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c###########e#######ţ˙˙˙####^###_###`###a###b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#####ř#ż###############`####bjbjĂWĂW######################4##Ą=##Ą=##########0#######################˙˙##########˙˙##########˙˙##################ˇ#####¸</w:t>
        <w:tab/>
        <w:t>######¸</w:t>
        <w:tab/>
        <w:t>##################################################˙˙˙˙########################8###R###4######ä###########D##*###j###(######(###ş#######ş#######ş############################ŢC######ŕC######ŕC######ŕC######ŕC######ŕC######ŕC######šF##˘###[I##j###ŕC##i##############################################################################ŕC##############################ş###############ş###Ű###ID######E#######E#######E##########J###########ş###############ş#######ŢC##############E##############################################################ŢC##############E#######E###Â###Î&gt;##D###########################################################################B######ş#######˙˙˙˙####ŕNbâćÎ#################ß########@##&amp;###########ĘC######_D##0###D######8@##f###ĹI######ß###f###ĹI##L###B######################################################################B######ĹI######################˛B####################E##########################################################################ŕC######ŕC######################################E############################################################D##########################################˙˙˙˙####˙˙˙˙####˙˙˙˙############˙˙˙˙####˙˙˙˙####˙˙˙˙####˙˙˙˙####˙˙˙˙####˙˙˙˙####˙˙˙˙####˙˙˙˙####˙˙˙˙####˙˙˙˙####˙˙˙˙####˙˙˙˙####˙˙˙˙####˙˙˙˙####ĹI#############################################################################################################################¸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Ě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A###C#Z#N#I#K# #B# #</w:t>
        <w:tab/>
        <w:t>#</w:t>
        <w:tab/>
        <w:t>#</w:t>
        <w:tab/>
        <w:t>#</w:t>
        <w:tab/>
        <w:t>#</w:t>
        <w:tab/>
        <w:t>#</w:t>
        <w:tab/>
        <w:t>#</w:t>
        <w:tab/>
        <w:t>#N#r# #s#p#r#a#w#y#:# #M#R## A#G## 3#1#2#1## 0#2#2#/#1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C#Z#E#G#Ó#A#O#W#Y# #O#P#I#S# #Z#A#M#Ó#W#I#E#N#I#A# #p#n#.#:# #</w:t>
      </w:r>
    </w:p>
    <w:p>
      <w:pPr>
        <w:pStyle w:val="PreformattedText"/>
        <w:bidi w:val="0"/>
        <w:jc w:val="left"/>
        <w:rPr/>
      </w:pPr>
      <w:r>
        <w:rPr/>
        <w:t>#D#o#s#t#a#w#a# #3# #z#e#s#t#a#w#ó#w# #k#o#m#p#u#t#e#r#o#w#y#c#h# #n#a# #p#o#t#r#z#e#b#y# #M#u#z#e#u#m# #R#e#g#i#o#n#a#l#n#e#g#o# #w# #S#t#a#l#o#w#e#j# #W#o#l#i#</w:t>
      </w:r>
    </w:p>
    <w:p>
      <w:pPr>
        <w:pStyle w:val="PreformattedText"/>
        <w:bidi w:val="0"/>
        <w:jc w:val="left"/>
        <w:rPr/>
      </w:pPr>
      <w:r>
        <w:rPr/>
        <w:t>#C#Z###S### #I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c#e#l#u# #u#n#i#k#n#i###c#i#a# #b#B###d#ó#w# #w# #o#c#e#n#i#e# #o#f#e#r#t#,# #d#o# #o#f#e#r#o#w#a#n#e#g#o# #s#p#r#z###t#u# #n#a#l#e#|#y# #p#o#d#a### #p#e#B#n### #s#p#e#c#y#f#i#k#a#c#j### #t#e#c#h#n#i#c#z#n### #w#r#a#z# #z# #n#a#z#w### #p#r#o#d#u#c#e#n#t#a# #i# #m#o#d#e#l#u# #o#f#e#r#o#w#a#n#e#g#o# #s#p#r#z###t#u# #o#r#a#z# #z# #i#n#f#o#r#m#a#c#j#a#m#i# #p#o#t#w#i#e#r#d#z#a#j###c#y#m#i# #w#y#m#a#g#a#n#e# #p#o#n#i#|#e#j# #p#a#r#a#m#e#t#r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e#s#t#a#w# #k#o#m#p#u#t#e#r#o#w#y# #d#o# #z#a#s#t#o#s#o#w#a#D# #g#r#a#f#i#c#z#n#y#c#h# #-# #2# #s#z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P#a#r#a#m#e#t#r# #l#u#b# #w#a#r#u#n#e#k###P#a#r#a#m#e#t#r#y# #m#i#n#i#m#a#l#n#e###P#a#r#a#m#e#t#r#y# #o#f#e#r#o#w#a#n#e#####1###P#B#y#t#a# #g#B#ó#w#n#a###F#o#r#m#a#t# #p#B#y#t#y#:# #m#i#c#r#o# #A#T#X#</w:t>
      </w:r>
    </w:p>
    <w:p>
      <w:pPr>
        <w:pStyle w:val="PreformattedText"/>
        <w:bidi w:val="0"/>
        <w:jc w:val="left"/>
        <w:rPr/>
      </w:pPr>
      <w:r>
        <w:rPr/>
        <w:t>#O#b#s#B#u#g#a# #m#i#n#.# #3#2#G#B# #p#a#m#i###c#i# #R#A#M# #1#6#0#0#/#1#3#3#3# #M#H#z# #n#o#n#-#E#C#C#</w:t>
      </w:r>
    </w:p>
    <w:p>
      <w:pPr>
        <w:pStyle w:val="PreformattedText"/>
        <w:bidi w:val="0"/>
        <w:jc w:val="left"/>
        <w:rPr/>
      </w:pPr>
      <w:r>
        <w:rPr/>
        <w:t>#L#i#c#z#b#a# #g#n#i#a#z#d# #p#a#m#i###c#i#:# #m#i#n#.# #4#</w:t>
      </w:r>
    </w:p>
    <w:p>
      <w:pPr>
        <w:pStyle w:val="PreformattedText"/>
        <w:bidi w:val="0"/>
        <w:jc w:val="left"/>
        <w:rPr/>
      </w:pPr>
      <w:r>
        <w:rPr/>
        <w:t>#M#i#n#.# #8#x# #U#S#B# #2#.#0# #+# #M#i#n# #6#x# #U#S#B# #3#.#0#</w:t>
      </w:r>
    </w:p>
    <w:p>
      <w:pPr>
        <w:pStyle w:val="PreformattedText"/>
        <w:bidi w:val="0"/>
        <w:jc w:val="left"/>
        <w:rPr/>
      </w:pPr>
      <w:r>
        <w:rPr/>
        <w:t>#Z#B###c#z#a# #w#i#d#e#o#:# #1#x# #V#G#A#,# #1#x# #D#V#I#,# #1#x# #H#D#M#I#</w:t>
      </w:r>
    </w:p>
    <w:p>
      <w:pPr>
        <w:pStyle w:val="PreformattedText"/>
        <w:bidi w:val="0"/>
        <w:jc w:val="left"/>
        <w:rPr/>
      </w:pPr>
      <w:r>
        <w:rPr/>
        <w:t>#U#k#B#a#d# #R#A#I#D#:# #6#x# #S#A#T#A# #(#R#A#I#D# #0#,# #R#A#I#D# #1#,# #R#A#I#D# #5#,# #l#u#b# #R#A#I#D# #1#0#)#</w:t>
      </w:r>
    </w:p>
    <w:p>
      <w:pPr>
        <w:pStyle w:val="PreformattedText"/>
        <w:bidi w:val="0"/>
        <w:jc w:val="left"/>
        <w:rPr/>
      </w:pPr>
      <w:r>
        <w:rPr/>
        <w:t>#Z#B###c#z#a# #P#C#I#:# #2# #s#z#t#.#</w:t>
      </w:r>
    </w:p>
    <w:p>
      <w:pPr>
        <w:pStyle w:val="PreformattedText"/>
        <w:bidi w:val="0"/>
        <w:jc w:val="left"/>
        <w:rPr/>
      </w:pPr>
      <w:r>
        <w:rPr/>
        <w:t>#Z#B###c#z#a# #P#C#I#-#E# #1#6#x# #:# #2# #s#z#t#.#</w:t>
      </w:r>
    </w:p>
    <w:p>
      <w:pPr>
        <w:pStyle w:val="PreformattedText"/>
        <w:bidi w:val="0"/>
        <w:jc w:val="left"/>
        <w:rPr/>
      </w:pPr>
      <w:r>
        <w:rPr/>
        <w:t>#T#y#p# #w#t#y#k#u# #z#a#s#i#l#a#n#i#a#:# #E#P#S#1#2#V#</w:t>
      </w:r>
    </w:p>
    <w:p>
      <w:pPr>
        <w:pStyle w:val="PreformattedText"/>
        <w:bidi w:val="0"/>
        <w:jc w:val="left"/>
        <w:rPr/>
      </w:pPr>
      <w:r>
        <w:rPr/>
        <w:t>#W#b#u#d#o#w#a#n#y# #k#o#d#e#k# #a#u#d#i#o#:# #H#i#g#h# #D#e#f#i#n#i#t#i#o#n# #A#u#d#i#o#</w:t>
      </w:r>
    </w:p>
    <w:p>
      <w:pPr>
        <w:pStyle w:val="PreformattedText"/>
        <w:bidi w:val="0"/>
        <w:jc w:val="left"/>
        <w:rPr/>
      </w:pPr>
      <w:r>
        <w:rPr/>
        <w:t>#W#b#u#d#o#w#a#n#a# #k#a#r#t#a# #s#i#e#c#i#o#w#a#:# #G#i#g#a#b#i#t# #E#t#h#e#r#n#e#t#</w:t>
      </w:r>
    </w:p>
    <w:p>
      <w:pPr>
        <w:pStyle w:val="PreformattedText"/>
        <w:bidi w:val="0"/>
        <w:jc w:val="left"/>
        <w:rPr/>
      </w:pPr>
      <w:r>
        <w:rPr/>
        <w:t>#O#b#s#B#u#g#a# #s#y#s#t#e#m#u# #M#i#c#r#o#s#o#f#t# #W#i#n#d#o#w#s# #7#/#8#######2###P#r#o#c#e#s#o#r###P#r#o#c#e#s#o#r# #z#g#o#d#n#y# #z# #x#8#6#,# #p#o#s#i#a#d#a#j###c#y# #m#i#n#.# #4# #f#i#z#y#c#z#n#e# #r#d#z#e#n#i#e# #o# #c#z###s#t#o#t#l#i#w#o#[#c#i# #t#a#k#t#o#w#a#n#i#a# #m#i#n# #3#G#H#z#,# #w#y#d#z#i#e#l#a#j###c#y# #m#a#x#.# #8#4#W# #(#T#D#P#)#.# #W#s#p#a#r#c#i#e# #d#l#a# #i#n#s#t#r#u#k#c#j#i# #m#u#l#t#i#m#e#d#i#a#l#n#y#c#h# #S#S#E# #4#.#1#/#4#.#2#</w:t>
      </w:r>
    </w:p>
    <w:p>
      <w:pPr>
        <w:pStyle w:val="PreformattedText"/>
        <w:bidi w:val="0"/>
        <w:jc w:val="left"/>
        <w:rPr/>
      </w:pPr>
      <w:r>
        <w:rPr/>
        <w:t>#P#r#o#c#e#s#o#r# #u#z#y#s#k#u#j###c#y# #6#3#0#0# #p#k#t#.# #w# #t#e#[#c#i#e# #w#y#d#a#j#n#o#[#c#i# #C#P#U# #B#e#n#c#h#m#a#r#k#.# #W#y#n#i#k#i# #t#e#s#t#u# #d#o#s#t###p#n#e# #n#a# #s#t#r#o#n#i#e# #i#n#t#e#r#n#e#t#o#w#e#j#:# ### #H#Y#P#E#R#L#I#N#K# #"#h#t#t#p#:#/#/#w#w#w#.#c#p#u#b#e#n#c#h#m#a#r#k#.#n#e#t#"# ###h#t#t#p#:#/#/#w#w#w#.#c#p#u#b#e#n#c#h#m#a#r#k#.#n#e#t###</w:t>
      </w:r>
    </w:p>
    <w:p>
      <w:pPr>
        <w:pStyle w:val="PreformattedText"/>
        <w:bidi w:val="0"/>
        <w:jc w:val="left"/>
        <w:rPr/>
      </w:pPr>
      <w:r>
        <w:rPr/>
        <w:t>#W#y#n#i#k#i# #t#e#s#t#u# #o#f#e#r#o#w#a#n#e#g#o# #p#r#o#c#e#s#o#r#a# #n#a#l#e#|#y# #z#a#B###c#z#y### #d#o# #o#f#e#r#t#y#######3###P#a#m#i##### #R#A#M###M#i#n#.# #1#6#G#B# #D#D#R#3# #o# #c#z###s#t#o#t#l#i#w#o#[#c#i# #t#a#k#t#o#w#a#n#i#a# #1#6#0#0#M#H#z#######4###D#y#s#k#i# #i# #n#a#p###d#y###D#y#s#k# #t#w#a#r#d#y# #o# #p#o#j#e#m#n#o#[#c#i# #1#T#B# #S#A#T#A# #6#G# #7#2#0#0# #o#b#r#.#/#m#i#n#.#</w:t>
      </w:r>
    </w:p>
    <w:p>
      <w:pPr>
        <w:pStyle w:val="PreformattedText"/>
        <w:bidi w:val="0"/>
        <w:jc w:val="left"/>
        <w:rPr/>
      </w:pPr>
      <w:r>
        <w:rPr/>
        <w:t>#N#a#g#r#y#w#a#r#k#a# #D#V#D#-#R#W# #z# #o#p#r#o#g#r#a#m#o#w#a#n#i#e#m# #d#o# #n#a#g#r#y#w#a#n#i#a# #p#B#y#t# #C#D#/#D#V#D#######5###K#a#r#t#a# #g#r#a#f#i#c#z#n#a###Z#B###c#z#e# #f#i#z#y#c#z#n#e#:# #P#C#I#-#E#</w:t>
      </w:r>
    </w:p>
    <w:p>
      <w:pPr>
        <w:pStyle w:val="PreformattedText"/>
        <w:bidi w:val="0"/>
        <w:jc w:val="left"/>
        <w:rPr/>
      </w:pPr>
      <w:r>
        <w:rPr/>
        <w:t>#B#u#f#o#r# #r#a#m#k#i#:# #m#i#n#.# #1#G#B# #D#D#R#3#</w:t>
      </w:r>
    </w:p>
    <w:p>
      <w:pPr>
        <w:pStyle w:val="PreformattedText"/>
        <w:bidi w:val="0"/>
        <w:jc w:val="left"/>
        <w:rPr/>
      </w:pPr>
      <w:r>
        <w:rPr/>
        <w:t>#S#z#y#n#a# #p#a#m#i###c#i#:# #m#i#n#.# #1#2#8#-#b#i#t#</w:t>
      </w:r>
    </w:p>
    <w:p>
      <w:pPr>
        <w:pStyle w:val="PreformattedText"/>
        <w:bidi w:val="0"/>
        <w:jc w:val="left"/>
        <w:rPr/>
      </w:pPr>
      <w:r>
        <w:rPr/>
        <w:t>#P#r#z#e#p#u#s#t#o#w#o#[### #p#a#m#i###c#i#:# #m#i#n#.# #2#5# #G#B#/#s#</w:t>
      </w:r>
    </w:p>
    <w:p>
      <w:pPr>
        <w:pStyle w:val="PreformattedText"/>
        <w:bidi w:val="0"/>
        <w:jc w:val="left"/>
        <w:rPr/>
      </w:pPr>
      <w:r>
        <w:rPr/>
        <w:t>#O#b#s#B#u#g#i#w#a#n#a# #r#o#z#d#z#i#e#l#c#z#o#[###:# #m#i#n#.# #2#5#6#0#x#1#6#0#0#</w:t>
      </w:r>
    </w:p>
    <w:p>
      <w:pPr>
        <w:pStyle w:val="PreformattedText"/>
        <w:bidi w:val="0"/>
        <w:jc w:val="left"/>
        <w:rPr/>
      </w:pPr>
      <w:r>
        <w:rPr/>
        <w:t>#O#b#s#B#u#g#a# #t#e#c#h#n#o#l#o#g#i#i# #i# #s#t#a#n#d#a#r#d#ó#w# #o#b#l#i#c#z#e#n#i#o#w#y#c#h# #I# #g#r#a#f#i#c#z#n#y#c#h#:# #S#h#a#d#e#r# #M#o#d#e#l# #m#i#n# #5#.#0#,# #O#p#e#n#G#L# #m#i#n# #4#.#3#,# #M#i#c#r#o#s#o#f#t# #D#i#r#e#c#t#X# #m#i#n#.# #1#1#</w:t>
      </w:r>
    </w:p>
    <w:p>
      <w:pPr>
        <w:pStyle w:val="PreformattedText"/>
        <w:bidi w:val="0"/>
        <w:jc w:val="left"/>
        <w:rPr/>
      </w:pPr>
      <w:r>
        <w:rPr/>
        <w:t>#Z#u#|#y#c#i#e# #e#n#e#r#g#i#i#:# #m#a#x#.# #4#0#W#######6###O#b#u#d#o#w#a# #z# #z#a#s#i#l#a#c#z#e#m###W#i#e#l#k#o#[###:# #m#i#n#i# #t#o#w#e#r#</w:t>
      </w:r>
    </w:p>
    <w:p>
      <w:pPr>
        <w:pStyle w:val="PreformattedText"/>
        <w:bidi w:val="0"/>
        <w:jc w:val="left"/>
        <w:rPr/>
      </w:pPr>
      <w:r>
        <w:rPr/>
        <w:t>#W#y#m#i#a#r#y# #m#a#x#.#:# #1#8#0# #x# #3#6#0# #x# #4#4#0# #m#m# #(#s#z#e#r#.# #/# #w#y#s#.# #/# #g#B###b#.#)#</w:t>
      </w:r>
    </w:p>
    <w:p>
      <w:pPr>
        <w:pStyle w:val="PreformattedText"/>
        <w:bidi w:val="0"/>
        <w:jc w:val="left"/>
        <w:rPr/>
      </w:pPr>
      <w:r>
        <w:rPr/>
        <w:t>#L#i#c#z#b#a# #k#i#e#s#z#e#n#i# #5#,#2#5#:# #2# #(#d#o#s#t###p#n#e# #z# #z#e#w#n###t#r#z#)#</w:t>
      </w:r>
    </w:p>
    <w:p>
      <w:pPr>
        <w:pStyle w:val="PreformattedText"/>
        <w:bidi w:val="0"/>
        <w:jc w:val="left"/>
        <w:rPr/>
      </w:pPr>
      <w:r>
        <w:rPr/>
        <w:t>#L#i#c#z#b#a# #k#i#e#s#z#e#n#i# #3#,#5## # :# #5# #(#d#o#s#t###p#n#e# #w#e#w#n###t#r#z#)# #+# #1# #(#d#o#s#t###p#n#a# #z# #z#e#w#n###t#r#z#)#</w:t>
      </w:r>
    </w:p>
    <w:p>
      <w:pPr>
        <w:pStyle w:val="PreformattedText"/>
        <w:bidi w:val="0"/>
        <w:jc w:val="left"/>
        <w:rPr/>
      </w:pPr>
      <w:r>
        <w:rPr/>
        <w:t>#Z#a#m#o#n#t#o#w#a#n#y# #w#o#l#n#o#o#b#r#o#t#o#w#y# #c#i#c#h#y# #w#e#n#t#y#l#a#t#o#r# #1#2#0#x# #1#2#0# #m#m#</w:t>
      </w:r>
    </w:p>
    <w:p>
      <w:pPr>
        <w:pStyle w:val="PreformattedText"/>
        <w:bidi w:val="0"/>
        <w:jc w:val="left"/>
        <w:rPr/>
      </w:pPr>
      <w:r>
        <w:rPr/>
        <w:t>#M#o#|#l#i#w#o#[### #z#a#m#o#n#t#o#w#a#n#i#a# #m#i#n#.# #2# #d#o#d#a#t#k#o#w#y#c#h# #w#e#n#t#y#l#a#t#o#r#ó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B###c#z#a# #p#r#z#e#d#n#i#e#g#o# #p#a#n#e#l#u#:# #</w:t>
      </w:r>
    </w:p>
    <w:p>
      <w:pPr>
        <w:pStyle w:val="PreformattedText"/>
        <w:bidi w:val="0"/>
        <w:jc w:val="left"/>
        <w:rPr/>
      </w:pPr>
      <w:r>
        <w:rPr/>
        <w:t>#m#i#n#.# #2#x# #U#S#B# #+# #a#u#d#i#o#</w:t>
      </w:r>
    </w:p>
    <w:p>
      <w:pPr>
        <w:pStyle w:val="PreformattedText"/>
        <w:bidi w:val="0"/>
        <w:jc w:val="left"/>
        <w:rPr/>
      </w:pPr>
      <w:r>
        <w:rPr/>
        <w:t>#-# #c#z#y#t#n#i#k# #k#a#r#t#,# #m#i#n#i#m#u#m# #C#F#,# #S#D#</w:t>
      </w:r>
    </w:p>
    <w:p>
      <w:pPr>
        <w:pStyle w:val="PreformattedText"/>
        <w:bidi w:val="0"/>
        <w:jc w:val="left"/>
        <w:rPr/>
      </w:pPr>
      <w:r>
        <w:rPr/>
        <w:t>#Z#a#s#i#l#a#c#z#:# #m#i#n#.# #5#0#0#W#,# #P#F#C# #(#p#a#s#y#w#n#e#)#,# #O#V#P#,# #O#L#P#.#,# #S#C#P#,# #r#e#g#u#l#a#c#j#a# #p#r###d#k#o#[#c#i# #o#b#r#o#t#o#w#e#j# #w#e#n#t#y#l#a#t#o#r#a#,# #w#e#n#t#y#l#a#t#o#r# #1#2#0#m#m#######7###K#l#a#w#i#a#t#u#r#a# #i# #m#y#s#z###S#t#a#n#d#a#r#d#o#w#a# #k#l#a#w#i#a#t#u#r#a# #U#S#B#</w:t>
      </w:r>
    </w:p>
    <w:p>
      <w:pPr>
        <w:pStyle w:val="PreformattedText"/>
        <w:bidi w:val="0"/>
        <w:jc w:val="left"/>
        <w:rPr/>
      </w:pPr>
      <w:r>
        <w:rPr/>
        <w:t xml:space="preserve">#M#y#s#z# #l#a#s#e#r#o#w#a# #1#2#0#0# #d#p#i# #U#S#B#######8###M#o#n#i#t#o#r# #L#C#D###P#r#z#e#k###t#n#a#:# #m#i#n#.# #2#3## # </w:t>
      </w:r>
    </w:p>
    <w:p>
      <w:pPr>
        <w:pStyle w:val="PreformattedText"/>
        <w:bidi w:val="0"/>
        <w:jc w:val="left"/>
        <w:rPr/>
      </w:pPr>
      <w:r>
        <w:rPr/>
        <w:t>#N#a#t#u#r#a#l#n#a# #r#o#z#d#z#i#e#l#c#z#o#[###:# #1#9#2#0# #x# #1#0#8#0#</w:t>
      </w:r>
    </w:p>
    <w:p>
      <w:pPr>
        <w:pStyle w:val="PreformattedText"/>
        <w:bidi w:val="0"/>
        <w:jc w:val="left"/>
        <w:rPr/>
      </w:pPr>
      <w:r>
        <w:rPr/>
        <w:t>#R#o#z#m#i#a#r# #p#i#k#s#e#l#a#:# #0#.#2#6#5# #x# #0#.#2#6#5# #m#m#</w:t>
      </w:r>
    </w:p>
    <w:p>
      <w:pPr>
        <w:pStyle w:val="PreformattedText"/>
        <w:bidi w:val="0"/>
        <w:jc w:val="left"/>
        <w:rPr/>
      </w:pPr>
      <w:r>
        <w:rPr/>
        <w:t>#L#i#c#z#b#a# #o#d#c#i#e#n#i# #s#z#a#r#o#[#c#i#:#</w:t>
        <w:tab/>
        <w:t>#2#5#6# #o#d#c#i#e#n#i# #(#z# #p#a#l#e#t#y# #1#0#2#1# #o#d#c#i#e#n#i#)#</w:t>
      </w:r>
    </w:p>
    <w:p>
      <w:pPr>
        <w:pStyle w:val="PreformattedText"/>
        <w:bidi w:val="0"/>
        <w:jc w:val="left"/>
        <w:rPr/>
      </w:pPr>
      <w:r>
        <w:rPr/>
        <w:t>#L#i#c#z#b#a# #k#o#l#o#r#ó#w#:# # #1#6#.#7#7# #m#i#l#i#o#n#ó#w# #z# #p#a#l#e#t#y# #1#.#0#6# #m#i#l#i#a#r#d#a#</w:t>
      </w:r>
    </w:p>
    <w:p>
      <w:pPr>
        <w:pStyle w:val="PreformattedText"/>
        <w:bidi w:val="0"/>
        <w:jc w:val="left"/>
        <w:rPr/>
      </w:pPr>
      <w:r>
        <w:rPr/>
        <w:t>#K###t# #w#i#d#z#e#n#i#a# #p#o#z#i#o#m#y#:# #m#i#n#.# #1#7#8# #s#t#o#p#n#i#</w:t>
      </w:r>
    </w:p>
    <w:p>
      <w:pPr>
        <w:pStyle w:val="PreformattedText"/>
        <w:bidi w:val="0"/>
        <w:jc w:val="left"/>
        <w:rPr/>
      </w:pPr>
      <w:r>
        <w:rPr/>
        <w:t>#K###t# #w#i#d#z#e#n#i#a# #p#i#o#n#o#w#y#:# #m#i#n#.# #1#7#8# #s#t#o#p#n#i#</w:t>
      </w:r>
    </w:p>
    <w:p>
      <w:pPr>
        <w:pStyle w:val="PreformattedText"/>
        <w:bidi w:val="0"/>
        <w:jc w:val="left"/>
        <w:rPr/>
      </w:pPr>
      <w:r>
        <w:rPr/>
        <w:t>#J#a#s#n#o#[###:# #m#i#n#.# #3#0#0# #c#d#/#m#2#</w:t>
      </w:r>
    </w:p>
    <w:p>
      <w:pPr>
        <w:pStyle w:val="PreformattedText"/>
        <w:bidi w:val="0"/>
        <w:jc w:val="left"/>
        <w:rPr/>
      </w:pPr>
      <w:r>
        <w:rPr/>
        <w:t>#K#o#n#t#r#a#s#t#:# #m#i#n#.# #3#0#0#0#:#1# #(#n#i#e# #d#y#n#a#m#i#c#z#n#y#)#</w:t>
      </w:r>
    </w:p>
    <w:p>
      <w:pPr>
        <w:pStyle w:val="PreformattedText"/>
        <w:bidi w:val="0"/>
        <w:jc w:val="left"/>
        <w:rPr/>
      </w:pPr>
      <w:r>
        <w:rPr/>
        <w:t>#C#z#a#s# #r#e#a#k#c#j#i#:# #m#a#x#.# #7# #m#s#</w:t>
      </w:r>
    </w:p>
    <w:p>
      <w:pPr>
        <w:pStyle w:val="PreformattedText"/>
        <w:bidi w:val="0"/>
        <w:jc w:val="left"/>
        <w:rPr/>
      </w:pPr>
      <w:r>
        <w:rPr/>
        <w:t>#W#b#u#d#o#w#a#n#e# #g#B#o#[#n#i#k#i#:# #2#x# #m#i#n#.# #0#.#5#W#</w:t>
      </w:r>
    </w:p>
    <w:p>
      <w:pPr>
        <w:pStyle w:val="PreformattedText"/>
        <w:bidi w:val="0"/>
        <w:jc w:val="left"/>
        <w:rPr/>
      </w:pPr>
      <w:r>
        <w:rPr/>
        <w:t>#P#o#b#ó#r# #e#n#e#r#g#i#i#:# #m#a#x#.# #4#5#W#</w:t>
      </w:r>
    </w:p>
    <w:p>
      <w:pPr>
        <w:pStyle w:val="PreformattedText"/>
        <w:bidi w:val="0"/>
        <w:jc w:val="left"/>
        <w:rPr/>
      </w:pPr>
      <w:r>
        <w:rPr/>
        <w:t>#M#o#|#l#i#w#o#[### #r#e#g#u#l#a#c#j#i#:# #p#o#c#h#y#l#e#n#i#e# #o#r#a#z# #o#b#r#ó#t# #p#a#n#e#l#u#</w:t>
      </w:r>
    </w:p>
    <w:p>
      <w:pPr>
        <w:pStyle w:val="PreformattedText"/>
        <w:bidi w:val="0"/>
        <w:jc w:val="left"/>
        <w:rPr/>
      </w:pPr>
      <w:r>
        <w:rPr/>
        <w:t>#C#e#r#t#y#f#i#k#a#t#y#:# #C#E#,# #T#C#O#,# #E#n#e#r#g#y# #S#t#a#r#</w:t>
      </w:r>
    </w:p>
    <w:p>
      <w:pPr>
        <w:pStyle w:val="PreformattedText"/>
        <w:bidi w:val="0"/>
        <w:jc w:val="left"/>
        <w:rPr/>
      </w:pPr>
      <w:r>
        <w:rPr/>
        <w:t>#R#e#g#u#l#a#c#j#a# #c#y#f#r#o#w#a# #(#O#S#D#)#:# #T#a#k#</w:t>
      </w:r>
    </w:p>
    <w:p>
      <w:pPr>
        <w:pStyle w:val="PreformattedText"/>
        <w:bidi w:val="0"/>
        <w:jc w:val="left"/>
        <w:rPr/>
      </w:pPr>
      <w:r>
        <w:rPr/>
        <w:t>#Z#B###c#z#a# #w#e#j#[#c#i#o#w#e#:# #1#x# #D#V#I#-#D# #(#z# #H#D#C#P#)#,# #1#x# #1#5#-#s#t#y#k#o#w#e# #D#-#S#u#b#,# #2#x# #H#D#M#I#######9###S#y#s#t#e#m# #o#p#e#r#a#c#y#j#n#y###L#i#c#e#n#c#j#a# #M#i#c#r#o#s#o#f#t# #W#i#n#d#o#w#s# #8# #P#r#o#f#e#s#s#i#o#n#a#l# #6#4#-#b#i#t# #w# #p#o#l#s#k#i#e#j# #w#e#r#s#j#i# #j###z#y#k#o#w#e#j#######1#0###O#p#r#o#g#r#a#m#o#w#a#n#i#e# #b#i#u#r#o#w#e###L#i#c#e#n#c#j#a# #p#a#k#i#e#t#u# #M#i#c#r#o#s#o#f#t# #O#f#f#i#c#e# #2#0#1#3# #S#t#a#n#d#a#r#d# #w# #p#o#l#s#k#i#e#j# #w#e#r#s#j#i# #j###z#y#k#o#w#e#j#,# #l#i#c#e#n#c#j#a# #w#i#e#c#z#y#s#t#a#,# #d#a#j###c#a# #p#r#a#w#o# #d#o# #i#n#s#t#a#l#a#c#j#i# #w#e#r#s#j#i# #w#c#z#e#[#n#i#e#j#s#z#y#c#h# #p#a#k#i#e#t#u#######P#r#o#d#u#c#e#n#t# #i# #m#o#d#e#l# #(#n#a#l#e#|#y# #p#o#d#a###)#######</w:t>
      </w:r>
    </w:p>
    <w:p>
      <w:pPr>
        <w:pStyle w:val="PreformattedText"/>
        <w:bidi w:val="0"/>
        <w:jc w:val="left"/>
        <w:rPr/>
      </w:pPr>
      <w:r>
        <w:rPr/>
        <w:t>#Z#e#s#t#a#w# #k#o#m#p#u#t#e#r#o#w#y# #d#o# #z#a#s#t#o#s#o#w#a#D# #b#i#u#r#o#w#y#c#h# #-# #1# #s#z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P#a#r#a#m#e#t#r# #</w:t>
      </w:r>
    </w:p>
    <w:p>
      <w:pPr>
        <w:pStyle w:val="PreformattedText"/>
        <w:bidi w:val="0"/>
        <w:jc w:val="left"/>
        <w:rPr/>
      </w:pPr>
      <w:r>
        <w:rPr/>
        <w:t>#l#u#b# #w#a#r#u#n#e#k###P#a#r#a#m#e#t#r#y# #m#i#n#i#m#a#l#n#e###P#a#r#a#m#e#t#r#y# #o#f#e#############`###b#########˘###¤###Ś###´###ć###&amp;</w:t>
        <w:tab/>
        <w:t>##F</w:t>
        <w:tab/>
        <w:t>##H</w:t>
        <w:tab/>
        <w:t>##Z</w:t>
        <w:tab/>
        <w:t>##íŢÍźŤŤzfR&gt;Ť-########### #hU&amp;###h!ô#CJ##OJ##QJ##^J##aJ###'#hU&amp;###h2#Ű#5#CJ##OJ##PJ##QJ##^J##aJ##'#hU&amp;###hU&amp;##5#CJ##OJ##PJ##QJ##^J##aJ##'#hU&amp;###h####5#CJ##OJ##PJ##QJ##^J##aJ####hU&amp;###h2#Ű#5#CJ##OJ##QJ##^J##aJ## #hU&amp;###hU&amp;##CJ##OJ##QJ##^J##aJ#####h!ô#CJ##OJ##QJ##^J##aJ### #hU&amp;###h2#Ű#CJ##OJ##QJ##^J##aJ### #hU&amp;###hfub#CJ##OJ##QJ##^J##aJ### #hWn##h2#Ű#CJ##OJ##QJ##^J##aJ#####h####5#CJ##OJ##QJ##^J##aJ####hWn##h2#Ű#5#CJ##OJ##QJ##^J##aJ########`###b###Ś###H</w:t>
        <w:tab/>
        <w:t>##Z</w:t>
        <w:tab/>
        <w:t>##\</w:t>
        <w:tab/>
        <w:t>###### ############Ŕ###č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#########ě############ä############ä############ä############ě############Ó############Â############š############°############¤############¤############¤############¤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u#########`##gdeA#########`##gdl&gt;w######$#####dđ####¤##^##a$#gdˇ2#######$#####dđ####¤##^##a$#gd˛V)######$#a$#gd!ô######$#a$#gdˇ2###</w:t>
        <w:br/>
        <w:t>###$##dđ###a$#gdˇ2####Z</w:t>
        <w:tab/>
        <w:t>##\</w:t>
        <w:tab/>
        <w:t>##v</w:t>
        <w:tab/>
        <w:t>##x</w:t>
        <w:tab/>
        <w:t>##</w:t>
        <w:tab/>
        <w:t>##</w:t>
        <w:tab/>
        <w:t>##Ô</w:t>
        <w:tab/>
        <w:t>##Ö</w:t>
        <w:tab/>
        <w:t>##ô</w:t>
        <w:tab/>
        <w:t>##ö</w:t>
        <w:tab/>
        <w:t>##ţ</w:t>
        <w:tab/>
        <w:t>###</w:t>
        <w:br/>
        <w:t>###</w:t>
        <w:br/>
        <w:t>###</w:t>
        <w:br/>
        <w:t>##@</w:t>
        <w:br/>
        <w:t>##Ú</w:t>
        <w:br/>
        <w:t>##Ü</w:t>
        <w:br/>
        <w:t>########## ###############ęŐžŐžŐžŐžŐžŐžŹŐž{l]lK#################################h#u###heA##5#CJ##OJ##QJ##^J##aJ####heA##5#CJ##OJ##QJ##^J##aJ####hl&gt;w#5#CJ##OJ##QJ##^J##aJ####heA##B*</w:t>
        <w:br/>
        <w:t>CJ##OJ##QJ##^J##aJ##ph#pŔ###h2#Ű#B*</w:t>
        <w:br/>
        <w:t>OJ##QJ##^J##ph#pŔ#!#h#UŐ##h2#Ű#B*</w:t>
        <w:br/>
        <w:t>OJ##QJ##^J##ph#pŔ###hU&amp;##B*</w:t>
        <w:br/>
        <w:t>CJ##OJ##QJ##^J##aJ##ph#pŔ#-#h#UŐ##h2#Ű#B*</w:t>
        <w:br/>
        <w:t>CJ##OJ##PJ##QJ##^J##aJ##ph#pŔ#)#h#UŐ##h2#Ű#B*</w:t>
        <w:br/>
        <w:t>CJ##OJ##QJ##^J##aJ##ph#pŔ#)#hU&amp;###h!ô#B*</w:t>
        <w:br/>
        <w:t>CJ##OJ##QJ##^J##aJ##ph#pŔ######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##########ň###ô###F###H###~######ţ###################č####### ###Ž###°###ä###ć#######J###.###0###Ć###đŢŇŔŽŔŔŇŔxhŔŇŔŇŔŇŔŇŔVŔVŔVŔŇŔ#####ht2##B*#CJ##OJ##QJ##^J##aJ##ph######heA##0J##CJ##OJ##QJ##^J##aJ#####heA##CJ##OJ##QJ##^J##aJ#####j#####heA##CJ##OJ##QJ##U##^J##aJ##+#heA##B*#CJ##OJ##QJ##^J##aJ##mH</w:t>
        <w:tab/>
        <w:t>#ph####sH</w:t>
        <w:tab/>
        <w:t>###h#u##B*#CJ##OJ##QJ##^J##aJ##ph######heA##B*#CJ##OJ##QJ##^J##aJ##ph######heA##CJ##aJ##nH##tH#####h#u###heA##5#CJ##OJ##QJ##^J##aJ####h#u##5#CJ##OJ##QJ##^J##aJ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####Z############T############T############T############T############T############T############T############T###########################$#If####Ľ##kd#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F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</w:t>
        <w:tab/>
        <w:t>####,###`######ň###H###############ů############ů############ů############ů############ů############ů############ů############T############ů#######################Ľ##kdÚ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</w:t>
        <w:tab/>
        <w:t>###Ž##########ü###ţ##################ů############ů############ů############ů############ů############T############ů############ů############ů#######################Ľ##kd´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</w:t>
        <w:tab/>
        <w:t>############Ś#############ů############T############ů############ů############ů############ů############ů#########################################################Ľ##kd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##########˛###ŕ#######N######ę###č###Z############T############T############T############T############T############T############T############T###########################$#If####Ľ##kdh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</w:t>
        <w:tab/>
        <w:t>č########### ###$###N###x###č###D###Ň###ů############ů############T############ů############ů############ů############ů############ů############ů#######################Ľ##kdB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</w:t>
        <w:tab/>
        <w:t>Ň###@###Ž###°###ć#######L###,###.###0###ů############ů############ů############ů############ů############ů############ů############ů############T#######################Ľ##kd#####$##$#If#####l##Ö##########################Ö\####R#</w:t>
        <w:br/>
        <w:t>A##*#F6##################F4###############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</w:t>
        <w:tab/>
        <w:t>0###4###X######Ä###Ć###Č###Ě###ä#######ů############ů############ů############ů############ů############T############ů############ů############ů#######################Ľ##kdö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</w:t>
        <w:tab/>
        <w:t>Ć###Č###¤ ##Ś ##j!##l!##Ö"##Ř"########## ###b###t###v###|############¤###Ś####$###H###H###H##I###J##K##K##|N##~N##ôâôâôâôÔôÔĹśĹśĹ¨usôâ]âôâK###j#####heA##CJ##OJ##QJ##U##^J##aJ##+#heA##B*#CJ##OJ##QJ##^J##aJ##mH</w:t>
        <w:tab/>
        <w:t>#ph####sH</w:t>
        <w:tab/>
        <w:t>##U####hŐ,##5#CJ##OJ##QJ##^J##aJ####hŐ,###heA##5#CJ##OJ##QJ##^J##aJ####hŐ,###hŐ,##5#CJ##OJ##QJ##^J##aJ####hl&gt;w#CJ##OJ##QJ##^J##aJ#####hŞ1×#5#CJ##OJ##QJ##^J##aJ####hl&gt;w#5#CJ##OJ##QJ##^J##aJ####heA##CJ##OJ##QJ##^J##aJ#####heA##B*#CJ##OJ##QJ##^J##aJ##ph######heA##CJ##aJ##nH##tH#######X#############Đ#######L######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 ###ä#### ##˘ ##¤ ##ů############ů############ů############ů############ů############ů############ů############ů############ů############ů############ů############ů############ů############ů############ů############ů##############################################################################################################################################################################################################################################$#If######¤ ##Ś ##Ş ##Î ##h!##j!##Z############T############T############T############T###############################################################################################$#If####Ľ##kdĐ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j!##l!##r!## !##Ô"##Ö"##Z############T############T############T############T###############################################################################################$#If####Ľ##kdŞ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Ö"##Ř"##########Z############T############T#################################################################################################################################$#If####Ľ##kd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###### ############Ś###ž###ć####H##~############y############p############y############d############d############d############d############d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Ő,#########`##gdl&gt;w#####gdeA####kd^</w:t>
        <w:tab/>
        <w:t>###$##$#If#####l##Ö##########################&lt;##Ö0####</w:t>
        <w:br/>
        <w:t>#*#Fj</w:t>
        <w:tab/>
        <w:t>###################################</w:t>
        <w:br/>
        <w:t>t##ŕ##Ö0###˙#######˙#######˙#######˙#######˙#######˙#####ö#ř(#ö####ö####Ö####˙###˙#Ö####˙###˙#Ö####˙###˙#Ö####˙###˙4Ö#######4Ö###</w:t>
        <w:br/>
        <w:t>#l#BÖ####aö##ytŐ,###</w:t>
        <w:tab/>
        <w:t>r#o#w#a#n#e#####1###P#B#y#t#a# #g#B#ó#w#n#a###F#o#r#m#a#t# #p#B#y#t#y# #:# #m#i#c#r#o# #A#T#X#</w:t>
      </w:r>
    </w:p>
    <w:p>
      <w:pPr>
        <w:pStyle w:val="PreformattedText"/>
        <w:bidi w:val="0"/>
        <w:jc w:val="left"/>
        <w:rPr/>
      </w:pPr>
      <w:r>
        <w:rPr/>
        <w:t>#O#b#s#B#u#g#a# #m#i#n#.# #3#2#G#B# #p#a#m#i###c#i# #R#A#M# #1#6#0#0#/#1#3#3#3# #M#H#z# #n#o#n#-#E#C#C#</w:t>
      </w:r>
    </w:p>
    <w:p>
      <w:pPr>
        <w:pStyle w:val="PreformattedText"/>
        <w:bidi w:val="0"/>
        <w:jc w:val="left"/>
        <w:rPr/>
      </w:pPr>
      <w:r>
        <w:rPr/>
        <w:t>#L#i#c#z#b#a# #g#n#i#a#z#d# #p#a#m#i###c#i#:# #m#i#n#.# #4#</w:t>
      </w:r>
    </w:p>
    <w:p>
      <w:pPr>
        <w:pStyle w:val="PreformattedText"/>
        <w:bidi w:val="0"/>
        <w:jc w:val="left"/>
        <w:rPr/>
      </w:pPr>
      <w:r>
        <w:rPr/>
        <w:t>#M#i#n#.# #8#x# #U#S#B# #2#.#0# #+# #M#i#n# #6#x# #U#S#B# #3#.#0#</w:t>
      </w:r>
    </w:p>
    <w:p>
      <w:pPr>
        <w:pStyle w:val="PreformattedText"/>
        <w:bidi w:val="0"/>
        <w:jc w:val="left"/>
        <w:rPr/>
      </w:pPr>
      <w:r>
        <w:rPr/>
        <w:t>#Z#B###c#z#a# #w#i#d#e#o#:# #1#x# #V#G#A#,# #1#x# #D#V#I#,# #1#x# #H#D#M#I#</w:t>
      </w:r>
    </w:p>
    <w:p>
      <w:pPr>
        <w:pStyle w:val="PreformattedText"/>
        <w:bidi w:val="0"/>
        <w:jc w:val="left"/>
        <w:rPr/>
      </w:pPr>
      <w:r>
        <w:rPr/>
        <w:t>#U#k#B#a#d# #R#A#I#D#:# #6#x# #S#A#T#A# #(#R#A#I#D# #0#,# #R#A#I#D# #1#,# #R#A#I#D# #5#,# #l#u#b# #R#A#I#D# #1#0#)#</w:t>
      </w:r>
    </w:p>
    <w:p>
      <w:pPr>
        <w:pStyle w:val="PreformattedText"/>
        <w:bidi w:val="0"/>
        <w:jc w:val="left"/>
        <w:rPr/>
      </w:pPr>
      <w:r>
        <w:rPr/>
        <w:t>#Z#B###c#z#a# #P#C#I#:# #2# #s#z#t#.#</w:t>
      </w:r>
    </w:p>
    <w:p>
      <w:pPr>
        <w:pStyle w:val="PreformattedText"/>
        <w:bidi w:val="0"/>
        <w:jc w:val="left"/>
        <w:rPr/>
      </w:pPr>
      <w:r>
        <w:rPr/>
        <w:t>#Z#B###c#z#a# #P#C#I#-#E# #1#6#x# #:# #2# #s#z#t#.#</w:t>
      </w:r>
    </w:p>
    <w:p>
      <w:pPr>
        <w:pStyle w:val="PreformattedText"/>
        <w:bidi w:val="0"/>
        <w:jc w:val="left"/>
        <w:rPr/>
      </w:pPr>
      <w:r>
        <w:rPr/>
        <w:t>#T#y#p# #w#t#y#k#u# #z#a#s#i#l#a#n#i#a#:# #E#P#S#1#2#V#</w:t>
      </w:r>
    </w:p>
    <w:p>
      <w:pPr>
        <w:pStyle w:val="PreformattedText"/>
        <w:bidi w:val="0"/>
        <w:jc w:val="left"/>
        <w:rPr/>
      </w:pPr>
      <w:r>
        <w:rPr/>
        <w:t>#W#b#u#d#o#w#a#n#y# #k#o#d#e#k# #a#u#d#i#o#:# #H#i#g#h# #D#e#f#i#n#i#t#i#o#n# #A#u#d#i#o#</w:t>
      </w:r>
    </w:p>
    <w:p>
      <w:pPr>
        <w:pStyle w:val="PreformattedText"/>
        <w:bidi w:val="0"/>
        <w:jc w:val="left"/>
        <w:rPr/>
      </w:pPr>
      <w:r>
        <w:rPr/>
        <w:t>#W#b#u#d#o#w#a#n#a# #k#a#r#t#a# #s#i#e#c#i#o#w#a#:# #G#i#g#a#b#i#t# #E#t#h#e#r#n#e#t#</w:t>
      </w:r>
    </w:p>
    <w:p>
      <w:pPr>
        <w:pStyle w:val="PreformattedText"/>
        <w:bidi w:val="0"/>
        <w:jc w:val="left"/>
        <w:rPr/>
      </w:pPr>
      <w:r>
        <w:rPr/>
        <w:t>#O#b#s#B#u#g#a# #s#y#s#t#e#m#u# #M#i#c#r#o#s#o#f#t# #W#i#n#d#o#w#s# #7#/#8#######2###P#r#o#c#e#s#o#r###P#r#o#c#e#s#o#r# #z#g#o#d#n#y# #z# #x#8#6#,# #p#o#s#i#a#d#a#j###c#y# #m#i#n#.# #2# #f#i#z#y#c#z#n#e# #r#d#z#e#n#i#e# #o# #c#z###s#t#o#t#l#i#w#o#[#c#i# #t#a#k#t#o#w#a#n#i#a# #m#i#n# #3#.#4#G#H#z#,# #w#y#d#z#i#e#l#a#j###c#y# #m#a#x#.# #5#4#W# #(#T#D#P#)#.# #W#s#p#a#r#c#i#e# #d#l#a# #i#n#s#t#r#u#k#c#j#i# #m#u#l#t#i#m#e#d#i#a#l#n#y#c#h# #S#S#E# #4#.#1#/#4#.#2#.# #Z#i#n#t#e#g#r#o#w#a#n#y# #u#k#B#a#d# #g#r#a#f#i#c#z#n#y# #w#y#k#o#r#z#y#s#t#u#j###c#y# #p#a#m#i##### #s#y#s#t#e#m#o#w### #R#A#M#.#</w:t>
      </w:r>
    </w:p>
    <w:p>
      <w:pPr>
        <w:pStyle w:val="PreformattedText"/>
        <w:bidi w:val="0"/>
        <w:jc w:val="left"/>
        <w:rPr/>
      </w:pPr>
      <w:r>
        <w:rPr/>
        <w:t>#P#r#o#c#e#s#o#r# #u#z#y#s#k#u#j###c#y# #4#9#5#0# #p#k#t#.# #w# #t#e#[#c#i#e# #w#y#d#a#j#n#o#[#c#i# #C#P#U# #B#e#n#c#h#m#a#r#k#.# #W#y#n#i#k#i# #t#e#s#t#u# #d#o#s#t###p#n#e# #n#a# #s#t#r#o#n#i#e# #i#n#t#e#r#n#e#t#o#w#e#j#:# ### #H#Y#P#E#R#L#I#N#K# #"#h#t#t#p#:#/#/#w#w#w#.#c#p#u#b#e#n#c#h#m#a#r#k#.#n#e#t#"# ###h#t#t#p#:#/#/#w#w#w#.#c#p#u#b#e#n#c#h#m#a#r#k#.#n#e#t###</w:t>
      </w:r>
    </w:p>
    <w:p>
      <w:pPr>
        <w:pStyle w:val="PreformattedText"/>
        <w:bidi w:val="0"/>
        <w:jc w:val="left"/>
        <w:rPr/>
      </w:pPr>
      <w:r>
        <w:rPr/>
        <w:t>#W#y#n#i#k#i# #t#e#s#t#u# #o#f#e#r#o#w#a#n#e#g#o# #p#r#o#c#e#s#o#r#a# #n#a#l#e#|#y# #z#a#B###c#z#y### #d#o# #o#f#e#r#t#y#######3###P#a#m#i##### #R#A#M###M#i#n#.# #4#G#B# #D#D#R#3# #o# #c#z###s#t#o#t#l#i#w#o#[#c#i# #t#a#k#t#o#w#a#n#i#a# #1#6#0#0#M#H#z#######4###D#y#s#k#i# #i# #n#a#p###d#y###D#y#s#k# #t#w#a#r#d#y# #o# #p#o#j#e#m#n#o#[#c#i# #1#T#B# #S#A#T#A# #6#G# #7#2#0#0# #o#b#r#.#/#m#i#n#.#</w:t>
      </w:r>
    </w:p>
    <w:p>
      <w:pPr>
        <w:pStyle w:val="PreformattedText"/>
        <w:bidi w:val="0"/>
        <w:jc w:val="left"/>
        <w:rPr/>
      </w:pPr>
      <w:r>
        <w:rPr/>
        <w:t>#N#a#g#r#y#w#a#r#k#a# #D#V#D#-#R#W# #z# #o#p#r#o#g#r#a#m#o#w#a#n#i#e#m# #d#o# #n#a#g#r#y#w#a#n#i#a# #p#B#y#t# #C#D#/#D#V#D#######5###K#a#r#t#a# #g#r#a#f#i#c#z#n#a###Z#i#n#t#e#g#r#o#w#a#n#a#######6###O#b#u#d#o#w#a# #z# #z#a#s#i#l#a#c#z#e#m###W#i#e#l#k#o#[###:# #m#i#n#i# #t#o#w#e#r#</w:t>
      </w:r>
    </w:p>
    <w:p>
      <w:pPr>
        <w:pStyle w:val="PreformattedText"/>
        <w:bidi w:val="0"/>
        <w:jc w:val="left"/>
        <w:rPr/>
      </w:pPr>
      <w:r>
        <w:rPr/>
        <w:t>#W#y#m#i#a#r#y# #m#a#x#.#:# #1#8#0# #x# #3#6#0# #x# #4#4#0# #m#m# #(#s#z#e#r#.# #/# #w#y#s#.# #/# #g#B###b#.#)#</w:t>
      </w:r>
    </w:p>
    <w:p>
      <w:pPr>
        <w:pStyle w:val="PreformattedText"/>
        <w:bidi w:val="0"/>
        <w:jc w:val="left"/>
        <w:rPr/>
      </w:pPr>
      <w:r>
        <w:rPr/>
        <w:t>#L#i#c#z#b#a# #k#i#e#s#z#e#n#i# #5#,#2#5#:# #2# #(#d#o#s#t###p#n#e# #z# #z#e#w#n###t#r#z#)#</w:t>
      </w:r>
    </w:p>
    <w:p>
      <w:pPr>
        <w:pStyle w:val="PreformattedText"/>
        <w:bidi w:val="0"/>
        <w:jc w:val="left"/>
        <w:rPr/>
      </w:pPr>
      <w:r>
        <w:rPr/>
        <w:t>#L#i#c#z#b#a# #k#i#e#s#z#e#n#i# #3#,#5## # :# #5# #(#d#o#s#t###p#n#e# #w#e#w#n###t#r#z#)# #+# #1# #(#d#o#s#t###p#n#a# #z# #z#e#w#n###t#r#z#)#</w:t>
      </w:r>
    </w:p>
    <w:p>
      <w:pPr>
        <w:pStyle w:val="PreformattedText"/>
        <w:bidi w:val="0"/>
        <w:jc w:val="left"/>
        <w:rPr/>
      </w:pPr>
      <w:r>
        <w:rPr/>
        <w:t>#Z#a#m#o#n#t#o#w#a#n#y# #w#o#l#n#o#o#b#r#o#t#o#w#y# #c#i#c#h#y# #w#e#n#t#y#l#a#t#o#r# #1#2#0#x# #1#2#0# #m#m#</w:t>
      </w:r>
    </w:p>
    <w:p>
      <w:pPr>
        <w:pStyle w:val="PreformattedText"/>
        <w:bidi w:val="0"/>
        <w:jc w:val="left"/>
        <w:rPr/>
      </w:pPr>
      <w:r>
        <w:rPr/>
        <w:t>#M#o#|#l#i#w#o#[### #z#a#m#o#n#t#o#w#a#n#i#a# #m#i#n#.# #2# #d#o#d#a#t#k#o#w#y#c#h# #w#e#n#t#y#l#a#t#o#r#ó#w#</w:t>
      </w:r>
    </w:p>
    <w:p>
      <w:pPr>
        <w:pStyle w:val="PreformattedText"/>
        <w:bidi w:val="0"/>
        <w:jc w:val="left"/>
        <w:rPr/>
      </w:pPr>
      <w:r>
        <w:rPr/>
        <w:t>#Z#B###c#z#a# #p#r#z#e#d#n#i#e#g#o# #p#a#n#e#l#u#:# #m#i#n#.# #2#x# #U#S#B# #+# #a#u#d#i#o#,# #c#z#y#t#n#i#k# #k#a#r#t# #C#F#,# #S#D#</w:t>
      </w:r>
    </w:p>
    <w:p>
      <w:pPr>
        <w:pStyle w:val="PreformattedText"/>
        <w:bidi w:val="0"/>
        <w:jc w:val="left"/>
        <w:rPr/>
      </w:pPr>
      <w:r>
        <w:rPr/>
        <w:t>#Z#a#s#i#l#a#c#z#:# #m#i#n#.# #5#0#0#W#,# #P#F#C# #(#p#a#s#y#w#n#e#)#,# #O#V#P#,# #O#L#P#.#,# #S#C#P#,# #r#e#g#u#l#a#c#j#a# #p#r###d#k#o#[#c#i# #o#b#r#o#t#o#w#e#j# #w#e#n#t#y#l#a#t#o#r#a#,# #w#e#n#t#y#l#a#t#o#r# #1#2#0#m#m#######7###K#l#a#w#i#a#t#u#r#a# #</w:t>
      </w:r>
    </w:p>
    <w:p>
      <w:pPr>
        <w:pStyle w:val="PreformattedText"/>
        <w:bidi w:val="0"/>
        <w:jc w:val="left"/>
        <w:rPr/>
      </w:pPr>
      <w:r>
        <w:rPr/>
        <w:t>#i# #m#y#s#z###S#t#a#n#d#a#r#d#o#w#a# #k#l#a#w#i#a#t#u#r#a# #U#S#B#</w:t>
      </w:r>
    </w:p>
    <w:p>
      <w:pPr>
        <w:pStyle w:val="PreformattedText"/>
        <w:bidi w:val="0"/>
        <w:jc w:val="left"/>
        <w:rPr/>
      </w:pPr>
      <w:r>
        <w:rPr/>
        <w:t>#M#y#s#z# #l#a#s#e#r#o#w#a# #1#2#0#0# #d#p#i# #U#S#B#######8###M#o#n#i#t#o#r# #L#C#D###F#o#r#m#a#t# #e#k#r#a#n#u# #m#o#n#i#t#o#r#a#:# #p#a#n#o#r#a#m#i#c#z#n#y#</w:t>
      </w:r>
    </w:p>
    <w:p>
      <w:pPr>
        <w:pStyle w:val="PreformattedText"/>
        <w:bidi w:val="0"/>
        <w:jc w:val="left"/>
        <w:rPr/>
      </w:pPr>
      <w:r>
        <w:rPr/>
        <w:t>#P#r#z#e#k###t#n#a# #e#k#r#a#n#u#:# #m#i#n#.# #2#1#,#5# #c#a#l#i#</w:t>
      </w:r>
    </w:p>
    <w:p>
      <w:pPr>
        <w:pStyle w:val="PreformattedText"/>
        <w:bidi w:val="0"/>
        <w:jc w:val="left"/>
        <w:rPr/>
      </w:pPr>
      <w:r>
        <w:rPr/>
        <w:t>#W#i#e#l#k#o#[### #p#l#a#m#k#i#:# #0#,#2#4#8# #m#m#</w:t>
      </w:r>
    </w:p>
    <w:p>
      <w:pPr>
        <w:pStyle w:val="PreformattedText"/>
        <w:bidi w:val="0"/>
        <w:jc w:val="left"/>
        <w:rPr/>
      </w:pPr>
      <w:r>
        <w:rPr/>
        <w:t>#T#y#p# #p#a#n#e#l#a# #L#C#D#:# #T#F#T# #T#N#</w:t>
      </w:r>
    </w:p>
    <w:p>
      <w:pPr>
        <w:pStyle w:val="PreformattedText"/>
        <w:bidi w:val="0"/>
        <w:jc w:val="left"/>
        <w:rPr/>
      </w:pPr>
      <w:r>
        <w:rPr/>
        <w:t>#T#e#c#h#n#o#l#o#g#i#a# #p#o#d#[#w#i#e#t#l#e#n#i#a#:# #L#E#D#</w:t>
      </w:r>
    </w:p>
    <w:p>
      <w:pPr>
        <w:pStyle w:val="PreformattedText"/>
        <w:bidi w:val="0"/>
        <w:jc w:val="left"/>
        <w:rPr/>
      </w:pPr>
      <w:r>
        <w:rPr/>
        <w:t>#N#a#t#y#w#n#a# #r#o#z#d#z#i#e#l#c#z#o#[### #o#b#r#a#z#u#:# #m#i#n#.# #1#9#2#0# #x# #1#0#8#0# #p#i#k#s#e#l#i#</w:t>
      </w:r>
    </w:p>
    <w:p>
      <w:pPr>
        <w:pStyle w:val="PreformattedText"/>
        <w:bidi w:val="0"/>
        <w:jc w:val="left"/>
        <w:rPr/>
      </w:pPr>
      <w:r>
        <w:rPr/>
        <w:t>#W#i#d#o#c#z#n#y# #o#b#s#z#a#r# #e#k#r#a#n#u#:# #</w:t>
      </w:r>
    </w:p>
    <w:p>
      <w:pPr>
        <w:pStyle w:val="PreformattedText"/>
        <w:bidi w:val="0"/>
        <w:jc w:val="left"/>
        <w:rPr/>
      </w:pPr>
      <w:r>
        <w:rPr/>
        <w:t>#C#z#a#s# #r#e#a#k#c#j#i# #m#a#t#r#y#c#y#:# #m#a#x#.# #2# #m#s#</w:t>
      </w:r>
    </w:p>
    <w:p>
      <w:pPr>
        <w:pStyle w:val="PreformattedText"/>
        <w:bidi w:val="0"/>
        <w:jc w:val="left"/>
        <w:rPr/>
      </w:pPr>
      <w:r>
        <w:rPr/>
        <w:t>#J#a#s#n#o#[###:# #m#i#n#.# #2#5#0# #c#d#/#m#2#</w:t>
      </w:r>
    </w:p>
    <w:p>
      <w:pPr>
        <w:pStyle w:val="PreformattedText"/>
        <w:bidi w:val="0"/>
        <w:jc w:val="left"/>
        <w:rPr/>
      </w:pPr>
      <w:r>
        <w:rPr/>
        <w:t>#K#o#n#t#r#a#s#t# #t#y#p#o#w#y#:# #1#0#0#0#:#1# #(#n#i#e# #d#y#n#a#m#i#c#z#n#y#)#</w:t>
      </w:r>
    </w:p>
    <w:p>
      <w:pPr>
        <w:pStyle w:val="PreformattedText"/>
        <w:bidi w:val="0"/>
        <w:jc w:val="left"/>
        <w:rPr/>
      </w:pPr>
      <w:r>
        <w:rPr/>
        <w:t>#K###t# #w#i#d#z#e#n#i#a# #p#o#z#i#o#m#y#:# #m#i#n#.# #1#7#0# #s#t#o#p#n#i#</w:t>
      </w:r>
    </w:p>
    <w:p>
      <w:pPr>
        <w:pStyle w:val="PreformattedText"/>
        <w:bidi w:val="0"/>
        <w:jc w:val="left"/>
        <w:rPr/>
      </w:pPr>
      <w:r>
        <w:rPr/>
        <w:t>#K###t# #w#i#d#z#e#n#i#a# #p#i#o#n#o#w#y#:# #m#i#n#.# #1#6#0# #s#t#o#p#n#i#</w:t>
      </w:r>
    </w:p>
    <w:p>
      <w:pPr>
        <w:pStyle w:val="PreformattedText"/>
        <w:bidi w:val="0"/>
        <w:jc w:val="left"/>
        <w:rPr/>
      </w:pPr>
      <w:r>
        <w:rPr/>
        <w:t>#L#i#c#z#b#a# #w#y#[#w#i#e#t#l#a#n#y#c#h# #k#o#l#o#r#ó#w#:# #m#i#n#.# #1#6#,#7# #m#l#n#</w:t>
      </w:r>
    </w:p>
    <w:p>
      <w:pPr>
        <w:pStyle w:val="PreformattedText"/>
        <w:bidi w:val="0"/>
        <w:jc w:val="left"/>
        <w:rPr/>
      </w:pPr>
      <w:r>
        <w:rPr/>
        <w:t>#C#e#r#t#y#f#i#k#a#t#y#:# #C#E#,# #C#U#,# #T#C#O# #6#.#0#,# #E#n#e#r#g#y# #S#t#a#r#</w:t>
      </w:r>
    </w:p>
    <w:p>
      <w:pPr>
        <w:pStyle w:val="PreformattedText"/>
        <w:bidi w:val="0"/>
        <w:jc w:val="left"/>
        <w:rPr/>
      </w:pPr>
      <w:r>
        <w:rPr/>
        <w:t>#R#e#g#u#l#a#c#j#a# #c#y#f#r#o#w#a# #(#O#S#D#)#:# #T#a#k#</w:t>
      </w:r>
    </w:p>
    <w:p>
      <w:pPr>
        <w:pStyle w:val="PreformattedText"/>
        <w:bidi w:val="0"/>
        <w:jc w:val="left"/>
        <w:rPr/>
      </w:pPr>
      <w:r>
        <w:rPr/>
        <w:t>#W#b#u#d#o#w#a#n#e# #g#B#o#[#n#i#k#i#:# #m#i#n#.# #2#x# #1#W#</w:t>
      </w:r>
    </w:p>
    <w:p>
      <w:pPr>
        <w:pStyle w:val="PreformattedText"/>
        <w:bidi w:val="0"/>
        <w:jc w:val="left"/>
        <w:rPr/>
      </w:pPr>
      <w:r>
        <w:rPr/>
        <w:t>#Z#B###c#z#a# #w#e#j#[#c#i#o#w#e#:# #1#x# #D#V#I#-#D# #(#z# #H#D#C#P#)#,# #1#x# #1#5#-#s#t#y#k#o#w#e# #D#-#S#u#b#,# #1#x# #H#D#M#I#</w:t>
      </w:r>
    </w:p>
    <w:p>
      <w:pPr>
        <w:pStyle w:val="PreformattedText"/>
        <w:bidi w:val="0"/>
        <w:jc w:val="left"/>
        <w:rPr/>
      </w:pPr>
      <w:r>
        <w:rPr/>
        <w:t>#W#b#u#d#o#w#a#n#y# #z#a#s#i#l#a#c#z#:# #T#a#k#</w:t>
      </w:r>
    </w:p>
    <w:p>
      <w:pPr>
        <w:pStyle w:val="PreformattedText"/>
        <w:bidi w:val="0"/>
        <w:jc w:val="left"/>
        <w:rPr/>
      </w:pPr>
      <w:r>
        <w:rPr/>
        <w:t>#M#o#|#l#i#w#o#[### #p#o#c#h#y#l#e#n#i#a# #p#a#n#e#l#a#:# #T#a#k#</w:t>
      </w:r>
    </w:p>
    <w:p>
      <w:pPr>
        <w:pStyle w:val="PreformattedText"/>
        <w:bidi w:val="0"/>
        <w:jc w:val="left"/>
        <w:rPr/>
      </w:pPr>
      <w:r>
        <w:rPr/>
        <w:t>#M#o#n#t#a#|# #V#E#S#A#:# #1#0#0# #x# #1#0#0# #m#m#</w:t>
      </w:r>
    </w:p>
    <w:p>
      <w:pPr>
        <w:pStyle w:val="PreformattedText"/>
        <w:bidi w:val="0"/>
        <w:jc w:val="left"/>
        <w:rPr/>
      </w:pPr>
      <w:r>
        <w:rPr/>
        <w:t>#K#o#l#o#r# #o#b#u#d#o#w#y#</w:t>
        <w:tab/>
        <w:t>#C#i#e#m#n#y# #(#p#r#e#f#e#r#o#w#a#n#y# #c#z#a#r#n#y#)#######9###S#y#s#t#e#m# #o#p#e#r#a#c#y#j#n#y###L#i#c#e#n#c#j#a# #M#i#c#r#o#s#o#f#t# #W#i#n#d#o#w#s# #8# #P#r#o#f#e#s#s#i#o#n#a#l# #6#4#-#b#i#t# #w# #p#o#l#s#k#i#e#j# #w#e#r#s#j#i# #j###z#y#k#o#w#e#j#######1#0###O#p#r#o#g#r#a#m#o#w#a#n#i#e# #b#i#u#r#o#w#e###L#i#c#e#n#c#j#a# #p#a#k#i#e#t#u# #M#i#c#r#o#s#o#f#t# #O#f#f#i#c#e# #2#0#1#3# #S#t#a#n#d#a#r#d# #w# #p#o#l#s#k#i#e#j# #w#e#r#s#j#i# #j###z#y#k#o#w#e#j#,# #l#i#c#e#n#c#j#a# #w#i#e#c#z#y#s#t#a#,# #d#a#j###c#a# #p#r#a#w#o# #d#o# #i#n#s#t#a#l#a#c#j#i# #w#e#r#s#j#i# #w#c#z#e#[#n#i#e#j#s#z#y#c#h# #p#a#k#i#e#t#u#######P#r#o#d#u#c#e#n#t# #i# #m#o#d#e#l# #(#n#a#l#e#|#y# #p#o#d#a###)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c#e#l#u# #u#z#y#s#k#a#n#i#a# #d#o#d#a#t#k#o#w#y#c#h# #i#n#f#o#r#m#a#c#j#i# #k#o#n#i#e#c#z#n#y#c#h# #d#o# #p#r#z#y#g#o#t#o#w#a#n#i#a# #o#f#e#r#t#y# #w#y#k#o#n#a#w#c#y# #m#o#g### #k#o#n#t#a#k#t#o#w#a### #s#i### #z#:# #</w:t>
      </w:r>
    </w:p>
    <w:p>
      <w:pPr>
        <w:pStyle w:val="PreformattedText"/>
        <w:bidi w:val="0"/>
        <w:jc w:val="left"/>
        <w:rPr/>
      </w:pPr>
      <w:r>
        <w:rPr/>
        <w:t>#P#.# #P#a#w#B#e#m# #S#z#e#g#d#a#,# #t#e#l#.# #1#5# #8#4#4# #0#2# #2#1# #w# #g#o#d#z#.# #o#d# #8#:#0#0# #d#o# #1#5#:#3#0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y#r#e#k#t#o#r# #M#u#z#e#u#m# #R#e#g#i#o#n#a#l#n#e#g#o#</w:t>
      </w:r>
    </w:p>
    <w:p>
      <w:pPr>
        <w:pStyle w:val="PreformattedText"/>
        <w:bidi w:val="0"/>
        <w:jc w:val="left"/>
        <w:rPr/>
      </w:pPr>
      <w:r>
        <w:rPr/>
        <w:t>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w# #S#t#a#l#o#w#e#j# #W#o#l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##P#A#G#E###1### #z# ###N#U#M#P#A#G#E#S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H###H##.H##`H##ČH###I##FI##I###J##Z############T############T############T############T############T############T############T############T###########################$#If####Ľ##kd#</w:t>
        <w:br/>
        <w:t>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F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</w:t>
        <w:tab/>
        <w:t>#J##,J##`J##J##ňJ##HK##K##K##K##K##ů############ů############ů############ů############ů############ů############ů############T############ů#######################Ľ##kdđ</w:t>
        <w:br/>
        <w:t>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</w:t>
        <w:tab/>
        <w:t>K##ŽK##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O##O##O##O##¤O###P##ů############ů############ů############ů############ů############T############ů############ů############ů#######################Ľ##kdĘ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</w:t>
        <w:tab/>
        <w:t>~N##ĐN##ŇN###O##</w:t>
        <w:br/>
        <w:t>O##O##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Q###Q##VQ##XQ##@T##jT##NU##PU##čU##ęU##Đ[##Ň[##\##\###^###^##H^##J^##L^##N^##*_##,_##Ş_##8`##ňŕĐŕž˛ž˛ž˛ž˛ž ž˛ž˛ž˛ž˛ž˛ň˛ňp_########################## #hWn##h####CJ##OJ##QJ##^J##aJ### #heA###hˇ2##CJ##OJ##QJ##^J##aJ### #heA###h####CJ##OJ##QJ##^J##aJ#####hŐ,##CJ##OJ##QJ##^J##aJ#####hŐ,##B*#CJ##OJ##QJ##^J##aJ##ph######heA##CJ##aJ##nH##tH#####heA##B*#CJ##OJ##QJ##^J##aJ##ph######heA##0J##CJ##OJ##QJ##^J##aJ#####j#####heA##CJ##OJ##QJ##U##^J##aJ####heA##CJ##OJ##QJ##^J##aJ## 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.P##P###Q###Q##ů############T############ů############ů############ů############ů############ů#########################################################Ľ##kd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##Q###Q###Q##:Q##TQ##VQ##Z############T############T############T############T###############################################################################################$#If####Ľ##kd~</w:t>
      </w:r>
    </w:p>
    <w:p>
      <w:pPr>
        <w:pStyle w:val="PreformattedText"/>
        <w:bidi w:val="0"/>
        <w:jc w:val="left"/>
        <w:rPr/>
      </w:pPr>
      <w:r>
        <w:rPr/>
        <w:t>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VQ##XQ##\Q##Q##°Q## R##|R##</w:t>
        <w:br/>
        <w:t>S##xS##ćS##Z############T############T############T############T############T############T############T############T###########################$#If####Ľ##kdX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</w:t>
        <w:tab/>
        <w:t>ćS##lT##LU##NU##PU##TU##lU##zU##°U##ćU##ů############ů############ů############T############ů############ů############ů############ů############ů#######################Ľ##kd2####$##$#If#####l##Ö##########################Ö\####R#</w:t>
        <w:br/>
        <w:t>A##*#F6##################F4###############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</w:t>
        <w:tab/>
        <w:t>ćU##čU##ęU##îU###V##PV##V##ĆV##ôV##2W##ů############T############ů############ů############ů############ů############ů############ů############ů#######################Ľ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#$#If#####</w:t>
        <w:tab/>
        <w:t>2W## W##ŇW###X##BX##X##ŕX##,Y##Y##ŘY###Z##PZ##ÔZ###[##F[##z[##Î[##Đ[##ů############ů############ů############ů############ů############ů############ů############ů############ů############ů############ů############ů############ů############ů############ů############ů############ů#############################################################################################################################################################################################################################$#If######Đ[##Ň[##Ö[##ú[##\##\##Z############T############T############T############T###############################################################################################$#If####Ľ##kdć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\##\##\##Ě\###^###^##Z############T############T############T############T###############################################################################################$#If####Ľ##kdŔ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#^###^##F^##H^##Z############T############T#################################################################################################################################$#If####Ľ##kd####$##$#If#####l##Ö##########################Ö\####R#</w:t>
        <w:br/>
        <w:t>A##*#F6##################F4##################F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Ó#################</w:t>
        <w:br/>
        <w:t>t##ŕ##Ö0###˙#######˙#######˙#######˙#######˙#######˙#####ö#ř(#ö####ö####Ö####˙###˙###˙###˙#Ö####˙###˙###˙###˙#Ö####˙###˙###˙###˙#Ö####˙###˙###˙###˙4Ö#######4Ö###</w:t>
        <w:br/>
        <w:t>#l#BÖ####aö##ytŐ,####H^##J^##L^##N^##,_##Ş_##Ź_##Ž_##~############y############y############h############h############U############E################################ä##Ä##dđ###^ä#`Ä#gdˇ2#######$##ä##Ä##dđ###^ä#`Ä#a$#gdˇ2#######$#####dđ####¤##^##a$#gdeA######gdeA####kdt####$##$#If#####l##Ö##########################&lt;##Ö0####</w:t>
        <w:br/>
        <w:t>#*#Fj</w:t>
        <w:tab/>
        <w:t>###################################</w:t>
        <w:br/>
        <w:t>t##ŕ##Ö0###˙#######˙#######˙#######˙#######˙#######˙#####ö#ř(#ö####ö####Ö####˙###˙#Ö####˙###˙#Ö####˙###˙#Ö####˙###˙4Ö#######4Ö###</w:t>
        <w:br/>
        <w:t>#l#BÖ####aö##ytŐ,####Ž_##Ć_##Č_###`##8`##:`##&gt;`##@`##D`##F`##J`##L`##P`##R`##V`##X`##`##`##`##`##ď############ç############×############ç############Ň############Č############Ć############Č############Ć############Č############Ć############Č############Ć############ž############Ć############ś############Ć############Ć############Ň######################################################$#a$#gd˛V)######$#a$#gdfub######</w:t>
        <w:tab/>
        <w:t>###dđ####¤##gdŚ#Ţ#####gdˇ2####### ##Ä##dđ###^ #`Ä#gdˇ2#######dđ###gdˇ2#######ä##Ä##dđ###^ä#`Ä#gdˇ2####8`##:`##&lt;`##@`##B`##F`##H`##L`##N`##R`##T`##V`##X`##f`##h`##p`##r`##t`##v`##|`##~`##`##`##`##`##`##`##`##`##ďçăçăçăçăĐĚČÄśąśŚśÄśąśŚśÄČăď##############################################################################################################################################################################################h8Cć#5#mH##nH##u###</w:t>
        <w:tab/>
        <w:t>#hŚ#Ţ#5###j#####hŚ#Ţ#5#CJ##U##aJ#####hŚ#Ţ####h[#I####hfub##$#j,####hpˇ##hfub#U##mH##nH##tH##u#####h4#####j#####h4##U## #hĹ?'##h####CJ##OJ##QJ##^J##aJ###2#1h#:p2#Ű##°. °ĆA!°7#"°7####$##%°###°Ĺ##°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ś##$##$#If######!v##h#5Ö####j</w:t>
        <w:tab/>
        <w:t>5Ö######v##j</w:t>
        <w:tab/>
        <w:t>#v###:V###l##&lt;#</w:t>
        <w:br/>
        <w:t>t##ŕ##Ö0###˙#######˙#######˙#######˙#######˙#######˙#####ö#ř(#ö###,Ö####5Ö####j</w:t>
        <w:tab/>
        <w:t>5Ö####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Ř##$##$#If######!v##h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#v##6##v##4##v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Ó#:V###l#</w:t>
        <w:br/>
        <w:t>t##ŕ##Ö0###˙#######˙#######˙#######˙#######˙#######˙#####ö#ř(#ö###5Ö####6#5Ö####4#5Ö##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Ó#/Ö#######˙####BÖ####aö##ytŐ,##ś##$##$#If######!v##h#5Ö####j</w:t>
        <w:tab/>
        <w:t>5Ö######v##j</w:t>
        <w:tab/>
        <w:t>#v###:V###l##&lt;#</w:t>
        <w:br/>
        <w:t>t##ŕ##Ö0###˙#######˙#######˙#######˙#######˙#######˙#####ö#ř(#ö###,Ö####5Ö####j</w:t>
        <w:tab/>
        <w:t>5Ö#####/Ö#######˙####BÖ####aö##ytŐ,##×ś##D#d#####################z@##F#F####################################đ###˛#</w:t>
        <w:br/>
        <w:t>đ#########</w:t>
        <w:br/>
        <w:t>####đj###ż######A#####Á####?#####ż#####˙#####Ă####Ă####ż#####N#a#g#B#ó#w#e#k###O#b#r#a#z# #1###N#a#g#B#ó#w#e#k######đ#######R##đőľ####r</w:t>
        <w:tab/>
        <w:t>\&gt;fXn##ËŘé°#P˙#Ńľ######p####### F#đÉľ##r</w:t>
        <w:tab/>
        <w:t>\&gt;fXn##ËŘé°#P˙˙Ř˙ŕ##JFIF##########˙á#&amp;Exif##II*#####</w:t>
        <w:tab/>
        <w:t>#################################z##############(###########1##########2#######Ś###############i######ş#######´:ş# ##´:ş# ##ACD Systems Digital Imaging#2010:01:08 19:22:06##########0220######515## ######Ŕ#### ######ş#### ######ü#################R98#########0100########˙Ŕ####ş#Ŕ##!#######˙Ű#####</w:t>
        <w:tab/>
        <w:t>###</w:t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!####'#))'#&amp;%,1?5,.;/%&amp;7J7;ACFGF*4MSMDR?EFD#######0##0fD9Dffffffffffffffffffffffffffffffffffffffffffffffffff˙Ä#˘##########################</w:t>
        <w:tab/>
        <w:br/>
        <w:t>#################}########!1A##Qa#"q#2Ą##BąÁ#RŃđ$3br</w:t>
        <w:tab/>
        <w:br/>
        <w:t>#####%&amp;'()*456789:CDEFGHIJSTUVWXYZcdefghijstuvwxyz˘Ł¤ĽŚ§¨ŠŞ˛ł´ľśˇ¸šşÂĂÄĹĆÇČÉĘŇÓÔŐÖ×ŘŮÚáâăäĺćçčéęńňóôőö÷řůú##########################</w:t>
        <w:tab/>
        <w:br/>
        <w:t>#################w#######!1##AQ#aq#"2##BĄąÁ</w:t>
        <w:tab/>
        <w:t>#3Rđ#brŃ</w:t>
        <w:br/>
        <w:t>#$4á%ń####&amp;'()*56789:CDEFGHIJSTUVWXYZcdefghijstuvwxyz˘Ł¤ĽŚ§¨ŠŞ˛ł´ľśˇ¸šşÂĂÄĹĆÇČÉĘŇÓÔŐÖ×ŘŮÚâăäĺćçčéęňóôőö÷řůú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őĘ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kşŚ7#f9Mgâ7´ŕc]E|ňĄZ</w:t>
        <w:tab/>
        <w:t>H#8ěžĆš</w:t>
      </w:r>
    </w:p>
    <w:p>
      <w:pPr>
        <w:pStyle w:val="PreformattedText"/>
        <w:bidi w:val="0"/>
        <w:jc w:val="left"/>
        <w:rPr/>
      </w:pPr>
      <w:r>
        <w:rPr/>
        <w:t>_ă</w:t>
      </w:r>
    </w:p>
    <w:p>
      <w:pPr>
        <w:pStyle w:val="PreformattedText"/>
        <w:bidi w:val="0"/>
        <w:jc w:val="left"/>
        <w:rPr/>
      </w:pPr>
      <w:r>
        <w:rPr/>
        <w:t>ÔQĽ-íć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ĺçź=ŠćYřŃâNÖZWýú˙#Łţ#G?çËJ˙#żRńt#đş&lt;I˙#&gt;ZWýú˙#Łţ#G?çËJ˙#żRńt#Âčń'üůi_÷ęOţ.ř]#$˙#-+ţýI˙#ĹĐ#˙##ŁÄóĺĽßŠ?řş?átxţ|´Żűő'˙##@#ü.#Ď˙#~¤˙#âč˙#ŃâOůňŇżďÔü]##đş&lt;I˙#&gt;ZWýú˙#Łţ#G?çËJ˙#żRńt#Âčń'üůi_÷ęOţ.ř]#$˙#-+ţýI˙#ĹĐ#˙##ŁÄóĺĽßŠ?řş?átxţ|´Żűő'˙##@#ü.#Ď˙#~¤˙#âč˙#ŃâOůňŇżďÔü]##đş&lt;I˙#&gt;ZWýú˙#Łţ#G?çËJ˙#żRńt#Âčń'üůi_÷ęOţ.ř\ţ$˙#-+ţýI˙#ĹĐ#˙##ÄóăĽßŠ?řşĂă.ľ%â-őś##;b#?÷Ĺ#:3âž'üŻaĺ?rŢSÎxě{WiŚk##´#m&gt;:0ű</w:t>
        <w:tab/>
        <w:t>ŘËÎ#Ç z#&gt;ĺÚ(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</w:t>
        <w:br/>
        <w:t>(#˘</w:t>
        <w:br/>
        <w:t>ÎÖuŤm#ÜMrş</w:t>
        <w:tab/>
        <w:t>ű°</w:t>
        <w:tab/>
        <w:t>É#÷#Ň7cÍ5oú}Ńoą</w:t>
      </w:r>
    </w:p>
    <w:p>
      <w:pPr>
        <w:pStyle w:val="PreformattedText"/>
        <w:bidi w:val="0"/>
        <w:jc w:val="left"/>
        <w:rPr/>
      </w:pPr>
      <w:r>
        <w:rPr/>
        <w:t>V#cÚ&gt;ęüÜóĂý+ÔźeŽ\j#Ki</w:t>
        <w:softHyphen/>
        <w:t>ęąBŘÚjq#x</w:t>
      </w:r>
    </w:p>
    <w:p>
      <w:pPr>
        <w:pStyle w:val="PreformattedText"/>
        <w:bidi w:val="0"/>
        <w:jc w:val="left"/>
        <w:rPr/>
      </w:pPr>
      <w:r>
        <w:rPr/>
        <w:t>ëLZÜŤ˙#</w:t>
        <w:tab/>
        <w:t>_?č`Őđ2OńŁţ#ż#ĐÁŞ˙#ŕdăH ˙#ŻÄô0jżř#'řŃ˙#</w:t>
        <w:tab/>
        <w:t>_?č`Őđ2Oń #ţ#ż#ĐÁŞ˙#ŕdăGü%~$˙#ĄU˙#ŔÉ?Ć#řJüI˙#C#Ť˙##đřţ</w:t>
      </w:r>
    </w:p>
    <w:p>
      <w:pPr>
        <w:pStyle w:val="PreformattedText"/>
        <w:bidi w:val="0"/>
        <w:jc w:val="left"/>
        <w:rPr/>
      </w:pPr>
      <w:r>
        <w:rPr/>
        <w:t>W˙##$˙###?á+ń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ţ#Iţ4ÂWâOú#5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h#˙#ŻÄô0jżř#'řŃ˙#</w:t>
        <w:tab/>
        <w:t>_?č`Őđ2Oń #ţ#ż#ĐÁŞ˙#ŕdăGü%~$˙#ĄU˙#ŔÉ?Ć#řJüI˙#C#Ť˙##đřţ</w:t>
      </w:r>
    </w:p>
    <w:p>
      <w:pPr>
        <w:pStyle w:val="PreformattedText"/>
        <w:bidi w:val="0"/>
        <w:jc w:val="left"/>
        <w:rPr/>
      </w:pPr>
      <w:r>
        <w:rPr/>
        <w:t>W˙##$˙###?á+ń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ţ#Iţ4ÂWâOú#5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h#˙#ŻÄô0jżř#'řŃ˙#</w:t>
        <w:tab/>
        <w:t>_?č`Őđ2Oń #xŻÄô0jżř#'řŃ˙#</w:t>
        <w:tab/>
        <w:t>_?č`Őđ2Oń #ţ#Ż#ĐÁŞ˙#ŕdăZŢ#ńÎĽc+śĽŞęˇ</w:t>
        <w:br/>
        <w:t>YH#hgŔ#ĎVúS#=#@řŤ¤L˘</w:t>
        <w:tab/>
        <w:t>aÔURĹPç÷ýëž°źţÎ+U%dPĂ#ČÍ OĄb##P#E##P#E#CyrŻ&lt;Ž2#Ż'#â_#&lt;u=öŚśú5îĽfme%ÄŚ0Ü1ľšĆ#_Z#pSO-ĂnWŔ.Ä~4ÂF(#8¤ ###P#E##P#E##P#E##P#E##P#Đh#ł˘xRŇő+WţŇž[T$(§`##3Ć@9##Ó#ß|#â+}I{uoVlĚ#xb;#[Ô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Ĺˇ#iá}FxÂŇg#şd!4#ŕżđj_óÂÓţřoţ*řMľ?ůái˙#|7˙##Näň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Gü&amp;Úüđ´˙#ž#˙#˘áĘţ#mOţxZ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ĹQ˙#</w:t>
        <w:tab/>
        <w:t>ś§˙#&lt;-?ď˙#â¨¸r ˙#ŰS˙##÷ĂńTÂmŠ˙#Ď#OűáżřŞ.#¨?á6Ô˙#ç§ýđßüU#đjóÂÓţřoţ**#řMľ?ůái˙#|7˙##]_ĂO#^ę^"#âUmYÁE çr#çŢĺąěÔR(( #/Ç&gt;:ś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i4?h{S$i$Nw#¸#G#ČŻ</w:t>
      </w:r>
    </w:p>
    <w:p>
      <w:pPr>
        <w:pStyle w:val="PreformattedText"/>
        <w:bidi w:val="0"/>
        <w:jc w:val="left"/>
        <w:rPr/>
      </w:pPr>
      <w:r>
        <w:rPr/>
        <w:t>ÖľIő</w:t>
        <w:softHyphen/>
        <w:t xml:space="preserve">ZmBé#IfŰ¸F#Q#ĆIě)ĽďFyÍ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</w:t>
        <w:br/>
        <w:t>(#Q@###Q@###Q@###Q@###Rô #Ţ</w:t>
        <w:br/>
        <w:t>:ó]#źQ?ľ0cX&lt;ĺĎi#ŞŠ&lt;#B}iďŢ#×-5˝&amp;#ËiVA6íĽQ#1#ţŠHaE##P#E##Á###ňo&amp;p[DĘh.-ŁŁo#HO#§đŐä˝é\ŇR#Ľí@#0y¤ ##)~#P0˘</w:t>
        <w:br/>
        <w:t>(#˘</w:t>
        <w:br/>
        <w:t>(#˘</w:t>
        <w:br/>
        <w:t>_Ľ###{Q@#^#×ĽđîŠ%ä""Ď</w:t>
        <w:tab/>
        <w:t>#Tö#Ňžľťëwűśă&lt;#@#Ń@Â˛üQg%˙#/í!eWÖXÔąŔ##ńAđˇ\#ţ&gt;ô˙#űř˙#üE#đŤuĎůűÓ˙#ďă˙#ń#Ĺ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</w:t>
      </w:r>
    </w:p>
    <w:p>
      <w:pPr>
        <w:pStyle w:val="PreformattedText"/>
        <w:bidi w:val="0"/>
        <w:jc w:val="left"/>
        <w:rPr/>
      </w:pPr>
      <w:r>
        <w:rPr/>
        <w:t>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(˙#[ŽĎŢ˙##˙# .#đŤuĎůűÓ˙#ďă˙#ń#Â</w:t>
        <w:softHyphen/>
        <w:t>×?çďO˙#ż˙#ÄP##řUşçüýé˙#÷ń˙#ř?áVëó÷§˙#ßÇ˙#â(#ü*Ýsţ~ô˙#űř˙#üE#đŤuĎůűÓ˙#ďă˙#ń##Ăţ#nš˙#?zýüţ"řUşçüýé˙#÷ń˙#ř#á˙#</w:t>
        <w:br/>
        <w:t>ˇ\˙#˝?ţţ?˙##Gü*Ýsţ~ô˙#űř˙#üE#p˙#[ŽĎŢ˙##˙#Łţ#nš˙#?zýüţ"¸Â</w:t>
        <w:softHyphen/>
        <w:t>×?çďO˙#ż˙#ÄQ˙#</w:t>
        <w:br/>
        <w:t>ˇ\˙#˝?ţţ?˙##@\?áVëó÷§˙#ßÇ˙#â+Ľř}ŕmOC×fşťŃŃíÚ0"v'%÷Qé@ŽzŐ#</w:t>
        <w:br/>
        <w:t>ęá-˘#á'#P#Ě!ÖîőëäşžË"F##˘Ż#Đ#sYb#JP2h#¤##Q@#ő¤ ###P#E##P#E##P#K#%/Ň##ô/ţ*ťˇÖ´Ý!Ś˛/űą#˙#uŰŻ^žőî#8#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}č#:##P#E##âÍˇuIY,ć`ĘpA#NE#|ŮŤę3jwK&lt;ÓM+*#ĚŹXă$ăŻNj1!@ŽŁĂ~#źÔ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jUáó##Çű=y M#ĄeĎŘôßűô?řr|=F!m4Ď^c˙#ěh##|7S˙#.ş_ýű˙#ěh˙#nť@ű&amp;úç˙#ŘĐ#b#ă˝Ž˙#~˙#ű##á°']+ţý˙#ö4#§á¸˙#]+ţý˙#ö4đ</w:t>
        <w:softHyphen/>
        <w:t>Çüúé_÷ď˙#ą ,Ăţ#¸˙#]+ţý˙#ö4Âˇ#óëĽßżţĆł#ţ#Â˙#ĎŚ˙#~˙#ű#?á[Żüúé_÷ď˙#ą ,Ăţ#ş˙#ĎŽ˙#~˙#ű#?á[Żüúé_÷ď˙#ą ,Ăţ#ş˙#ĎŽ˙#~˙#ű#?á[Żüúé_÷ď˙#ą ,Ăţ#ş˙#ĎŽ˙#~˙#ű#?á[Żüúé_÷ď˙#ą ,Ăţ#ş˙#ĎŽ˙#~˙#ű#?á[Żüúé_÷ď˙#ą ,Ăţ#ş˙#ĎŽ˙#~˙#ű##áÂÍŽ˙#~˙#ű##Ě?á[0˛éXôň˙#ű#Ĺń#ÂŰůŁilN###róťŮ(#3Í5Í*}#WNťxŢhvîhÉ*rĄ2#cTŠ##ŤÚ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ój-Ť#śy;|×-ďéíL#K˘Â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ź÷ăeáÂë#ŇÂő2#?óÍč#&lt;6###O#ĆX##¨#ćť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ř/NśFXšIv˛˛Řóg˛S#W:#řHź#ů#\ß?řÝ=5˙#ťFízä#úá'˙##˘âĺ6,í&lt;+zÉkŠÝ:Č#)ÚFAéŐ+E|/¤L7-ÍŃĎ¸˙#âh#"Qŕí7o#Ý`ď/˙##H&lt;#Śţžëţú_ţ&amp;#˙##n˙#=îżďĽ˙#âh˙#7N˙#÷_÷Ň˙#ń4\9PÂ#§Ď{Żűéř#´á˙#-ŽżďĽ˙#âh¸r ˙#;N˙#×_÷Ň˙#ń4Â#§Ď{Żűéř.#¨?á</w:t>
      </w:r>
    </w:p>
    <w:p>
      <w:pPr>
        <w:pStyle w:val="PreformattedText"/>
        <w:bidi w:val="0"/>
        <w:jc w:val="left"/>
        <w:rPr/>
      </w:pPr>
      <w:r>
        <w:rPr/>
        <w:t>Óżç˝×ýôżüM#đéßóŢëţú_ţ&amp;*#řCtďůďu˙#}/˙##Gü!şwü÷ş˙#ž˙#˘áĘţ#Ý;ţ{ÝßK˙#ÄŃ˙##n˙#=îżďĽ˙#âh¸r ˙#7N˙#÷_÷Ň˙#ń4Â#§Ď{Żűéř.#¨?á</w:t>
      </w:r>
    </w:p>
    <w:p>
      <w:pPr>
        <w:pStyle w:val="PreformattedText"/>
        <w:bidi w:val="0"/>
        <w:jc w:val="left"/>
        <w:rPr/>
      </w:pPr>
      <w:r>
        <w:rPr/>
        <w:t>Óżç˝×ýôżüM#điŘ#ÎşçýĽ˙#âh¸r #</w:t>
      </w:r>
    </w:p>
    <w:p>
      <w:pPr>
        <w:pStyle w:val="PreformattedText"/>
        <w:bidi w:val="0"/>
        <w:jc w:val="left"/>
        <w:rPr/>
      </w:pPr>
      <w:r>
        <w:rPr/>
        <w:t>ÓăĎş˙#ž˙#ŽOÄß</w:t>
        <w:br/>
        <w:t>´ŃĽM=×ň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+K##ä#ň2(#[#?}gq§Ţ=</w:t>
        <w:softHyphen/>
        <w:t>Ü~\ÉË¸#ddr8čj</w:t>
        <w:b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##ÖžđeÇá#(ńe#qţŕ </w:t>
      </w:r>
    </w:p>
    <w:p>
      <w:pPr>
        <w:pStyle w:val="PreformattedText"/>
        <w:bidi w:val="0"/>
        <w:jc w:val="left"/>
        <w:rPr/>
      </w:pPr>
      <w:r>
        <w:rPr/>
        <w:t>(#Q@###W9ń#ĘřOP#˝˙#ú# Lůş#ZJ#8˘5ô_#^čĐmbÁr˙#źRNH#ą#˝kńG\´@Úiä#7ú˙#~Źliß#uBT^A§F#üŰaăź}ëŤÓž*ř~Hßę#Dř9</w:t>
        <w:tab/>
        <w:t>o/\ńŘö z6â}#SMÖ7hßł&gt;[9#ÔVŞ°eĘA{E#</w:t>
        <w:br/>
        <w:t>(#˘</w:t>
        <w:br/>
        <w:t>(#˘</w:t>
        <w:br/>
        <w:t>(#˘</w:t>
        <w:br/>
        <w:t>(#Ëţ8Z"hq]#ŰŢń#ńţ</w:t>
        <w:softHyphen/>
        <w:t>˙#Âźsľ##˝7ŕ{#ťÔŤŰ˙#7Ś#łŃHa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^]ńĹö#K#âčˇ LńĘZ#J#˝##¸ć5ěźO</w:t>
        <w:softHyphen/>
        <w:t>YFk{ąb#(ňŕ#EhGń#Ĺą&amp;</w:t>
        <w:softHyphen/>
        <w:t>˙#^ńń4ÂĆöńcSŻö</w:t>
        <w:softHyphen/>
        <w:t>ÝÄŕmĎo#é÷˝+Š˛řĂĄĘé#şs*&lt;čt#§g¤ëvşľşMm#ŞŽŞĂx#áGBkJ'p˘##Q@###Q@###Q@#2á#Ki#U=ą@#:|L ńţŁ#cj/˙#Ë$Žj</w:t>
        <w:tab/>
        <w:t>_H|&gt;bŢ#°#ľ#ú##tP0˘</w:t>
        <w:br/>
        <w:t>(#Žkâ#üˇßőç?ţ@ó/##P1xĹ##3Îi</w:t>
        <w:tab/>
        <w:t>É #Ł#P#śâkLM7žRďß)#ÍÇ&lt;a]ţ+ßŰ(]fćâă</w:t>
        <w:br/>
        <w:t>Gî s#nÔĹnÇ řgâ#âIeK#{ŘĚE#yČďg##úWT#C#BŃ@###Q@###Q@###Q@#ońÓţE;oúţOý#őât#+Ňţ#ÇćŁţýżóz`{M#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ĺż#?ä##ý~G˙#˘Ú3ÇhÍ##</w:t>
        <w:br/>
        <w:t>#RsI@###´##t243$Ş#ä`Ă=8Ž§DřŤčŤ[k'ů~ń#ňF;0Ś#=oĂ&gt;7ąÔěíöŁŚCs4qć%TďaĘ[=xĹuQM#Ëş##AeX#@Ń@Â#( ##( ##)$˙#VßC@#;|T˙#Š˙#Ű/ý#ĘĐ ŻŁţ#˙#ČŤa˙#^pč##ŇŃ@Â#( #šŻ_ň*ß×˙#ú##gÎ#P2Ö§Ýjşv6#yˇ#çbn##O'# 5ż˙#</w:t>
        <w:br/>
        <w:t>ßĹŘČŇx=?Ň"˙#â¨##ü #(˙# gţG˙#Şňř;_%0p|ďŞatc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śŮWi#=sQĐ#E!Ú#u^#ńţ</w:t>
        <w:softHyphen/>
        <w:t>áË(íŹmě¤DVPfF'Üz0ďL#YđˇÄ-+YÚ)îă[×Xă###0ä#A#Ď#ką##H#Q@Â#( ##( ##óň)Ű×ňčˇŻ# A^đCţ?5#÷í˙#Ó#Ú(¤0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Ż-řá˙# X˙#ëň?ý#Ô</w:t>
        <w:tab/>
        <w:t>;E#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ń.÷v3ÚF)Î#ě§V´ß</w:t>
        <w:tab/>
        <w:t>uř-yŚqÄń#Ĺr#ř_</w:t>
        <w:softHyphen/>
        <w:t>Ş3</w:t>
        <w:softHyphen/>
        <w:t>?</w:t>
        <w:br/>
        <w:t>2x˙#üEdj~#żÓb#&lt;ÖĚ##ů#8Ďqí@Žb:#Ýš Ĺ6Â#-%#$ˇKk§śÉ#FĆpAČ5ŘřoâNľŚęq#FúIl#c,QÁ#ć%H#8#ńßľ0=ÂŢ*łń#łÉk#ÂŃ#źŐQŔôÁ&gt;˝H#</w:t>
        <w:br/>
        <w:t>(#Q@###Q@###RIţ</w:t>
        <w:softHyphen/>
        <w:t>ž&gt;vřŠ˙#%#S˙#ś_ú)+ A_Gü=˙#VĂţźŕ˙#Đ(#Ľ˘##Q@#s_#żäUž˙#Ż9˙#ô</w:t>
        <w:br/>
        <w:t>#Ď( gSđšCüCÓTžoţzú#8#ň#ě;#3ű:ÓţyăĆŤË idśÉ''÷×ó ,[ž#ćm'-#öřŞĽ7ÂĎ</w:t>
      </w:r>
    </w:p>
    <w:p>
      <w:pPr>
        <w:pStyle w:val="PreformattedText"/>
        <w:bidi w:val="0"/>
        <w:jc w:val="left"/>
        <w:rPr/>
      </w:pPr>
      <w:r>
        <w:rPr/>
        <w:t>1ýÎőš˙# ,qú§ÁÝY§</w:t>
      </w:r>
    </w:p>
    <w:p>
      <w:pPr>
        <w:pStyle w:val="PreformattedText"/>
        <w:bidi w:val="0"/>
        <w:jc w:val="left"/>
        <w:rPr/>
      </w:pPr>
      <w:r>
        <w:rPr/>
        <w:t>aq§E#NUŚóţÉöŽg^đ6ŠĄGžîâŃĆđşv&lt;Ou#ĂmÎfľ #-işŢpˇ#3yRŤ+Ú##NAäW</w:t>
        <w:softHyphen/>
        <w:t>x#âjŢ-7V7SßżćJąF¨qšB;#:S#Ó!f%PBş#ëÍ&gt;Â#( ##( ##óň)Ű×ňčˇŻ# A^đCţ?5#÷í˙#Ó#Ú(¤0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Ż-řá˙# X˙#ëň?ý#Ô</w:t>
        <w:tab/>
        <w:t>;E#=§ŕ&gt;#¸=?ÓŰ˙#@˝.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h|ŐĆěuíXz×?ľ`#ýłĘĂĎť #ÔzĐ&amp;ŽpÁ§iç¸Mqť3ě#y÷ÇßŽ;Yđ#ł§\Lö7÷i#0éfřlé_Ň#ýÝĺ#˝´Řą </w:t>
        <w:tab/>
        <w:t>c)uëPb#%#)Żxđ?Ä+#f?*é-ôů#VP]Š$##8 {Â#Ěr$¨Ż#Ť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)Č#ÔS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)$˙#VßC@#;|T˙#Š˙#Ű/ý#ĘĐ ŻŁţ#˙#ČŤa˙#^pč##ŇŃ@Â#( #šŻ_ň*ß×˙#ú##gÎ#P3ŞřY˙#%#M#ő×˙#E=}##úĽú</w:t>
        <w:br/>
        <w:t>#;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ĆÖ|5eŤÁ,w2Î˘HGË`8 úĎ5äţ6řoý#}#ŰTž5W#&lt;ĎŠ$üŞ;(#ŹpV7ś;~Ůi=žüíóc+ť#q¨¨:Đ#F{P#Łü1ńśW"ĆáěâŢ#CHJ ëÍ{D#Ĺq</w:t>
        <w:br/>
        <w:t>Ë#"7FF##Ć]( aE##P#E##P#üt˙#NŰţż˙#E˝x#</w:t>
        <w:br/>
        <w:t>ôĎ#ńů¨˙#żoüŢ#ŃE!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yoÇ#ů#Ç˙#_˙#čś LńÚ(#í?#ůđÇýˇţ#z]##=č ##)#CŠV##9ý{Á:#śťŻ,D¨rfpÍßě+ÎüSđí%##;ŘŰÚ¤`:&lt;Ň#-¸óĘÄwí@ś&lt;ÚöÝěď§ľŠxdhŘŻBAÁÇĺPń#ZÖćkKÝöHšĂ`#dc˝0=_Ŕ#äĎP{V#P0ąF#á´g9#őë# ˘##Q@###RIţ</w:t>
        <w:softHyphen/>
        <w:t>ž&gt;vřŠ˙#%#S˙#ś_ú)+ A_Gü=˙#VĂţźŕ˙#Đ(#Ľ˘##Q@#s_#żäUž˙#Ż9˙#ô</w:t>
        <w:br/>
        <w:t>#Ď( gSđłţJ6˙#môS×Ń1˙#Ť_  #Q@###Q@##f9ż#ř'FÖíBÍf</w:t>
        <w:softHyphen/>
        <w:t>4hâ#i¤PŹ@çę#x×&lt;#uá§k{oł4#$nĚŔĎqě{Ó#Ç)K3H#C+C*K#ĂŁ#SčGJő_ţ&gt;gOŃnŢy#ů#źĂ´Áľ#bI#8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ďN¤0˘</w:t>
        <w:br/>
        <w:t>(#˘</w:t>
        <w:br/>
        <w:t>(#Íţ:Č§m˙#_É˙#˘ŢźN#zgÁ#řüÔßˇţoL#h˘Â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##Q@#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#E##P#E##P#E##P#E##P#E##P#E##P#E##P#E##P#E##P#E##P#E##P#E##P#E##P#A ##(Ď=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Ł##Q@###Q@###Q@###Q@###Q@###Q@###Q@###Q@###Q@###Q@###Q@###Q@###Q@###Q@###Q@###Q@###Q@###Q@###Q@###Q@###Q@###Q@###Q@###Q@###Q@###Q@###Q@###Q@###Q@###Q@###Q@###P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Q@###Q@###Q@###Q@###Q@###Q@###Q@###Q@###Q@###Q@###Q@###Q@###Q@###Q@###Q@###Q@###Q@###Q@###Q@###Q@###Q@###Q@###Q@###Q@###Q@###Q@###Q@###Q@###Q@###Q@###Q@###Q@###Q@###Q@###Q@###Q@###Q@###Q@###Q@###Q@###Q@###Q@###Q@###Q@###Q@###Q@###Q@###Q@###Q@###Wüp˙#,őů#ţj#Ď#˘Óđ;ţE+ú˙#oý#:ôş#( ##( #ô#ÍřÇĂ#Ä#,va+#b-ůÜ#¸ôŻ#ńoŻü7p#ćâŰĘ#÷#fdD%Á&lt;ĂżqLG9A¤#Ĺ{§Ă?#ÚjśŚÖEÚâIßlMp#°##@Ŕ'ĄüŠßČ˘Â#( ##)$˙#VßC@#;|T˙#Š˙#Ű/ý#ĘĐ ŻŁţ#˙#ČŤa˙#^pč##ŇŃ@Â#( #šŻ_ň*ß×˙#ú##gÎ#P3ŠřY˙#%#L˙#śżú)ëč˙#ŐŻĐP#¨ ##( ##)Dł 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#ńŻ~#ÂyľM&gt;;ůĚí=ĹÁ 2GČnËŔäő=ŤÍ#ç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:R#Üţ#xęZ[XÝIjc#b</w:t>
        <w:br/>
        <w:t>pÍÁ#äň~QŇ˝#AE#</w:t>
        <w:br/>
        <w:t>(#˘</w:t>
        <w:br/>
        <w:t>(#Íţ:Č§m˙#_É˙#˘ŢźN#zgÁ#řüÔßˇţoL#h˘Â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˘ťČľy9ă#&gt;´#çöŢ0Ô˙#áfęzl×LÚ|6ĘńB"LŤ##ÎqânýëŃh#</w:t>
        <w:br/>
        <w:t>(##ĚÂ#Ă6y8âźËá5Íjňć-břÜ#đŹx5ĆâŮű z</w:t>
        <w:br/>
        <w:t>#ŮęTP0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děVŢFS#ůP#řßÇţ)Ňź]ycaŞyPEłjy#62O%IęMbÂĎńý#ňZ#ţ"</w:t>
        <w:tab/>
        <w:t>˙##?Ćô#˙#Éhř×đ÷Ĺ}Z</w:t>
        <w:tab/>
        <w:t>%:őä÷JJě#[Ä09ÝŘ{P#káż#VłŞC§$#ţ|ĹśłĆ@</w:t>
        <w:br/>
        <w:t>O8ocÚť¨Ř&lt;jăŁ#Fh#h aE##P#E##P#E##P#PÝÜĽŹAÜ1#ăĺ ##ń#ÄýV×ĹF#KšŁ´śźt3#DźańHĎ@{ő#</w:t>
        <w:br/>
        <w:t>kqëţ#ľÔ˘##~&lt;Ĺ#đĹy#ăľ#F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ŤŞLöútÄŰYq÷#ăü@ńKxůtăŞ˘#HAĺů#}Ď3n3ˇ=;ç4#öM&gt;Y&amp;´</w:t>
        <w:softHyphen/>
        <w:t>¸ÇOaVh#Q@###Q@###Q@###Q@###Q@###Q@###Q@###Q@###Q@#÷|_cá{Uö+#Q#îUIÉR{é^gâO:ÇŮ˙#á#ş¸´ŰťÎó</w:t>
        <w:softHyphen/>
        <w:t>â;şmÇŢ÷üč#˙##?Ć]őü˙#</w:t>
        <w:softHyphen/>
        <w:t>Ď#üYżśkřInno##ň|"#zîĎÝëÇŻJ#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Öţ!Ń`Ô-RT`Ä</w:t>
        <w:tab/>
        <w:t>T#áó}+V##Q@###Q@###Q@#wÄ</w:t>
        <w:softHyphen/>
        <w:t>sSĐô;.çČ#2§bś</w:t>
        <w:tab/>
        <w:t>#Ô#ŐÉ|8ńżőż#MmŠę&gt;|KlŇ#ňc\0e#ČQŘ#z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6řăËÍ#FÓ´Yĺś˝dó$1#!BŕnĎr˝ťQđËĆúˇ%Ě:˝Ä#)#ůH #Ü#Ý#ĐS#ĎI˘Â#+Ëţ(řŻÄ~#ş´#n˘ In#HÜ)\}ĺ&gt;´#ąđĂĆśëkŹ]=ĹÄ8V#"¨Păĺ#¸=ŤŇ(##P3ńď#ľ#ˇ</w:t>
      </w:r>
    </w:p>
    <w:p>
      <w:pPr>
        <w:pStyle w:val="PreformattedText"/>
        <w:bidi w:val="0"/>
        <w:jc w:val="left"/>
        <w:rPr/>
      </w:pPr>
      <w:r>
        <w:rPr/>
        <w:t>0Ý#Éű¸Ńşą#ţ˝ŕícű{Âö\ůŰţúxv^Ô</w:t>
        <w:tab/>
        <w:t>nlQ@ČoŚű=óóű¸Ůřö#Ż#ńWÄ#Úřć#;S0Ű.Ímâ$|Jů ]OeŇ$šŃîA#ď #1Ć#ľ] #Q@Â#( #-řă#{BźśIżű:ťĚ#y(Ů</w:t>
        <w:br/>
        <w:t>W#yOŠ</w:t>
        <w:softHyphen/>
        <w:t>o^#ŐüA¤É6Żwö#ËĆ#ňR#Ę#rh#ŢQ@Ę×ˇąŮěó#ŮĆĐ;WEńcS]~ŢYnçm5PĄ#ńnfĂ`Ço~Ô#ö-#ý5="Ňň0án Iŕ#Ă(&lt;ăż5r##Q@###Q@###Q@###Q@#Ä</w:t>
        <w:softHyphen/>
        <w:t>wQĐô;.çČ#2</w:t>
        <w:softHyphen/>
        <w:t>ą[#Č#ę#jçţ#xż^×ż´żľoü˙#'Ęň˙#tďĎÝQč)ő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*+Ťś&lt;'#-#y</w:t>
        <w:softHyphen/>
        <w:t>ńĆ]&gt;dŇăżäĆâ7xc!_#)?1ŕ#jă?ágřËţ?ů-#˙##@ě&gt;(řŠ5#w˝ŐZKeLČśĐĺ?0#(ç#ď^á#zu#ą#Ĺ8L¤Ë#*ŕ0#óó</w:t>
        <w:br/>
        <w:t>#ěPĂĄ#Ľ aE##P#E##P#E##P#E##P#E#sŢ;Ő/4#+</w:t>
        <w:tab/>
        <w:t>ź#ŕ!mĄ¸ÚÇ#č+Ëô~*šń</w:t>
        <w:softHyphen/>
        <w:t>ÚŽëioŇ#OłÄ2@#ÎÜôŚ+ę{¨Í-!##Q@###Q@###Q@###Q@###â=Pi:-Ý×Ďş;y$R ##\÷Ż'Ó~,ę#ëË¨Ý\K§4x$ˇrżËÉéÇ</w:t>
      </w:r>
    </w:p>
    <w:p>
      <w:pPr>
        <w:pStyle w:val="PreformattedText"/>
        <w:bidi w:val="0"/>
        <w:jc w:val="left"/>
        <w:rPr/>
      </w:pPr>
      <w:r>
        <w:rPr/>
        <w:t>ß˝#=FżMOH´˝8YŕIFđ#Ă(&lt;ăëW(#Q@###Q@###Q@###Q@###UMby-´KŰ[l[ČčŘÎ#RA ##Őţ$řşßS(5}¨¸Ŕű&lt;G°˙#f˝Â×#´ëťš&lt;ÉŚ´I##e#'#´</w:t>
        <w:tab/>
        <w:t>#´P0˘</w:t>
        <w:br/>
        <w:t>(#˘</w:t>
        <w:br/>
        <w:t>(#˘</w:t>
        <w:br/>
        <w:t>(#˘</w:t>
        <w:br/>
        <w:t>(#ńŻSĂúKşů˘y!ÂČŞÁYWsîG</w:t>
        <w:softHyphen/>
        <w:t>##ŐîuĎ</w:t>
        <w:tab/>
        <w:t>ŮßŢĘeQ&amp;ć*#8p8č(#ő:*(#Q@###Q@###R;#RÇ  ##^řĽiw#[´#ţd34LV4 H8Ë{W\üQń[J&gt;ÍŞ˛&amp;9</w:t>
      </w:r>
    </w:p>
    <w:p>
      <w:pPr>
        <w:pStyle w:val="PreformattedText"/>
        <w:bidi w:val="0"/>
        <w:jc w:val="left"/>
        <w:rPr/>
      </w:pPr>
      <w:r>
        <w:rPr/>
        <w:t>m#_űćtß~%áŁŠźąmŔ</w:t>
        <w:tab/>
        <w:t>m#wds÷G˝zGž#éőävQAz&amp;+I###]Üá˝#vhÁĐ0č}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×.fľ˛Gˇ}d##Ć#</w:t>
        <w:softHyphen/>
        <w:t>xOü,˙##ĎţKC˙#ÄP!?ágřĎţ?ů-#˙##Gü,˙##˙#Đg˙#%Ą˙#â(#żđ´&lt;e˙#Aü˙#¤˙#ă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?üE#t˙##&lt;mâ}w_ÖűS#ĆÍ ##×Ę;/šŻ\ś.Öą4.P#&gt;§####P#E##P#_ľ¸&lt;= ÜjwK+G#ÝÂ #|Ě#H#ëřă}_Ä^6Ô ńO#I5ź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y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)ÇS@Q˘˝##ĚxÇ:o§6÷p]ź#4#HÇ#ť#xŽ7CřĄ=ßo#in[H0f#&lt;ĂŁüGü#šëLW=fC</w:t>
        <w:br/>
        <w:t>(#˘*j×ŃéUŐôÁĘ[Âó0@</w:t>
        <w:tab/>
        <w:t>ÂŠ'#ďĹyţ!j÷Äč--nĺ]#mŰmä0Ă#É#ź3×ü(#Ö#ĺ#úZ#( ##îĺ-b# b</w:t>
        <w:tab/>
        <w:t>ÇË^Uâ#ŃOŚĘ#Űmn_-ĺ"#Ü3ÜöČé@Oţ#˙#č3˙#Đ˙#ń#{DřŠâ#uxdÖu#.,ď28í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)Ć8#ńŢ=#Â##ô˙##j/eo</w:t>
      </w:r>
    </w:p>
    <w:p>
      <w:pPr>
        <w:pStyle w:val="PreformattedText"/>
        <w:bidi w:val="0"/>
        <w:jc w:val="left"/>
        <w:rPr/>
      </w:pPr>
      <w:r>
        <w:rPr/>
        <w:t>âČI4##ěÇWg@Â#( ##( ##( #źˇâ5ý#îŐ4Ť˙#łŤźÁĽq÷ú#k|+ń&amp;</w:t>
        <w:softHyphen/>
        <w:t>â</w:t>
      </w:r>
    </w:p>
    <w:p>
      <w:pPr>
        <w:pStyle w:val="PreformattedText"/>
        <w:bidi w:val="0"/>
        <w:jc w:val="left"/>
        <w:rPr/>
      </w:pPr>
      <w:r>
        <w:rPr/>
        <w:t>*Iľ{ż´H.^0|´_"&gt;P;]ĺ#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)jĎtŞläXßxÉ#&lt;`űWé_#|Xúľ˘ÝęĆ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%Qm#,ťGÝô Gˇh#Ő4X/FěIť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Ľ_ h*ŽŤsö-"ňďÜ@ňp2xRĽ#r&gt;</w:t>
        <w:br/>
        <w:t>ńąń#n4ćiĎneůăE#Tu#˙##w# ˘#ÄO#ŢčÖwńiłź70ů{#ËF#%s×=íY#źWâ/#Ý]OQ#¤/##ÄĂ#ĎÝQéLĄE"#( #źëâWu</w:t>
        <w:softHyphen/>
        <w:t>#Mótťß!ţŮĺgĘFůpür#  LąđŻÄż4ˇVťűC#-#ĺ#¤##ä×{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źˇăüc˙#ŻČ˙#ô[P&amp;x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ßň)\×űč#×ĽĐ#E##P#E##P#T5</w:t>
        <w:softHyphen/>
        <w:t>#Ç[ÓĽ˛Ô`óĄ#Ë˝8 A#¨ ##řá/řEďâhÄ+ou$Ś#ŮŞw{0őŽK{Ó#qWtMN}#VţŐĚrĹťk#</w:t>
      </w:r>
    </w:p>
    <w:p>
      <w:pPr>
        <w:pStyle w:val="PreformattedText"/>
        <w:bidi w:val="0"/>
        <w:jc w:val="left"/>
        <w:rPr/>
      </w:pPr>
      <w:r>
        <w:rPr/>
        <w:t>Š###č#č</w:t>
        <w:tab/>
        <w:t>kŠŤéVAv´I$fP#;W==ÍnŇ##P0˘</w:t>
        <w:br/>
        <w:t>(#¤ý[}</w:t>
      </w:r>
    </w:p>
    <w:p>
      <w:pPr>
        <w:pStyle w:val="PreformattedText"/>
        <w:bidi w:val="0"/>
        <w:jc w:val="left"/>
        <w:rPr/>
      </w:pPr>
      <w:r>
        <w:rPr/>
        <w:t>#|íńSţJ6§˙#lżôRW+@žř{˙#"</w:t>
        <w:softHyphen/>
        <w:t>ýyÁ˙# P#KE#</w:t>
        <w:br/>
        <w:t>(#˘</w:t>
        <w:br/>
        <w:t>ćž!ČŤ}˙#^s˙#č#</w:t>
        <w:tab/>
        <w:t>8Q@Î§ágüm3ţÚ˙#č§Ż˘c˙#VżA@#˘</w:t>
        <w:br/>
        <w:t>(#˘</w:t>
        <w:br/>
        <w:t>(#˘+ę#pę##Ú\Śř§˘uÉ#V###đß##E¸žÔ,~Í##ś##ł#¨ţń'</w:t>
        <w:softHyphen/>
        <w:t>#8Z;ó@##Ön´#Ů%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0*Ę#§&gt;ÄúWŃ##Ť#ąd÷#,Ť!O#s{#z#ŠĄE#</w:t>
        <w:br/>
        <w:t>(#˘</w:t>
        <w:br/>
        <w:t>(#Íţ:Č§m˙#_É˙#˘ŢźN#zgÁ#řüÔßˇţoL#h˘Â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ą&lt;m¨</w:t>
      </w:r>
    </w:p>
    <w:p>
      <w:pPr>
        <w:pStyle w:val="PreformattedText"/>
        <w:bidi w:val="0"/>
        <w:jc w:val="left"/>
        <w:rPr/>
      </w:pPr>
      <w:r>
        <w:rPr/>
        <w:t>/ÂwgËŮü{zşż#Ď#Ôőů_Ä÷ZštiWäç#T}á×î×Ň6ÓŹń\`#psLHC9şČŃt#n22×+#úÍU_ÂźSŔzÖ~,Ó˘ÝV{Ř#ÂšPFń××</w:t>
        <w:softHyphen/>
        <w:t>1#I+#\´#P#E##P#E##P#E##P#E##P#E##P#E##P#E##P#E##P#E##P#E##P#QÜ˙#ÇŹżî#ĺ@#:|IăÇÚ9˙#W˙#˘Ňśü+đĂţ###sýłö|Ç#~Íż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;ÇLS#ˇ˙#</w:t>
        <w:br/>
        <w:t>?ţŚ?ü˙#íŤ|#¸°°¸¸ˇŐ%ťxŁwXČĺČ#</w:t>
        <w:br/>
        <w:t>0ÇŻJ@prZęú%ÚI,#ştę7+2&lt;L#ČČ&lt;#y#ě</w:t>
        <w:br/>
        <w:t>|]&amp;ˇe5ĽÚ°Ň8"#I&gt;ó)!&lt;ż/żZ`z</w:t>
      </w:r>
    </w:p>
    <w:p>
      <w:pPr>
        <w:pStyle w:val="PreformattedText"/>
        <w:bidi w:val="0"/>
        <w:jc w:val="left"/>
        <w:rPr/>
      </w:pPr>
      <w:r>
        <w:rPr/>
        <w:t>##P#E##P#E##P#E##^úŰíp÷íĂg8Í#xo|</w:t>
        <w:tab/>
        <w:t>Ť?ßČś˝#Ë×Ý2Z1XżŢ$pF#{tŻ]đVÚ#ŹôçĘ`ß1ěÎ]ŚN:Đ$nŃ@Â#( ##( ##( ##( ##( </w:t>
        <w:br/>
        <w:t>Zßüf˙#˙#čBž{ţJŘ`čę#}#¤˙#ÇŤžŤ#</w:t>
        <w:br/>
        <w:t>(#Q@###Q@###Q@###Q@###Q@###Q@###Q@###Q@#fřR]3Džşŕź#ŇJŠżimŞN?J#ůăÄ Ô&lt;KŞM;5ĎĺYmÍ"Ą</w:t>
        <w:br/>
        <w:t>##ˇŻnőŐčß</w:t>
        <w:tab/>
        <w:t>nő#(šžĎnÜ#,Íú°éÖOřQ˙#ő1˙#ä˙#lŞđ~h'#Ő$UťY#0#ýîôŕý(hŢ#ľą#ć~O°ňěz~5ł@ŃWTźţĎÓĽşňüÍůsä×ńŻ5oRÝřŞ</w:t>
      </w:r>
    </w:p>
    <w:p>
      <w:pPr>
        <w:pStyle w:val="PreformattedText"/>
        <w:bidi w:val="0"/>
        <w:jc w:val="left"/>
        <w:rPr/>
      </w:pPr>
      <w:r>
        <w:rPr/>
        <w:t>-4×#Án\]¸\ăoé@éÖl^Ő#$çŻÖŚ aE##P#E##P#üb˙#bďţšĹ˙#ŁEp_#˙#äkšăţ\Ű˙#CJb=öô#P#E##P#E##P#E##P#E##P#E##P#E##P#ü[đýŐÔž#ÍěĎ#x-ŮĘ##7dgvďKđÂú÷Sę#÷6t#Ť5ť&amp;ě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qLŐč¤PQ@#y˙#Ĺo#žž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ťl;óťg^GĽ#gü1˝{O#éäĚË#e,ťđ¤ům×ôŻĄíä#ŰÇ 9#Ą#z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/ßřÝá:#5SśMĂ;Ü×{đwR_#ŮéÂD2E#ŽPI#ˇŢŚ#Đ(¤3ń˝řľđÖŠ#žÉ</w:t>
      </w:r>
    </w:p>
    <w:p>
      <w:pPr>
        <w:pStyle w:val="PreformattedText"/>
        <w:bidi w:val="0"/>
        <w:jc w:val="left"/>
        <w:rPr/>
      </w:pPr>
      <w:r>
        <w:rPr/>
        <w:t>ĽH|#v61^#˘é&gt;"Ô¤Íĺ#ůűL@ zűb&gt;DXĆ#B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#řŃ˙#!#&gt;ß˝¸ţi[ß#żä#/ý~żţJdĄE"źŮóěŮáÎsđX&gt;#ęňëöö#ozJčŮžŘ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{v#űĐ#Ýt</w:t>
      </w:r>
    </w:p>
    <w:p>
      <w:pPr>
        <w:pStyle w:val="PreformattedText"/>
        <w:bidi w:val="0"/>
        <w:jc w:val="left"/>
        <w:rPr/>
      </w:pPr>
      <w:r>
        <w:rPr/>
        <w:t>&lt;éş#H\ŰŰG</w:t>
        <w:tab/>
        <w:t>%vçjvé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ó˙#_ň,Ý˙#×(żôhŽWŕˇ#Ű#öÇ˙#jS$öŞ)##P#E##P#E##0T,x#d×üVńçöÍĆc$ößg9&lt;řnH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Ć#;ˇŻj#r#đ×.d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,lÎ .#by&lt;c#Ű§Á#Ę</w:t>
        <w:tab/>
        <w:t>ń#Óéö/ţŮ@#Ý|#</w:t>
      </w:r>
    </w:p>
    <w:p>
      <w:pPr>
        <w:pStyle w:val="PreformattedText"/>
        <w:bidi w:val="0"/>
        <w:jc w:val="left"/>
        <w:rPr/>
      </w:pPr>
      <w:r>
        <w:rPr/>
        <w:t>ž^¸Óg9ŰeÓ˙##Žáď#őy'C6mÚ=Íoł9e=r})ß##ŔŕQHaE##P#E##P#E##P#E##P#E#r_#Î&lt;7#ý}/ţőâŢ#˙#§{ęčŃL§ŇŠ÷#-"#( ##( ##( ##( ##Čń^úď Čvś#*n$˛ă^)Ś|8ŐŻ5ÉěgňÖ#ăŢˇ/fŰ\üż(É#&lt;ý¨#îz#Ó4##"ĺĚ#ŃÄXŽÜíP3Ý*ý#</w:t>
        <w:br/>
        <w:t>(#˘</w:t>
        <w:br/>
        <w:t>(#˘</w:t>
        <w:br/>
        <w:t>(#˘</w:t>
        <w:br/>
        <w:t>(#˘</w:t>
        <w:br/>
        <w:t>Ąâ#ů#ő/úő˙#@4#óN˝Ćł&gt;Ů˙#ĐE}#ŕů#túń˙#EbFÝ##P#E##P#E##P#E##P###dđ#S\ż|o§ř~=Š-ľÍŔQŕ#JŽ Š9#éŰ¸ LđísÄÚ´ą-ĹĹÎŘ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Ă8 ă=~í##żäiźv˙#Fľ0JÇeE!##Q@###Q@#6Dß#\ă=č#ÉľĎ×zľ{tuYOq$Ą&gt;ĘX.Xď{Ň#˙##öĺ˙#Ű(#!şř*đĆ#=uĽ$ă#Ë˙#łŻ9?Úş#Úd^i×#n_˝#ŕädt&gt;˘=á7#SŇ`Ó.ç3ÝE#&lt;Üovýç##;úW P#ŤŠY}şÝbó6aˇg#ěĆźżţ#ýLů%˙#Ű(#áG˙#ÔÇ˙#_ý˛ţ#ýLů%˙#Ű(#ŕQń##[/ţŮ\#ô#4=CěÚwî%xF #*@ä#=yăÚ#đsĂBŢŇ=jnˇ#I#Đă#źţ÷ťé^###Ŕ#¨##P0˘</w:t>
        <w:br/>
        <w:t>(#¨ć¸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ŇÇ#î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üHńŁkR}ŐČś##ąÜďBÁÉä#đ?J__ň8Ý×˙#čČé#ëE!Öš##xÖßĂ6*a#Ý\ůë#Ŕˇ!#ARŮ##ăŰ¸ ##űTŐn'ťź˝ń##¤fÉáFrO'§˝zĂ/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ŹjšW#ŮÜZ`Ćwđ~cčžďS#ęcž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,Ń@ťŚ#Rq`#h#Č~'řÜÎďŚŘČB#&lt;#n˛#pż0##ŢšoňQ´Ďűk˙#˘ôDę×č)Ô#P#MÖ4,Ä#;#đď#řöúňöďJł7#e˝p&amp;éžpĽ##`#çŻjÉđŽüK2Mk#Ń&gt;Ě]W#š#¸Ś#Ż##2#&gt;"Ć{}˙#śUkŻ#ŔŘZyxÎVČ˙#ńté&gt;#x!ź7ŤÉ&lt;Ň#ˇ[´{ßfrĘzäúW@ Ż3ńGĹ7ŇŻ#Şi,ĺáÜ#]mĆI#6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&lt;</w:t>
        <w:tab/>
        <w:softHyphen/>
        <w:t>ËŻčVúńůŞçcH_#r˝p=+¤ #Q@Â#( ##+Äž5Çýýt¸ţi@ťđ8˙#Ä^?ĺő˙#ôZW¨P#( aE##P#E##P#E##P#E##P#E##P#E##P#E#5Ńd#`#~FkćO#čŇř{SŮĽvs#1BrGŻˇZ#{GÂKß?ÁV#źŰĺU/˙#ZÝż#íh##ÍüAžK?#_FÓ,o5ęžŇÇgo^´#&lt;áfŹo..n$QşŃsÉˇ?:#§é^ůc2ÜŘA:VXŐÁ###gŻz#3ůp&lt;řT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ďâĄ=Çľ$#Éä7űż0˙#VşuŽűŕžú}ĺÜŰ]Ço"nn8sÁď÷1#E!##Q@#y#Ć?ů#Ű˙#ţĘô</w:t>
        <w:tab/>
        <w:t>~#Č#_úýý#ę##</w:t>
        <w:br/>
        <w:t>(#Q@###Q@###Q@###Q@###Q@###Q@###Q@###Q@###Q@###Q@###Q@###Q@###Q@###Q@###Q@###Q@###Q@###Q@###Q@###Q@###Q@###Q@###Q@###Q@###Q@###Q@###Q@###Q@###Q@###Q@###Q@###Q@###Q@###Q@###Q@###Q@###Q@###Q@###Q@###Q@###Q@###Q@###Q@###Q@#yoÇ#ů#Ç˙#_˙#čś LńÚ(#í_#żäR¸˙#Żö˙#Đ#ŻJ ##( ##( ##ĎŐ´M?Wňžßgmqĺgo</w:t>
        <w:br/>
        <w:t>Éă8ĎNž|ńŽź3|°5ÄF!#L`(ŞK#Éô#űĐ#Łś(#ąřsâŠ´]jI/.¤ßěŚ$[¨§ră#Čč</w:t>
      </w:r>
    </w:p>
    <w:p>
      <w:pPr>
        <w:pStyle w:val="PreformattedText"/>
        <w:bidi w:val="0"/>
        <w:jc w:val="left"/>
        <w:rPr/>
      </w:pPr>
      <w:r>
        <w:rPr/>
        <w:t>}#ŹŹ2Ź#ö4####P#E##ŤoĄ #ž*ÉFÔ˙#íţJĺh#WŃ˙##äU°˙#Ż8?ô</w:t>
        <w:br/>
        <w:t>#éh aE##P#\×Ä/ů#ożëÎý#3ç</w:t>
        <w:br/>
        <w:t>(#Ňü5şˇ˛ńösy&lt;Vđ§şI\*Žc`2O#M{şxŻĂ{#&gt; ŇúĎäă@#bŐtŮĎîu#Y;|)ţľafţä¨Ýř`h#˘</w:t>
        <w:br/>
        <w:t>(#˘</w:t>
        <w:br/>
        <w:t>(#Şş</w:t>
        <w:softHyphen/>
        <w:t>ŰôŮmwů{ńóc8Á#§á@#9xËH¸ŇźAwç¤Ą%šËw p#¨Ď^˘°Š#^Ľđ[\ÜŽá#Ďs$#&lt;ąü=ţí#{#9##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7řé˙#"ˇý'ţzń:##é#?ăóQ˙#~ßů˝0=˘C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âţ.ĚWŔZ\á#˙#V&gt;ŻĄž#ëżŰ#ĺ</w:t>
        <w:softHyphen/>
        <w:t>ÓGó¨#ÂˇÖ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ż÷ë&amp;?6čď#cŔÇúś˙##ó#</w:t>
      </w:r>
    </w:p>
    <w:p>
      <w:pPr>
        <w:pStyle w:val="PreformattedText"/>
        <w:bidi w:val="0"/>
        <w:jc w:val="left"/>
        <w:rPr/>
      </w:pPr>
      <w:r>
        <w:rPr/>
        <w:t>9Ĺ:[áź˙#ăâŚ4LúlR#s×ęjÝ! ˘</w:t>
        <w:br/>
        <w:t>(#˘</w:t>
        <w:br/>
        <w:t>(#˘#ôP#E##P#E##P#E##P#E##P#E##P#E##s@###Q@###Tw?ńë/űůP#Î#q˙#</w:t>
        <w:tab/>
        <w:t>öĄ˙#l˙#ôZ×</w:t>
        <w:softHyphen/>
        <w:t>ü+e:</w:t>
        <w:br/>
        <w:t>##Đgţů4Éěv#F#zE#uńI´#ÝjF n!$WÜÜ#4véüF¸?şYké</w:t>
        <w:br/>
        <w:t>#ćć#8#˙###ţ´ÉgĐ4R(( ##( ##( #</w:t>
        <w:br/>
        <w:t>§#§#şŹşz¤lIź#Üqďî(#ĺ##Q@###P3Ţ</w:t>
        <w:br/>
        <w:t>(#Ł&lt;â</w:t>
        <w:br/>
        <w:t>(#ďE##P#( ##(ć</w:t>
        <w:br/>
        <w:t>(#ľ˙# żŕ?ú#Ż˘˙#¤ö##ú:#Bé?ńęßďä*í###P#E##P#E##P#E##P#E##P#E##P#E##P#E##č #¸Ż7&amp;=:ú N#ÂNŢÍ@ĺ_</w:t>
      </w:r>
    </w:p>
    <w:p>
      <w:pPr>
        <w:pStyle w:val="PreformattedText"/>
        <w:bidi w:val="0"/>
        <w:jc w:val="left"/>
        <w:rPr/>
      </w:pPr>
      <w:r>
        <w:rPr/>
        <w:t>´ëmOÄ3Áy##Úł¸w(íő5ôU##P0˘2üS˙#"íĎü#˙#B#óýüËű#/ţ#ĹÔú:Ëţ=#ńţu5!##Q@###Q@#}ń#řFŽý&lt;¨żôhŽ#ŕö?á,šĎüů7ţÄ{ĺ##P#E##P#E##P#E##P#E##P#E##P#E##P#E##P#E###Ĺźsíó#;zrE#|Ĺq#ďuH&amp;n#oWO#r;</w:t>
        <w:softHyphen/>
        <w:t>}#á#ťđ,¤´e#9Ŕ#%#h#5Ş#šüňqĹ#&gt;WşşňA%Ăď`68ü+şř1}$#)¸BÇ`˛|##÷Ňt˘Ď!řÁâ</w:t>
        <w:tab/>
        <w:t>mľĄa#şÇ=#v)#,ăŻZŁđSLy&lt;E5Ó1˝2s1?Â'śQH ˘</w:t>
        <w:br/>
        <w:t>#{P#E#xĆŻř˙#˛˙#Ž#Í+wŕwüĽ˙#Ż×˙#ŃiLG¨QHaE##P#E##P#E##P#E##č ##( #?řÇ˙#"Ĺßýs˙#Fĺ&gt;#˙#Ě_ţŘ˙#íJd×E"#( ##( </w:t>
        <w:br/>
        <w:t>úěŇî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C_8xęS7od'$ůú#Đ.§şř?HÓôżľgŰů^fÍ˙#;6qť#Iő5ŃP#`˘##Q@###Q@###Q@###Q@###Q@#Ä˙#ů#ŕ˙#ŻĽ˙#Đ#ź[@˙#§cţčŃL§ŇŠ÷E-"#&gt;´P#Ţ#( #Đ#Ţ#( ##( ##( ##( ##( ##( ##;Ń@#Pń#üýzË˙# ##ůŤ^ç[?ě˙#č"žđGüÚOýxÁ˙# </w:t>
        <w:br/>
        <w:t>bFÝ##P#Ţ#( ##( ##( #/ńˇÄw°í,^ć'Ř&gt;Td#;'?A\Fá</w:t>
        <w:softHyphen/>
        <w:t>wÇ7Ż~o-#y{&lt;ÄŚB#qŘS&amp;ç%_A|"˙#{Śý%˙#ŃŻHgeE#</w:t>
        <w:br/>
        <w:t>(#˘</w:t>
        <w:br/>
        <w:t>(#˘</w:t>
        <w:br/>
        <w:t>#{Đ#E##á#áX&lt;gj0</w:t>
      </w:r>
    </w:p>
    <w:p>
      <w:pPr>
        <w:pStyle w:val="PreformattedText"/>
        <w:bidi w:val="0"/>
        <w:jc w:val="left"/>
        <w:rPr/>
      </w:pPr>
      <w:r>
        <w:rPr/>
        <w:t>#żôŇJ#oÁBGnśđ~Â˙#ú#uîÔ#( aE#s##|H#Ńbšo7-pą~íU*ÇżŇźKKţ###¤Ç#;</w:t>
        <w:softHyphen/>
        <w:t>EYĂü¤=şuíLGĐú6#ĽĹen#8#ĆI=O=ęí!##Q@###Ů#Fp=+Ĺţ#|@šVű#4đ5ÓE7#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Ű×ű§Ň3Ő|9yĽBŇÜK#*HF$ňqÜ</w:t>
        <w:br/>
        <w:t>éž</w:t>
        <w:tab/>
        <w:t>˙#Čăuůńý##0NçťQHf#ľá řvćí|Ŕń ˘ęáz#</w:t>
        <w:softHyphen/>
        <w:t>x#5Éľíj{É#d*@uU&lt;(^ßJbęz§ž#ZXŰĽÖˇ###đ]</w:t>
        <w:tab/>
        <w:t>a)¤Â#Ż##r</w:t>
        <w:tab/>
        <w:t>é^Ş#pŁ#Ĺ˘</w:t>
        <w:br/>
        <w:t>(##íRÇ #Ż'řŠăŠ-î¤Ń´Ç#ŤyÝÚ4(TÇ#rsó#Ţ´</w:t>
        <w:tab/>
        <w:t>}Ąę</w:t>
      </w:r>
    </w:p>
    <w:p>
      <w:pPr>
        <w:pStyle w:val="PreformattedText"/>
        <w:bidi w:val="0"/>
        <w:jc w:val="left"/>
        <w:rPr/>
      </w:pPr>
      <w:r>
        <w:rPr/>
        <w:t>l5K ´Ą¸8''#qă#Ď5Ąđ°ĹĆÓ?íŻţzasč˙#ŐŻĐS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¨kňyZ,î;m˙#Đ#{#4řˇřQď]Jńó_EřKNśÓ4š!łËFš#ç</w:t>
        <w:br/>
        <w:t>;ý)ľE!##WÎ?#ä;#ý{/ţÔ</w:t>
        <w:tab/>
        <w:t>îzÇÂ#˙##.Ů˙#Fľv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+Äž5Çýýt¸ţi@ťđ;#Ř2˙#×ë˙#č´ŻP #Q@Â#( ##( ##( ##( ##(ç4#Q@###Q@#x×ĆM</w:t>
        <w:br/>
        <w:t>iźC#ä</w:t>
      </w:r>
    </w:p>
    <w:p>
      <w:pPr>
        <w:pStyle w:val="PreformattedText"/>
        <w:bidi w:val="0"/>
        <w:jc w:val="left"/>
        <w:rPr/>
      </w:pPr>
      <w:r>
        <w:rPr/>
        <w:t>#Ĺ#,#N#ÉÇ#</w:t>
        <w:tab/>
        <w:t>ü#ŐnG&amp;ąyIśÍŮ#(ŕůßŻs^×@ Ż"řŰŠĚbŇŁĘŤĂŁňőč#yd#I#śą#Î3_Iř#ěÜř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˛$9Ř?Â7k/Ĺ7meáFt$:ZJę@##!=č#óÜÓëÚăJŇ#,řů#čžŢÂžđuŻŮ&lt;)Ś!ĆďąÂ#y!#1#bC</w:t>
        <w:br/>
        <w:t>(#Ł4#W|c˙#Gýż˙#ěŻ@wŕwüĽ˙#Ż×˙#Ńi^Ą@ 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źˇăüc˙#ŻČ˙#ô[P&amp;x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/#=Ňź+ĄKe¨[ŢI#Ý###QÝ?)ŽŢÇâßďŚ1EgŠ##ťć&lt;č~ô#cŁłń-ă##S#&gt;e#˙##ÔeC( #Z#;Q@Â#( ##+ńďŁ×&lt;=röTTwv##ŕöü{P&amp;|óŠZľ§shĺKA3ÄvŠ#ĘŤ}h#kč_!}AyGušhÁdUŕ"ßZ#ë¨ aE##P#I'úśú##ůŰâ§ümOţŮč¤ŽV#}#đ÷ţE[#úó˙#@ ###P#E##Í|B˙#Vűţźç˙#Đ(#&gt;p˘/j#kZřY˛ Ű^l çýR#nâ´"řâČŐę¸ă#ńď#˙##L,łAř¸đkr]Üäţę#Ë#QŢťż</w:t>
      </w:r>
    </w:p>
    <w:p>
      <w:pPr>
        <w:pStyle w:val="PreformattedText"/>
        <w:bidi w:val="0"/>
        <w:jc w:val="left"/>
        <w:rPr/>
      </w:pPr>
      <w:r>
        <w:rPr/>
        <w:t>xăMń##Ň#´m˙#z8</w:t>
      </w:r>
    </w:p>
    <w:p>
      <w:pPr>
        <w:pStyle w:val="PreformattedText"/>
        <w:bidi w:val="0"/>
        <w:jc w:val="left"/>
        <w:rPr/>
      </w:pPr>
      <w:r>
        <w:rPr/>
        <w:t>Ě}h#ŰsŚŁ˝!##Q@###ç˙##|4şˇŃ,`ŮĂ&lt;Î]Ř#Ŕ&lt;#Çđ×cb#´ü3Ş˙#břßQË'wÜPO*WĄă˝#}' ÝýżA°źç÷öŃËó##Ě öúŐęC</w:t>
        <w:br/>
        <w:t>(#˘</w:t>
        <w:br/>
        <w:t>(#Íţ:Č§m˙#_É˙#˘ŢźN#zgÁ#řüÔßˇţoL#h˘Â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źÇăF§#VRéĆU#-źn#ĚÁ?˝ţďť@ć^#đíĆ˝vĐ§##ĚA</w:t>
        <w:tab/>
        <w:t>pp@Ço_Ňťozě#6)§I4k$÷ăj´ÁIÜ#x^ý)ç˛ŇHÁ#g=##HŁçßWW7&gt;ÔaGHTÄË#bĘżş^@éÜţuâ/#ĎáK#y#¤bęLF2</w:t>
        <w:br/>
        <w:t>#&lt;#Zb=łáëßx#OffźÜ}ÇXuŽĎ</w:t>
        <w:tab/>
        <w:t>řâ#nÇâ#ĽmeŹj#Đ'ś8Ž]#s###:kĽř#ŤjZk#ÚZÝçälóći6çĚÎ2xÎ#ĺ@#ŁE#s##îîl~#jW6W#ŰÎVŮ"rš#Á#ô&amp;ź'ţ#ż##ů5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h#éŠÉX#Í|ďâ#x##ęąCŽęQF*"ÝČ#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(#7ţ#ż#ĐÁŞ˙#ŕdă@ń_?č`Őđ2Oń #ţ#ż#ĐÁŞ˙#ŕdăGü%~$˙#ĄU˙#ŔÉ?Ć=KáT&gt;!ş#űXÔ52ąÎčaşi#aĺ#ôÉôí^@#ĺíľ#Ks&lt;Q#ĐšŢáx#ůíĹyŻţ.EgŞMge`QFT</w:t>
        <w:softHyphen/>
        <w:t>ÄWż+ĺA8ÂăŻj#ó#řiCG</w:t>
        <w:softHyphen/>
        <w:t>ęq#1´^Iţ5kEńÖš§^4×ZĄzDr^&gt;#Č9ç&gt;</w:t>
        <w:softHyphen/>
        <w:t>0;m#ă#RÚçJňăTŚ÷8,r#sÔtŻP°żľÔmRâÎâ#ă|íh¤#####Ţ#+Â~'ř[˛řŠ[Yk#öđ'ś8Ž]#s####$Đ3Śř%ŤjZj˙#ÚZÝßälóći6çĚÎ2xÎ#ĺ^Ą@#s##îîl~#jW6W#ŰNVŮ"rš#Á#ô&amp;&lt;wÂ&amp;×çń~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ćĽ,R^Âw!V#Ŕ y#ôM##á1řĂUÓ|cg5ÎĽy5˛ÄKĂ%Ű#bC#äuÇnÔÉggŻüTłŇŹ4é,ŕQâ2Ň¤WŁ0#ÂS×#</w:t>
      </w:r>
    </w:p>
    <w:p>
      <w:pPr>
        <w:pStyle w:val="PreformattedText"/>
        <w:bidi w:val="0"/>
        <w:jc w:val="left"/>
        <w:rPr/>
      </w:pPr>
      <w:r>
        <w:rPr/>
        <w:t>yĎüŹęú\Y^ßéą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&gt;</w:t>
        <w:tab/>
        <w:t>É;¸Ç&lt;řR#˙#</w:t>
        <w:tab/>
        <w:t>W?čaŐ?đ2OńŻKđ×Ĺ¨ďľlŻŹRŇ###¸÷ĺL)#9QÔuď@#^(řĄcŚE˙##ôˇÔ##÷7ŁĄRsŔ=řŻ2Öüu</w:t>
        <w:softHyphen/>
        <w:t>ęW5ŽŁ¨X"Ć#Ç#ăŕ1ëúS#=+ĆÚőÓIqŞę7jP¨Gź|#Ď$ú~ľę&gt;#řmŤůpÜŰĹk,ˇ##Y/#b#Đ##Fzţ#ßŤ+.ä`Aî</w:t>
      </w:r>
    </w:p>
    <w:p>
      <w:pPr>
        <w:pStyle w:val="PreformattedText"/>
        <w:bidi w:val="0"/>
        <w:jc w:val="left"/>
        <w:rPr/>
      </w:pPr>
      <w:r>
        <w:rPr/>
        <w:t>-!##Tw?ńë/űůP#Î#żä~ÔíţJőżxţÁ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ŁA˙# dö;J#JE#uńSˇM#çO3Ä&amp;(c2</w:t>
      </w:r>
    </w:p>
    <w:p>
      <w:pPr>
        <w:pStyle w:val="PreformattedText"/>
        <w:bidi w:val="0"/>
        <w:jc w:val="left"/>
        <w:rPr/>
      </w:pPr>
      <w:r>
        <w:rPr/>
        <w:t>ÄyŁ˘ő=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ůo&lt;C#ŃŤˇşj##ÜO'ˇJdłč:dE#&lt;ŮQ3Ós#E#sâŻöÚeâÚéö_ŁÄ#Í#čÂÄmáO&lt;#ýëÎ5?#kˇˇ3I#Š¨Z+ĘÎ¨#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ÄGŚxÓ_łżâ}_Rş3ňL6A#ÉőÍv#_#Ľś</w:t>
        <w:br/>
        <w:t>%Ń|&amp;Óşôň}~ĺ#zĆŞŘę#lníî#1Ba\g#ă#ë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¤ą##I=ŤńŻÄ+O</w:t>
      </w:r>
    </w:p>
    <w:p>
      <w:pPr>
        <w:pStyle w:val="PreformattedText"/>
        <w:bidi w:val="0"/>
        <w:jc w:val="left"/>
        <w:rPr/>
      </w:pPr>
      <w:r>
        <w:rPr/>
        <w:t>ć8"öuQ˘K Ź Šl#8éůĐ#ëŢ=ÖľKäÎţ˙#OE!+ÇÁ9'w#őÇáYßđxţ#S˙##$˙###vńá</w:t>
        <w:softHyphen/>
        <w:t>ŚiR#</w:t>
        <w:br/>
        <w:t>Ťý´ĺ#:ŁđUÖ˝â##ÜŢŹú#ÉlJ°wu$#\#Ŕ=</w:t>
      </w:r>
    </w:p>
    <w:p>
      <w:pPr>
        <w:pStyle w:val="PreformattedText"/>
        <w:bidi w:val="0"/>
        <w:jc w:val="left"/>
        <w:rPr/>
      </w:pPr>
      <w:r>
        <w:rPr/>
        <w:t>14{#˘Ď#včĚ#ar¤##vŕ&gt;,ń.ż#.˘[ÔĄEŮKŠ##vÍ!ő*čţ(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ŐIŻęl:#Vť7##5ô#%m#ŢIdi#îË1É?1ď@u4j;m`iŽ%HŁ\eŰŠ gřˇâ#d˙#gąśďć#Ăx#Ü##áO_é^yŻřűZŐ/{;ëý=#0(Ż_#äÜc×#1#żđřţ</w:t>
      </w:r>
    </w:p>
    <w:p>
      <w:pPr>
        <w:pStyle w:val="PreformattedText"/>
        <w:bidi w:val="0"/>
        <w:jc w:val="left"/>
        <w:rPr/>
      </w:pPr>
      <w:r>
        <w:rPr/>
        <w:t>W˙##$˙##ô=#â÷¨G#ÖĺĆÄ,ź/#Ő}żZ@zvŠ[jqĎm4Rn]r#Ű¸gľ\ g3ń#ęćÓ@KK`srŞZ7*HÚÜdW</w:t>
      </w:r>
    </w:p>
    <w:p>
      <w:pPr>
        <w:pStyle w:val="PreformattedText"/>
        <w:bidi w:val="0"/>
        <w:jc w:val="left"/>
        <w:rPr/>
      </w:pPr>
      <w:r>
        <w:rPr/>
        <w:t>đÇĆď##şöŞĎžwo:ňóîŽÁóvČőęiÔÖń_ĹKm:úK]:Ţ+äF\M#čĂ#š=#ô'#{W\řĂÄ3H#=oS##É?Ćź;ăýkIÔ#âöö˙#R˘("ńđ#AÝÎyŕĆ˝oÁ^&lt;łń%ŕAa9¸ňR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Âŕy-Š#×Ň;#ă</w:t>
        <w:br/>
        <w:t>2h#çŢ1ř#{%#KpńşRďiÁ\ôÚ}kÎuď#ĆŠäýňűOň÷nňŻ#çÎ1cŚ?Zb2żá+ń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ţ#Iţ5Ůč##.-ÎÖňŇYöăyĺ˝&lt;ă#ąĘ˝zĐ#Ťř\ľ×4čŽmäs&gt;ZJ##Ő§HhĽ</w:t>
        <w:softHyphen/>
        <w:t>Č&amp;oř#ţ+ç¨żäŠ'ý#ţ GĐşOüzˇűçů</w:t>
        <w:br/>
        <w:t>ť@##ĆłÍmá;É</w:t>
        <w:softHyphen/>
        <w:t>Ľx¤]xŘŠ#:˘ź§ÂŢ8žÓő</w:t>
      </w:r>
    </w:p>
    <w:p>
      <w:pPr>
        <w:pStyle w:val="PreformattedText"/>
        <w:bidi w:val="0"/>
        <w:jc w:val="left"/>
        <w:rPr/>
      </w:pPr>
      <w:r>
        <w:rPr/>
        <w:t>Qu-BâĺZ@"#Ţ0</w:t>
        <w:tab/>
        <w:t>ŮĆsę:z</w:t>
        <w:br/>
        <w:t>bg_âďöZSů#j[ę#ŁWó`˝##Ämŕ#p3ř×ę9×/gK}OPľW¸Dź|($üźcŇ˘řă]ÓľXnîľ=Fö(÷nKÇÚůR9Îz#ŤŇü#ńF</w:t>
      </w:r>
    </w:p>
    <w:p>
      <w:pPr>
        <w:pStyle w:val="PreformattedText"/>
        <w:bidi w:val="0"/>
        <w:jc w:val="left"/>
        <w:rPr/>
      </w:pPr>
      <w:r>
        <w:rPr/>
        <w:t>oR{;ëXôô#ţt× ¨Ç*9ä˝Š#č´P2ŚĽŠÚiŻ=ĺÄ0ŞI@ŚźçÄ#"˛ŐfłąÓŇî(Ę¸÷ĺ|¨'#SĐuí@9şńg4zÖ§###[É?&gt;ľcGńÎš§Ý´×:ĄzDr^&gt;#Č9ç&gt;</w:t>
        <w:softHyphen/>
        <w:t>0;m#ă#ŠAmsĽěyR6KŢ"#ŕąĘt#ĎQŇ˝COżľÔm#âÎâ#ă|á˘888ę=Ĺ ,Ń@Â#dŔ´.#¤#;WüEŐźI§xŇţ+mWUÖ?/o&lt;1ŻL#u4#ďţ#řMsM#^ImbYäČÎH`IĎCň×q@ Ž#âożąm$śˇeËD KËŕŕ#z#@3Ľđ</w:t>
        <w:softHyphen/>
        <w:t>˙#ö´ůÚMň5ŹO!/¸ä ''Öľh#W|^ńNĄa</w:t>
        <w:softHyphen/>
        <w:t>ĹeŚŢÜŰŹűŕšd#ďnĂž##fÇÂű=oí¨jzÖĄ{#ĹuáK# XqÓ˝z-###ĚxóNűWő)Ő72XJ#</w:t>
        <w:tab/>
        <w:t>pŹh#&lt;#CŐ'đţŁ$â)##Žó## ú{WŃ_´˝Qmoěäe b;sÎqÓéL</w:t>
      </w:r>
    </w:p>
    <w:p>
      <w:pPr>
        <w:pStyle w:val="PreformattedText"/>
        <w:bidi w:val="0"/>
        <w:jc w:val="left"/>
        <w:rPr/>
      </w:pPr>
      <w:r>
        <w:rPr/>
        <w:t>@A##4R#UmQ4ŚF(Ë#Ŕŕ´ó@#?xĂÄ#ÚřîŘk:6~ďí/ˇîŠéuŽh\Lˇ"ĺfg#ć</w:t>
        <w:tab/>
        <w:t>##ÁłçŽsÎi##Ĺ^#UÂëú #×jxWÄž ĹÚL3ëI{</w:t>
        <w:br/>
        <w:t>ş=ÜYKA#ň)#ôB}ßZâĺ-öď*7tËbSŽ|]&gt;gi§###|W˝#}¸;Ď#řâöiŁÖő8RI#5ź#</w:t>
        <w:tab/>
        <w:t>Î#=Š#é#7×týR+WQ˝3ş#/#kd#ß=3ŤźĐž.Ź÷#+˝8BŤ#wÉ{Á9#ŤÖ=FŢâ#ËŰË#Ş#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řTy˙#Ć3˙##ĹŘ˙#ŚqčŃ\#Â#ů#îëÍżô4Ś#ßh¤1˛ČDňHęł3###rkńÄŤM#ĚVC|Ë"ŠňŽŔ8+đ#Ň3ÍźEń#WŐžĎö+Ý;ĘÝťĘ˝8Ćq?dÂWâOú#5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h#ˇđ˙#ĹŠ [+;Ë)&amp;*#KoO8Ŕ.rżć˝SB×,őŤ8ćś#f#ă9##g#Đ#ŐI#Š#Őá_#u#éŢ4żŰVŐ!śËŰĺĎ" ĚkÓ##@#˙#Âż#IŽi˛Ăs+I-ŹP+&lt;ůěCdô?-w##</w:t>
        <w:br/>
        <w:t>áž&amp;x§ű#ÎK{{-#H##ř8#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ü+ýŁá˝&gt;wmŇ5ŹNäžăZÖ a^Eń{Ĺ7ö#ÜVZeíÍ¸Ń#}˝Ë&amp;#öĎ#ž##fżÂë=sí¨jzÖĄ{#ĹuáK# XqÓ˝z5##śľa¤Ä#öîŢ#X/ďfTä÷úWę?#§ťś8tŠ-ă(Ž§*H?0ů#J#ăn&lt;_â)fgMsS#á#qúÖŽń#VÓ"#wq{~|ÝűĽ˝~|źÇ#</w:t>
        <w:softHyphen/>
        <w:t>0ąßxGâľŽ</w:t>
        <w:softHyphen/>
        <w:t>zÖz´:j$FAq=čĂ#ŔmĺG8'żjôUt|ěeluÁÍ!^3ń;[Ö,?łžÇŞß[ďówyW#ął#ÁçŠ Lâ?á+ń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ţ#Iţ5Óü&gt;ń#ˇuŻŰĹuŤę##×0ŠY.]#r0M0gťwëE!##Q@##ńNű#-ü6Ĺö4%=Ş#÷˙#ëW}đ]]OEkL#ű</w:t>
      </w:r>
    </w:p>
    <w:p>
      <w:pPr>
        <w:pStyle w:val="PreformattedText"/>
        <w:bidi w:val="0"/>
        <w:jc w:val="left"/>
        <w:rPr/>
      </w:pPr>
      <w:r>
        <w:rPr/>
        <w:t>ź#çÍÝží1#Őq#őÖŃ|7#Ä#gkľaĆÇ=ž}đ˙#ÂĐëž#¸DMë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@</w:t>
        <w:br/>
        <w:t>ŻăY:Ďŕß#_En#öĆąüĘűĘŰ4Ĺcčx¤YWrFqÁÍ&lt;:)#|áăÝauíz#;mÖ&lt;,ňw1ëř×Şü!ÓÖ#</w:t>
        <w:tab/>
        <w:t>Y]#Jé*ł#đÇ÷§żáLwUâ##Řhqţú{c&amp;đ7¸T# ˙#ZClňÍ[âĺŐő°[ióZ;ĆČ%ôĺI#</w:t>
      </w:r>
    </w:p>
    <w:p>
      <w:pPr>
        <w:pStyle w:val="PreformattedText"/>
        <w:bidi w:val="0"/>
        <w:jc w:val="left"/>
        <w:rPr/>
      </w:pPr>
      <w:r>
        <w:rPr/>
        <w:t>Âk#*ń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Żţ#Iţ4#ˇáÚśÓůŻ5A!M˘kÖů1ă őČüŤÔ|#ăű-zÝ#ÇŮěĺŘÎČ÷AaąÎ@úÓ#°ÖHÖHŘ2°#X##qKHg|j˙#ű/úéqüŇˇ~#Č</w:t>
        <w:br/>
        <w:t>_úýý#ÄzfřI"Đ.###'#pĘpGĚ;Ň#ąóţŻâ#Ĺ</w:t>
        <w:softHyphen/>
        <w:t>^Ç#˝ŠŞ,îŞ#Ü##ôć</w:t>
        <w:softHyphen/>
        <w:t>řOÄşýÇmb\ÔĽˇĺ^ęB#Č{#L:#˙#Ś3&gt;jîĹĄBI9$ŕUC</w:t>
        <w:br/>
        <w:t>(#˘</w:t>
        <w:br/>
        <w:t>(#˘</w:t>
        <w:br/>
        <w:t>ůţ#Ż#ĐÁŞ˙#ŕdă@#éđžîćűŔ:uĹíĚˇ3?şI\ť6%`2O=##ÔĐ#^cńĂVÔ´żěoěÝBęĎĚó÷ů#4{ąĺă8&lt;ă'ó #_á5ťďZmľîąq#ůťŁĺÝ[#9##ă¨#îÔ#ç˙##˙#äXť˙#ŽqčŃ\§Áů˙#Ű#ýŠLÚč¤PQ@###Q@####Ěb[IcĆwĄ\c=E|ďń*ÎKO#_ć#Xł#</w:t>
      </w:r>
    </w:p>
    <w:p>
      <w:pPr>
        <w:pStyle w:val="PreformattedText"/>
        <w:bidi w:val="0"/>
        <w:jc w:val="left"/>
        <w:rPr/>
      </w:pPr>
      <w:r>
        <w:rPr/>
        <w:t>ł</w:t>
        <w:br/>
        <w:t>O´#ď~#xŢŢîâî#FhíÚ%Ot2ä#h8Ďn˘˝69cCE"şNE#ť#˘2i##š##S#óO#üT]&gt;ň[+[#+G$#ó##p##×ęž6×Żľ9nmő]FŇ7Ć!KÇÂŕ#ŘLôďLHËĆ&gt;!śżyu</w:t>
        <w:softHyphen/>
        <w:t>Nxă]˘kÉ0ŕ#&lt;÷é]Öńyö8Žtâ#%ä˝ŕqî´#=GJÔ</w:t>
        <w:softHyphen/>
        <w:t>őK#nmäźČŇBŠ mťq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Ď|WĹâÝVĂĹör\ę[,dźR]°FČ`3¸üŠĎAÔž"éz~iw#ÖłÉ°&lt;</w:t>
        <w:tab/>
        <w:t>xťÓ*I'##ÇNőć#!řŤjÓ#˛÷N##íőúNx#×##1żá+ń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ţ#Iţ5é#řŹşˇ#{d-Łąko2#</w:t>
        <w:br/>
        <w:t>HÎTu##{Ň#Ňěî ˝ś[ic'Î×Ă)ÁÇ#}*j##2¨Ë0QîkńwĹ#</w:t>
      </w:r>
    </w:p>
    <w:p>
      <w:pPr>
        <w:pStyle w:val="PreformattedText"/>
        <w:bidi w:val="0"/>
        <w:jc w:val="left"/>
        <w:rPr/>
      </w:pPr>
      <w:r>
        <w:rPr/>
        <w:t>#;uÓRßT3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˝_Ýc#Î#ëéŇ&lt;Ď^ńţľŠŢ&lt;Öˇö#Ä##WŔĆ8Ç^ľJĂĆ^ śÔ-î%Öľ9ăUvŻ$Ä#&lt;#Jb:-â{ëZTVOĽ4e%#o7[łÁ#Ćßzćź1/ăÝ*mťwę0ś3Ó2#@Xúe&gt;ŕ¤D&amp;WTD#ŕ#: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źQń#ĂHĺ-˝ämÚąŢ(-tŔ=3úWxâ&amp;ŻŹK#XÜ^é#!ź8ÇLtÇëL[ßđřţ</w:t>
      </w:r>
    </w:p>
    <w:p>
      <w:pPr>
        <w:pStyle w:val="PreformattedText"/>
        <w:bidi w:val="0"/>
        <w:jc w:val="left"/>
        <w:rPr/>
      </w:pPr>
      <w:r>
        <w:rPr/>
        <w:t>W˙##$˙##íü?ńj{u˛łźąl#ââ[ÓÎ0#Żây¤#§x{Ä#ě#ŕÜIź 'W'##ßZŘ #ăIfÂ[NđHť1"1R&gt;uî+Č&lt;3ă]KLńEëjZŐÜ#dE{Ć</w:t>
        <w:br/>
        <w:t>#ń3#ůÓ#ÜëüańRŰK˝[=2#ľ#x{Ń;ËÂp#~őć7Ţ1ń#Íü÷#kZ</w:t>
        <w:tab/>
        <w:t>,ë#ŢI#ä(ätéHe#Ç:ćŹCywŠj#đÇťuźľň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</w:t>
        <w:tab/>
        <w:t>ĎNŐčţ#řŤmŞß˝ŽŁm##D\M=čĂ#ŔmĺG&lt;ý¨#Żž-ÇkqäYX-ÂźYób˝áI$vSĎC^ŤxŰ^žÔĽšˇŐu#8ß#/###b=3Ó˝0-č#u;oÚŽďŻśĘ#ůŻČăĺç&lt;qú×Źř#Ç6Ţ%cxâśFŇ2#ě#lr0#q@luŐâůçˇŇc{ydŔ#AĆÖô¤#cçßřJüI˙#C#Š˙#t&gt;#ń#šy</w:t>
        <w:softHyphen/>
        <w:t>Ë#Öľ¨JÜ°#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_SL#ÇšéŹĎĽÚłąf0Ą,NI8#ŐC1&lt;Mâ{</w:t>
      </w:r>
    </w:p>
    <w:p>
      <w:pPr>
        <w:pStyle w:val="PreformattedText"/>
        <w:bidi w:val="0"/>
        <w:jc w:val="left"/>
        <w:rPr/>
      </w:pPr>
      <w:r>
        <w:rPr/>
        <w:t>#ÂYŚÝŚXädŽ##FQŁß8#;×k_#îő#9 ľ°ĹäŰśHďNS##0ŁŽ?Z#rRxłÄo#2ëÚ˘I#^IÇë[^#řŞé)śö[ÍDď-o[Ą#c~´ŔôO#üOÓő¤¸]I-´Ł#@Ś{Őýîsd##˝kźVW#R#{#C#¸Úín¤ąťŮÖ8Čxd(Fd#ň=¨#8ţ!ŐîüI&lt;zą{&lt;BŐ,÷.Ę#ôç#őë]#ž)A§Ý-Ś#wŞń+ůö÷Ł</w:t>
        <w:br/>
        <w:t>w#yŔőď@#sŤxŰ^žÔĽšˇŐu#Hß#/###b=3Ó˝zwÂ#ÝNóAăV˝ť</w:t>
        <w:softHyphen/>
        <w:t>ŰŽë#°6&amp;#XôÉ #^6ř#Ž#Ö#xîĺEVTş</w:t>
        <w:br/>
        <w:t>Ř+ť8#űWk~;×5#Ĺ×QÔ,PF#Ç#ăŕ1ëúS#-/ĆúőËIqŞę7JPŽÇź|#Ď9ôýkťĐţ.ÉyŤZX6Ůš¸HˇĚíÜŔtŮĎZ#őH\É#vBö=Ş?ä\ÔëÖ_ý#Ň#óVż</w:t>
        <w:softHyphen/>
        <w:t>OĎ÷ô#_Dx#ţDí'ţź`˙#Đ#1#p:WüKńězd?`ŇćYgfGˇťĂ[°Ŕ#ä#éŇÎ[Á#xť\ÔŹä[ÖŇÎmůW`7}Ř&lt;}kÚěĄŢĆ#eŚxăUi#Ť0IúĐ$&gt;iV#@QÔ^gâ˘Âňk+m&lt;HŃÉ$EăźÁ#8Î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uĎ#ëzęMi¨ę#(ą1Çxř'$çzţ˙#</w:t>
        <w:tab/>
        <w:t>W?čaŐ?đ2Oń #˙#Cř¸Í{#7zy#Ä$ź#=×Ú˝GJŐ-u;HfhĽeŘ#*##ˇÖEÚ(#Q@###ć÷?</w:t>
      </w:r>
    </w:p>
    <w:p>
      <w:pPr>
        <w:pStyle w:val="PreformattedText"/>
        <w:bidi w:val="0"/>
        <w:jc w:val="left"/>
        <w:rPr/>
      </w:pPr>
      <w:r>
        <w:rPr/>
        <w:t>NŤŽÚjW7Ű##@ÖňZî#*śâ</w:t>
        <w:tab/>
        <w:t>-Đç#</w:t>
      </w:r>
    </w:p>
    <w:p>
      <w:pPr>
        <w:pStyle w:val="PreformattedText"/>
        <w:bidi w:val="0"/>
        <w:jc w:val="left"/>
        <w:rPr/>
      </w:pPr>
      <w:r>
        <w:rPr/>
        <w:t>wZn§éŞYŮ[B@#1BŠÁ9Ç#</w:t>
        <w:tab/>
        <w:t>#ĺú#á#üÝ7é/ţz#ě¨ aE##P#E##P#E##P#^Xă#Ő#LąĹx#ĹíV×WńUľĹđĎ#ŮŞ#Pŕ#îqß@˙#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|ÚĂň§ľ5ĚGnD8n˙#t×ŻĐ#( aMÖ8ŮÜŞ</w:t>
        <w:tab/>
        <w:t>$#(#Ă&gt;.xßë:Je XĺW#nR|ąĐc#ď#Ôř+Ą4ł^ÝßX#Öň[É4#~ůĘ#řr=Šö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9řĄă##6Ľ\s4QşMms_Ţr#^z)ďĐÖ#&lt;</w:t>
        <w:tab/>
        <w:t>.Ť</w:t>
      </w:r>
    </w:p>
    <w:p>
      <w:pPr>
        <w:pStyle w:val="PreformattedText"/>
        <w:bidi w:val="0"/>
        <w:jc w:val="left"/>
        <w:rPr/>
      </w:pPr>
      <w:r>
        <w:rPr/>
        <w:t>Íö</w:t>
        <w:softHyphen/>
        <w:t>˝ác^ćÔšbŰ ąç¨ÉŚNäß# Ţ}F)śE</w:t>
        <w:br/>
        <w:tab/>
        <w:t>ó#Ľcü#˙#Ćëţź_˙#CGťQHŁÄ&gt;/xŽőTłľ¸-m%Ş#XçÜy#đ?J</w:t>
        <w:softHyphen/>
        <w:t>đÇÂńęwÍs¨Fże{wŘÓÁš##QÁ&lt;gúÓ$ö/řI&lt;7#Ęu˝.&lt;óľF?</w:t>
        <w:softHyphen/>
        <w:t>MiŻč×˛Źľ{##ÜV+r#Ž#÷#4##Ą##(ď@#gÄ/#CĽéSZZÎćâ#˘S#ŔWÂŕ`#síŇ¸##řF÷Äˇď¨k#O"Í##6ę#(fV</w:t>
        <w:br/>
        <w:t>&gt;f&lt;#Ň7:?ÚmžáŰ#x#&lt;ťYP˛F#vŐQ+řY˙#%#L˙#śżú)č#}##úľú</w:t>
        <w:br/>
        <w:t>u"#*žŁ#şą#3ť#łÜ##óO</w:t>
        <w:softHyphen/>
        <w:t>%ˇńF¨#'D#ŞąB#ůÍz÷Ă/#Úę#kĂ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Ácč#*#N@88ëů#b;ätC#Ť#2#9Č§R#Q@#SńsVŐ4é_ě#Ý¨óă\C;'#Y=</w:t>
        <w:softHyphen/>
        <w:t>y=ĹĚ÷Ožći&amp;p0#G,@ôćjĎ^Öl`X,ľkëh;R+E#98#úÔ˙#đřţ</w:t>
      </w:r>
    </w:p>
    <w:p>
      <w:pPr>
        <w:pStyle w:val="PreformattedText"/>
        <w:bidi w:val="0"/>
        <w:jc w:val="left"/>
        <w:rPr/>
      </w:pPr>
      <w:r>
        <w:rPr/>
        <w:t>W˙##$˙##@{§Âűťď#i×#ˇ#ÜNţné%rěŘÉ&lt;ô#ş`ł##Đ3Ďźeń2=#úK(láâu#ĽŢŇA]Ý6Zóż#|CÖ5i"k+í4!bDWóg#éýiČ˙#ŻÄá!Ő?đ2OńŽÓĂ˙##.-VŇÖňÎ[#ăyĺ˝&lt;ă#ąĘ˝zĐ#Şč:ýľ§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v"Y</w:t>
        <w:tab/>
        <w:t>#LÖĽ! Ż#řÓÎĄg˙#]n?P&amp;nü#˙##żőú˙#ú-+Ô(##ŽřŻMŃáÜ÷6˛8ËhÍĘŠSĎ_ĘnÇřâĽöŠ§Ëog#Ć##XŻ[+#ôQÔq\żü%~$˙#ĄU˙#ŔÉ?Ć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Ôt{6ýnľ7i#&amp;˝l@#y#3ř×¤ř?Çö:ô</w:t>
        <w:br/>
        <w:t>.&gt;Ďg.ĆvGťVaÇp&gt;´#Çc^ń}ZËAăJź˝Úí#ýŮNÝTôČ##9_7ž[]?Qź¸ťâő#I=Ű##`ç#Żç^Ô## ä{P#+#Ĺ:Ä:.#ĚňÇ#´˘&lt;źĄ#H'Š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ţ#ř˘McY×#yăIĐAžŕ¸ÁgűšíŔéí]ý#šzĂé&gt;#ż¸ˇxźźlcrę:G#gx</w:t>
        <w:br/>
        <w:t>óÄ^!ń*Ü#wS[{{¸^HLň:2'iů°###+ÜE#WĆ5Ă0¨ňcäY0żh#A\qĐú×ë˙##u</w:t>
      </w:r>
    </w:p>
    <w:p>
      <w:pPr>
        <w:pStyle w:val="PreformattedText"/>
        <w:bidi w:val="0"/>
        <w:jc w:val="left"/>
        <w:rPr/>
      </w:pPr>
      <w:r>
        <w:rPr/>
        <w:t>RĘHlâšÓÝ$W</w:t>
        <w:softHyphen/>
        <w:t xml:space="preserve">Ăg°#G#Ăs˙#ŻÄô0jżř#'ř×AáżjŃ_}ŻSc!pó^ś@ </w:t>
      </w:r>
    </w:p>
    <w:p>
      <w:pPr>
        <w:pStyle w:val="PreformattedText"/>
        <w:bidi w:val="0"/>
        <w:jc w:val="left"/>
        <w:rPr/>
      </w:pPr>
      <w:r>
        <w:rPr/>
        <w:t>źéĆ#áO#ŮkŹÉö{gű8ˇ]# đ#&lt;#Zë¨#Â##P#\ß´čîź;ŠÎaY$K</w:t>
        <w:tab/>
        <w:t>B/qáX##Ď#đV˛|7ŻMq4's@c(ĎĺSéí_H#B</w:t>
      </w:r>
    </w:p>
    <w:p>
      <w:pPr>
        <w:pStyle w:val="PreformattedText"/>
        <w:bidi w:val="0"/>
        <w:jc w:val="left"/>
        <w:rPr/>
      </w:pPr>
      <w:r>
        <w:rPr/>
        <w:t>#ťŹk #sůŇmj_#xGś¸Â#!#ě đ@ô #Żń#ÂhzLwl]÷##Ő&amp;&gt;V=sí]_ÁuŻŹîí%#EŞ[ĆĽÎxaŔíŇéuÄ|VÖÓLĐÍŁm&amp;öŢxĆdŰ#ţő!łĘ&gt;#X#Ď#éńÉ</w:t>
        <w:tab/>
        <w:t>xĚÎäÜ§#ˇřWŃ6#,á@Q#*#1#ˇ7#ÚŔÓ\JF¸Ëť##u5çž)řŠmĽ]Ź6vą^áÝ#˘ź##H#)ë@3Îuď#kzňOi¨ičą1Exř'$çzţ˙#</w:t>
        <w:tab/>
        <w:t>_?č`Ő?đ2Oń #DĐţ/yÚv÷zw#&amp;Y/x_úŻˇë^ŚjśzźR[\A#I#¤r #=&gt;´#vźă#ü?í˙#˙#ez#~#Č</w:t>
        <w:br/>
        <w:t>_úýý#ę##</w:t>
        <w:br/>
        <w:t>ÁńW đĺ˘Í*G)2ö´Á1'=#Ľ#Ý+Őž+^ß[Ë#ľĽĹŁ&lt;E#ÇzŮBAů¸QČĎé\§ü%~$'ţF#PŰäăL</w:t>
      </w:r>
    </w:p>
    <w:p>
      <w:pPr>
        <w:pStyle w:val="PreformattedText"/>
        <w:bidi w:val="0"/>
        <w:jc w:val="left"/>
        <w:rPr/>
      </w:pPr>
      <w:r>
        <w:rPr/>
        <w:t></w:t>
      </w:r>
    </w:p>
    <w:p>
      <w:pPr>
        <w:pStyle w:val="PreformattedText"/>
        <w:bidi w:val="0"/>
        <w:jc w:val="left"/>
        <w:rPr/>
      </w:pPr>
      <w:r>
        <w:rPr/>
        <w:t>üEŐô&amp;kéďu0ĺJŻ_äĆs×?Ľz&gt; ZxDw</w:t>
        <w:tab/>
      </w:r>
    </w:p>
    <w:p>
      <w:pPr>
        <w:pStyle w:val="PreformattedText"/>
        <w:bidi w:val="0"/>
        <w:jc w:val="left"/>
        <w:rPr/>
      </w:pPr>
      <w:r>
        <w:rPr/>
        <w:t>6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ä#\Đ##:ČčÁA# ZC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ňß#ň#ţż#˙#Ńm@ă´P0Š"H´24g#ĘP"ÜzŢŻ#ýŢŠzţíĂëW-&lt;[ŻŰš'ZÔqżk#úÓ##ńn{Q##v#\ýÄid˝=¸,r§ŻZôm#ĆF</w:t>
        <w:softHyphen/>
        <w:t>j=í´Ź</w:t>
        <w:tab/>
        <w:t>1#´,¸8öúţ4#ĆüRÇ4bHdY#!ä#z#x¤0˘</w:t>
        <w:br/>
        <w:t>(#¤dW]Ž#)ę#Č ##řŠá!ŚÁ.Ť##Üß ŰŰŰŽyé^li</w:t>
        <w:tab/>
        <w:t>^đ^×Ä6ş&gt;#E&lt;˛ČÍćáAňUÇ?tP#š##@ĘA#¸4´#P#E##ŤoĄ #ž*ÉFÔ˙#íţJĺh#WŃ˙##äU°˙#Ż8?ô</w:t>
        <w:br/>
        <w:t>#éh aE##P#\×Ä/ů#ożëÎý#3ç</w:t>
        <w:br/>
        <w:t>(#v˘#(#˝č#čž#řcĂa.ž\×*ZvšÚ##h$ü˝#3Ö˝JŐěľ[dŇęŢ]ŔE(~#Çj#´/Q@Â#( </w:t>
        <w:br/>
        <w:t>Ĺą˝Ń/m#m3ŰÉ# g#ú×Íž.Ó#Gń5ŐHd1lůmÎQOOĆu2)h#č#şÄ#Ń÷YŰA#í1ÎŇ9#žívt#</w:t>
        <w:br/>
        <w:t>(#Q@###ć˙##?äSś˙#Żä˙#Ńo^'@˝3ŕü~j?ďŰ˙#7Ś#´QHaE##P#E##P#E##P#E##P#E##P#E##P#E##P#E##P#E##P#E##P#E##P#E##P#E##P#E##P#E##P#E##P#E##P#E##P#E##P#E##P#E##P#E##P#E##P#E##P#E##P#E##P#E##P#E##P#E##P#E##P#E##P#E##P#E##P#E##P#E##P#E##P#E##P#E##P#E##P#E##P#E##P#E##P#^#ń˛A/</w:t>
        <w:softHyphen/>
        <w:t>X#b˙##:ż#t</w:t>
      </w:r>
    </w:p>
    <w:p>
      <w:pPr>
        <w:pStyle w:val="PreformattedText"/>
        <w:bidi w:val="0"/>
        <w:jc w:val="left"/>
        <w:rPr/>
      </w:pPr>
      <w:r>
        <w:rPr/>
        <w:t>˘[Ü˛ď#śăĎď}3í^i¤i÷/ôhő#źű\#cpoĚ#ńCL}#g2ĎjŁn</w:t>
      </w:r>
    </w:p>
    <w:p>
      <w:pPr>
        <w:pStyle w:val="PreformattedText"/>
        <w:bidi w:val="0"/>
        <w:jc w:val="left"/>
        <w:rPr/>
      </w:pPr>
      <w:r>
        <w:rPr/>
        <w:t>qő#ťp-4#ű}+i#v3)9¤3Ć&lt;+#§~"j#Ü#ľÄÖťÁÉLĺŽxÇ˝jüxËţÄůq?żýsŚ$t_#§Ýá#(7}Řĺ8Çý5?ă]í!Łç_ňS5Oűe˙#˘şżYÝ</w:t>
        <w:softHyphen/>
        <w:t>ým˙#öĽ#=r#äž-˙#É3Ő?íţJůäP#ÖD#\7Jćo&gt;#řJöňkť'|ÓHŇHßhnbrN#cŠ #áWř3ţßů37˙##Gü*˙##Đ#˙#&amp;f˙#âč#ńżü#Ąč#3%rŞÎ°#ýâ=kĚô##Mw[¸ľÓmţĐ#ZE]űpĄ#$QL}%gi</w:t>
      </w:r>
    </w:p>
    <w:p>
      <w:pPr>
        <w:pStyle w:val="PreformattedText"/>
        <w:bidi w:val="0"/>
        <w:jc w:val="left"/>
        <w:rPr/>
      </w:pPr>
      <w:r>
        <w:rPr/>
        <w:t>&amp;;xö)mÄd#ĽOHŁÁţ řę}OPň´mKÍą×Ęy#dŮ#2Đ#|#u</w:t>
        <w:softHyphen/>
        <w:t>ÉöťÍ;Ď°#17#,##ěÝiő#ž#x?oĎŁsůů˙#¨îţ#řOĘ#fŃž|óţ/O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O#x?TŃ"K#!\;#ç+d.3Ń</w:t>
        <w:softHyphen/>
        <w:t>u˙##uůžŃý-×ú&lt;#Ň:Çĺ#Îqâ=űÓ$őä`ńŤ#FE|óńkţJnŠ˙#lôRR(ęţ#}íoţÝ˙#öĽzĺ##É|[˙#gŞŰ#ý##áţ#˙#ŰE˙#Żř?ôb×Ó´#WĚ&gt;'˙#őČ3@çIŕĎ#^ę˛Ü^élNź-çĘ°'&lt;0öë^#Ă##ě&gt;fÎçć_ţ.##Ä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ł#EŃ˙#{ćóţßs#űĎëń:#í&lt;#ŕŤ</w:t>
        <w:softHyphen/>
        <w:t>n_ľ]éţ}ąźŕš`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ŻR_##ÇÍŁs˙#_3ńtçźcđ×MĹ[ĂÚF%ó?é-÷výćőĹy#pm5K[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$ą`S#čď#j'UđăKć´ňűvç#ĂŚ#ĽnŇ##P0¨îăÖ_÷#ň #&gt;%Čý¨c§î˙#ôZ×wŕ##xsHŇV#GRňd#ÂňdnUH=#Ó#Ó˙#ÂĎđgý#ňZoţ"˛őďÚ#ŇŽŹ˙#Ľy2y?čĎ÷ńňýäÇ_Z@xćšŽjZýâÝj÷?h##ŤlUÂN0 #¤×ą|$đëiÚcŢÍiĺ¸mĺGó3ż9ĆxűĂóŚ#ĄW|NńÔńęqÚhz$śhŽ#Č#)##2ËĎFéH#Ęx#Âw Ô˘ŘýŁO#ńĘ|Đż0LÔ#ĽzWŤÚ|/đŻiŃžmwúL˝{ôz#ăá~ÎŢFóńô}}ŢźÇĆ##žŇ|ŮŕÓ|vš)#yęß/Ě@ĺč;Ó#[řEŻOiŽŰi_iŮo4˛HŃě#'Ę&lt;ç#ţ#ßľ{2</w:t>
        <w:tab/>
        <w:t>b#§ ÷¤#Çń~˘ö##Ô#|šŇÎY#;s</w:t>
        <w:br/>
        <w:t>Ř=1ÔWÎłË¨kú¤ˇ37Ú.#vÂŽ@##Aé@#ĹĄ|0Ń</w:t>
      </w:r>
    </w:p>
    <w:p>
      <w:pPr>
        <w:pStyle w:val="PreformattedText"/>
        <w:bidi w:val="0"/>
        <w:jc w:val="left"/>
        <w:rPr/>
      </w:pPr>
      <w:r>
        <w:rPr/>
        <w:t>Šţ×Ńż{ćqţ˙#w#űŻő</w:t>
        <w:softHyphen/>
        <w:t>I&gt;#ř?oÉŁsůů˙# #ĺ#7đú#Z¸ąű:Č$,|ĐŮŰˇÜúÖĎÁ}bĺ5él§¸ĹŹvnČ#</w:t>
      </w:r>
    </w:p>
    <w:p>
      <w:pPr>
        <w:pStyle w:val="PreformattedText"/>
        <w:bidi w:val="0"/>
        <w:jc w:val="left"/>
        <w:rPr/>
      </w:pPr>
      <w:r>
        <w:rPr/>
        <w:t>ć'|gšŚ%ć{\ą¤Đ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ŠV#ę</w:t>
      </w:r>
    </w:p>
    <w:p>
      <w:pPr>
        <w:pStyle w:val="PreformattedText"/>
        <w:bidi w:val="0"/>
        <w:jc w:val="left"/>
        <w:rPr/>
      </w:pPr>
      <w:r>
        <w:rPr/>
        <w:t>rz×&lt;-u+]ĎĽîF#Ďg###c°¤3Ĺ$śÓâ#ZŰŚČaÔqŽIÂp#O=+č_#xvŘ˝˙#Ą#aÔÔ$#Ií^]ńGĹńĂ#ĽŁ[ßí¸#V"ňżÜnĽqÓ´uá]#˙#ÄÚ#</w:t>
        <w:softHyphen/>
        <w:t>žÓ</w:t>
        <w:br/>
        <w:t>ÜFnżxŠfç¸&lt;Ý+×ô˙#ţ#ňŰtow#é2tÇłĐ#ň|0đ#^ő˙#I˙#Ż-ń÷ćĐŽÖś#EÂ</w:t>
        <w:softHyphen/>
        <w:t>!óa#Ýô </w:t>
      </w:r>
    </w:p>
    <w:p>
      <w:pPr>
        <w:pStyle w:val="PreformattedText"/>
        <w:bidi w:val="0"/>
        <w:jc w:val="left"/>
        <w:rPr/>
      </w:pPr>
      <w:r>
        <w:rPr/>
        <w:t>oŢ.#l7ŃjWŢR#a#Vx#łĐ}:×śP#äž'˙#Čˇ#ý}/ţőóý¤÷×imk#+ç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gŠö#ĹÔôß#ü9îÂ)ő˝'xdoí#Ë#Ŕű</w:t>
        <w:softHyphen/>
        <w:t>é]řaŕÜqŁäĚßü]!ŁřđöÖĂOI|=ĽylgUĎÚ</w:t>
        <w:tab/>
        <w:t>ůvýćő#¸?</w:t>
        <w:br/>
        <w:t>]Ëmâ},$Sí1ŕ#ă#Ä})§Oö#ĺÝťvyĆ;D#DČĂ!#R(ń#x#UÔţ ę2XéŢmąXĘ#9W˘ =[=s]§Ă#</w:t>
        <w:br/>
        <w:t>üßiŃ˝6˙#¤Ëý#ŰáqĆĎý|Í˙#Ĺ×|Hđ2hţLÚ6äŰ9ä&gt;~ďv÷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ŕŽ</w:t>
        <w:softHyphen/>
        <w:t>rž ĘY˙#ŃŁłvDŘ8&gt;bwĆ{ö¸Ř&lt;jŔä#</w:t>
      </w:r>
    </w:p>
    <w:p>
      <w:pPr>
        <w:pStyle w:val="PreformattedText"/>
        <w:bidi w:val="0"/>
        <w:jc w:val="left"/>
        <w:rPr/>
      </w:pPr>
      <w:r>
        <w:rPr/>
        <w:t>#z×üf˙#˙#čBžzţJŘ`čę#ú#I˙#V˙#|˙#!Wh#axďţDŰÜ˙#Ó?ý#ľóŁ˙#!+ĎVţfu;˙##ü=ý&lt;ÝgJó"#˛ąűF8Ú1÷[Ô×}#Â˙##ykżFů°3ţ7_űî#ńßĂ2ÓD¸ĂúNÉUSiűC##ŕ#źŢäŮÂęH˙#ŐĚĆă##ó#ŔúGťűeŁH#~#ŽqĂüjí G|Iń×/#ßKÔ&lt;ý=ŕQ*ů;ráÉî ˙#wĽEŕ/#Ýër}ŽďNóě$Mç#Ë## `{7Z`z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ˇ÷?9˙#řşóá&lt;ö]#çÝĎúL˝?#¤#řÁúŚ#ROaä+#b|ĺlĆz1őŽĂŕÎż1¸ţÉëý##i#bňÇĘLç8Ďń#ýéőę)##P#^uńkGţ#ÝSSň?{űŻŢo?ŢEéé@Ě|#˝Öţú'aKuQˇ;šńŻl #WĎ#őkmgÄÖ÷6sůŃ</w:t>
        <w:softHyphen/>
        <w:t>˘Ć[i\#îq#¨ #çŕîśnl.íć¸Ü-Ł#v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Óét##TdWÎ:ĚŢ,ńMŞF˙#kĄňŔŔN#Š=ďĂ6BĎĂlM#É#´#nÎ#QúVĽ!##TwPGsi-źËş9PŁ.qF# ##řŕKřuît˝7mş,mçŠĎČ3Álő#¸˝#[ÔtY#M2çČf*ÄěVÉ\ă¨&gt;´Éň=GÂ##</w:t>
        <w:softHyphen/>
        <w:t>NxXýţÖßţzîăî&amp;:W˘i:Í</w:t>
        <w:softHyphen/>
        <w:t>lXÜyĘČ</w:t>
        <w:softHyphen/>
        <w:t>ź0Čę#!éłFBńH7#ŠV#ę#Z#q*đ#^ĆçPm37GgĎçÉę#MŘé^1kco'aÓ&lt;Ű6 °#Ü~çˇ#ëŇj´řgŕé-GË#äýŚo_÷ŞÝĂŻ</w:t>
        <w:tab/>
        <w:t>Ů^Áwk¤ě</w:t>
        <w:tab/>
        <w:t>#HŰí#Ź§ ŕś:C:p##T#vą]móSvÜă1@#)á#:ÎĄ#ë:NëPĚ$?hQü&lt;}ÖĎ\WĄÇđĂÁţRů7Ďťý&amp;^ż÷Ý#DW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+öfű&amp;űŢ6˙#¤ËëĎWôŻ#ń6w¤jweí|Ušx˘ýŕn2p:ĐwŚ#</w:t>
        <w:softHyphen/>
        <w:t>ü#Őn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ogó$űc¨ů@ăb#Ăë]ý GübÇü##őÎ/ý#+ř?˙##eĎýyˇţŔ÷Ú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ž&amp;ř=#Fň#ďÉî</w:t>
        <w:tab/>
        <w:t>Ń#ťy</w:t>
        <w:br/>
        <w:t>#ĄÇŢýkÄ´ý?Tń&amp;Ł$vq}ŚăgĂr§Ę03Î#qLGłiż#ü;&gt;ßŁzm˙#Iß=#éWdřaŕýż&amp;Ďý|Ë˙#ĹŇ#yßÄ/#&gt;śăHÓ&lt;Ťeó^Fó÷a###é</w:t>
        <w:softHyphen/>
        <w:t>đťÄ¤ęňGwwäÚ</w:t>
        <w:softHyphen/>
        <w:t>ł##^ďşŔZb=ÖÂá.ě ¸÷ŹąŤĆ2#Îkřľ˘ŰÂ;Şjżgý˙#îżyź˙#y#ŚqÓÚŮĚ|#˝K[űčMy-ŐF3ť˙##öĘ##_ÎşuĹÄą"#Ŕ#×üRŐ</w:t>
        <w:softHyphen/>
        <w:t>ő#[ÜŰOç"Ú*#ŘW#{r#</w:t>
        <w:softHyphen/>
        <w:t>#w?#uÖš°źˇ¸šÜśŃŔť1´a8#ô#éč##0Qq_9ęw2xłĹ6Š#ýŽFË##:nlv #ď&gt;#˛#^#Ó˘höI#¤HĂvpBŇĽ×őK}#EPźČ-ťile##{#đO#)_Öî#÷í#htxG#ć##&lt;ÝKuŽÁż</w:t>
      </w:r>
    </w:p>
    <w:p>
      <w:pPr>
        <w:pStyle w:val="PreformattedText"/>
        <w:bidi w:val="0"/>
        <w:jc w:val="left"/>
        <w:rPr/>
      </w:pPr>
      <w:r>
        <w:rPr/>
        <w:t>dĎvż¤nqqţü#_îˇ×ŢŇ?##Ř7čÜ÷˙#I˙#Źýoá-'ţĘŃż{äˇţ˙###yţÔy#´+í#ţHo-źĽW#bś</w:t>
        <w:tab/>
        <w:t>\ö&amp;˝wáwîuš5#źźóĚf ş#ďĎ@=#1#XZż&lt;?</w:t>
        <w:softHyphen/>
        <w:t>y_Úzäçgď¤\g#čĂĐR(óŢ#Đ&lt;=áčnt#łĚ×k#o9ß*QÎ0Ě{\çĂ=żđAůú#÷Ý2Yô5#</w:t>
        <w:br/>
        <w:t>(#˘&lt;÷ă###şÔL9(˘A&amp;ăŔóGl˙#ľ\ÁýN-;ű[ÎËó&lt;|¤ç#ý˝éąî#â˙##u¨omd°Kď#ůĘl#n#¸÷¤6w</w:t>
      </w:r>
    </w:p>
    <w:p>
      <w:pPr>
        <w:pStyle w:val="PreformattedText"/>
        <w:bidi w:val="0"/>
        <w:jc w:val="left"/>
        <w:rPr/>
      </w:pPr>
      <w:r>
        <w:rPr/>
        <w:t>´Q¤xv{y-ü×LűwîĎĘ=OĽyĎĆ##[#Ýjßl3K#k&amp;đr|ĄĆ3á=ťS#ę^#Ö-ľ˝#[K=#s#mpBŠĆ##ľ§ŹÝ#KEf\.qĆú#3čP#iöěťˇ1Ą\ă9`1_JxjÉtď#ŰÚ$~XwËť8Ë#×ń :ę÷ąŘiWwRIĺ`yKc;@RsÂžvńś˝&amp;šŻÜĚ&gt;}ł#d;6ä#Đ#Z#ë&lt;#đŢiç¸˙#IÜŁŮţ##6ď¸ßJî×áqÎĎý|Í˙#ĹĐ##&gt;#é#iw#hş&gt;%Xde?i~##ď7</w:t>
        <w:softHyphen/>
        <w:t>y!:ő9b?č÷*Ą\|Żp}ÇĽ0=÷áîš#Żář#[:k{h#Q°ŽÖ+ô#ä#ÓŇ#xĆŻř˙#˛˙#Ž#Í+wŕwüĽ˙#Ż×˙#ŃiL#P¨Ž</w:t>
        <w:softHyphen/>
        <w:t>Ąťśh.#|mŽHÎ#{R#Čjß#ü(ÓůÇJĚł;´KÉ'?Ţ÷Ż#đa#Ĺvôů˙#ô#Ś&amp;}#Ľ`é#éä'ţ*Í!##Q@###Q@#|Ö&gt;řI˙#$ăLúK˙#Ł^şú#+Éżh#ůŰÇţÓ #Gá/üÝ/ţÚ˙#č§ŻĄč#Ďţ1˙#Čąw˙#\â˙#Ń˘šO˙#ó#˙#ś?űR'ľŃH ˘</w:t>
        <w:br/>
        <w:t>(#˘</w:t>
        <w:br/>
        <w:t>(#Ž#âG˙#śíDö##}ăÎĽĎˇ*#ä#J#Ď#şÓő-</w:t>
        <w:br/>
        <w:t>ćŢ{ź7oˇ+r¤#ńnľ×x?â6§kzŃë:śŰA#Ř&gt;Î§çÜ#đŽzfz#Łáď#hzĘíľ#:`#\y.ż3}T# ×H#aŇ#L##EÜ</w:t>
        <w:softHyphen/>
        <w:t>Ô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Qŕ#KPńĆŁ$úgdu#lůę?vdoöłÓńŽňŰážÎżhŃżyÎŇeőözbAsđĂÂ&gt;Ců#7Ď´í˙#IŻnŻ^]ń#Â-Ą_ŹV&gt;EŔ</w:t>
        <w:softHyphen/>
        <w:t>!ów|ĹČîIô #ŤŕŚąs5žĽ</w:t>
      </w:r>
    </w:p>
    <w:p>
      <w:pPr>
        <w:pStyle w:val="PreformattedText"/>
        <w:bidi w:val="0"/>
        <w:jc w:val="left"/>
        <w:rPr/>
      </w:pPr>
      <w:r>
        <w:rPr/>
        <w:t>Ôů#"##Ę0ă°ö#kÖ)##kć?#ăűN&lt;Ď!üÍ#÷5&lt;#ŕÍGVťĚş#Áć§ďs¸?x#˝ZŰáźłö#ćĎ#é2ôü#"#Ká&lt;ö</w:t>
      </w:r>
    </w:p>
    <w:p>
      <w:pPr>
        <w:pStyle w:val="PreformattedText"/>
        <w:bidi w:val="0"/>
        <w:jc w:val="left"/>
        <w:rPr/>
      </w:pPr>
      <w:r>
        <w:rPr/>
        <w:t>#÷š˙#IŚ#Ťý+Ăď,Ż´{ÄK¨üďQš[Ű&gt;=Ăá%óÜxBĘ#$ÜĘą#q˙#-[ŰŢť@#âĎî´m#4Ňo&lt;ątăË</w:t>
      </w:r>
    </w:p>
    <w:p>
      <w:pPr>
        <w:pStyle w:val="PreformattedText"/>
        <w:bidi w:val="0"/>
        <w:jc w:val="left"/>
        <w:rPr/>
      </w:pPr>
      <w:r>
        <w:rPr/>
        <w:t>ň#cü@Jń]7LźŐn#</w:t>
      </w:r>
    </w:p>
    <w:p>
      <w:pPr>
        <w:pStyle w:val="PreformattedText"/>
        <w:bidi w:val="0"/>
        <w:jc w:val="left"/>
        <w:rPr/>
      </w:pPr>
      <w:r>
        <w:rPr/>
        <w:t>&gt;#6Fe@7#ĺ#R)Ď^đĂ#4čvçÄş?ún#Í˙#InťÎß¸řű¸é[đĂÁťNÝ#qţ7˙##H#&lt;řŕxôhţŃĽéŢMťLŁyűł$X ×)á0Éăm##ş#űh´Á#M§Ü#Ç|Mń#:6ÖćďÉî</w:t>
        <w:tab/>
        <w:t>Ň5ňËo` cĄÇŢ# gZZßëş˛ŰŰ'Ú.ćÎŐĘŽě.{ŕt#ě#ře˘&gt;nÚÖ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˙#Ň_ďăćű</w:t>
        <w:softHyphen/>
        <w:t>´ŔŐ##ÚvčÜ˙#×Ěßü]y×Ä?#6˛}#Mň</w:t>
        <w:softHyphen/>
        <w:t>Íy#ĎÝň.#?3#Ó4˙##5çŇ&lt;Oić\ů6{¤i&gt;MÜČ#ôŻĄ,.#ďOć7ŢĆ˛+c##g4#2&lt;yřC/q×÷ú1kç#CţBW9˙#</w:t>
        <w:softHyphen/>
        <w:t>üÍ0ęzG~#ýŞ/3Ä#Nŕ%`OÚ1ňí#ű</w:t>
        <w:softHyphen/>
        <w:t>ë]˛ü0đvŃťFç#˙#¤Í˙#ĹŇ#p#ü</w:t>
        <w:tab/>
        <w:t>o˘ŘKĽéžM¤QŚ÷óËaăŁ1=Ĺyľ0=GÁ_</w:t>
      </w:r>
    </w:p>
    <w:p>
      <w:pPr>
        <w:pStyle w:val="PreformattedText"/>
        <w:bidi w:val="0"/>
        <w:jc w:val="left"/>
        <w:rPr/>
      </w:pPr>
      <w:r>
        <w:rPr/>
        <w:t>ÍĹ˙##i;\`´c÷x_îˇ×ŢťEřaŕÝż6Ďý|Í˙#ĹŇ#p~:ř~şsIq¤i~]¤6ŚY#í#Á#?3g #ÇřGXm#Tĺn&lt;Đ÷lÝ8Ć#Ľ1j}2#=*#Ű+{čDWQů#p#çđúŇ(ŕ|[đűÂşwoŽŹôż.h</w:t>
        <w:softHyphen/>
        <w:t>e#í#2Š ŕˇ</w:t>
        <w:softHyphen/>
        <w:t>yŻĂ˙#ů#Mů÷oý</w:t>
        <w:tab/>
        <w:t>iĎĄtů#Ů˙#×#˙#ĐECâ</w:t>
      </w:r>
    </w:p>
    <w:p>
      <w:pPr>
        <w:pStyle w:val="PreformattedText"/>
        <w:bidi w:val="0"/>
        <w:jc w:val="left"/>
        <w:rPr/>
      </w:pPr>
      <w:r>
        <w:rPr/>
        <w:t>VßFŃgÔ.ćňbnçÚ[#`###ćú#=řWżńO##íH×NścbŚCž#°ëňőŽ÷Â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Mľ}{GĚÇ~Ň}[#u˝1Ň#Jü0đvÁťFç#˙#¤Í˙#ĹÖG&gt;#hăLč#7úN#gúKőÜ3÷#3H#ăÚžuĽßI#Ô&gt;S,w#ĺN#BkÝ&gt;#kókz#˛]Ýyň@|°ź#S#ő4ŔěŤĎţ1ČąwéĺĹ˙#ŁE gézŢrÓŘMĺHČPśĐÜd#ŕú</w:t>
        <w:br/>
        <w:t>ô#|7Krţ$Ň7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§#.Ń¸ŢšŚ#c˙#</w:t>
        <w:br/>
        <w:t>ĂÁűä</w:t>
      </w:r>
    </w:p>
    <w:p>
      <w:pPr>
        <w:pStyle w:val="PreformattedText"/>
        <w:bidi w:val="0"/>
        <w:jc w:val="left"/>
        <w:rPr/>
      </w:pPr>
      <w:r>
        <w:rPr/>
        <w:t>Ďý|Ë˙#ĹÔˇś#xgÁŁNě¸dűĹů,sŘ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ż#\˝çŽŽ%}îű2ŘĆp?Ľz§ž#hóiîÚÖźâ#úKýÜ#îś:ć#mž#x7#hßů37˙##Ypü9°˛ń</w:t>
      </w:r>
    </w:p>
    <w:p>
      <w:pPr>
        <w:pStyle w:val="PreformattedText"/>
        <w:bidi w:val="0"/>
        <w:jc w:val="left"/>
        <w:rPr/>
      </w:pPr>
      <w:r>
        <w:rPr/>
        <w:t>Ý˛8%Rßhc´Ťg8-ě)</w:t>
      </w:r>
    </w:p>
    <w:p>
      <w:pPr>
        <w:pStyle w:val="PreformattedText"/>
        <w:bidi w:val="0"/>
        <w:jc w:val="left"/>
        <w:rPr/>
      </w:pPr>
      <w:r>
        <w:rPr/>
        <w:t>ßĄčXŔŔŞ#!˙#oR˙#ŻYô#@Ďuď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?Ý˙#ĐE}#ŕů#´Ź˙#Ď#ú#Ś$d|Dńdz%Çk}ä],ęŽ&lt;</w:t>
        <w:softHyphen/>
        <w:t>ß)B{=+Čô-#óĹ/{ívízŻvŰÂe]É'¨&lt;Ý(#ďú#iŁiPXŮAäĹ#íŠźś2ÄI=É</w:t>
        <w:softHyphen/>
        <w:br/>
        <w:t>E#ÜBŔŃHťşâź[ţ##OPńĆĄ$Úgbu#lůę?vd?íg§ă@ÜŮü0đ§~ŐŁ|ůăý&amp;^ÔÍđĂÁßĂŁäĚßü]#&lt;łâ'ßB˝YlŹ&lt;%ZCçnůÝô</w:t>
        <w:softHyphen/>
        <w:t>zĺěž#Ňćç6ńX°q@9#=)ö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í@###ň]}#đţIîô˙#F˝#;*(#Q@###Q@###Q@#s?#ľkí#Á×ˇÚdţEÄB=ą[#Aŕ:#@#5?Äo#Ü YľmĂ9˙#x?÷ÍKđďÂ7# Őŕ¸¸ąűFŽńÎŢp_! pCu+ŇvĐ´]#IĆĘ#"#ˇmMĺą$ňI=MhR#Q@#břĘřŘř[QtËěs#ÎÜň#â&gt;uHľ##j2:#´\Ţç*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é_Ex6ÄXřWMC#)łH7gć#3úć#TP0˘</w:t>
        <w:br/>
        <w:t>(#ŽSĆ.´Đ#Ő#űěí!pG[;v˙#˛}h#&lt;żŔz&amp;Łâż#Zę#ˇÚôčËĂ+ďTÁ#H###Ź˝=kÝl</w:t>
        <w:softHyphen/>
        <w:t>Ą˛łÚ#Ů#QŹjš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ĺ#ăđ×Źú1Ť#ŕüW_őâ˙#ú2:bGťTW3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ˇ'#)#|Żuw=äKŢŕm##qřVŚâí{JąÎĆűĘ&lt;íO)##$JÔbą4ŇNáĺm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Ť:NŻŁ]5Î?+!śĹlŽAÇ ú</w:t>
        <w:br/>
        <w:t>#ôŻ#o.u</w:t>
        <w:tab/>
        <w:t>-źIŤnyĽ;eű8#$FQ}×</w:t>
        <w:softHyphen/>
        <w:t>zÚH˛Ć#3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÷źKk ié,ˇgc0,ˇU'##Ľ#Ď Ó</w:t>
        <w:softHyphen/>
        <w:t>u?#řŰĎTűu7áä9Xń#ÉcČSďĹ{ŚŚŰiZ|vpůQGŤ¸ś2I&lt;{##řÍ˙# Ű_úĺqüźăágüm3ţÚ˙#č§Ś.Źú"?őkô#ęE###Q@##Ä##&amp;§cćé:wy%×!óńCdüÍ¤W´zuHŮŽUwĄĘż##ÜzÓ$ëź)ń'WůYŐöÚŹ;P}8l}ŐĎL×</w:t>
        <w:softHyphen/>
        <w:t>h&gt;,ŃuÄ˙#u÷w˙#TëČ#=@í@Íľ!G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ź)ĄëÄZËí#`˙#ë]y##îÚź#ĆZuŽŤĹ#^Tm#r7#çs#çŘS#SĐ&gt;#x#Ă×m/5=;ĎEłůŇ.q!#Ŕt#ŐÂ°đgm#˙#&amp;f˙#âé#Đé#UŚĹaŚĂäŰE¸ś2I&lt;ORjÔ$C## gxĂŔúśŠń#PËNómc(|ő^ő`zćş˝#á#öśţĺ&amp;˙#ô&gt;ö&gt;oşřëLEăđżÁ¸ăFçţžf˙#âëÎţ$ř"=#ČGÓź?|Ň#?wĘťHűĚOLŇ#SřYŹŢĹă#2ŔÜbÔyż&amp;ÁýÇ=qľďąśčŐÎ@4##źKăOüŮcţz\4 #˝đ7ţ@#˙#×ë˙#č´ŻO #âZ=#@¸ž$EˇçŰť#`:`ú×ÎŢ!Ön5MRíÚăÍî#D;#ä#pz#ĐÓ#§Ąx#á´SÚ3xHÜâf#ńňGË´cî7ŽkŻ##ü#tnëćoţ.#ńˇĂk;}*iź?¤mQ6´ÎńźŢć</w:t>
      </w:r>
    </w:p>
    <w:p>
      <w:pPr>
        <w:pStyle w:val="PreformattedText"/>
        <w:bidi w:val="0"/>
        <w:jc w:val="left"/>
        <w:rPr/>
      </w:pPr>
      <w:r>
        <w:rPr/>
        <w:t>ýŁáýNX[ý#éT+°##¸ôŚ#§Ň&gt;#Őíő#¸ˇÎUÇťa^p#9#Öâ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ZÁ ¸ÍU8]ĹyÁ#ŕZAş&gt;nđä##é´%ÜLOŚ#WŇú5ĘÝéPÎ˝[v##Î</w:t>
        <w:tab/>
        <w:t>##Rĺy?ĆíZŢk#Ľ,ů#¸ÝŁŘ~Qĺˇ9Ć?wď@3řwŤÉŚřÖ#ĘK¨#ĆĚî#ąéÇS_DE"Ë#t9#˝#^5ńcÄ#ľ-SGűWËűŻÝy~ČÝqřő #ˇđkEĘÎîę{}pňFŰó¸ap##EzU#3řľáÍZ˙#HţËłó_;÷Ą~ńL}â=úRxKá´ořHôŢů§#é-÷6}ÇőÍ0:#ř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7ţLÍ˙#Ĺ×1ăŻ#mŚq&gt;¤ěU6´1Á.#űÍéH#ĺˇwÚ-üžCů##l`ň9Čę+ę+ihË+n#ăĽ#KE#</w:t>
        <w:br/>
        <w:t>(#¨oá[&gt;â#]Ë$Lg##b&gt;qńý¤v#6žś?-#ËÂç8Ějzţ5ďÚ#Ľ#ĄçůSy6çĺ##Ďˇľ1#xĂSJŇciźĽinÚ[Ź}#ĽxŻĂ-#ę^!ŕAćK¨#śülůĎ^~í#gŠüRŃ%Őü5#˝ĽżëvŽWx^68Ď$z×ü4Ô!ĐźSuŚÝËäM5äP,{Ke˛#sÖ=Đ#+Ć&gt;8\ů÷zt{÷yOp1c˙#</w:t>
        <w:br/>
        <w:t>C5~#hĐýKŐ&gt;ĎűĎß~óyőuéé^¤H#ĐP#ó&amp;ÇOJóeÄĐÇ"Gĺç#ĚëcřO~ŐäÚNŤř[4Űo´´d4§z&amp;#g#Hô=)í: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íş7Ďťô:cŮęy~#xC7×ý&amp;_ţ.#[ăď#\hwB{k#"Í!VůÁ°ĹîÄúU*NÖ¤]B÷Ëś[C#şÎ#dŔŕg 4Ä{Íy#Ć/ů#Ű˙#ţĘôËż#żä#/ý~żţJő</w:t>
        <w:br/>
        <w:t>##p?#ô+SĂđ6ŰÍ¸7hÍóůB8î@ô #á_6Ě˙#ÂAŁţ÷Î˙#÷0?şţš÷Žţ#?č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3ńt#1źQđ×CEšHŇ6ĚHŔýĽÎ#/Ë÷#kČ#QĐ5###ě÷#v?</w:t>
        <w:br/>
        <w:t>Ü##qéL#Ł|#v×~#Ó$÷Člág8Ç%#kbÂ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źˇăüc˙#ŻČ˙#ô[P&amp;x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Fs@&gt;´#TÖSYČdˇ}FŇp##0=+áÇÄ#ăŮkúŚ#´1[':r#ĘŻű˝k×</w:t>
        <w:softHyphen/>
        <w:t>nĄźˇYí|o§#g##é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Éń6o</w:t>
        <w:softHyphen/>
        <w:t>iŃŰ]Aç˘Ę$#źŽ##g Zů#jxcPţĘń#ľńĘ#nůöîĆT&gt;´ÁCx/Q#Ż-/DžożçŰˇ8v#0=+jĐQ@###RIţ</w:t>
        <w:softHyphen/>
        <w:t>ž&gt;vřŠ˙#%#S˙#ś_ú)+ A_Gü=˙#VĂţźŕ˙#Đ(#Ľ˘##Q@#s_#żäUž˙#Ż9˙#ô</w:t>
        <w:br/>
        <w:t>#Ď( e#9/ďRÖ#UwÎ##8#˙#JŮÁşq+´ö¤#f˙#âiÝľ%!Ň@</w:t>
        <w:tab/>
        <w:t>]/źc}áév</w:t>
        <w:softHyphen/>
        <w:t>ÄÜFČ¨##K#ßń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KÔbÔíh#ŐUĘ|ŕ##Űë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:×üYđÍ¸MS^ňÓÍý×Í˝ˇ#té@äq#ô_Óżľłż÷OÝ#ôßëőŻn #Q@Â#( #7řé˙#"ˇý'ţzń:##é#?ăóQ˙#~ßů˝0=˘C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ůßâeôz 'VQjŤ}Ăď9ëřĐ'šęż#˘#áţ.Ń#ăţˇzáž.éˇv1´ť˛ľ˘Ń$2Ĺ#</w:t>
        <w:br/>
        <w:t>;ŁŚ84#č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#żđ59iHśçÜÜHĂoÄE,ü5s#Ę¨nm'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w|éß</w:t>
        <w:softHyphen/>
        <w:t>#Đĺž#čb$M]"{y#ć/I#ńwűľżńWLűB3É#;[[ÎęZ=ĹNĐx=şS#Cř!ŠJ|A5ťůQŮ;*#Đ|Äč?#^Î#@#˝!Łç_ňS5Oűe˙#˘şŻ_{ZúŰ˙#íJ#őĘ(#É|Z˙#gŞŰ/ý#óÍ#}gE###ĺĺ˝BKŠâ#m</w:t>
      </w:r>
    </w:p>
    <w:p>
      <w:pPr>
        <w:pStyle w:val="PreformattedText"/>
        <w:bidi w:val="0"/>
        <w:jc w:val="left"/>
        <w:rPr/>
      </w:pPr>
      <w:r>
        <w:rPr/>
        <w:t>##ôÉúP#jşÖĽăý~# Kťx/)ĄI#ebť8ŔĎoĘ˝{Áţ#˛Ń´űIÖÝnM˘G+pN#˝Gzb:JĚń#úéÚzLŇ#÷H#%öö'ŻáH#óV°žšbM#Â×##Lm#¸dńWĐ##Ö|+ĽčđÚĹ</w:t>
        <w:softHyphen/>
        <w:t>hńlÝÂÜDX÷ :?đřoţ</w:t>
      </w:r>
    </w:p>
    <w:p>
      <w:pPr>
        <w:pStyle w:val="PreformattedText"/>
        <w:bidi w:val="0"/>
        <w:jc w:val="left"/>
        <w:rPr/>
      </w:pPr>
      <w:r>
        <w:rPr/>
        <w:t>+˙###˙##_řJü7˙#C#˙#˙##0&lt;oŤřgQđĹř]_It´ÉQ&lt;nŰ##ç9Č#+Ç|#w-Ż,;Ť#</w:t>
        <w:br/>
        <w:t>ĺ#ŠĆĺŚKŘú+Cv@°É,öŃą$ää¨Ż#řľ˙#%3T˙#ś?ú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ţ#}íoëo˙#ľ+×(#W%ńkţIŚŠĎüń˙#ŃŠ@##ŕďů#´Oú˙#˙#F-};@#|Ăâů</w:t>
        <w:tab/>
        <w:t>G˙#\ó4</w:t>
        <w:tab/>
        <w:t>î}#ŕTEđ~U#KXŔI#ŻČ+v#ő#ŻüG#pę#°ĆŠ#(ŔÎM#{ŮđWţ#</w:t>
      </w:r>
    </w:p>
    <w:p>
      <w:pPr>
        <w:pStyle w:val="PreformattedText"/>
        <w:bidi w:val="0"/>
        <w:jc w:val="left"/>
        <w:rPr/>
      </w:pPr>
      <w:r>
        <w:rPr/>
        <w:t>9śĹeç#˙#</w:t>
        <w:softHyphen/>
        <w:t>jí(#ă#Ą¸Í|šŽŔś÷¨A##Çs@çš|"'ţ#ć3Ú_ý#őŮP0˘</w:t>
        <w:br/>
        <w:t>çţ=e˙#p˙#*#ůÓâWüÚýł˙#ŃiYv#ł{#ű="úá0#č</w:t>
        <w:softHyphen/>
        <w:t>#CŔďLD§ÂŢ"QĐ5E#ŚÎOđŞvÖ{őXŹŽäű&amp;éR´Ł#W8%ÇNůÇJ@z×ţ#čç#§QąÖ!VV_łŁŠ;##î#^o#VĐ$0FÇ#TE</w:t>
        <w:br/>
        <w:t>######şŐĐłŇf¸g##oĚ[n2Ŕuükć#Ę'ń6§0;ÝĘŔç9ËÖę{5#</w:t>
        <w:br/>
        <w:t>hÚsĂ#łŁGKüłÄ@#žŐˇ˙#</w:t>
        <w:tab/>
        <w:t>_˙#č`Ňżđ2?ń #ÂWáżú#4Ż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üjŚĽŽřRţÝb¸Ö´iT6ě=ĚL3Řz#x#î#×ÄVÓFĚŹť°U°~é#kč#Ü=×-&amp;ˇäłdýö#iÔÁř#</w:t>
        <w:softHyphen/>
        <w:t>azÉ#Ş##Č#ÁáëËž#ľřs¨˝şĹöVÁ¨]Ű×żZ#šô@Çj)#qż#&gt;Ă˙##üjű?öiü3něí#w=útöŻ.řSťţ#{ąű#t˙#})}#Uu/ř÷_÷żĄ¤S&gt;uż˙#q˙#af˙#Ńľô#Î|;m˙##˙#Đ1u-ę}Iť¸?ňĘ#~¸č¤őŻümz5##^]&amp;Îť˘(ëřR#§°ü*ĐâÓôAwą#]ŰÁ&amp;| ¤#¤őď÷Ť¸ #W7ń#JM[ÁˇĐ*¨Äad#î`#xýh#&gt;xşIl/§śY\#¤hÉ#\ŕŇž˘ÓŚóíŮł6:ç° G7ń?ţE¸?ëéô#Ż#řa#Kń#MIQ]OatôĹÔú#Î4Ő#$TQ*#ÍMH˘ŚŠn6Ę*°###sŘ×Ě#S#Őí##Vt=Ú##úCÁrü'g##IßÉ9ţ6</w:t>
        <w:softHyphen/>
        <w:t>Ş#lWK+F3Üź#ůLBçŰ'éúW=Şx˙#E˛°âŢöÂęHăgXń2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Ď^#ÇÂđ˙#Šs˙#'ű]fxâ˛kş\Öo ,FHd\ÜďŮ¸c l#(##á|ŢGç`qV#qüi^˙#§śý6Ůż˝#ĐS#¤:×üf˙#˙#čBž{ţJw˙#Ŕ˙#ŃÔŠô.sjÜcç?ČUĘ##&gt;&lt;˙#6÷ţŮ˙#čĹŻu#ů</w:t>
        <w:tab/>
        <w:t>\˙#×Vţfu&gt;¤°(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Î#@#âŹR##ü+=Äŕ#ld#ÔWĚŢ(A#ud\aof###Ćh#ď?#Śyô</w:t>
        <w:tab/>
        <w:t>É$\°äçřVľ&lt;E~şv3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ŰŘż1-|##Ţ&amp;ľQ#</w:t>
        <w:softHyphen/>
        <w:t>ýď&gt;6#ąń×#îž#Ö|+ĽhĐZĹ</w:t>
        <w:softHyphen/>
        <w:t>čńěÝ÷n"NŹOLűĐ&gt;Śü%~#˙#ĄJ˙#ŔČ˙#ĆřJü7˙#C#˙#˙#!&gt;5Őü3¨řbü.Ż¤Ď:ZMä¨7bĹ##óä#ăŢ</w:t>
        <w:br/>
        <w:t>şÓYH]Ń#rTărÓ%JŃH ˘</w:t>
        <w:br/>
        <w:t>Íń&amp;#</w:t>
        <w:softHyphen/>
        <w:t> ÜY:Ť,ťr</w:t>
        <w:br/>
        <w:t>o#0=;ô #ŕ:{žń)-âĄ-UQÂUeÇ#ŇžÓ/#˝śibup#nU÷v#ă@#&amp;×</w:t>
        <w:softHyphen/>
        <w:t>t_łýŞâ#|íŰ|ÉyĆ:gŻZň#~#˙#ú-FňO6#Ľx)aó#žLqŐ#Ś#;ëß#řW;;`éÖ"ťĄVTvĆŢ0F#té_@Ă*Lť#Ç#4#ž1ÖbŃ´î$#4â?PÂÇŻá^?đHçĹśWű# ĺF&gt;Y+(ő=;`{Ú(XŐ@Ŕ###:Â#( #çˇá6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¨9Ă¨#?rşďĂÝ#Rłh</w:t>
        <w:softHyphen/>
        <w:t>-lŹ_c¨xŹÓ9#Ć:P&amp;/ń?Ă]KEuÚľ?Ţ#ÄVmĐŠ9ŕLV&amp;Žk#Ľ#çP-ĺ]öĆg0CĘ#útâ#éŕ#ÁâM*#1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##Ô#+Ď#úvď]-!Ł/Ĺ#ň.Üăýý#WĎö#ňS-˙#ě,żú6şGYÇ˘~?ÎŚ¤0˘3ďu-/HĹÍ¨#6×cęqkń7Ĺ[## ##Öú§[qő~Lc#Âš?#1áxq˙#"çţN˙#öşäźeăXźOb!M!,ßí#yJ##cîď~#Öü#3#î</w:t>
      </w:r>
    </w:p>
    <w:p>
      <w:pPr>
        <w:pStyle w:val="PreformattedText"/>
        <w:bidi w:val="0"/>
        <w:jc w:val="left"/>
        <w:rPr/>
      </w:pPr>
      <w:r>
        <w:rPr/>
        <w:t>Ô#˙#ŚkÚ˝fGüb˙#^óţšĹ˙#ŁEp_#˙#äkš˙#Ż6˙#ĐŇ#űE!#ń3Z#ÇövŇ#ćô]Jě&gt;</w:t>
      </w:r>
    </w:p>
    <w:p>
      <w:pPr>
        <w:pStyle w:val="PreformattedText"/>
        <w:bidi w:val="0"/>
        <w:jc w:val="left"/>
        <w:rPr/>
      </w:pPr>
      <w:r>
        <w:rPr/>
        <w:t>hpŚ#ŞčÓÁ"#Ä3ÄżŢď÷iľG§QHŁ/Ĺ#Iá</w:t>
        <w:softHyphen/>
        <w:t>F#E.ö˘1MĹIB2+ćÝNÎ]#UĐLáăŔ-ä#Óń GĐŢ#¸3x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ŮÁ[?Ŕ*÷4äŐt#)#YeŰÉźpŔôü(#iď&amp;ń) f(ľUG</w:t>
        <w:br/>
        <w:t>v)U#LWĐeěwÖí,.ŽĄśĺ_pč?Ć9˙##Ě:g.mä#îÖt4Ą</w:t>
        <w:tab/>
        <w:t>;qŔď÷yĂO</w:t>
        <w:br/>
        <w:t>##_EŠ^?#Rź-#°yß&amp;FI8ęĂS#ŐőďźIŤÇ#đÁ=ÓŹEs</w:t>
        <w:br/>
        <w:t>˛Łś6ń0Ă§Jú##Rd,####Ň#břËXFŇc¸T@ÓţiB##żx÷Â]*[Ż#ŘŢ ĺFo,#Ęn§§qL#}E#Ł#(ŔĹp##Ż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Ř#é#ďÁ?˝#ťô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ď#ÁŚ\ks&amp;Ż=¤#v*×;vÜź</w:t>
      </w:r>
    </w:p>
    <w:p>
      <w:pPr>
        <w:pStyle w:val="PreformattedText"/>
        <w:bidi w:val="0"/>
        <w:jc w:val="left"/>
        <w:rPr/>
      </w:pPr>
      <w:r>
        <w:rPr/>
        <w:t>Ç#ĆZ÷ńGPa5í%G ťZ#_řJü7ů#4Ż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üh˙#ŻĂô0i_ř##řĐ3Îž1ŢčWÚ#SiúuŐÓ]Ś˙#łČűDl2psĽsż</w:t>
        <w:br/>
        <w:t>Ž¤]#ĆîŤ-Ä</w:t>
        <w:br/>
        <w:t>ÁXFă××</w:t>
        <w:softHyphen/>
        <w:t>2YďÔR(óoň*[˙#×ňčˇŽ#áüv˙#őő#ţLąô5#</w:t>
        <w:br/>
        <w:t>(#˘1ücĽŽąáŤ#eŮÎÍý#OOÂžsż7#Nł}imq,^Tď#ňÉLíb:</w:t>
        <w:br/>
        <w:t>bę})q¨ÂşTˇFTDB#o0#9#˙##ůëVăYńŹ&lt;ł)şP###7xíĎZ#sé#x##Ę.0Nx#Ž#ă#.Ąá#ŹO$lF"8Ë#lqŰđ¤3'ŕ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#d#Ëy#Ě1#Z˙##~´&gt;5ę3Űx^Ým.$Az´r#8ňß?</w:t>
        <w:br/>
        <w:t>#óĎž#QÖ4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]˝ü{ą#aň˛ąÉíÖžU</w:t>
        <w:br/>
        <w:t> #í@#řŹ;Kť#Ŕ#Ź#3#CúWř#GMo\Ö@¤-ťIóGżŁ(éřÓ#ôrFçb*çŽ#)Ô#:#`</w:t>
        <w:br/>
        <w:t>#B+Â~.čcń=ŢŚ,SI#j&lt;(ýĐčŕ&amp;3[ŕmË,ú4§#</w:t>
        <w:softHyphen/>
        <w:t>Ŕ#żßŻa #â_#yÔ,˙#ëĽÇóJÝř#˙# #Gý&gt;żţJ`z#RÔ˙#ĺăý+ç##˙#ČŐi˙##˙#Đ#ô˙# {?úŕú#ŤT#P#E##P#E##ň]#}#đţIž˙#môk×_@#y/Ç˙#ů˙#ŰÇţÓ #Ká/üÝ/ţŰč§ŻĄč#Ďţ1ČłwĎüł˙#Fĺ~#lqő?űR'ľQH ˘</w:t>
        <w:br/>
        <w:t>(#˘</w:t>
        <w:br/>
        <w:t>(#Ł#őć2u?</w:t>
      </w:r>
    </w:p>
    <w:p>
      <w:pPr>
        <w:pStyle w:val="PreformattedText"/>
        <w:bidi w:val="0"/>
        <w:jc w:val="left"/>
        <w:rPr/>
      </w:pPr>
      <w:r>
        <w:rPr/>
        <w:t>i#šm6ČśÖTwśF(Hę8Ż;ń#Â-÷Osg¨mGe##Ź¸_Ż</w:t>
      </w:r>
    </w:p>
    <w:p>
      <w:pPr>
        <w:pStyle w:val="PreformattedText"/>
        <w:bidi w:val="0"/>
        <w:jc w:val="left"/>
        <w:rPr/>
      </w:pPr>
      <w:r>
        <w:rPr/>
        <w:t>ę=;Đ#ĎŻ´ýsĂWóF¨YŞČÁ&amp;#đB#ź?^3^đĎâ#şŽŤČĚaÜÝÜÝçĚ;Ć#Ě:á˝{S#Ő</w:t>
        <w:softHyphen/>
        <w:t>ŚKhçD#ĽNA#gRR#NîďNÓ#ćšÖŘX#Sv9&lt;óÍsZďÄ}'LŇćş´ÎţXöí;ŐÜů #`#ĎNÔ#ĺżáxÔš˙#żýŽ°&lt;cń!&lt;OĽMftUśy#TKöĺv°oî#§Z#Â?ÚxlgĘďď×ťP#pŻźS˙#!(˙#ëţf=Ď{đ-ź#ř_I8cY#Â#Ě##~Eď]# A^</w:t>
        <w:tab/>
        <w:t>ńŮ-źYlŞ¨6JpŤăz#ę&gt;</w:t>
        <w:br/>
        <w:t>Ü3#ľm¤#?Ö#ßz}ĂůvŇIýÔ-×###ž&amp;ßĎwă{ô3ČĐ##XüÂT#-y#§Żç]˙#Âż</w:t>
        <w:tab/>
        <w:t>&amp;5üˇt-#ß##ÝĐű~TÄzV8ă)#r_#Ő[ĂpnPŇ¨˙#aëĹt##Äm8##ö¤_ú4S'Šô˛}Á^#ńS#ÚŹ#ŕôYŽ#üűżGNÝ)</w:t>
      </w:r>
    </w:p>
    <w:p>
      <w:pPr>
        <w:pStyle w:val="PreformattedText"/>
        <w:bidi w:val="0"/>
        <w:jc w:val="left"/>
        <w:rPr/>
      </w:pPr>
      <w:r>
        <w:rPr/>
        <w:t></w:t>
        <w:tab/>
        <w:t>ü7#EĽëL#ůź#F~őzČ#@#`#AY~(ąK˙#</w:t>
      </w:r>
    </w:p>
    <w:p>
      <w:pPr>
        <w:pStyle w:val="PreformattedText"/>
        <w:bidi w:val="0"/>
        <w:jc w:val="left"/>
        <w:rPr/>
      </w:pPr>
      <w:r>
        <w:rPr/>
        <w:t>j02+;ÚJĹ7#%#Č gÎZć6~4]Ł##(P=}Ťč##Ü#ü'§#ŰY@#[?Ŕ)#ńßü×żöĎ˙#F-|á¨˙#ČNçţşżó4#Sę[(Ň8H#FěáF*zC9˙##¤ž</w:t>
        <w:br/>
        <w:t>žY#]OĂ#ýb×Ď:Ú$ZźÉ#*(ŰŁ#|˘=O¨,ŐR"#BÝ*jE#ž&amp;%đĆŚ##łg(ägř</w:t>
      </w:r>
    </w:p>
    <w:p>
      <w:pPr>
        <w:pStyle w:val="PreformattedText"/>
        <w:bidi w:val="0"/>
        <w:jc w:val="left"/>
        <w:rPr/>
      </w:pPr>
      <w:r>
        <w:rPr/>
        <w:t>|ÓŤD°jrĆ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;</w:t>
        <w:br/>
        <w:t>bę}ElŮÝřTÔsţ=˙#GR˙#Ż)˙#ô#^!đűţCÓ×łčKL}#¤˙#Č#Ďţ¸'ţ+řˇŞ/ö#Š§ůŁwî~O3źîŇ#Ä|-]#u)Ž5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Âń#˘Ąbv&lt;t#=ŤŮ×Ĺ&gt;#UÚţ#ě/#˙###_řJü7˙#C#˙#˙##Ĺ^#ďâ</w:t>
      </w:r>
    </w:p>
    <w:p>
      <w:pPr>
        <w:pStyle w:val="PreformattedText"/>
        <w:bidi w:val="0"/>
        <w:jc w:val="left"/>
        <w:rPr/>
      </w:pPr>
      <w:r>
        <w:rPr/>
        <w:t>+˙###˙###y7Ć9ôk:]#îĆá§iŤŁ#ÜTýzűÔß#.äMJ#Pě#çŕţëÓđŚK=Śź˙#ă#ü7gˇ#ţ#Ď/đ##ľŽMm&amp;Ň#Ý¤ůŁßüJ:~5ôrFŽŘŃPuÂP#qŐ[S´Kë</w:t>
        <w:tab/>
        <w:t>-¤</w:t>
        <w:br/>
        <w:t>UńË¸pAéřP3Ŕ~$hW&gt;/˝xě'[2cXĺX</w:t>
        <w:br/>
        <w:t>ĆÇËR@8ÇŻäkĐü#ń"ĆîČýżěöLgŰŻ#!pż7 q×ňŚ#šłŐtűčÖÓŤ#Ae`pqŘŐşC</w:t>
        <w:br/>
        <w:t>Łâ#ů#5#úő˙#A4#óNż˙#!šńÇÝ˙#ĐE{m</w:t>
        <w:softHyphen/>
        <w:t>4#Z|łÍ#éhŃFóÚFX#ęrGOZd</w:t>
        <w:softHyphen/>
        <w:t>#ń&gt;żqâ#f{Ů&lt;ŘăŠ#´ĽÂĄ}˝=;×¸ü9ŃŹ,ź5gunÍ-Í¤#H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y#ŠÉ4uč aTîîôí5#k</w:t>
        <w:softHyphen/>
        <w:softHyphen/>
        <w:t>˛##îŠť#M#sZ÷Äm'LŇćşłÎţTŰś#ŻWsĺ8Ŕ=#ĎNŐËÂđ˙#Šs˙#'ű]#0|ań%&lt;O¤OdtEśyUTKöĺv¸oî#LuďT~#Ďö#ÎţśŹ:ăřŇ3č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ëč/_ňOtß¤żú5č#ŮQ@Â#( ##( ##+#Ĺţ#˙#Ă×:_ÚžÍç#gżn×</w:t>
      </w:r>
    </w:p>
    <w:p>
      <w:pPr>
        <w:pStyle w:val="PreformattedText"/>
        <w:bidi w:val="0"/>
        <w:jc w:val="left"/>
        <w:rPr/>
      </w:pPr>
      <w:r>
        <w:rPr/>
        <w:t>Ó#Ó#h#În&gt;</w:t>
        <w:br/>
        <w:t>źH</w:t>
        <w:br/>
        <w:t>k</w:t>
        <w:softHyphen/>
        <w:t>!Î0,żű:ă4K_đ~Ą#O#Ľm#ĚjěđŤä#ÜA#Ž;P#×ź#ăx|AnÓ*E:Äň6űíĂă{í(##P0Ż#řĹâ#ľĹŚEŚßá#Lł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#ÇŻ˝##đkĂí.ŚúÄE</w:t>
        <w:softHyphen/>
        <w:t>ĺľu]đĺ2$QÁ&lt;#ÁýkŮcE$#</w:t>
        <w:br/>
        <w:t> (#`#(#:+ůq;ă;TzĐ3Î|Ińgű#^¸Óą&lt;˙#'oď&gt;×ˇ9PÝ6#ZÍ˙#á˙#RçţN˙#öş#Óđ×Ĺíí~ßLţÄű?ť÷kÝˇ</w:t>
        <w:br/>
        <w:t>[ŚÁéë^#ď_Śŕ</w:t>
      </w:r>
    </w:p>
    <w:p>
      <w:pPr>
        <w:pStyle w:val="PreformattedText"/>
        <w:bidi w:val="0"/>
        <w:jc w:val="left"/>
        <w:rPr/>
      </w:pPr>
      <w:r>
        <w:rPr/>
        <w:t>#sţ6ńEż4K÷E-Ę*2[ůá#Ápš#OŻnĆźZ-ž1ÔŻŽu}xX"Ęd+w#BîaÓ#qí@fŇ5?#i#í</w:t>
      </w:r>
    </w:p>
    <w:p>
      <w:pPr>
        <w:pStyle w:val="PreformattedText"/>
        <w:bidi w:val="0"/>
        <w:jc w:val="left"/>
        <w:rPr/>
      </w:pPr>
      <w:r>
        <w:rPr/>
        <w:t>ŻĄÂĽËâ)âA#č#ľ_˙#ŤĂô0i_ř##řĐ3Ě&gt;/ęşnŁqťOÔm.Ůs2ż&gt;a8ŕúV?Â#ű-;Ĺw3_ÝÁk#Y˛@čqßůS#=ĘÇUÓu#Ý§ę#ˇC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üă8ŕúT:óěüô#Żą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uU˘'°#ŻSřaŕ#o,ăÖu#Gq#¨ˇÔ0B$ĆrO_öďL#I##đŘ˙#K˙#Ŕ8˙#ÂąźIđ÷IŐ-,ml´ö##Ý</w:t>
      </w:r>
    </w:p>
    <w:p>
      <w:pPr>
        <w:pStyle w:val="PreformattedText"/>
        <w:bidi w:val="0"/>
        <w:jc w:val="left"/>
        <w:rPr/>
      </w:pPr>
      <w:r>
        <w:rPr/>
        <w:t>ä#Ç#őĎáH#ŕłZßéĹ,Đ\ÚIťtnčŃr#¨â˝çáV§%÷ěRęá§¸#+;É&amp;ç?˝lg&lt;ôĹ#nx\śŃ4{ĺdH$(PRŤŤý##ë^#yŠˇ&lt;Grú¨tŤFA*G&lt;ŢdjĘ#p2Tdň:#ő_</w:t>
        <w:tab/>
        <w:t>Üx?AŇ`-gD##bYdYbFvUęÜç9'</w:t>
        <w:softHyphen/>
        <w:t>n˙#ÂWáżú#4Ż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üh#Â|XÖôCOˇ[#RĘĺ)Á#Ü#H\t=ëřmuoeăÝ&gt;âňx</w:t>
        <w:softHyphen/>
        <w:t>áO3t¸U\ĆŔd:b&gt;Óľ</w:t>
        <w:softHyphen/>
        <w:t>+P]ś:Ë.##gW #ľ_¤0˘</w:t>
        <w:br/>
        <w:t>(#ĆzÖ#łá=#UéöI)P˘SjĘ#Ďřţt</w:t>
        <w:tab/>
        <w:t>uŹü &amp;â×Sf#JH;/¸#Ofč:W#ˇô#</w:t>
        <w:tab/>
        <w:t>˙##-1žř#źóĆ{zc4Ŕô#]Ńt˝^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ćîćď&gt;aŢ0&gt;a×</w:t>
      </w:r>
    </w:p>
    <w:p>
      <w:pPr>
        <w:pStyle w:val="PreformattedText"/>
        <w:bidi w:val="0"/>
        <w:jc w:val="left"/>
        <w:rPr/>
      </w:pPr>
      <w:r>
        <w:rPr/>
        <w:t>ëÚ˝g</w:t>
        <w:softHyphen/>
        <w:t xml:space="preserve"> </w:t>
        <w:br/>
        <w:t>ůÇâ#ˇĄÉ˙#e˙#Đ{ŻđţDm?ýŮôkWo@ĐQ@#î%ł´&gt;}ĚBXíß!#l§éX#Çô}:Öĺâźąš#r![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Łî÷äô G#˙##ĂţĽĎü˙#íuâ/ąëş\ö ,m$2D˛#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Ľ#rŢ#s#ě##ó9Î?ĺWŃúyÝŚŰ19ĚJA@u'Ż#řÓ˙#!#/úéqüŇfďŔá˙##</w:t>
        <w:tab/>
        <w:t>y˙#×˙#Ńi^Ą@#Íţ2ęb-#ăMČ#Xc|oÇüľţďť^oŕ</w:t>
      </w:r>
    </w:p>
    <w:p>
      <w:pPr>
        <w:pStyle w:val="PreformattedText"/>
        <w:bidi w:val="0"/>
        <w:jc w:val="left"/>
        <w:rPr/>
      </w:pPr>
      <w:r>
        <w:rPr/>
        <w:t>#5˝vki#śí'Í#ţŁ§ăLGŃČ#ÄhŞ: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Š#6HŇXĘHŞĘz##ź+âîöO#ÝęHvĹ,F¨#ÂÝ#ţ#@Ô|#źřG%I%f-~GĚ˙#ěÇ^h#|ëń#I]#Ävđ[#6ë()#˝xďÇZő_şÚź#co,ţlę˛łns</w:t>
        <w:softHyphen/>
        <w:t>nŁŻqL#×_Ü-Śqs##X˘i</w:t>
        <w:tab/>
        <w:t>f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í^#ŤYˇ&gt;!ę)it|Ż)%V÷ĘvŞ/##šëH#Ç&gt;##ŮxrďO˛i#Ţ3%Ä[ě9A#Ëwäű×¤|&lt;Ő</w:t>
        <w:softHyphen/>
        <w:t>ŕë+8ÄŤIš$aÖ#ZľĘÚi#w#ÁDPťäśŢO^Őóż$o#xćáís+Oˇo|ÂvĆ:cŻJ@Ď{đŘź-ŚĆÉľĹ*ŕŽÓ</w:t>
        <w:softHyphen/>
        <w:t>kĐ2)Ĺ¸#mŔ#ĺˇ&gt;&gt;_SŇ˛ľ##čś</w:t>
      </w:r>
    </w:p>
    <w:p>
      <w:pPr>
        <w:pStyle w:val="PreformattedText"/>
        <w:bidi w:val="0"/>
        <w:jc w:val="left"/>
        <w:rPr/>
      </w:pPr>
      <w:r>
        <w:rPr/>
        <w:t>ąő;</w:t>
      </w:r>
    </w:p>
    <w:p>
      <w:pPr>
        <w:pStyle w:val="PreformattedText"/>
        <w:bidi w:val="0"/>
        <w:jc w:val="left"/>
        <w:rPr/>
      </w:pPr>
      <w:r>
        <w:rPr/>
        <w:t>ĹC#7H¤óZ#p×ß#RÚţ{x´%8¤dYV÷#ŕ0ů#^ľNďăBÝ[4#áÁľąŢdpsÓË #3ÔŽöŤux"#</w:t>
        <w:tab/>
        <w:t>ćyB#ť8Ďśk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çé˛6sHëÂu5¨¤0˘</w:t>
        <w:br/>
        <w:t>###&lt;că&gt;ś÷Ňë</w:t>
        <w:br/>
        <w:t>Gďç&lt;#ń˙#,ż˝ßîŐßşŻ.Ź/)c#O6Rç§Lţ#Ä[řŰ¨ěhí"¸#"^##Y9#Ënß¤ř3ĄÍc&amp;¨÷(ęIŻ#^úf#&lt;+2#p##&lt;×ęöRi##˘ť4q&gt;ŽdVuŘťDŔä#Ű´ĎtÓő#Žthďc#6Î#\#~b:×Ď^&amp;ëWńíí¤3H</w:t>
        <w:softHyphen/>
        <w:t>¨Ë#A¸@Ň#ňËé@#áđűJţÉđe¤4yfM§#ôükkSěÚMÔçţYBď×##´#CçßúŐźC#ă#-˛§#ťřőükÔž#čPŘhbč¤lo-ŕţ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¤őď÷Š#Í#9żRęŢ</w:t>
      </w:r>
    </w:p>
    <w:p>
      <w:pPr>
        <w:pStyle w:val="PreformattedText"/>
        <w:bidi w:val="0"/>
        <w:jc w:val="left"/>
        <w:rPr/>
      </w:pPr>
      <w:r>
        <w:rPr/>
        <w:t>˝T</w:t>
        <w:tab/>
        <w:t>F#A#ć#H§ÖžwşK#ůíŐŘ&lt;R4d#J#}E§MçŰłnÝÇ\ö#ĺ#żä#×ţ_˙#öWŚ#ďÇţ$2Ëë˙#č´ŻP¤#)Ç##dG\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fE÷´K#6IŞX#+¸#şE'őöŽ3ZřÇ#ŤMik¤Ç{#{vĎ#čÚůPxÂ#Ç^Ô</w:t>
        <w:br/>
        <w:t>ĺ</w:t>
        <w:tab/>
        <w:t>ţ6,Đ&lt;MáŔCŠSĚő˙#śuç#"Ő#Y×.5#íŞËˇ#+n##Ž#Śzw #wřk)ĂVĘ[;m #sşĘ#l#P0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ňß#ň#ţż#˙#Ńm@ă´P3Ąđßnľű&amp;šˇ3#YLGd#Ćp#P}ęÖŻŕ</w:t>
      </w:r>
    </w:p>
    <w:p>
      <w:pPr>
        <w:pStyle w:val="PreformattedText"/>
        <w:bidi w:val="0"/>
        <w:jc w:val="left"/>
        <w:rPr/>
      </w:pPr>
      <w:r>
        <w:rPr/>
        <w:t>jÂ0ÖÖw÷p\Gfý1ńdßS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1Đľ%#ŚŇAý*ĹĽĹŤşXXuY#Š##"¤¤#Ú9#ăbŽ§*ĘpAő#Ýř#Ç:}őĽôŇź</w:t>
        <w:tab/>
        <w:t>ćnyŽČSÄd#:L#íÚuě:70H$dů#623ÔUC</w:t>
        <w:br/>
        <w:t>(#˘#ÖžwřŁĂ˘ř#X#DVľY#H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qĐ}(#ĘtŁś(#Űţ</w:t>
      </w:r>
    </w:p>
    <w:p>
      <w:pPr>
        <w:pStyle w:val="PreformattedText"/>
        <w:bidi w:val="0"/>
        <w:jc w:val="left"/>
        <w:rPr/>
      </w:pPr>
      <w:r>
        <w:rPr/>
        <w:t>ęĐÍ [iK*#aWd##Ŕy§ř{}á^@ ˘##RIţ</w:t>
        <w:softHyphen/>
        <w:t>ž&gt;vřŠ˙#%#S˙#ś_ú)+ A_Gü=˙#VĂţźŕ˙#Đ(#Ľ˘##Q@#s_#żäUž˙#Ż9˙#ô</w:t>
        <w:br/>
        <w:t>#Ď( gOđĆ(çř§G4k"#7*Ă ţéűWĐ#¤é</w:t>
        <w:softHyphen/>
        <w:t>#ÓíX`uÂXĽ/|:čUt--</w:t>
        <w:tab/>
        <w:t>î,ă˙#</w:t>
        <w:br/>
        <w:t>ÂÖ~#iş;-M</w:t>
        <w:softHyphen/>
        <w:t>ó7îÉzsÇ#zţ#GxážĽŁ#ÖżjÔ#@ŮÍÉlc~ľČ\ŰOipĐ]A$2Ž7G"aAöŚ#x˘#ç&lt;{uŚ\[i~uÂ\^Šiĺş "ąU9###3Ö˝ĘŇć+ťeŢD6Î##088ę(#Z(#Q@#s_#4ĂŠř.ţÚ&gt;$ËÁTÜxOOÂgÎ×śćŇökf$´R4g## ă§j</w:t>
        <w:softHyphen/>
        <w:t>onŹ÷}ćh7cw!\ă×#őTR,ŤšH#8ŕć#˘##Q@#ońÓţE;oúţOý#őât#+Ó&gt;#ÇćŁţýżóz`{E##P#E##P#E##P#E##P#E##P#E##P#E##P#E##P#E##P#E##P#E##P#E##P#E##P#E##P#E##P#E##P#E##P#E##P#E##P#E##P#E##P#E##P#E##P#E##P#E##P#E##P#E##P#E##P#E##P#E##P#E##P#E##P#E##P#E##P#E##P#E##P#E##P#E##P#E##P#E##P#E##P#E##P#E#2g# $ăWĚ#?Úţ!śˇş_88`W;s'ś(#&gt;đEz,íaËH÷áseŘőüj§lVo#j#=Ć;</w:t>
        <w:tab/>
        <w:t>~mÝ0h#!đWWYvé~~Z#i#Çł§ď#9Çű^˝éż#n#îďAľ÷ůĎ,eqäĆ1őŚ#´řw§;Áv0&lt;^[Ż#ÝfF5/cßŕýUÎŰ#Ď^!¤&gt;|%¸ű7.#vÜŮ°Î3üi^ůfţe/îN</w:t>
        <w:br/>
        <w:t>#ŠóďĹą˙##3T˙#ś?ú)+Ťř#÷ľżűw˙#Ú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Ę(#řľ˙#$ĎT˙#ś?ú5+ç#úŇ#l$QáGS^9ń/Ćiu#ş}Ąž[{Ň#&lt;m#źu+Ďj#Í#Ć#ˇjV[.˘¸pćç</w:t>
        <w:br/>
        <w:t>c# 8îkÓzP#+řČ×ká+o°IöÔĎN#×đ #áVł^^CklćÖ8× nbp#O#MtËđËĆNťGČ?ôó#˙##@#˙#</w:t>
        <w:br/>
        <w:t>żĆô#˙#Éřş?áXxĎţßů3#˙##@Ĺ?#üeŰF˙#ÉřşÔđ×ĂŻ#Zj/%ö˛3#P~Ń#ç#Ńž´Äö=ŁIí´{;y#kĹ##.s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üZ˙#ŞŰ/ý#u_#~öˇőˇ˙#Úë#W%ńkţIŠ˙#lżôjP#ř;ţGm#ţżŕ˙#Ń_NĐ#_0řţBQ˙#×!üÍ#{Ax#ţDÝ'ţź`˙#Ńbˇ(#WĚ^(˙#őČ3@çľü"˙#{Śý%˙#ŃŻ]#</w:t>
        <w:br/>
        <w:t>ůĹ?ň#ţš#ćiî{_Â/ů'şoŇ_ý#ŐŮR#Q@#Gs˙##˛˙#¸#|éń+ţGíCţŮ˙#čľŻZřV#ĐWţ˝ŕ˙#ĐM2{#¤UĆAëÍx#ĹM#ű#ZűHśňEíÄň#ó7oůÎ2q÷żZC6ž</w:t>
      </w:r>
    </w:p>
    <w:p>
      <w:pPr>
        <w:pStyle w:val="PreformattedText"/>
        <w:bidi w:val="0"/>
        <w:jc w:val="left"/>
        <w:rPr/>
      </w:pPr>
      <w:r>
        <w:rPr/>
        <w:t>x#9#GëaâI&lt;Ż,ßť#ç#ěúöŻ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ä#@#řÓ§ĂÝI</w:t>
        <w:softHyphen/>
        <w:t>N%#VŢóŐ=kçiËÜËţ°ą-őď@u:řgă#\Ž˙#_1ńTżđŹ&lt;g˙#@oü˙# b˙#Â°ńyŃżňf#ţ.|0ńä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0˙#ńt#{Cřmâť}^#nô°ŽíÇí1#á8čŢľěŢ#ąNđőľ¤ńůrGť+¸#eę&gt;´#Š#tßí##ęQĹ#pörÇ#ÝąS×#OzůĆňŇűEÔĽ´ťO"ć0#ŽUą#ädt"=@ř˘#6ţŘÖ}ć#Ł?ÝŔţęzćľ$řŕýż&amp;łÎçÚ_ţ"GřçĹ˛ëÉh}öH#yAqťoű#Ňˇ~#hwżŰ2j[ĄMhé#Ç,$QÓ9ţ#Űľ1/3Ú*ŽĽ˙##ëţ÷ô4gÎˇßňRî?ě,ßú4×Đ##ČđíśÚ˙#Đ1u##n˙#?Xňţ˙#ŘfŰőŘkćKŻ7í</w:t>
      </w:r>
    </w:p>
    <w:p>
      <w:pPr>
        <w:pStyle w:val="PreformattedText"/>
        <w:bidi w:val="0"/>
        <w:jc w:val="left"/>
        <w:rPr/>
      </w:pPr>
      <w:r>
        <w:rPr/>
        <w:t>ç˙#Źă===Š#ôń˙##vża?÷Ŕ</w:t>
        <w:softHyphen/>
        <w:t>Ę##KZ#ń(ť˙#Ą</w:t>
        <w:br/>
        <w:t>#Ď&lt;F?âŚÔ˙#ëî_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Ň&gt;#?č#˙#]#ň#ŔĹř˙#"Ü#őôżú#×ü,˙#ŚŰ_ý#ô#Sč{ő+RR##ĎúąőŻ4˙#ů#Ű˙#×Uţb3čď#ńŕť#űi˙#Ł#śo."´łâwŮ#Q´Ř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Ĺ#ś&lt;+Çţ9ÔŻ&lt;Csm§j[ôĹdhWČQ°gŞîę[</w:t>
        <w:softHyphen/>
        <w:t>s##ľm}Ľ]"×í#"Ą˙#xŤŮÇŢ#ĐÓ#h|1ń##?ţLĂ˙#ĹU}Cá÷tëI.Ż4ż.(¤vűDG</w:t>
        <w:br/>
        <w:t>Ł$ŕ7Ľ #đóh×ćÝÓěÍ˙#Ą-}</w:t>
        <w:tab/>
        <w:t>Ľcű"Ó#&lt;˙#ĐE0[ëc:Dßđ#ý#WĎQqńI?ě.?ôu ę}</w:t>
      </w:r>
    </w:p>
    <w:p>
      <w:pPr>
        <w:pStyle w:val="PreformattedText"/>
        <w:bidi w:val="0"/>
        <w:jc w:val="left"/>
        <w:rPr/>
      </w:pPr>
      <w:r>
        <w:rPr/>
        <w:t>¤˙#ÇŤžŤ#0|y˙#"mďýł˙#Ń_8ę?ň#š˙#Ž</w:t>
        <w:softHyphen/>
        <w:t>üÍ0ę}OkţŹýjZC#¸ć#Ż&lt;[˙##ą˙#_Ó˙#čm@sřbIđäů˙#Ś˙#Đ#¨üfî?#Ű##űj#ÓŚÇőü)lx§]ęúV#|^uÄšŘç#É t#ş%řeă#PSGČ?ôó#˙##Hb#3˙# 7ţLĂ˙#ĹŇÂŻńý#żňf#ţ.˙#</w:t>
        <w:br/>
        <w:t>ĂĆô#˙#ÉřşŐđ×ĂŻ#Yę#%î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űDgFúÓ#Z#ăE!##QP#|UŇcŃuřoí ň%şšbű÷n`ĘAÁ'#ľw##5)ďź-po&amp;ó%űkňĆÄ=ÖKă^Š</w:t>
      </w:r>
    </w:p>
    <w:p>
      <w:pPr>
        <w:pStyle w:val="PreformattedText"/>
        <w:bidi w:val="0"/>
        <w:jc w:val="left"/>
        <w:rPr/>
      </w:pPr>
      <w:r>
        <w:rPr/>
        <w:t>őýźSyk%Â:í#i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Ľz7Ăý#=#E#śň#\4wîęŞ3ÔúP##ń§DšşL{#}ä´ĺÎđ:ěÇSőŽánš&amp;ąáůĽššóĽ#LěŰŔE=ő4#ŠÍ|fÔĄšĐŐ&amp;Üń_ŽŇ1q×#ŻđgJËĂľÜ#%#GĚ##Z#Çë@ĎA˘Â#( ##FP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+Çž2xj;ymotë=ŚV[ó</w:t>
        <w:tab/>
        <w:t>ĎÝ9Á&gt;íŇ37ŕ˝ÔąřŞâ=řAdř##óŃ+Ü˘;ĄFë#3źQÇŽŕ?ú#ŻŹäŚ[˙#ŘYôm0ę}#e˙##ř˙#:Â˛u˙##iú#ýĄuäyŰś~í8Ćz#ę(#|óŹř§Z×#V÷Ď#BÝ"đ#GÝ#˝[ąđ#5#HîlôĎ2#QdFóă#V###˝)ľ˙#</w:t>
        <w:br/>
        <w:t>żĆx˙#7ţLĂ˙#ĹÖ^ˇáMs@ś##ľŮâ2yAźÔo#ăĺ'ĐŇ#şř*OˇÚd˙#ŃB˝G|c?ńM]úe#ţ#Áü#˙#Žç#~Ćßú#S#ď´R(ůVô]ük÷ŰÓńé^ďđoü #v:í˙#Fľ1#ł˘Č/żä#q˙#\ŰůWÎ_##üV×ßöĎ˙#E</w:t>
        <w:softHyphen/>
        <w:t>#ę{WĂů#m?ëŇ#ý#şŁĎ##&lt;'âś#ŻAi#5ŐĚó3ď-š)##rŐÜ|#Ôf˝đĽÉť|żmp&gt;P8Ř°úÓ#řŤw#ľâm#Nüó#Ü&lt;x+ş.3ÇĽw#´DŃ4ImĹżZá¤ŰżwUQ§Ň#Ć#âęm1ěm÷#Ó;Ŕëł#OÖş_ÚÜÇćâăÎ]2#ło##ö#Öęs##uH.´5´mŇEó.Ň1q×#ŻđgJËĂsľÜ;%#GĚ##Z#Çë@îz#xÇÇ).`#ú1˛Băžcţ&gt;#˘ę:íăZéVţ|ČBťŐp ą#Č</w:t>
        <w:softHyphen/>
        <w:t>ďřV#3˙# 7ţLĂ˙#ĹĐ#˙#ÂŻń?ä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0˙#ńt##2Çüżňf#ţ.˙#</w:t>
        <w:br/>
        <w:t>ĂĆô#˙#Éřşéü#ŕO#i:şĎŠéžJ,đ¸o&gt;6áXxcLLö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oň*[˙#×ňčˇŽ#áüp×Ô#ú#2^ÇĐÔR(( ##GPčT_9üCÓ#ĂÄ×4&gt;ZÜ]ÎĘwgpß^:Đ&amp;ukâInţ#ęň5ŢűtË#Ń{cÖąţ#ÁýĄă#ż9|Ć6çs˝9ýiÇ˝UmBŘ]@#Śě6qzŇ(đ/÷#é^=ÓĹÓůQ~ńÝcaŰ5wâŽžÚľqc#×o#ąČĺă#ËëgšŚIŰü#Ňç´đÄâî#öćaó#ĆÄô5čT#řŢnŕ#Şű#îéýů3úVÁLÂcuť§Ř_˙#C#ďE!yOĆďů#/ý}Ç˙#˘Ú3#ŕżü/?ë</w:t>
        <w:softHyphen/>
        <w:t>żózöîô#&lt;KăHĹýź#Í+wŕwüĽ˙#Ż×˙#ŃiL#P˘ĘZüłüĽ|ăŕßů#</w:t>
        <w:softHyphen/>
        <w:t>?ŕú#S#&gt;Ňä#g˙#\#˙#A#jÂ#( ##( #žK #Ą~#cţ#ś˙#môk×_@#y/í#˙#0/űx˙#Út#Éü$˙#Ľ˙#Űoý#őô5#y÷Ć0á#ť?ôĘ/ý#+ř,qýŻ˙#löĽ2Ok˘AE##P#E##P#E##P#5ăÍ#ÓVđíä˛[yˇ#ZÎĐ#0ŽÖ+ő#¨#kç#ëLťxyS(Ă##\#đŚ#č˙##NÓřKL,Ű˛&lt;°+GVÔm´˝6[ËÉ|¨cĆçÚ[# ##=Í č|˙#â˙##ęÚś</w:t>
        <w:softHyphen/>
        <w:t>{#_ůÖ+4É#ňUv[#řAč#^jŕĎ#k#Q]éÚ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ŘŢtk###ę</w:t>
      </w:r>
    </w:p>
    <w:p>
      <w:pPr>
        <w:pStyle w:val="PreformattedText"/>
        <w:bidi w:val="0"/>
        <w:jc w:val="left"/>
        <w:rPr/>
      </w:pPr>
      <w:r>
        <w:rPr/>
        <w:t>04?áXxČF˙#0˙#ńuGXđGôK#/5=;Č0#?#c'#Äő4ÔřnHţĐÇý3˙#ŮŤč#`ˇ</w:t>
        <w:br/>
        <w:t>ůĹ?ň#ţš#ći#Ü÷ď#ČĽ¤×?ú#Öő#</w:t>
        <w:br/>
        <w:t>đŻżň9Z˙#×čÉ(#wŕ#wżŮd˙#Ń˝?U$i#du#?ţiźhĚ|YxÄňvč#_DhĘ#ÎŔţďő #ĽE"Oâoü×Ň˙#č/^+ ˙#ÉGÓ˙#ě)#ţ#Éę}*tWÍ^:űOü&amp;#§÷&gt;Ý?ÓŚóéřR#ě?</w:t>
        <w:tab/>
        <w:t>B˙#Â#Ľâý÷ţzíh#T7ŮţĎ¸Ç_)ż#x#ĹMßđ[îëöE˙#ĐŢ˝ká°#Ă6šďi#ţL]ńçüˇżöĎ˙#F-|á¨˙#ČJçţşˇó4#Šő=Żúłő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ńçüˇżöĎ˙#F-|ńŻ˙#Čjř#ţ)Ôú×ýYúÔ´(xţE˝Gţ˝e˙#Đ</w:t>
      </w:r>
    </w:p>
    <w:p>
      <w:pPr>
        <w:pStyle w:val="PreformattedText"/>
        <w:bidi w:val="0"/>
        <w:jc w:val="left"/>
        <w:rPr/>
      </w:pPr>
      <w:r>
        <w:rPr/>
        <w:t>|ŐŻë3˙#Ŕô#L]O§mđ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ü{˙#"Ľ˙#^S˙#č#źCá÷üŚ˙#Żf˙#Đ,ú#I˙#=ýpOý#Wü[÷ţ#}R=ßčżšă#ţy§ăÖÎkAđÖąâ#0ŃěţŇaŰć~ń##łźGĄ</w:t>
        <w:softHyphen/>
        <w:t>đĂĆy˙#7ţLĂ˙#ĹĐ#˙#</w:t>
        <w:br/>
        <w:t>ĂĆô#˙#ÉřşOřV#3Ďüżňf#ţ.˙#</w:t>
        <w:br/>
        <w:t>żĆ_ô#˙#Éřşí&gt;#ř7\ĐőHn5]?Č</w:t>
        <w:tab/>
        <w:t>#Ţr6##îąďLLő*ó˙#gţ)ą˙#Lâ˙#Ń˘3ř?âËĎči^ű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Źhşvľn°jVţ|jáŔŢËČ#g;#^?â˙#:ŞęHŢ#Ńńh!#˙#ŇWďĺł÷ß=1@}uO#řEÍěf/fŘ¤ĆďŽ#ŽkÓ|#ń#ÂńcľŐum÷ł\â_ł°Ü#Đ#UqÔ´Ĺčz</w:t>
        <w:br/>
        <w:t>2şSj?ä[ÔëÖ_ý#Ň(ůŤ_#ń:#ě˙#č"´tďí#\iÖ#˙#ĽŰŮ˛Bň&amp;Äb#3Á&lt;(üŠĐw&lt;)¨ř~éçËěöeÖ8Ď</w:t>
        <w:softHyphen/>
        <w:t>ó#Î:Ř×sđoÄóJ.l5;ĚŞ}#TňÇ#ć#Č#îő gŹQHeMWPˇŇôŮo.ĺňĄ#ild8#ćžńumWVžŻüŰ%dy*żť,@ţ#z#×#gh#×5ës&gt;eöŐĚeźÔ_#HůěEj#2#?ŘÝéć#ţ.)jţ#ń#a%ć§§y#GĎçĆŘÉ#p#ŚŚř}Ć˝6:ýżô%Ś'ąôu#</w:t>
        <w:br/>
        <w:t>(#˘</w:t>
        <w:br/>
        <w:t>(#äşú#á#üÝ7é/ţz#vTP0˘</w:t>
        <w:br/>
        <w:t>(#˘</w:t>
        <w:br/>
        <w:t>(#˘</w:t>
        <w:br/>
        <w:t>(#Ż&lt;řĂ¤ZIáť˝LÁb#Mçć1#íŢ3Ę&lt;'Ź6ŞIrłů#Ą1îŮť9*q#JúhP#E#3ľíN#*Ĺ'o)Z@í-Î</w:t>
        <w:tab/>
        <w:t>ě#Ľ|Ó#\ęz</w:t>
        <w:softHyphen/>
        <w:t>ł5U#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Ś#č_úci~#˛ˇ#*T##]Űą#ú×EH#S'V{y#FIR#ĺ@Ď#ńˇĂ˙##j-ź˝ąŇüŘ$ŮąţŃ#ç# đX# Ö#ü+##˙#Đ#˙#&amp;a˙#âč#šŕ#xŁKń}îĄĽůVńďŢ˙#hą`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+Řĺ-#Ä|Ź|#(#Âţ-_Ü\x#]Ęm##h#ĆţŐĂÓ#/#sÚ</w:t>
        <w:tab/>
        <w:t>Úľ#zçÁ#˙##ć?ô÷'ţZô]~6Ĺ#FO#čiůËÂśéuâ;he]ĘŰň3á&amp;žđt</w:t>
        <w:tab/>
        <w:t>mákHb]Şťđ3ăc@ú#R#â_#mŇ#ěˇ&gt;vyĎ÷+_ŕ¤Ó4&amp;oÜ</w:t>
        <w:softHyphen/>
        <w:t>´F#_0őéeü_ÔnĽM1#\&amp;#m#ě{Wv hJZ@'zSÖ=#ŕŽ&gt;ß{ůéoüŢ˝śAE#</w:t>
        <w:br/>
        <w:t>(#˘</w:t>
        <w:br/>
        <w:t>áţ*xvŢ˙#Ă7wĐÚyŃ¤i#ů`y##ÇBh#&lt;2DšÓnŢ'#TŞ0Ă×#ü+ę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'?6:P#őóÄ3z#úö_ý</w:t>
        <w:tab/>
        <w:t>¨#šę˙##?äFÓ˙#Ý˙#Fľv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Ëěě§šö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63#IŔ ##ńďu+ß#\Űéúý1Y##ň#`ě#ęťşë\ŢĄk#%¸¸LśűTÁĽ&gt;b&amp;##¤uÁéL^fşü1ń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úů˙#Ş÷˙##źU§ZKuyĽůpÄ#ˇÚ"8U#'#˝)#OÁ§ţ*ťCţ˙#ţŐô˙# {?úŕú#Ś#KUâ?##u#?úëqüŇ3{ŕq˙##Łţ#˙#EĽz##řçöřJ-ö˙#¨ű</w:t>
        <w:br/>
        <w:t>né×ĚÇŇ¨ü#Ű˙#</w:t>
        <w:tab/>
        <w:t>Öďůńý#:`{˝##ĺ##üK×ţžă˙#Ńm@#ÁŃ˙##s˙#_˙#ű*WŽĐ#ó˙###´Ô"šŐ%´ó%ś°}˛ymŰ˝#çé\§Á</w:t>
      </w:r>
    </w:p>
    <w:p>
      <w:pPr>
        <w:pStyle w:val="PreformattedText"/>
        <w:bidi w:val="0"/>
        <w:jc w:val="left"/>
        <w:rPr/>
      </w:pPr>
      <w:r>
        <w:rPr/>
        <w:t>Faâií%ý#,Şí##1;ă=Í0=#â6§</w:t>
      </w:r>
    </w:p>
    <w:p>
      <w:pPr>
        <w:pStyle w:val="PreformattedText"/>
        <w:bidi w:val="0"/>
        <w:jc w:val="left"/>
        <w:rPr/>
      </w:pPr>
      <w:r>
        <w:rPr/>
        <w:t>ď-ĺËkŤIŃ#i;Ěc§#kř/˘$q&amp;ŹÖř3ŰÉ#żď~đq˙#łéÚ;#ŘýłÂ${Ýlć#7c#Ŕü!ÔŽ</w:t>
        <w:softHyphen/>
        <w:t>uWŃ/&amp;ŘśöŽţNĐvę~đ#ýď^ô</w:t>
        <w:tab/>
        <w:t>Ä-B#o</w:t>
        <w:br/>
        <w:t>^Fňí7#sŞ</w:t>
      </w:r>
    </w:p>
    <w:p>
      <w:pPr>
        <w:pStyle w:val="PreformattedText"/>
        <w:bidi w:val="0"/>
        <w:jc w:val="left"/>
        <w:rPr/>
      </w:pPr>
      <w:r>
        <w:rPr/>
        <w:t>¤îů&gt;uŻ&amp;ř[¤\ĎăM6éŕÝl|Üśđ?ĺĎZ#sßâA#J`(#</w:t>
        <w:br/>
        <w:t>wJC&lt;ŁâŻ.mfĂAÔvÓĂxH=62Ëţ÷OđŻ35?#ęŃ[Ć&gt;ÓvęU#ĺL##AëL^fÚ|3ńŽĺŃň#Ďü|Ĺ˙#ĹQ'Ă?#Ç#wŃđ#´Ĺ˙#ĹR#şśŇî[[Ů4.cuČ8`pFG˝}%ŕÍżŮ#íéçý#iSvC</w:t>
        <w:br/>
        <w:t>(#˘8ĎşCj#8`ó\]Ť#żo##zZňOúłé!śOĺ$÷P#3¸#úqÖ,ąńOQďÇ#ń,ťíÁmÇ&gt;RűgšŻwŇlVËÍŰ#Ířţ,ç#˙###_Ż!řße$W#]Ä1ăćŮˇ{ĄÍ dúWVÇŕŹF;ż.ń3Ýç#¸&gt;Řčkđ˝˝ŢŻăŤKÄO8hĹ,ÍżzLç#{ôŚ#čČ##B¨#1Ű5âÍ˙#đë#_ß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~ť#)#|Ď{ö8}Ťďíă§OÂžđ8#ÁÚV:ý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ß##v#RÖóý6Ţż/ţ+ć#çţ#mO=~×/ţh#Sé##diďťŻŻ6řÇ˙# ű˙#Ů^#żä#/ý~?ţJő#CA^wńOĆhÖÂĎEÔ&lt;F;#Ż##PŹ¤w^Đ3Ç#[ÝkQ6o&gt;ćR°Ć0#$#aÔÖě</w:t>
      </w:r>
    </w:p>
    <w:p>
      <w:pPr>
        <w:pStyle w:val="PreformattedText"/>
        <w:bidi w:val="0"/>
        <w:jc w:val="left"/>
        <w:rPr/>
      </w:pPr>
      <w:r>
        <w:rPr/>
        <w:t>|a*ć=##ţžb˙#âŠ{|1ńŠcŁŕ#ţ#˙##\ć§§]éZ:^UÄXŢc #Č$t"#íđ</w:t>
        <w:softHyphen/>
        <w:t>ĐT#ŇÚ#ý#×i@-##P#E##P#E##P#E##P#E##P#E##P#E##P#E##P#E##P#E##P#E##P#E##P#E##P#E##P#E##P#E##P#E##P#E##P#E##P#E##P#E##P#E##P#E##P#E##P#E##P#E##P#E##P#E##P#E##P#E##P#E##P#E##P#E##P#E##P#E##P#E##P#E##P#E##P#E##P#E##P#E##P#E##P#^[ńĂţ@ą˙#×äú-¨#&lt;v#{WŔďů#Ž?ëýżô#ëŇ¨#)</w:t>
        <w:softHyphen/>
        <w:t>˘6Ę#ęGZçu#xwRs4úg+0,|ů#p1ýę#cË&lt;gŕ</w:t>
      </w:r>
    </w:p>
    <w:p>
      <w:pPr>
        <w:pStyle w:val="PreformattedText"/>
        <w:bidi w:val="0"/>
        <w:jc w:val="left"/>
        <w:rPr/>
      </w:pPr>
      <w:r>
        <w:rPr/>
        <w:t>CMyŽl4ż*Î3,źő8y##łÓńŽ## úRR#Ö&gt;#xŞRgÓőKß}#DňOc ťÖ˝rAE#</w:t>
        <w:br/>
        <w:t>(#Ż)řÓ¤$ŽuO#&gt;M´ićoéűĂĆ3ţ×§z#Ď"ďAČ #űŕÂ##]36#Ř\t˙#Ś×şĐ0˘</w:t>
        <w:br/>
        <w:t>(#¤ý[}</w:t>
      </w:r>
    </w:p>
    <w:p>
      <w:pPr>
        <w:pStyle w:val="PreformattedText"/>
        <w:bidi w:val="0"/>
        <w:jc w:val="left"/>
        <w:rPr/>
      </w:pPr>
      <w:r>
        <w:rPr/>
        <w:t>#|íńSţJ6§˙#lżôRW+@žř{˙#"</w:t>
        <w:softHyphen/>
        <w:t>ýyÁ˙# P#KE#</w:t>
        <w:br/>
        <w:t>(#˘</w:t>
        <w:br/>
        <w:t>ćž!ČŤ}˙#^s˙#č#</w:t>
        <w:tab/>
        <w:t>8Q@ÎŤá_üm3ţÚ˙#č§Ż˘#˙#VżA@#˘#,k,e$#SÔWüCřw#°Ś÷HŢ#ů&amp;_2YĽ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Ć9#ˇj#x˝##ąČŃH˛!Ă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Ą#î#üAöý#ŰMČÓĹ#3#P§÷Ś?Ţ#ŠßQHaE###ÔBkvAÇz#ůĹj#ń°řoŚ#ţű5Z##ôçîţŮŚÉ'&lt;JW#aţ4ĂŠŻE!##Q@#ońÓţE;oúţOý#őât#+Ó&gt;#ÇćŁţýżóz`{E##P#E##P#E##P#E##P#E##P#E##P#E##P#E##P#E##P#E##P#E##P#E##P#E##P#E##P#E##P#E##P#E##P#E##P#E##P#E##P#E##P#E##P#E##P#E##P#E##P#E##P#E##P#E##P#E##P#E##P#E##P#E##P#E##P#E##P#E##P#E##P#E##P#E##P#E##P#E##P#E##P#E##P#E#eřőltôŘ(2Ém˝řWü3Mń#NŽŕ|Ţ#Ďü˛zb&gt;°CfÚ#xĆ;Ňj#ëw§Ü[şYbde+¸#A#ÇzC&lt;vĘ{_</w:t>
        <w:br/>
        <w:t>|VŐcÝ</w:t>
      </w:r>
    </w:p>
    <w:p>
      <w:pPr>
        <w:pStyle w:val="PreformattedText"/>
        <w:bidi w:val="0"/>
        <w:jc w:val="left"/>
        <w:rPr/>
      </w:pPr>
      <w:r>
        <w:rPr/>
        <w:t>Ź+j¨ŁprDMúŐ</w:t>
      </w:r>
    </w:p>
    <w:p>
      <w:pPr>
        <w:pStyle w:val="PreformattedText"/>
        <w:bidi w:val="0"/>
        <w:jc w:val="left"/>
        <w:rPr/>
      </w:pPr>
      <w:r>
        <w:rPr/>
        <w:t>;Ršń4w6ŇŞY^F_,e#g^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Údëo</w:t>
        <w:br/>
        <w:t>Á#Ä*Žp#ŔëU&lt;C#Ú|7¨Áő˛§LőB:R(ůŇńćđďn"YT)(Lg#+WĐŢ#ÜxOJYěĄfÉÉÉAÖâ## ţ#6Š7'űŻiŰţŠ#Zé~#HŠ&amp;˛#,mŔ#ő˙#YH#^˘oĹŰ¨#áîĽlŇĆ&amp;q#T,7#ć§Ař#ůřP#ë:(#ç?#&lt;Xl4É´Ť)Lw#C#4W#]yÎ#ç˘ýëđ#ďźC</w:t>
        <w:softHyphen/>
        <w:t>ĚÚ##Ĺ%ťN.'ˇgYX˛ósbÜ÷Č`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*3RR#V'4ŁŹi1Űł#űżOĆ=ôKgŻX]7Hn#ĺąŃëÚžđŽ</w:t>
        <w:softHyphen/>
        <w:t>#ŻĄ[ÜĹ$e1Ú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ÂękŃ@Â#+çżqHż#ő9Lmĺą##ű¤ď@#7ŔI#$ÖC2ĆÜ#O_őëÔ#W#ńnöŰţ#ţŠiöź˙#ÜţďxÝţľ#N˝(#Ĺź#˙##ś˙#_đčĹŻ§h#Ż|O˙#!(˙#ëţf=Ď ź#˙#"n˙#^0čą[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ć/#ČJ?úä? OsÚţ#É&gt;Ó~˙#čÖŽĘ|Ĺâů</w:t>
        <w:tab/>
        <w:t>G˙#\ó4</w:t>
        <w:tab/>
        <w:t>î{_Â/ů'şoŇ_ý#ŐŮP0˘</w:t>
        <w:br/>
        <w:t>çţ=e˙#p˙#*#ůÓâOüşýł˙#Ńk^ľđ¨ ŽA˙#x?ô#LľŽĆÚ</w:t>
      </w:r>
    </w:p>
    <w:p>
      <w:pPr>
        <w:pStyle w:val="PreformattedText"/>
        <w:bidi w:val="0"/>
        <w:jc w:val="left"/>
        <w:rPr/>
      </w:pPr>
      <w:r>
        <w:rPr/>
        <w:t>žľĄ\yńI4Vóy%Ą#2ą_áî#@éíHŚx%ĺĽďu¸I3Ĺ0ĚS´ÄŘ;ţľîž#ń##Ö#</w:t>
        <w:tab/>
        <w:t>ăy ˇKśâżĹÜ#Ö(Ôń-Ôt#B?Ömţ#Ý##|×ŽÁöo#j#ý&lt;Ť#Ś:1#)#Šô/źA#ťĽÉ2&lt;jÂr#ÁÉÂŠţľĐĐ#( aE###´îĆÜsŻ6řĽřoRS#öa¨</w:t>
        <w:tab/>
        <w:t>ŃĽÝůĽv##r#9SĎ  Lňđî¸ä#Ńu#Ď#Zšţ'ü"$˙#ĄU˙#Ŕ9?Â;í#á#Ž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Z4pĘŃÉeÄ#rÝ8Çă^ŠŚiśş][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#E#AÉĎA@"ÝUÔm×|ßĐĐ6|ë}ÇÄËű#7ţŻ |1˙#"őˇü#˙#B4ĹÔľŞ@.´ťrx#Nę¤tď_7řÚŔi.źł###ÎBíęz~4Š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{{˙##Cm#ąłÚŰA##1#i#Ý+ą #W1ń#ZHđăS8#˛Ć%Ú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8ďëů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îĺĺżž¸šXÜdi##ldÖžĄÓ`ň-Ů6ă-ě(#ř˙#"Ü#őôżú#×ü,˙#ŚŰ_ý#ôĂŠô=żúŠ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ëýPú×Ë#ü</w:t>
        <w:softHyphen/>
        <w:t>żëŞ˙#1@ôw˙#äL˛˙#śú1Ť?â#üúFĄ#3</w:t>
      </w:r>
    </w:p>
    <w:p>
      <w:pPr>
        <w:pStyle w:val="PreformattedText"/>
        <w:bidi w:val="0"/>
        <w:jc w:val="left"/>
        <w:rPr/>
      </w:pPr>
      <w:r>
        <w:rPr/>
        <w:t>ö####UJbčx÷ôuń#˝5˝Ä mˇ2ntß2çŢžÓô]/M.l4ëKbřÝäŔŠtÎ#š¤2đŕq\÷äRÔżëĘý#Đ6xĂü˙#nÍôvăţ#ľô.˙# k?úŕú#ŚJÜnłěŠąţĎţ+ç¨Ř'Ĺ#Ď#ŻúíHgĐZ$Š54l¤##ĺ9ě*ý###Č{˙#l˙#ôb×Î:üŽëŤ3L:SÚ˙#Ť?ZČî?Ô5|ÉâŃ˙##ąĎüżO˙#Ąľ#=ĎáÇ'ç?éM˙# %hřĂKţ×ŇcˇţěÁţć˙#áaÓńŚ.Ďţ#ÔIńUĽóś-ůËí#Ł#ż}</w:t>
        <w:tab/>
        <w:t>á]Z#_AˇşăÝ cľd#F#ż!ő5č aE##P#E##P##ńkA#ˇ#ěPO)ýÖěü őí÷křgâ´U#łşG#Îň#yÂ#ň#Đý)É4M#řÓÄüćë1Ĺt^?Î#wsÁĎN#Ö˝É#Pa@#AHhŤ¨iđ_ů~|qžĚăz#ĆqëôŻ#đ&gt;ľ7ux4</w:t>
        <w:softHyphen/>
        <w:t>F'ˇfyÚIä0</w:t>
        <w:br/>
        <w:t>#8#ŐzćËřć÷Yń.¤-âň&amp;şTHŮ¤PťÎ#Çnzű×Ńúmv6í#(ĽˇaShč?ÂËTP0˘</w:t>
        <w:br/>
        <w:t>(#˘</w:t>
        <w:br/>
        <w:t>áž+ßÚ[hžMÇdŢu{AÚ##ďČ Lóqź*š#ł)ű##÷Ň˝ęĐ#ł1$PIúP#J&gt;(#đőČ˙#w˙#B#óő#ń*#{jŤ˙#ŁiSčÍ=ŮFĂĄĎó5bÂź[ăEüßXĆ˛şůRNź9őOđ L&gt;#xnËUA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ĂĆb#áżv1É÷&gt;ěöśöĐ¤6đG#hĄUQ##@#í@"Zňď|řj/ú˙##ú##3ž</w:t>
        <w:br/>
        <w:t>˙#</w:t>
        <w:softHyphen/>
        <w:t>Oúů˙#E</w:t>
        <w:br/>
        <w:t>ö*##}ńâťoH˘˙#Ń˘¸#R$^*ši#P}XăřŇ˘GüLŃ#ý~÷Íé#Î?&gt;ľŰü#Ő</w:t>
        <w:softHyphen/>
        <w:t>ßCśÓ|čüŘaŮ|Ń¸#7ű˝žđŚJŃ#E"#j1iŢ#żäEě˛´jd</w:t>
        <w:br/>
        <w:t>X&lt;#~ó~§w6</w:t>
        <w:softHyphen/>
        <w:t>ŞKuĺšy0HÉsŔ#Żá@şDx#ÜĂá-4˛#-e#r¸ţ#[ô#8?z#Ô´ťP#ŘŕSˇ</w:t>
        <w:br/>
        <w:t>˝žíp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Q#śŇy##yBĎ8@&gt;@:#Ľ12˙#tĎřIü{ŠęMsž+=Eg#óT#Ę9ŻfDT#U</w:t>
        <w:br/>
        <w:t>=)</w:t>
      </w:r>
    </w:p>
    <w:p>
      <w:pPr>
        <w:pStyle w:val="PreformattedText"/>
        <w:bidi w:val="0"/>
        <w:jc w:val="left"/>
        <w:rPr/>
      </w:pPr>
      <w:r>
        <w:rPr/>
        <w:t>#u#&gt;#˙#/Ď7Ůo@ŘÎ=~ă^#Öfđł#¨ĆöńLĎ;I&lt;##B#A#Ť×4ÄÎ_Ä##şĎľ1jÓŢD×RĘ###.ó1Űžőô~e#ťE</w:t>
        <w:br/>
        <w:t>")mŘT</w:t>
        <w:br/>
        <w:t>3ţ#ZŻ8řÍŚ</w:t>
        <w:tab/>
        <w:t>tkKhĚPÄŮůkýîßzg|&gt;ÖăĐ5ŮŽĺU`öí##MYO_ÂžXĺ]Ń:¸Î2§4#ę(#Q@###ćß#?äTˇ˙#Żä˙#Ńo\#Ă/ů#ŕ˙#Ż¨?ô:d˝Ą¨¤PQ@###WünŇŚ]*K;Y$,Ó1DO÷:ăń Lň´şšKVľKVÝÎć9#ÇHčz#Ę˝ŰáŽoece#´I$ö</w:t>
        <w:tab/>
        <w:t>šÖ#Ľ˛#ňÝúS#¸ďE!#ń?ODńMťY+AEmń'YÇQ\l=Üí$$ň#ŹÄą=şÓ#&gt;˘ŇlĆŐ˘##rŘTŰŘ]¤4p#t5žľťÔN3#ă1gîn˝ş×|6Ő`Ň&lt;E=ĹÄĆ</w:t>
        <w:softHyphen/>
        <w:t>jČ#Č#gr#§éLčeoşAú#ZE</w:t>
      </w:r>
    </w:p>
    <w:p>
      <w:pPr>
        <w:pStyle w:val="PreformattedText"/>
        <w:bidi w:val="0"/>
        <w:jc w:val="left"/>
        <w:rPr/>
      </w:pPr>
      <w:r>
        <w:rPr/>
        <w:t>Ö(G`Ş ą$ŕ#+Â&gt;-kÂ˙#ÄwZtGt1I#"ËšOîAÓř#fżŔŰWyľ9#&amp;#ZÝ+×ď×ąP#ń/ ýžË9˙#YqüŇśţ#ĚF"W{^H@Ď?ęÖ#ĽE!ľ?ůgř˙#JůÇÁżň5ZŔ˙#ô#Ś&amp;}#¤˙#Č#Ďţ¸'ţ*Ő!wT#w</w:t>
        <w:br/>
        <w:t>=IĹR´×´kéDVZľÄ#+rp2x#Ň/#Č9˘</w:t>
        <w:br/>
        <w:t>(#˘</w:t>
        <w:br/>
        <w:t>ů&gt;h&amp;#tnéšHÍ#{˙#Â9#ü;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ŔĎ#÷Ż]##ä##Ž M#8eÚ#p#+#TţďŻ§C@#żÂOů)_ýś˙#ŃO_CĐ#üb#ţ#{Î#&lt;¸żôhŽKŕěńB5o1säăs#ýúdŰE"ŠŢk#]î˝Ô</w:t>
        <w:softHyphen/>
        <w:t>-íuOÓ×@#ZŢZŢ!{KgPv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qSP#E##P#E##P#=jhŕŃ/e Dˇc@SůˇĹ0Ţxę{mSlŰĺ°+Â#Á##Šď?#cuđ</w:t>
        <w:softHyphen/>
        <w:t>bŘk8#ĎűńcRtđţŠhŹË+ŁăřôŚ.#đˇ@ˇ×uIĺźňÝmć%H$#śG&gt;ťkÝ,ôű+###;H 3ľ"(\#ő¤4XéĐW#ń{ţDm@˙#ł#ţZ#Ď5řo˙#1#űg˙#łWĐ4Äˇ</w:t>
        <w:br/>
        <w:t>ůĹ#:őČ3@=ĎđGüZGýxC˙# -oR#Wül#ńŻ9˙#AOý#J#Üř$OÚČ˙#§Y?ôb×Ş_'§ÜF#wFĂŚ{P$|ăń##oăkč#ˇËŕË5Ż\řuâuy/RI#FS#PÓ,Nî1#Ĺ#9?żň.A˙#_K˙# ˝xŽ˙#%#O˙#°¤ú4S'ŠôŞ}Ń^#ńK##´7#ţ^Ś¸šˇřőďÖŮÓü&amp;×mKŇôŚ!/ď~C0ÝŐŰîý+ÓÁ#d#@ Ź#jqi#žI#dű,</w:t>
        <w:softHyphen/>
        <w:t>##!O#ßĽ#gÎşîŤ6ť¨$í#ďXÄaK'#Ozú#Ŕć#</w:t>
        <w:tab/>
        <w:t>iĽ#ě $#Çđ</w:t>
        <w:br/>
        <w:t>bCźwĎoíţZůĂQ˙#Ďýućh#§ÔößęĎÖĽ¤3#Çň&amp;Ţ˙#Ű?ý#ľóĆż˙#!Š˙#ŕ?ú#ŚOSę#_őgëRŇ(Ąâ#ů#ő/úő˙#@5óN˝˙#!˙#ŕ?ú#Ś.§ÓÖżĹřTôsţ=˙#GR˙#Ż)˙#ô#^!đűţCÓ×łčKL}#¤˙#Č#Ďţ¸'ţ+Î~-čýŞjŘ#ýĎ&gt;Wş/Ţ lĺž#ëi:źŇ#l##ĽŰN˙#z˝á#$@ń°e=</w:t>
        <w:br/>
        <w:t>@˘##Wüc#ţ#ż_./ý#(#8/#ň5Ü˙#×či^ű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 #A##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{Âş^ą#ď,ěŇbáVśVfŔĆ</w:t>
        <w:tab/>
        <w:t>üż*ů˛Úgśşâ&amp;ex:8 ÚXú#áŽŁ6Ľŕ{</w:t>
        <w:tab/>
        <w:t>îZGÄźXHĂŠ</w:t>
        <w:softHyphen/>
        <w:t>#Čš¨˙#×Źżú</w:t>
        <w:tab/>
        <w:t> :#4řţCsöűżú#Żpřoáť+-#ÖřĹ#ÜŰA6|#NÜőîyëLKĄˇâ#Űëúz[Ě</w:t>
      </w:r>
    </w:p>
    <w:p>
      <w:pPr>
        <w:pStyle w:val="PreformattedText"/>
        <w:bidi w:val="0"/>
        <w:jc w:val="left"/>
        <w:rPr/>
      </w:pPr>
      <w:r>
        <w:rPr/>
        <w:t>˛2ĐÎ##?#đ¸ľ#</w:t>
        <w:br/>
        <w:t>xŘťCsmo#ů)hRtI;vĆ1ëĐ;#çá/#[ëz%</w:t>
        <w:softHyphen/>
        <w:t>Ç#Ë6˙#ÝůÁŰ#ńŕfˇ)#8#÷ŇCáťdv]ńÄÜ&gt;?ĺ¨ířW#đłBˇÖő9äźX¤X&amp;K#8%˛9őĹ1#ăaĽiútF;##kd-¸Ź0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Ŕ#xŤx¤QÄ|_˙##P9ţ#żôj×ü&gt;8×Śă?čí˙#Ą-2^ÇŃôR(( ##( #ëč/_ňOtß¤żú5č#ŮQ@ÂQK;#QÜ</w:t>
        <w:br/>
        <w:t># ţ÷FŮ5{#?b#(X6qˇ#ÎsĆ*ř ôäzĐ#Ń@###Q@###W#ńň#đmőŁK#Ň&amp;T.7#ćŻAř##Ď</w:t>
        <w:tab/>
        <w:t></w:t>
        <w:tab/>
        <w:t>Ž\Ľź2JŔdRÇ#}^Ł#Žh#´P#üi×ě#KśšT¸ę7`|ŕ#ŘňŁ&gt;aúW#đďDUń%</w:t>
        <w:softHyphen/>
        <w:t>Â#Ůiu#¸#î#oĎ'ˇÝŚ#čc"#ě#)Ô#P#E##ŞĘU*F#=</w:t>
      </w:r>
    </w:p>
    <w:p>
      <w:pPr>
        <w:pStyle w:val="PreformattedText"/>
        <w:bidi w:val="0"/>
        <w:jc w:val="left"/>
        <w:rPr/>
      </w:pPr>
      <w:r>
        <w:rPr/>
        <w:t>#gÝxDźIyŁŘNŕm</w:t>
      </w:r>
    </w:p>
    <w:p>
      <w:pPr>
        <w:pStyle w:val="PreformattedText"/>
        <w:bidi w:val="0"/>
        <w:jc w:val="left"/>
        <w:rPr/>
      </w:pPr>
      <w:r>
        <w:rPr/>
        <w:t>-˛1#Ó${Ô_đxoţý+˙##ă˙#</w:t>
        <w:br/>
        <w:t>#?á#đßý#úWţ#Çţ#Â)áżú#ôŻü#ü(#Ě~/éZfqśĂO´ľ#fFýĚ*ůgéXß#,,ő##ÜĂ¨ZAu#Ůł#0ę#ô#Á#y?1#ÜŹt˝;N]ş}</w:t>
        <w:softHyphen/>
        <w:t>Şçv!Pg#Ď#ŇŚšK#Së¤3ĺű</w:t>
        <w:tab/>
        <w:t>çŃľXŽ%Et#lĄ =+č#:Ôź#c9Âť</w:t>
        <w:tab/>
        <w:t>MűÄ)</w:t>
        <w:softHyphen/>
        <w:t>Î@#R#á?#5=[ű3ěW#MĺyťźŠCă;1tčkŠř/`ńŮE|]É##o#÷žż2NúóCŇ/ś}ˇJ˛¸Ůžmş&gt;ÜőĆG°¨?á#đßý#úWţ#Çţ##řE&lt;7˙#Bţ˙#q˙##đxoţý+˙##ă˙#</w:t>
        <w:br/>
        <w:t>#á&gt;,čN§Ű5elÍ#ämŃ</w:t>
        <w:tab/>
        <w:t xml:space="preserve"> .:#ŐŔ|6ľˇźńîoy#SÂţfčĺ@Ęq##xę)Šô#˘é6#şĂLłśf#ą#BHé#zżHaE##P#E##âŰť{?</w:t>
      </w:r>
    </w:p>
    <w:p>
      <w:pPr>
        <w:pStyle w:val="PreformattedText"/>
        <w:bidi w:val="0"/>
        <w:jc w:val="left"/>
        <w:rPr/>
      </w:pPr>
      <w:r>
        <w:rPr/>
        <w:t>ÝMtbň×fD#ĺŔď@ÇĎ&gt;.šďÄ×SÚůb&amp;ŮˇË Ż#Ł=ëčí#7ÍĚwô#Á#ëç#C#ü9˙#e˙#Đ=ĎVřA &gt;</w:t>
        <w:br/>
        <w:t>°Aő˙#Ś</w:t>
        <w:softHyphen/>
        <w:t>]Ĺ#šká´V+ćÚN8l#˙#^gx#HM{_ŢáÁŰndËŚţŁżÖ˝ëĂú#¤éĐ</w:t>
        <w:softHyphen/>
        <w:t>ĽŹR4H$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§#O'óŚ#MP##q\÷äRÔżëĘý#Ň#x/äk´˙#˙#č</w:t>
      </w:r>
    </w:p>
    <w:p>
      <w:pPr>
        <w:pStyle w:val="PreformattedText"/>
        <w:bidi w:val="0"/>
        <w:jc w:val="left"/>
        <w:rPr/>
      </w:pPr>
      <w:r>
        <w:rPr/>
        <w:t>_Hé?ň#ł˙#Ž</w:t>
        <w:tab/>
        <w:t>˙# aÔľ^%ńŠvßŮ#Y.?R#mü#1ŁI#uŢo$!sÉýÚöŻR #ć˙##´Á.qŠcĄ3ł?ň×űÝžőyďĂ]V##ÄSÜ\I#jÖŹź#w!ę~Ä}#Ź#eH#ŘŇŇ(âxí ifuD^ŹÍ?#đ:ďŰźMwa#o9#uerÝ#§s@Ö|#łřFĽH#ż'ćOö#ŻN #G\ł[í#úŘLÖňF#ÝÝTú×[N|#ăčťŹ"&gt;žOŢ#ŢôÄÍ˙##ëPřYđýěl˛NĐÉäĚ$#vr#ăÇzôß</w:t>
        <w:tab/>
        <w:t>čé˘xzÚÁJąÎ#Ůšn#F¤ŃŹĐ&lt;N#WR¤#A#âŢ.k#x÷PŐmíeű&lt;Ę.ŔbN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&lt;R#Vřâ3Ži&gt;#Âăt</w:t>
        <w:softHyphen/>
        <w:t>#</w:t>
        <w:tab/>
        <w:t>Ą}íš?ď}ëžřW¤##é3Ű#ŽWÍÎř°ăçqÔóŇ#˝SÖg6ÚTÓ.r¸čqÜ</w:t>
        <w:br/>
        <w:t>CgÎˇÚ§Ä) BV}L§Íó#</w:t>
      </w:r>
    </w:p>
    <w:p>
      <w:pPr>
        <w:pStyle w:val="PreformattedText"/>
        <w:bidi w:val="0"/>
        <w:jc w:val="left"/>
        <w:rPr/>
      </w:pPr>
      <w:r>
        <w:rPr/>
        <w:t>.:Wśx7Â:fld6ÖÜ,ŹRł*ş `#OŻ~ôÉ:PŁ</w:t>
        <w:br/>
        <w:t>##Ő</w:t>
      </w:r>
    </w:p>
    <w:p>
      <w:pPr>
        <w:pStyle w:val="PreformattedText"/>
        <w:bidi w:val="0"/>
        <w:jc w:val="left"/>
        <w:rPr/>
      </w:pPr>
      <w:r>
        <w:rPr/>
        <w:t>÷üz?áüé#|Íâů#ľoúý˙#C5ô#sý.F?~ô#Ś.Śő##P#E#A{lPÜ##gÍ|ˇ-ľî,rK</w:t>
      </w:r>
    </w:p>
    <w:p>
      <w:pPr>
        <w:pStyle w:val="PreformattedText"/>
        <w:bidi w:val="0"/>
        <w:jc w:val="left"/>
        <w:rPr/>
      </w:pPr>
      <w:r>
        <w:rPr/>
        <w:t>ĹłçtlĘPäw#Ű#tß#,á!ńMĘj#émöRĺŚ_4##ëěq_BâA\żÄm2;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Lń+˝˝¤ěq#fx=ş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íŽo#ŘÚ5Äë#˙#%Č^šű˝:ó^đ?Oóîu#ĽýS[˛#L÷sÁü)ě[Tí:MÝżüőÓŚzŠ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óâ.4#An?Ů_îmţ&amp;#?</w:t>
        <w:br/>
        <w:t>őżZ˝˝ďaˇIâfľľ#</w:t>
        <w:tab/>
        <w:t>C#vČíŇ(ěh¤QËüEÖŁŇ&lt;)xĘęg##,b]ŹAG#ýkçťŠ$żÔ'¸Tfidi##1#9ţ´Ä}E§Cä[˛íĆ[=1ŘW|c#ű##Ë˙#ţĘô#oŕŽ$E×yźŐŻjő*@od1XĎ 8Ů#7\t#ó§ÄK§şń</w:t>
        <w:softHyphen/>
        <w:t>ôěAňř-ţ</w:t>
        <w:softHyphen/>
        <w:t>E#Ôö_</w:t>
        <w:tab/>
        <w:t>x?I°ł/-Äé&gt;ô</w:t>
        <w:softHyphen/>
        <w:t>P2`.0y##fşľEAPŁŘP#mÇü{ÉţéţUóŻÄĎů(#˙#Ž_ú)(#Ö&gt;#Č#×ź#ú</w:t>
        <w:tab/>
        <w:t>ŽÖ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źˇăüc˙#ŻČ˙#ô[P&amp;x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Żßň)\×űč#×ĽP#E#Cuk#ÝťĂq#rŁŠRŽĄ#`#ńĎ#ĺłşTŃây#Tlím##ˇĘ}WÓŤP#ÍĺHehĽFI#ş0ÁR:;#e#hh#nšer˛2ŹW#Čŕ&gt;ĐÁX#M}</w:t>
      </w:r>
    </w:p>
    <w:p>
      <w:pPr>
        <w:pStyle w:val="PreformattedText"/>
        <w:bidi w:val="0"/>
        <w:jc w:val="left"/>
        <w:rPr/>
      </w:pPr>
      <w:r>
        <w:rPr/>
        <w:t>ŕĎ#Gâ#&amp;K¤Ú6NcŔES×ńŚ#Mę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¸ß°Ť|=ÔŚŔĘq˙#MSżă@#?QÖ#/ĂÝJ-/^yŚH</w:t>
        <w:softHyphen/>
        <w:t>#&lt;#;ă?}#@ ˘##RIţ</w:t>
        <w:softHyphen/>
        <w:t>ž&gt;vřŠ˙#%#S˙#ś_ú)+ A_Gü=˙#VĂţźŕ˙#Đ(#Ľ˘##Q@#s_#żäUž˙#Ż9˙#ô</w:t>
        <w:br/>
        <w:t>#Ď( gUđłţJ6˙#môS×Ń#˙#Ť_  #Q@##˘¸Ă#G¸ ##řŕÁkŠ}§Lľň</w:t>
        <w:softHyphen/>
        <w:t>˘łŢâŢ×jd#$8##Ż4Ś$#Řü0×WE×ććŕ$&amp;ŐVIś(%Ôń3Á #ô###P#E#|ëń#E:gŽŽĹĹíÜň#ŮˇoĎg&lt;ýęĺiZ÷?7S\ř&gt;éŽgyíÎ#Ë#yqńÍ =###P#E#yżÇOů#íżëů?ô[×Đ ŻLř!˙##űö˙#Íéí#R#Q@###Q@###Q@###Q@###Q@###Q@###Q@###Q@###Q@###Q@###Q@###Q@###Q@###Q@###Q@###Q@###Q@###Q@###Q@###Q@###Q@###Q@###Q@###Q@###Q@###Q@###Q@###Q@###Q@###Q@###Q@###Q@###Q@###Q@###Q@###Q@###Q@###Q@###Q@###Q@###Q@###Q@###ÁüeÔd°đĽłÂ#Ţ˘ŔôŘć¸?#cÍă#-@+lĺ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ŞnÝx###R#â˙##ô#íő#ľĐeßs&lt;q#Xmâ.Ă#ţ</w:t>
        <w:br/>
        <w:t>_öiťÔĽ#żröíÁ#Żţ#Ä{=Gte¤ÉýäaúR#óÄź#j#sňů}ë×ś|&gt;šIü)§Ć¤###đxů?úÔ#ĺ~-hń,Ő5Ţg÷_Ä6őEéÖźóÁ#(ĂZ (°y#Í#Ň+1ERrF#Ł#Zbąě#˙##|$Đ)¸ŐÉÎ@ś#ú</w:t>
      </w:r>
    </w:p>
    <w:p>
      <w:pPr>
        <w:pStyle w:val="PreformattedText"/>
        <w:bidi w:val="0"/>
        <w:jc w:val="left"/>
        <w:rPr/>
      </w:pPr>
      <w:r>
        <w:rPr/>
        <w:t>CŠ|SđĚvŽtýM%##Wś#ąŔűŁ˝!iă_#Ţx#üťcoĺŹlńŁ)#6{q\pŚ$}gY:˙#´ý#Č#÷#/;vÜĆÍc=#¸¤S&gt;~ÔőżřIuŘ.uŇńŹ^S#u##n#ŽîrkŐź=ă#i:M?Ű2oŮ"`Öňa@ěÔÄjÂĎđgý#ňZoţ"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R#oHńçuN-?MÔźëłą&lt;#8#JĐ#č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ůëĆž#¸Đ5#qJöâßÎvT$rŮéÂ</w:t>
        <w:softHyphen/>
        <w:t>ř#Çłh#</w:t>
        <w:softHyphen/>
        <w:t>âŮ-Ł;FěÄÝî{S$ô¨&gt;(řDĄóő`</w:t>
        <w:softHyphen/>
        <w:t>Ún÷ÍI˙##?Áô#˙#ÉiżřE#íńODi˘H/˘`ÍÍźź~Řčú#ś#í´ă8!HÎ</w:t>
        <w:tab/>
        <w:t>##=¨#Ëä_#4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ů˙#}u#rĂ#ęĎnżĂ@3đG&amp;đÖŞĽ##łĎ4^{ČŹĹ#IÉ#&gt;ú×°ŰüQđLú¸Y;m6?ô##Rř§áí]´ýM%##Wś#ąŔűŁ˝yo|MŻ=Ôď</w:t>
      </w:r>
    </w:p>
    <w:p>
      <w:pPr>
        <w:pStyle w:val="PreformattedText"/>
        <w:bidi w:val="0"/>
        <w:jc w:val="left"/>
        <w:rPr/>
      </w:pPr>
      <w:r>
        <w:rPr/>
        <w:t>żŮ§Ůó˘xÚ:#ę)~#˙#ŰD˙#Żř?ôb×Ó´</w:t>
        <w:br/>
        <w:t>ůĹ#ţ&amp;Q˙#×!üÍ#{@ř#ţDí'ţź`˙#Đ#nP0ŻźOí(ó˙#&lt;ó4</w:t>
        <w:tab/>
        <w:t>î{_Â?ů'şoŇ_ý#őŮP0ŻźQ˙#!(˙#ëţf=ĎjřE˙#$űN#Ň˙#čÖŽÎ##Tw_ńë/űůP#Î#yńîĄ˙#l˙#ôZ×</w:t>
        <w:softHyphen/>
        <w:t>ü,˙#</w:t>
        <w:br/>
        <w:t>˙#×´#ú</w:t>
        <w:tab/>
        <w:t>ŚIÚR0ÜĽOB1HŁĚ&gt;/řP\Á&amp;ˇ#Ţ#â#z˙#XzgřŤř_â#ě</w:t>
      </w:r>
    </w:p>
    <w:p>
      <w:pPr>
        <w:pStyle w:val="PreformattedText"/>
        <w:bidi w:val="0"/>
        <w:jc w:val="left"/>
        <w:rPr/>
      </w:pPr>
      <w:r>
        <w:rPr/>
        <w:t>mí$1ŻŰ. ˇŤ1#b#1ţő2OxxŻ!-#î\ŕ#çńŻ#řŕěő{c#Ň#éć÷Č#0##?źzŇ#fG&lt;e?îŁ</w:t>
        <w:softHyphen/>
        <w:t>¸ľ2&lt;ň#3#S#°í^§gńOÂď##˝Q#b°[i¸năî`X˙#ŕ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PźřŤ &amp;~É¨D˙#6#ëyz~B3ŞĐ5Ť]nÉŽ-%#*Čc$#/ #ßëZT</w:t>
      </w:r>
    </w:p>
    <w:p>
      <w:pPr>
        <w:pStyle w:val="PreformattedText"/>
        <w:bidi w:val="0"/>
        <w:jc w:val="left"/>
        <w:rPr/>
      </w:pPr>
      <w:r>
        <w:rPr/>
        <w:t>#ţ"źOđŢĽ{#VŢŇYP7 BF}¸Ż</w:t>
      </w:r>
    </w:p>
    <w:p>
      <w:pPr>
        <w:pStyle w:val="PreformattedText"/>
        <w:bidi w:val="0"/>
        <w:jc w:val="left"/>
        <w:rPr/>
      </w:pPr>
      <w:r>
        <w:rPr/>
        <w:t>đő´~?ńĽäÚÓ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ţiű/Ę2ť#}íÜb3Ý!Ňíí~pňa#îHířUmcĹ:.#T˝ň#.##)Űć p#`h</w:t>
      </w:r>
    </w:p>
    <w:p>
      <w:pPr>
        <w:pStyle w:val="PreformattedText"/>
        <w:bidi w:val="0"/>
        <w:jc w:val="left"/>
        <w:rPr/>
      </w:pPr>
      <w:r>
        <w:rPr/>
        <w:t>Űo##şşŢ</w:t>
      </w:r>
    </w:p>
    <w:p>
      <w:pPr>
        <w:pStyle w:val="PreformattedText"/>
        <w:bidi w:val="0"/>
        <w:jc w:val="left"/>
        <w:rPr/>
      </w:pPr>
      <w:r>
        <w:rPr/>
        <w:t>[|˛¸D_łĘ2Äŕ#VşX."¸@Đśŕ} dWR#čëďC@#:ß˙#ÉK¸˙#°łčÚú#Âßň.ŰŔżô#L]M6#ÜbźâËÜj^ ff&gt;V?xz"tëH#Çř#Ĺw&gt;#ŐZ5K"âhĺĽVb¤äŽÓčÇ×ľzŐˇĹ#</w:t>
        <w:br/>
        <w:t>2#sŞŞ6z#işß4#$#&lt;#1łW#×6Óń5ĺ~&lt;ń¤ž"$bÝĄhU##H!î~#4ž#x"]ZŢîkô(ĘÄđ¤O0cÎsí^ă@#ř3áČ?ëéô#Ż!řY˙#%#L˙#śżú)éSčx?Ô</w:t>
        <w:softHyphen/>
        <w:t>&gt;ČŽŐ</w:t>
        <w:softHyphen/>
        <w:t>|ą§óŠ[×Uţb3č˙##ńŕŰ/űi˙#Ł#łţ!éÍq˘ę7@1#ŘK#Ç</w:t>
        <w:br/>
        <w:t>Ćş#-ŕÍsű#Wč#ţ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9e=žěą|QđĎŤôĹ´ßüM!ő#~(x7#k#ů-7˙##\ţ$Xßi˛Yč÷#Ü$ńK#Ą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9ä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ď</w:t>
        <w:br/>
        <w:t>ę¤ęr\JĘĄ˘)R{Űé_Eřrň+ß#ŘK##Ým###:¨őŚ#KWŃŹŢ5#'#Îžnń Mń</w:t>
        <w:softHyphen/>
        <w:t>őÁ@#;ů]7#VByĹ gŕ/V6ś-#˝q#ŠiŮžHdohÁă=ĹzőśŁi#Őd2˘Č´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í@#'Ç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Ďý3˙#Ń_8ę?ň#š˙#Ž</w:t>
        <w:softHyphen/>
        <w:t>üÍ0ę}OmţŹýjZC#?úŻü[˙##ą˙#_Ó˙#čĆ #sřb#đÜů˙#Ś˙#Đ#şśPĂ#-üuŕŮ&lt;5|Ťn5ˇ˛;Ë"#</w:t>
        <w:tab/>
        <w:t>b;cĐvŤţ#ńěş#-ĎŮŁľ&amp;#í#ł#/ť##ÜöŚ#Ň řĄá#BfŐÂśz#işß4˙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R(Ďz#M#[ßDÁ</w:t>
      </w:r>
    </w:p>
    <w:p>
      <w:pPr>
        <w:pStyle w:val="PreformattedText"/>
        <w:bidi w:val="0"/>
        <w:jc w:val="left"/>
        <w:rPr/>
      </w:pPr>
      <w:r>
        <w:rPr/>
        <w:t>yxéí]ŠAŤi^ŰH#93</w:t>
        <w:br/>
        <w:t>FpHčyí@.Ń@Â#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#YýťĂ°Éime#@É*GzůËÄÚ$#˘˛+Šx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vúP.§ąü%đäzF÷ŞeÎĄ##ě¤}ŇxŔăďwŽî Ż#řŃŁÜEŻĂy#e</w:t>
        <w:softHyphen/>
        <w:t>Łł@îXp|Ç#:÷#</w:t>
        <w:tab/>
        <w:t>ž#čŇ^řa*0CfĚ</w:t>
        <w:br/>
        <w:t>°ççOńŻz #Q@Â#*ŽŤxş~wxä#o#ĘI#*Űé@#UˇĹm</w:t>
      </w:r>
    </w:p>
    <w:p>
      <w:pPr>
        <w:pStyle w:val="PreformattedText"/>
        <w:bidi w:val="0"/>
        <w:jc w:val="left"/>
        <w:rPr/>
      </w:pPr>
      <w:r>
        <w:rPr/>
        <w:t>˘#ćţ#~ŕ[Ëëô</w:t>
        <w:softHyphen/>
        <w:t>/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P$CuńGÂŞŰjŞím7OűćźÇ&gt;+şńfŞ˛[ů#óJśÍ#˛V##ˇ#E##Ú|#đ˝Ĺ</w:t>
        <w:softHyphen/>
        <w:t>ĎöĹÄNĎlńó#|ÁŘsü&amp;˝]FŐ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ŤŤ[#˝2X#$ś:#t ×Íşź˛i7˝5#K]AŮCň2˛#3Ľ#z§&gt;(é#EľMnň#kÍHŕů1{c˝l\|QđÂć</w:t>
      </w:r>
    </w:p>
    <w:p>
      <w:pPr>
        <w:pStyle w:val="PreformattedText"/>
        <w:bidi w:val="0"/>
        <w:jc w:val="left"/>
        <w:rPr/>
      </w:pPr>
      <w:r>
        <w:rPr/>
        <w:t>X4NĐmŚÁ=ż5ü#â+#ér^[H*Lb%#d#=#âŻ-ř×`ÖÖ30 O%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sĘ#ë@#&gt;#řĆ×ĂŞ-oć#väw1ť0Ę#&gt;ď¸#ŤŇWâvÚĆ#9˙#F˙# #Éţ(řEPu`ÍŘ#iżřň˙##řŃźG#Ů§Öéte7V`7#NOĄô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đV×^ś˛ŐLČ˙#tţ¨˙#{R$ąĺOCH#Ć|ZłăÁŇD°# ËUŻ#Ňő#</w:t>
        <w:softHyphen/>
        <w:t>#ýĺ8ĚĽ6# $#H=°Ś#Gşi##ź7,vĎŠ(šQ#HśňÄŕ#văŠŽş7Y#2Hg#ń[Â˙#Ű#TWQXŘĂ&lt;+¨##óżwľy#uëď</w:t>
        <w:tab/>
        <w:t>ęŇÝZC#ĚŃ#f##ěG&lt;</w:t>
        <w:br/>
        <w:t>b=ĎâßÚľDNvŰMĎţ;SIńCÁá~M`#ďm7˙##H#;řă˙#íŹ[X#ym˙#{#á#Ťml#y=p=*Ă</w:t>
        <w:tab/>
        <w:t>M</w:t>
        <w:softHyphen/>
        <w:t>ę/%Ěr</w:t>
        <w:softHyphen/>
        <w:t>Ť[ł#Ç"X:`çßľ1#ďŚÚ</w:t>
        <w:softHyphen/>
        <w:t>mhťśÁ</w:t>
        <w:br/>
        <w:t>D7#(#ĘŹR(Îń#§Űź9¨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ÖX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Hď_9xE}#RÖUu/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$ßJ#Ôö?ž#HŃÚ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ę#A+oe#îĆ##{˝wt</w:t>
      </w:r>
    </w:p>
    <w:p>
      <w:pPr>
        <w:pStyle w:val="PreformattedText"/>
        <w:bidi w:val="0"/>
        <w:jc w:val="left"/>
        <w:rPr/>
      </w:pPr>
      <w:r>
        <w:rPr/>
        <w:t>#xĆ}#ć-~#ČcfľÍ#šeŕů:uî;P&amp;SřOŁ˝ç&amp;#Ť#6lŔŤ#~t˙##÷Ş##dxˇEMĂˇ:t@&amp;Ůţ</w:t>
        <w:softHyphen/>
        <w:t>&lt;8n§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řjo#ë#Ŕ#ěČČ¨ň:ł#P78ü{Wqá?k</w:t>
      </w:r>
    </w:p>
    <w:p>
      <w:pPr>
        <w:pStyle w:val="PreformattedText"/>
        <w:bidi w:val="0"/>
        <w:jc w:val="left"/>
        <w:rPr/>
      </w:pPr>
      <w:r>
        <w:rPr/>
        <w:t>M]ímŘĎ###ÉĎ#űÓ$ë˘řĄŕó#2ęá[¸#Óń4˛|PđpzŔ-mŚä˙#ß4)ŰüOŃ§şhŇö"r#.{{Wr#=(#bŃ@Ď6řé˙#"żý'ţzŕž#˙#ČÇo˙#_PčtÉ{#CQH ˘</w:t>
        <w:br/>
      </w:r>
    </w:p>
    <w:p>
      <w:pPr>
        <w:pStyle w:val="PreformattedText"/>
        <w:bidi w:val="0"/>
        <w:jc w:val="left"/>
        <w:rPr/>
      </w:pPr>
      <w:r>
        <w:rPr/>
        <w:t>##â</w:t>
      </w:r>
    </w:p>
    <w:p>
      <w:pPr>
        <w:pStyle w:val="PreformattedText"/>
        <w:bidi w:val="0"/>
        <w:jc w:val="left"/>
        <w:rPr/>
      </w:pPr>
      <w:r>
        <w:rPr/>
        <w:t>-u/#v˙#Ýîű¤#¸őúP'ąó´ßí}n##÷ťžé#đ¤÷ăľ}'áë1cáý&gt;ÜnĚ6ąÇó#O</w:t>
        <w:br/>
        <w:t>#oĽ#ÔĐ˘ińG#iłjß?î &gt;#m˙#[é×řŤÎź#Ł</w:t>
      </w:r>
    </w:p>
    <w:p>
      <w:pPr>
        <w:pStyle w:val="PreformattedText"/>
        <w:bidi w:val="0"/>
        <w:jc w:val="left"/>
        <w:rPr/>
      </w:pPr>
      <w:r>
        <w:rPr/>
        <w:t>s\Ôďů-ÚO&lt;2˙#ZdHQH˘ť§ŽĽŁ^ÚŮŢHžR#ů˙#ZůËĹz##šqfUÄq#ť+#T7o</w:t>
        <w:softHyphen/>
        <w:t>#=#Â_##Y'#${K5Ęyf#e;;łÝ8Ž¨|Ođn9ÖňZoţ"0źSńKIm6htkČn#X¤B#</w:t>
        <w:tab/>
        <w:t>G$azękÉüŤ˙##ę˛É#</w:t>
        <w:br/>
        <w:t>ó˛eB##0˝ĎŇ#íđăĂŁBŃ#VóDˇVđ´ě¤#</w:t>
        <w:br/>
        <w:t>r#=Ř×YH#ăß#ěŚó´éU2ťŽ#%s##üX|;ŞÂů)i˝äFFf#Ś#Op;S#Ű|9âÝ#ÄQ°Ó/#ňD#Í#']Ľłź#Ą</w:t>
        <w:softHyphen/>
        <w:t>şC)jňĎńţóäi´˙#˙#č</w:t>
      </w:r>
    </w:p>
    <w:p>
      <w:pPr>
        <w:pStyle w:val="PreformattedText"/>
        <w:bidi w:val="0"/>
        <w:jc w:val="left"/>
        <w:rPr/>
      </w:pPr>
      <w:r>
        <w:rPr/>
        <w:t>LLúGI˙#=ýpOý#UŞC8ß##ťđ÷aşą</w:t>
        <w:tab/>
        <w:t>$kľTŽ{#Ď#ź[ÂÚüú#</w:t>
        <w:softHyphen/>
      </w:r>
    </w:p>
    <w:p>
      <w:pPr>
        <w:pStyle w:val="PreformattedText"/>
        <w:bidi w:val="0"/>
        <w:jc w:val="left"/>
        <w:rPr/>
      </w:pPr>
      <w:r>
        <w:rPr/>
        <w:t>Ü##ňË#Ţ)#+ŘZbgżř+Y}{Ă#žXPů#Š#Ă˛ńĽnR#</w:t>
        <w:br/>
        <w:t>(#˘</w:t>
        <w:br/>
        <w:t>đ?##Ń?łqć~űÍűě#MZ#÷,|9ńčĐŔąÔZŢ#8Ąq#[ł#.###őnÝŤŃcřĄŕó#5#¸#i¸?÷Í#gë##t8</w:t>
        <w:softHyphen/>
        <w:t>e:UüSĚ1ĺŤŰĘ#äg°íň_#ë#Í÷Únâ#¤HĚ`Á=ÉöŚ.ŚÂOů)_ýś˙#ŃO_CŇ(âž-ZK?/¤7ab#GüőZńM#[ťĐuˇ#2##H</w:t>
        <w:tab/>
        <w:t>ĆÜôÁ#Śvđ˙#Ä##XťK(ďŐŽäcĺĆ°H2#äňF;#őÔŤ#PŔđFE!j#BĘĆK #Ç$#ÔŰë_=řçÄ×zžĽ{e,p#"˝vFE`Ç#ÎOĄô ]Nˇá?ŚTE@żhGá#w#ç</w:t>
      </w:r>
    </w:p>
    <w:p>
      <w:pPr>
        <w:pStyle w:val="PreformattedText"/>
        <w:bidi w:val="0"/>
        <w:jc w:val="left"/>
        <w:rPr/>
      </w:pPr>
      <w:r>
        <w:rPr/>
        <w:t>z˙#Q@ ˘####qßÄ=?Fń%Î{s#B#˝aJŤu#w L-~)xUˇ}§UTĆ1iš˙#ÇjořYţ</w:t>
      </w:r>
    </w:p>
    <w:p>
      <w:pPr>
        <w:pStyle w:val="PreformattedText"/>
        <w:bidi w:val="0"/>
        <w:jc w:val="left"/>
        <w:rPr/>
      </w:pPr>
      <w:r>
        <w:rPr/>
        <w:t>íŹ˙#ä´ßüE#8Ď#|MňÉŹt)mŽ šhggEeV##3pOcŇ¸#xjëÄ7Ď#źNáb2|ŽŞx wúÓ#ô?lNáű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Ł`H8* vŽ3âÖá#Ő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ü˛î1÷ĐtëH#ç#üO#ďĺ3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Eć3Ł1</w:t>
        <w:br/>
        <w:t>¤äžĆ˝b?##1&amp;°#w#Úoţ&amp;</w:t>
        <w:tab/>
        <w:t>&gt;(x&lt;FLz¸-mŚë˙#|×#ń#ÇÖÚÝşv43[Í#no)Ő#Ýz#Ô#9O</w:t>
        <w:br/>
        <w:t>k1i#jó]WÍŮĘOLú}ké8ĽItm#:S#¸úůÄßň#ţš#ći#Üú#Á?ň(č˙#őá#ţľť@Âź'ăi˙#Ę×#óâú2J#Ýř$#Ú˙#§Y?ôb×ŹG</w:t>
        <w:softHyphen/>
        <w:t>#Gü^đŹŠŠÍ</w:t>
        <w:softHyphen/>
        <w:t>Â7Ú&amp;&gt;]vń#8#¸Ď</w:t>
        <w:tab/>
        <w:t>ř#ęI,K</w:t>
        <w:tab/>
        <w:t>F6Č¤ŕ)íîiőí/â§ĺN§¨G#`ä%ź§ńŘöŤ</w:t>
        <w:softHyphen/>
        <w:t>ńCÁťNÝc'#ŁM˙#ÄR#8Ď_#ěľM.;m"â#ˇ</w:t>
        <w:br/>
        <w:t>üĂ"m`O8îkđ´7ôX#Ď¨ÂÇ#2d#Ŕúi&gt;ŕŽ#âÇ?śt´źA+53ËňşŃO9ë÷{R#xÖŠÝřw\ţŢ8x7ae#ŻĚ¤s;#Zö]#âäÓa:žŁ###RoHíĺ 6&gt;aĐô4#}ţ(x8!ŮŹd˙#×´ßüEy×Ä##</w:t>
      </w:r>
    </w:p>
    <w:p>
      <w:pPr>
        <w:pStyle w:val="PreformattedText"/>
        <w:bidi w:val="0"/>
        <w:jc w:val="left"/>
        <w:rPr/>
      </w:pPr>
      <w:r>
        <w:rPr/>
        <w:t>om˝[Ë#ůŠ¸Dęvś#&lt;÷Ŕô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đ#î5ÝzŰ1żŮ#:&lt;ę#!</w:t>
        <w:tab/>
        <w:t>ďřvŻĄ´ŰQeĽÚÚ&amp;â°BÇ'ĺ#sůR#+Çy˙#6÷#ôĎ˙#F-|á¨˙#ČNçţşżó4ĂŠő=Żúłő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ńďüßöĎ˙#F-|ńŻČfř#ţ)ÔúŰýYúÔ´(xţE˝Gţ˝e˙#Đ</w:t>
      </w:r>
    </w:p>
    <w:p>
      <w:pPr>
        <w:pStyle w:val="PreformattedText"/>
        <w:bidi w:val="0"/>
        <w:jc w:val="left"/>
        <w:rPr/>
      </w:pPr>
      <w:r>
        <w:rPr/>
        <w:t>|ŐŻřN?Ý˙#ĐE1u&gt;ľÇÍjÎÇň(ęőĺ?ţkÄ~#ëÓ×łčKL}</w:t>
        <w:tab/>
        <w:t>¤˙#Č#Ďţ¸'ţ*ô8ő˙##]iŇ#Ďł&gt;[#x`Ü#1ÚĎ5m:ëÂţ%-ĺ`[]ąĚ`Űś?#ŰřzWŁxcâĽ˛X[EŤÍmnĂw#</w:t>
        <w:tab/>
        <w:t>NŢN:gÚ&gt;'ř8 -ŹaąČű4Ýďl˙##&lt; ą##Ž#ű#m7˙##H˘ľÄÝ#ćIŰbÚm"</w:t>
        <w:tab/>
        <w:t>y#űWr#=(#a^}ńĹ3w˙#\˘˙#Ń˘g</w:t>
        <w:tab/>
        <w:t>đ#\úroý</w:t>
      </w:r>
    </w:p>
    <w:p>
      <w:pPr>
        <w:pStyle w:val="PreformattedText"/>
        <w:bidi w:val="0"/>
        <w:jc w:val="left"/>
        <w:rPr/>
      </w:pPr>
      <w:r>
        <w:rPr/>
        <w:t>+ß(#ŚË"Ĺ#w8#FŠń#ËJńMÖ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ŞUź##SŠíVÓâůľ#úö˙# H</w:t>
        <w:softHyphen/>
        <w:t>¨üRđĘ[Š°ÔŇY7r#Ú^?ějđkxd¸8!]ŇHÁ#g#$ŕP#Đ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4˙##iö÷qůr rî##éí[^ ăĂ˙#§Yô#@t&gt;j×Îíjsţďţ+č##řŁtúń˙#E`ĘóŢ#RÓâž$ag#ÄÎC¨#Â÷OJ@Î#áçdŇu#[Ż";(źÍŇ#bĂ*Çąő&gt;ď6W1ŢXÁs#nIŁY#ŕ2:Đ#áž1X&lt;-y{ÄqÄ˝F?ÖńŻ7řuâh|9)š8âHˇł#1</w:t>
        <w:br/>
        <w:t>¤äžĆ#Ż#Ĺ###ýćŽ#Ďkiżřs|PđpűşÇţKM˙#ÄR#Á|Fńőžˇa.Ś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FĘu`Á÷`g#ľqŢ#ÔŁŇľ9'ŤDS%Iç öúS'ĄôĚR¤Ťş6ČÎ:Sé##P#E##P#Éô#Â/ů'ÚoŇ_ý#Ô#ě¨ a\ßÄ</w:t>
      </w:r>
    </w:p>
    <w:p>
      <w:pPr>
        <w:pStyle w:val="PreformattedText"/>
        <w:bidi w:val="0"/>
        <w:jc w:val="left"/>
        <w:rPr/>
      </w:pPr>
      <w:r>
        <w:rPr/>
        <w:t>făEđőíŞDňĂĺí##AË¨ç#zĐ#Ůëˇ#xęť"ó^č\°*vťwLç#ô#ľ×&lt;/g¨J##6üÔĂ°ă?JbęnQHaE###őä#6qrű#Le°N2qŰë@#'ü-=:-^ćŢćę#'uF#JIĂ`gđ</w:t>
        <w:softHyphen/>
        <w:t>_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P$G?Ĺ##Ş##Ž#łĐŰMÓţůŻ*ńďßÄwŞSČhźBČ¸!î}Ĺ0eżž#¸Ôu&amp;xÜ[ľł#uu#ę;ţ5ďt#Ew2ŰŮÍ;,hÎN3#h#ó§Ä{´żńŢĄs##Gňđ@#¤j;ý+Đ&gt;</w:t>
      </w:r>
    </w:p>
    <w:p>
      <w:pPr>
        <w:pStyle w:val="PreformattedText"/>
        <w:bidi w:val="0"/>
        <w:jc w:val="left"/>
        <w:rPr/>
      </w:pPr>
      <w:r>
        <w:rPr/>
        <w:t>xz˙#LT}NÜĂ¸ÂcĂŤg#óĐQLG¨QHaE##P#E##P#E#y7ĆŃţ˙#ną˙#čĆŹ/_ň8Ý×˙#čČév˘G|Rđ˝ÎŠĽÔ#;YĽ˛oäRC#a#{Ýéß#||t4[#ăo#Q?!ŮË#</w:t>
      </w:r>
    </w:p>
    <w:p>
      <w:pPr>
        <w:pStyle w:val="PreformattedText"/>
        <w:bidi w:val="0"/>
        <w:jc w:val="left"/>
        <w:rPr/>
      </w:pPr>
      <w:r>
        <w:rPr/>
        <w:t>î{vŚIé#â{ë#ů-7˙##Xţ%řŤ¤Ef§@źęo0#˛ŰĘ#\#ž)</w:t>
      </w:r>
    </w:p>
    <w:p>
      <w:pPr>
        <w:pStyle w:val="PreformattedText"/>
        <w:bidi w:val="0"/>
        <w:jc w:val="left"/>
        <w:rPr/>
      </w:pPr>
      <w:r>
        <w:rPr/>
        <w:t>/am%îĄoi#îyV%#Ç#őŻ˘~#hhž#łśšGá#°lfF#í#é( aE#yçĆl˙#fÚăţy\%Ż8řYń#M˙#śżú)éÔú"?őKô#ęE###PN#4#ÁÝüMÓlľŤË+Ť¨c#ňź_ę%'*Řç#JˇońGÂM#3ęÁ[=#´Ý?ď#Š!řŕÜ|şÇţKM˙#ÄW|FřuŤgŇ´Óm5ń!O)ŐĂÝ=#ˇs@#Çź3wâ#ś#]ŔÉňČŞx wú×ŇF"]ŤšćCëçď6FÇĹ6ń0#6jÜý&gt;#wáˇ#C"ÇSx ˛##Éĺť9rá°vçŐťvŻG?#ü##˙#Ç?őí7˙##@#řsĆÚgľŮětŰ¤#Ę#Ôŕ##ď#ÝŠż#Ź#ďÂ÷($Ai;##1ňgúP#!ŕÍtřWěy&lt;#?K#YOoĽ{#ńCÂß`^ę#Â5ŢŤm)#ąČű§˝0ęZ?#&lt;#5ëÚoţ"š##|IąžÓd˛Ńî ¸xĽBĐČ¤###Î9äŇ#yśxś#Ô#R#Ş˛H'ŞŰë_Ixnî+Ď#XK##Ým###:¨ő :Uă˙##,.#çMt!s÷Ş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ž#řŹř{V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˝ŢI####ŕvŻmđ˙#´_#BçM˝#&lt;*žp#:í-}ŕ3ĐĐ##ă-#kž#şÓţreŮÂ0#Vęxí_;k:\ş^ĽunčBC;Ä#0'G8úP#ŞřCâ˝ś˙#</w:t>
        <w:tab/>
        <w:t>-ĹľiŔ</w:t>
        <w:tab/>
        <w:t>HŮ´`ńťžk˘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rŢ6řesŚËk˘\ArŽ~xdS¸&gt;Hç#Ż3ňďüEŞË$##ÎĘ##P#Â÷?JbógŃ^#Đ˘đţ%¤&amp;RŻ1÷</w:t>
        <w:tab/>
        <w:t>É#v#Ňś)</w:t>
      </w:r>
    </w:p>
    <w:p>
      <w:pPr>
        <w:pStyle w:val="PreformattedText"/>
        <w:bidi w:val="0"/>
        <w:jc w:val="left"/>
        <w:rPr/>
      </w:pPr>
      <w:r>
        <w:rPr/>
        <w:t>###z×üaĐŢŰÄ#Zž×Ů&lt;ąF#°ÁýĐí×řh#SřUáčősíeÎq#Ťą#źO9#ýŢŐďĘ01@#y÷Ć=#ăPđě-c#K1źBWr#G#ç#Ô#&lt;ĂztňxşĆŮĐö(ä#Ęw</w:t>
        <w:softHyphen/>
        <w:t>}#ĽÚ-:;uÎ#?xäňIţ´#RŐTŐíÍŢ,</w:t>
        <w:br/>
        <w:tab/>
        <w:t>-##4</w:t>
      </w:r>
    </w:p>
    <w:p>
      <w:pPr>
        <w:pStyle w:val="PreformattedText"/>
        <w:bidi w:val="0"/>
        <w:jc w:val="left"/>
        <w:rPr/>
      </w:pPr>
      <w:r>
        <w:rPr/>
        <w:t>8ßĚtĎ#ÜÍĆmľ&amp;oť!&lt;ăé^ŠáŻÚ#Y˛ë#Ń[Čd8</w:t>
        <w:tab/>
        <w:t>o)ůp0x#žilÂĎđgý#ňZoţ"˛źCńKC#dŁHżyđť#íĺ#Ă=jCgjwMŞÝ^0]ÓĚňŁ#ć$ń</w:t>
        <w:softHyphen/>
        <w:t>{çĂMj</w:t>
      </w:r>
    </w:p>
    <w:p>
      <w:pPr>
        <w:pStyle w:val="PreformattedText"/>
        <w:bidi w:val="0"/>
        <w:jc w:val="left"/>
        <w:rPr/>
      </w:pPr>
      <w:r>
        <w:rPr/>
        <w:t>SCEfűK(</w:t>
        <w:br/>
        <w:t>Ź:"ôŔëč¤0˘</w:t>
        <w:br/>
        <w:t>(#Ż#řÁŚ</w:t>
      </w:r>
    </w:p>
    <w:p>
      <w:pPr>
        <w:pStyle w:val="PreformattedText"/>
        <w:bidi w:val="0"/>
        <w:jc w:val="left"/>
        <w:rPr/>
      </w:pPr>
      <w:r>
        <w:rPr/>
        <w:t>7ű+#˙#yç}â#MZ#Íoş#Ĺ(Ö#í¤ď</w:t>
      </w:r>
    </w:p>
    <w:p>
      <w:pPr>
        <w:pStyle w:val="PreformattedText"/>
        <w:bidi w:val="0"/>
        <w:jc w:val="left"/>
        <w:rPr/>
      </w:pPr>
      <w:r>
        <w:rPr/>
        <w:t>źH:#żĂ^ł@ Ş˝°źŃď-q,####"7řÇO]+ĹWvKť#ěűÄ#Ę)íőŻfřUŁ.Ą-Ňů˝ˇCš#t1ţ÷zb;Z#nR#~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ß^#k¤mn%˝źq}ő#ţ°ő#źóĂ#,Ô|(×Kc</w:t>
      </w:r>
    </w:p>
    <w:p>
      <w:pPr>
        <w:pStyle w:val="PreformattedText"/>
        <w:bidi w:val="0"/>
        <w:jc w:val="left"/>
        <w:rPr/>
      </w:pPr>
      <w:r>
        <w:rPr/>
        <w:t>´rĄüĺfĆÜă##űĆb´řĽáW</w:t>
        <w:softHyphen/>
        <w:t>UQóŔ[işß4ů&gt;(x@cËŐÁőÍ´ßüM!YăĎ#Iâ+ąvÂ¨Ě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ôŠţ#x2çUÔŮŻb;gľó#xä@I%q×=íLß+Ě~2ióżŁt×ŕýáý×¤6p#źV|=Ť@ˇ##łŢď$Ě</w:t>
        <w:tab/>
        <w:t>B#Op;WłxsĆú#ż'ŮŹďˇJGC" ăżz#ÝźĎą.~xŮx÷#óÄ+_ąřćţßËęryOő :áĎ#"Ů0ŐŻ˘O4ŕ%ź§ĺŔç}ëgţ#?č3˙#Óń##(ęż#ź8ś#gęI,Ć6Ř</w:t>
        <w:softHyphen/>
        <w:t>o(#ąŔűŁ˝xÇ5WÖőëFPćŰÂčyíL#\ř;ŹAu§Ü[yž#íăŔS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Ľz5 AE#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Ż-řá˙# X˙#ëň?ý#Ô</w:t>
        <w:tab/>
        <w:t>;E#=§ŕwüW#őţßú#uét#Q@#Esl1rŔ#(#çĎú#ş7&amp;¸tuKËÝ#:ŮíÓď#ľÉÓ##ő/Úě#ň&amp;dQ5ĹĚŞl"#ú#¤#°Ń@Â#+#Ç#tzŻďle.#](@&lt;:˙#J#8jvëgŞ]ZĄ%aă#şŕ#9ŞÔÄ#ő0qsHbŃ@###RIţ</w:t>
        <w:softHyphen/>
        <w:t>ž&gt;vřŠ˙#%#S˙#ś_ú)+ A_Gü=˙#VĂţźŕ˙#Đ(#Ľ˘##Q@#s_#żäUž˙#Ż9˙#ô</w:t>
        <w:br/>
        <w:t>#Ď( gSđłţJ6˙#môS×Ń1˙#Ť_  #Q@###â+$˝Đ5#{ŢKY#</w:t>
      </w:r>
    </w:p>
    <w:p>
      <w:pPr>
        <w:pStyle w:val="PreformattedText"/>
        <w:bidi w:val="0"/>
        <w:jc w:val="left"/>
        <w:rPr/>
      </w:pPr>
      <w:r>
        <w:rPr/>
        <w:t>ŘÎTńú×Íž °:fľ=Eĺy{~MŮĆT#ż#ęPĹ#č#ę#´şßą÷íÇlb</w:t>
        <w:softHyphen/>
        <w:t>P0˘</w:t>
        <w:br/>
        <w:t>(#Ĺž7Â#źÓ.7˝Áë×Ż4íLA^Óđ1ÔxbtĎ&amp;ůÎ?íR#Ňč aE##P#üt˙#NŰţż˙#E˝x#</w:t>
        <w:br/>
        <w:t>ôĎ#ńů¨˙#żoüŢ#ŃE!##Q@###Q@###Q@###Q@###Q@###Q@###Q@###Q@###Q@###Q@###Q@###Q@###Q@###Q@###Q@###Q@###Q@###Q@###Q@###Q@###Q@###Q@###Q@###Q@###Q@###Q@###Q@###Q@###Q@###Q@###Q@###Q@###Q@###Q@###Q@###Q@###Q@###Q@###Q@###Q@###Q@###Q@#[ńÂbÚ4późő˙#Śmţ4#âC¤I)U./$#ąČýÚ÷Ś#Ôč¤3ř Ž˝áč-ÄâÝédßĺî'#ă#GŻéWź#ŁZi?jű$0ĹćěÝĺD#8ÝăŻZbęt#ZC&lt;#âĺ¨ÇşŔźŃ</w:t>
      </w:r>
    </w:p>
    <w:p>
      <w:pPr>
        <w:pStyle w:val="PreformattedText"/>
        <w:bidi w:val="0"/>
        <w:jc w:val="left"/>
        <w:rPr/>
      </w:pPr>
      <w:r>
        <w:rPr/>
        <w:t>¸éűĽ˙#</w:t>
        <w:br/>
        <w:t xml:space="preserve">ě~#j#ÝŰępĘÎVÝmŃ#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ŕvéLGŁj6#ÚˇpE4RcrČÔŕ2#Ňź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×PŐ!Ő#Gűëˇ[]Ą#Ë##wNÝ?</w:t>
        <w:br/>
        <w:t>@Ď4í]ż~#q!ľ1#"7*m÷}îq÷0lęź[ŕË/</w:t>
      </w:r>
    </w:p>
    <w:p>
      <w:pPr>
        <w:pStyle w:val="PreformattedText"/>
        <w:bidi w:val="0"/>
        <w:jc w:val="left"/>
        <w:rPr/>
      </w:pPr>
      <w:r>
        <w:rPr/>
        <w:t>|-Ő@ň.gó#uěá#A1rOcß˝xí ąőŇyPĆqŰ5óĎÄ##]j~"šˇg#Ňęt\ĚXcv8#ží#ÎW</w:t>
        <w:softHyphen/>
        <w:t>##ôP#YđţJf˙#mżôS×Đ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¨évz#ĽŐ´#łĆcß$A#&gt;żZó?#|&amp;mF[}U-Łr Bc#ňF#éŢ#GWô]7űVńŕóź</w:t>
        <w:softHyphen/>
        <w:t>¨_;ww#ÔzÓ#zNđVţ)ß[#°ČPÚpŕ#ăďűW¨éZ|zf#¤;vGmMŁOOĆ#ę</w:t>
        <w:softHyphen/>
        <w:t>ĽŮęÖË#ő´##Ž#,Ń##ŕŕ÷äĐ3É|_đÂ;#ÔuHu5XŔá-Ö×h@2Á#ÝÓˇOÂźĘ#Ç&gt;#</w:t>
      </w:r>
    </w:p>
    <w:p>
      <w:pPr>
        <w:pStyle w:val="PreformattedText"/>
        <w:bidi w:val="0"/>
        <w:jc w:val="left"/>
        <w:rPr/>
      </w:pPr>
      <w:r>
        <w:rPr/>
        <w:t>q"ľ1#"7*m÷}îq÷v&gt;4đđň4Ţ[6bŕ[Ş9ĚËß88ëLKSË|#˙##ś˙#_đčĹŻ§i##ó#?ä'#ýr#ĚĐ'šô#˙#äNŇżëĆ#ý#Vĺ#</w:t>
        <w:br/>
        <w:t>ůĹC#őČ3@ç´ü"?ńoôáí/ţjěč#WĚ^'çRţš#ćh#ÜöżC##´ď¤żú5Ť˛ aE###×üzËţáţT#ó§Äů#5#˙#\˙#ôZ×</w:t>
        <w:softHyphen/>
        <w:t>ü+#ń!^ĺÚ#ý#Ó$í(¤Q#ý7öomq#I#ă*č###ô?JůßĆúWö'gÚ}ĽîćhÄkłĘÚüc#śJ#÷;Ţ&amp;ť</w:t>
      </w:r>
    </w:p>
    <w:p>
      <w:pPr>
        <w:pStyle w:val="PreformattedText"/>
        <w:bidi w:val="0"/>
        <w:jc w:val="left"/>
        <w:rPr/>
      </w:pPr>
      <w:r>
        <w:rPr/>
        <w:t>.ńŚšiŽ$a4ł*#`ă#ýß^őę7#vˇ{~Ő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sˇĚ@ŘĎŚh#yŻţ#[^]</w:t>
        <w:softHyphen/>
        <w:t>ĹŚĄ#,aLQY#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Jň]NÓű?Vť˛ßć}g~1ťk#véL#Ňěţß¨Ĺkćy{óóc8Ŕ'§á]ţđíđÇ'öďž0řű&amp;qq÷ýč#ęzŢ¤Á¤Z4##Âłů##3:#Ľ_¤4Al}ĹŹJM#FŰ###ČďÖźGÇž#ÂWjZV¤öţl#n##&lt;ŤtĘô LŔÓ5˙##ę:Ľ</w:t>
        <w:softHyphen/>
        <w:t>ń#¨ćdwÚä;w#3ÜőŽůž#ę:´</w:t>
        <w:br/>
        <w:t>/źau:gpYĄg#3Ě#</w:t>
        <w:softHyphen/>
        <w:t>|'}#MS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k#Ü([]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të\ßüwŞčď=ŐÍćĄ#DPC%Ű#RH;šĎĄíŢ&gt;VÍWż˙#P?Ţ˙###|é˙#%6ăţÂÍ˙#ŁM}#á~&lt;=l?Ţ˙#Đ1u5*#ťX/-ÚŢć#ĺńšdPŔŕç~yž#ŰÍp×V×ńZŤ4yqÚ#0N@áJó?#čŘZZýŁĎß#vÍ¸É##ÉôŚO^łáĎ#Ç¨ĹsqŞ%ĚhX#^Đ#ß)őcë¨#ę:vm§ZG#´1F##</w:t>
        <w:tab/>
        <w:t>0ť°0:UÎOâ`ÝáČ9ÇúR˙#č/^CđŻţJ&gt;˙#môSÓ#Sčx?Ô</w:t>
        <w:softHyphen/>
        <w:t>&gt;ČŽŐ</w:t>
        <w:softHyphen/>
        <w:t>|ą§sŠŰ#újĚP&amp;}#ŕA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ýgţjŮ¸+y 49#ŁŤ¨!# â[#Wă?#ďŞM¨Ůß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ŞśŃZ#Š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§zňJ`tţ#đwü$X?oű6cg˙#SżŁc#xW¤xcámex/nmő#šDm-Ě#</w:t>
      </w:r>
    </w:p>
    <w:p>
      <w:pPr>
        <w:pStyle w:val="PreformattedText"/>
        <w:bidi w:val="0"/>
        <w:jc w:val="left"/>
        <w:rPr/>
      </w:pPr>
      <w:r>
        <w:rPr/>
        <w:t>ČË#QéŇnpß#|##s{#âČ2D!X6#Ę#§űžë¨ř#{ws#</w:t>
        <w:softHyphen/>
        <w:t>#ÍÜóG#ˇXI###źáAč8#=(#=V¸?#|;ˇń#ąÜAw#Ąä)j#Ę[##z#Î3ČüaáĎřFuhŹ~×öŻ2#.˙#/f2Ě1îţľď##˙#GM˙#Ż(?ô#@#ńďüßöĎ˙#F-|ă¨ČJçţşˇó4ĂŠő=ˇúłő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˙#ęZžcńoüZÇýO˙#Ł#=Ďáü˙#×Óč</w:t>
        <w:tab/>
        <w:t>]e#[#ÚÖeŹZ&lt;7Vđ;0#&lt; #s^qŻü%mJ[}U-Łr Bc#ňF#éŢ&lt;ŻhúwöŰAćů{Pžvç¸#žôÁčzFđ~ß#ď</w:t>
        <w:softHyphen/>
        <w:t>XdG(m8p#q÷ýŤÔô&gt;=3NÎ#ťcÎ6ŚŃÉ'§ăH#n##P#E##¨d*z#óo#xb#Sâ&amp;Ď$k#Ů6Ě!ÁçŻůĹ#g iVÉgĽZŰF#,P¤cjŕ`#:UŞ##Ę|NŇâżđeń;#LF˘B&lt;Ĺ4</w:t>
        <w:tab/>
        <w:t>ŕ]#ŰNÓŹć"óZÉ#b</w:t>
        <w:br/>
        <w:t>ÍÂřWU@ ˘##VfżĽžŤ¤ŢZ#Ś\[ź$íÎ7)#ĆFzĐ#xŁá×ü#ök?öˇÚ7J#Űö}˝A9űÇŇ¸´ĹsgÂ^#˙#UËí_fŮ</w:t>
        <w:tab/>
        <w:t>ż8*1ďWŚřOáuľÉ¸ş˝đ+Fá$´#$rÇ</w:t>
        <w:softHyphen/>
        <w:t>#äz=¤#VË#´1Ĺ#ç####'=#MHa^ă˙#zÎ/mfO?6YLv Áů##'=M#gëzwöVŻ5ćů[~}ťs#ŚO</w:t>
        <w:softHyphen/>
        <w:t>;CŇ˙#ľő#</w:t>
        <w:softHyphen/>
        <w:t>|ď'Ě#Ýˇv7#g##Âú#őđëĂĂ:$ślűP{wł#U#ĆO÷ksTŃ´í[ËţŃ˛ľşňłłĎdŰg##t#đ˙##|&lt;˙#kNëűWí&gt;ZŤmű&gt;ĚĺśőÜkëL#óĂ</w:t>
      </w:r>
    </w:p>
    <w:p>
      <w:pPr>
        <w:pStyle w:val="PreformattedText"/>
        <w:bidi w:val="0"/>
        <w:jc w:val="left"/>
        <w:rPr/>
      </w:pPr>
      <w:r>
        <w:rPr/>
        <w:t>?ˇ 2˙#ků#Ś&gt;Íť #?xz×˘?Ă˝'ű#ŇÓÉłóĄDW¸ű#îÁ'çŚn#ń&amp;?5¸aľÔ$iL"U0beÉeŔÁ=Żzöżˇ7##´éîçy[ÍÜň9f8Ç$űR#ŃßZC}fö×#¤ž2ŽĄÁĎCôŻ4ńOÂ¨oľŠďíő4´R @</w:t>
        <w:tab/>
        <w:t>#ł#¸ĎNô#ć##˙#ˇI˙#ŻŘô1_MXófó </w:t>
        <w:tab/>
        <w:t>&amp;9ŕxĽEtu*ĘĂ Ô#^yă#VÍuiu</w:t>
      </w:r>
    </w:p>
    <w:p>
      <w:pPr>
        <w:pStyle w:val="PreformattedText"/>
        <w:bidi w:val="0"/>
        <w:jc w:val="left"/>
        <w:rPr/>
      </w:pPr>
      <w:r>
        <w:rPr/>
        <w:t>y#äĐp#ă#0ôÍ#Ď.ńG˙#á#ű7ú_Ú&lt;ýßňĎfÝ¸÷&gt;ľL#Iđ§Ă#Ôb°Ô¤ŐFĆX§h#×p áśťđé^ľŁhöz=pZÁ###o #çľ 4( b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HČ###ó#řb</w:t>
      </w:r>
    </w:p>
    <w:p>
      <w:pPr>
        <w:pStyle w:val="PreformattedText"/>
        <w:bidi w:val="0"/>
        <w:jc w:val="left"/>
        <w:rPr/>
      </w:pPr>
      <w:r>
        <w:rPr/>
        <w:t>Sâ&amp;ď$k#´Úb0</w:t>
      </w:r>
    </w:p>
    <w:p>
      <w:pPr>
        <w:pStyle w:val="PreformattedText"/>
        <w:bidi w:val="0"/>
        <w:jc w:val="left"/>
        <w:rPr/>
      </w:pPr>
      <w:r>
        <w:rPr/>
        <w:t>!Ď_Ň3Đ4ťdłŇ</w:t>
        <w:softHyphen/>
        <w:t>mŁ</w:t>
        <w:br/>
        <w:t>#(Q#ŐŔŔ#tŤ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řŚEŕŰâv$c#B&lt;Ĺ4</w:t>
        <w:tab/>
        <w:t>đ.m§éösG#^kY"łŹAY¸Rr</w:t>
        <w:br/>
        <w:t>ę¨##P3']đî</w:t>
        <w:softHyphen/>
        <w:t>D#Íľą}áËÉ#š8#wŻ&amp;Öž#eéWŰ^oŮŕyś}ní g#(#ÇăVďü5ý¸#ýłČÝ0ý^ětç¨őŚ</w:t>
      </w:r>
    </w:p>
    <w:p>
      <w:pPr>
        <w:pStyle w:val="PreformattedText"/>
        <w:bidi w:val="0"/>
        <w:jc w:val="left"/>
        <w:rPr/>
      </w:pPr>
      <w:r>
        <w:rPr/>
        <w:t>Ř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)OşkŠő4ťW§ö#äsË#OÖ˝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oň)Ű˙#×ňčˇŽ#á##ˇ÷ş˙#CŚKŘú#E###Q@###Ô#@#IĽřn</w:t>
      </w:r>
    </w:p>
    <w:p>
      <w:pPr>
        <w:pStyle w:val="PreformattedText"/>
        <w:bidi w:val="0"/>
        <w:jc w:val="left"/>
        <w:rPr/>
      </w:pPr>
      <w:r>
        <w:rPr/>
        <w:t>;âž´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ĹV# #ëHĄ#Tt##Ä˘Ě##éCXđuí!2ůźŮť#OLJä~#x&lt;h~%¸škŃsşŐŁÚaŰ˛#ő&gt;</w:t>
        <w:br/>
        <w:t>úE##+ńOŹ|C#ĚđLd#Ó#uv`##Áôü¨#Gë_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˛ôéŽżľüß*'oŮöçhÎ3ş¸nŚ\é&lt;#á#řJ¤šOˇ}Č1ů[÷nÝţĐéś˝Áž#ąđýŞ</w:t>
        <w:tab/>
        <w:t>~Ď{(FF</w:t>
        <w:softHyphen/>
        <w:t>UY˛Ůääý(</w:t>
      </w:r>
    </w:p>
    <w:p>
      <w:pPr>
        <w:pStyle w:val="PreformattedText"/>
        <w:bidi w:val="0"/>
        <w:jc w:val="left"/>
        <w:rPr/>
      </w:pPr>
      <w:r>
        <w:rPr/>
        <w:t>Îľ#Q##BŞ####´dřAś×´š</w:t>
        <w:softHyphen/>
        <w:t>§Xd9^ ć2Ă##řWxłáżü#,÷˙#ÚßiňgŮ°^ť</w:t>
        <w:softHyphen/>
        <w:t>#5ž#˙#ÇĆŤţőżózö:#ŁŞ#yôŻź#ťźUh3ż˙# 50gŇ:HĆf= Oý#UŞC2źEĄ[kÖ)krąmY#ź8Č#t?ZůËÄ#Oö5ň[yţvčÄśmĆI#ę})Šî?#Ć&gt;#é</w:t>
        <w:softHyphen/>
        <w:t>í/ţz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+#Äţ#łń#%˝ĚPyT#˛B$1##Üščx#t ##ńˇ?á#ą[í/ľîbŰälę¤çď#JĺŹŕűMä0nŰć:Śěg#8Í1#á˙#ŤäLú¸#÷|×=2?˝íIńD´Đô˙##[[E#a#Š$Ä#ČTF2qřţt</w:t>
        <w:tab/>
        <w:t>kŠđţJf˙#mżôS×Đô ž´úÍíŽcHß#WPŔŕçĄúWë</w:t>
        <w:tab/>
        <w:t>QľKľ'äXÓÁ9</w:t>
        <w:br/>
        <w:t>&gt;~ŮĹ#g#đËţJ#˙#môS×ŃPÇźîĺ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ˇ[ťWńľąšé^#ń#ÂăHźťÔ#ěH&amp;žu##śíÉc×=ą#:˙#ţ##ÓXky Đ)dć0&gt;öxűŐęAE#</w:t>
        <w:br/>
        <w:t>(#˛)xCm$#Jó##ü1:ż.uFÖfraśÝ #wóŇ3É/m&gt;Éł÷÷gś1Ź)Ôô</w:t>
      </w:r>
    </w:p>
    <w:p>
      <w:pPr>
        <w:pStyle w:val="PreformattedText"/>
        <w:bidi w:val="0"/>
        <w:jc w:val="left"/>
        <w:rPr/>
      </w:pPr>
      <w:r>
        <w:rPr/>
        <w:t>ü1]B##÷ŐY)F×pĂ#vçw&gt;+Őź?áË</w:t>
      </w:r>
    </w:p>
    <w:p>
      <w:pPr>
        <w:pStyle w:val="PreformattedText"/>
        <w:bidi w:val="0"/>
        <w:jc w:val="left"/>
        <w:rPr/>
      </w:pPr>
      <w:r>
        <w:rPr/>
        <w:t>#Ů#ŢŢŰÍU*Ó$</w:t>
        <w:br/>
        <w:t>ŔśqÇáůR#^ ż˛śÔ,ŢÚň#§ńš%@ępr2#¸ gř×áźzkßjPj*ąątˇKmĄ#ů##§8éřWS#Řř[Ŕ_đD#űOěů#y#ž÷ü#tŻDŃţ#ŘXř~{+mŽç]ërökš#ËňqÁďŢnyź(ž#žĽŘnd</w:t>
        <w:br/>
        <w:t>"Ř#)#u?Ţý+Ó~#_^_řJć[ëšî\^şBä</w:t>
      </w:r>
    </w:p>
    <w:p>
      <w:pPr>
        <w:pStyle w:val="PreformattedText"/>
        <w:bidi w:val="0"/>
        <w:jc w:val="left"/>
        <w:rPr/>
      </w:pPr>
      <w:r>
        <w:rPr/>
        <w:t>ĆOnM!ŁžŻźP1ŠG˙#\ó4Áî}#ŕů#´úđ˙#@ZÝ¤0Ż</w:t>
        <w:tab/>
        <w:t>řŰ˙##Żýx§ţ7~</w:t>
        <w:tab/>
        <w:t>#ôűu˙#F-zÍ#E{Ű#[řDWĐÎˇ#0ŕ#\#</w:t>
        <w:softHyphen/>
        <w:t>ygž#Ă</w:t>
      </w:r>
    </w:p>
    <w:p>
      <w:pPr>
        <w:pStyle w:val="PreformattedText"/>
        <w:bidi w:val="0"/>
        <w:jc w:val="left"/>
        <w:rPr/>
      </w:pPr>
      <w:r>
        <w:rPr/>
        <w:t>˛Í#Ľ#^Z;#nŔ#űÔ#îyŠeýŠKićy^&gt;m¸Î@=?#CŇżľľ#</w:t>
        <w:softHyphen/>
        <w:t>|˙#'Ě#Ýˇv7#g##Âú#o&gt;#chŃ_lyŢd˘=fŰ#ç;÷kđź^O4¨ˇgfŁ</w:t>
        <w:br/>
        <w:t>ç×#</w:t>
        <w:br/>
        <w:t>#çÓ)÷#6hŁ#dY#u*ĘĂ Ô#Hg#âżvZ]\ÚĎob$Ůľ#ł#&amp;08Á#qú×xżÂ˙#đInlűO\gĘŮ¸÷&gt;´ÉŘçëŇ|+đĹ5#Ź5#5UŘë#í#Zî##6Ňw~#(#ęş#ŹtH</w:t>
        <w:br/>
        <w:t>[[Ű.\:@¨F@#ž</w:t>
        <w:softHyphen/>
        <w:t>HhÂńçüˇżöĎ˙#F-|á¨˙#ČJçţşˇó4ĹÔúŰýQúÔ´`řđĹ#{˙#l˙#ôb×Ď#˙##Ô˙#đ#ý#S'Šő#ˇúłőŠi#Qń#üýzË˙# #ů§_˙#Ô˙#đ#ý#S#SéŰQ÷ż</w:t>
        <w:br/>
        <w:t>ÎÇň(ę_őĺ?ţkÄ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ócôf˙#Đ,ú#J˙#E§ýpOý#UE#çź!§ëÖ)Ú</w:t>
        <w:tab/>
        <w:t>H&lt;ďł+°f#{ˇ9ćźĹ_#?á#Ń.u#ío´y#&gt;OłěÝšë¸úĐ-#ş?</w:t>
        <w:br/>
        <w:t>xSţ#1ˇ}÷ęˇôPsÔzÓ#ěz_&gt;#ÁŚÇ3O¨Çwç##} #1V&gt;żĽz0#¤#+Ďţ1řŚnÎĺ_ú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ž#ČŮs˙#^M˙#ĄĽ{í##OYąQŇŚ´é</w:t>
        <w:softHyphen/>
        <w:t>^M¸#Jŕę=1×˝#&lt;Ż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Tęmyäw*</w:t>
        <w:tab/>
        <w:t>{|ş#]ţŐĺĽáý#űjůí|˙##dfMŰ7g1Ző#|.ˇą#Żâšhn#OĐdî&gt;#}#G$!#H¨Ł Q*F|9¨úu˙#@4&gt;j×Ć5ŠĆť˙# ú#Ŕ˙#ň'i?őă#ţ)##ĺ´WvŰĚé"2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˝!#ń#@Jń%üśnÇ#ś(Ł##Qs#:]ďÂ##MŤXOe,N#pDŹÓ#Ý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}ÚdŁ˝ž˛śÔ-#Úň#§ńš%@ępr2#¸Ż#ńˇĂxô×žÔĄÔTFĆiŇÝ-śŔů#ť§8éřR#&lt;ăľuţ#đ'ü$#Ď/öŮö˘6&lt;ŮÜ#űCŇ7cŃtö#ç˛šÚňy%Ţˇ2YŽä#/Ę2IÇ#żzóĎ#ř)|9n×É|&amp;Y.B!#Ŕ =w#ÇJ#Šč#ŻŻ/ü%s-őÔ÷2#×PÓH\ą8ÉíÉŽúÂ#( ##ů2žřE˙#$÷MúK˙#Ł^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ľĽÁŤéSXÎąnKĆ#pAčzô #&lt;sáäĐuXç#$łĘ#V=#°ŕr}Jő˙#Ť˙##óK9˙#żú5é###P#Uő#Dž˛{gŰľńŽG###ynľđI}qxşŕA4Ěâ1i÷rIĆwöŻ2Őô˙#ěËľÍów |íÇr=}Šý#lížŐ1Mű0šÎ3^Ťá˙#ĐŰęq\ÜęŠu##</w:t>
      </w:r>
    </w:p>
    <w:p>
      <w:pPr>
        <w:pStyle w:val="PreformattedText"/>
        <w:bidi w:val="0"/>
        <w:jc w:val="left"/>
        <w:rPr/>
      </w:pPr>
      <w:r>
        <w:rPr/>
        <w:t>#Ů</w:t>
        <w:softHyphen/>
        <w:t>ňÝŽzv &lt;HŃ´[-"Ő"´śˇ#ž8B#</w:t>
        <w:tab/>
        <w:t>Î8</w:t>
        <w:softHyphen/>
        <w:br/>
        <w:t>C</w:t>
        <w:br/>
        <w:t>ŔńľÓÁáQc,§ě3#ĘŘÁŘÔ</w:t>
        <w:tab/>
        <w:t>6Í,JdFĎVc#ú˘ĘÍ-7ě#óc8\t #4P0˘</w:t>
        <w:br/>
        <w:t>(#˘</w:t>
        <w:br/>
        <w:t>(#˘&lt;ăoü|çţc˙#ŃX_#˙#äqş˙#Ż#˙#ŃÓ%#íE"#ÎiŹXÉ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ź#şHŕ#őć"ř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ˇ6ú˘[Fĺ@-##ňF#éŢ3ÉşÖßü;˙#</w:t>
        <w:tab/>
        <w:t>6</w:t>
        <w:softHyphen/>
        <w:t>-ÚžÍ˛#.˙#/~pĘ1ďP#Żx+áľn&amp;îx5)#Fń4#Jr¤r:c Žč####{P0˘</w:t>
        <w:br/>
        <w:t>(#Ď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ŢŃ\%Ż7řV3ń#L˙#śżú)éŤ&gt;ýZý#:Â#)ĆŇÄU\Ą=Çj#ňwá9şŐŻ/Îš´ÜÜ&lt;ť~Ëťg5ĺˇśßdGż~Wvqbš#zŚđ1¨G$Ú˛Ěc{LÁ˙#j=#Ăţ#ąĐí;x-üŐRŚTQ#Î8ü?*×¤#+#ÄŢ#Óőë[´[Ű}ĄíÚ#î#Ý]ăČ8 x'=h#â#2đgü"éťűCí_˝X˙#ÔěęĽł÷Ľs1'*&amp;qšĎĽ1#˝đÂĆÂíą}żí#Ď#ĺcoď#;łĎÜôď^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ňA4k$r)GG\#`;@*ńĂ#y5Iľ#;čŹáVÚ+@#0#aäôď^Wmö=FćÓ~˙#&amp;Vv1ť#ăđŚ#×ź+ýť5źmň&lt;íÜů[śă&gt;ăŇ˝;Ă##ŹtŰ+Á{qo¨5Ěkĺ´śkN#&gt;ŁÓĽ#˝ÎCÇ~#Gľ˝Ő!žRyxmö#JŻ]Ţůé[˙##oŽîŁŐ˘šşhá#ë#I!a#ýç</w:t>
        <w:br/>
        <w:t>#AŔéé@ŃęGTŇlőO/íđMĺço#|g#Ćzt¤3Ĺ|Wđ×ţ#Í#ăQţ×űO#ěű6ĚĺőÜ}kCŕŰýąĆÔíJb=ŁŻZćüEŕ˝7[¨ÖŢS7ŇUfnšĎO\Ň#Žy#ü#ýŚKyý§ö,)ŮämÎX/]ÇÖ¸üS#ÎťÁ~#˙#ŞĹŽ?´žÉśfoż˘ź=kÖ&lt;#ŕK##Ú ě÷˛diZŐU-y?J@u´P0Ž#âÖ§ A Úą}Â8ÇQë@§ŕď#ZčěŰŹ?˝ŮéťÓë]%#ś</w:t>
        <w:br/>
        <w:t>ňÚ+¨s":Î#A# gř;ĂÖéă]ráüŠ</w:t>
        <w:br/>
        <w:t>_#Gî˙#xçŰˇĺ^@Q@Î#Çß#,őÍÁ§I#,Ś;PLäŕüÄ#Ď#ŚźÄÚ'ö#Ł#ŻÚ~Ńž!&amp;íqF1éLDZNýĽćţűĘňńü9Îsďí^Ąáööş´7×zw°ĆX5źś`ŤĺH#Ë#ç§j#}lKâ#ÄĎku</w:t>
      </w:r>
    </w:p>
    <w:p>
      <w:pPr>
        <w:pStyle w:val="PreformattedText"/>
        <w:bidi w:val="0"/>
        <w:jc w:val="left"/>
        <w:rPr/>
      </w:pPr>
      <w:r>
        <w:rPr/>
        <w:t>Śé÷## #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˙#</w:t>
        <w:br/>
        <w:t>ă&gt;#ŢÝĹăÍ&gt;Î;ŠÚF#!#ÇĘnJô'ů</w:t>
        <w:br/>
        <w:t># WîĽ##P#E##Ç|MŃ`Ő4o6_,5´#˛#1#¨č{t Ob_śkkŕ=?#3bP[n</w:t>
        <w:tab/>
        <w:t>ýëWY@  A#Ą gxóÁ#Tńíčż#</w:t>
        <w:tab/>
        <w:t>&lt;żAb5#w#JôĎ#Z##</w:t>
      </w:r>
    </w:p>
    <w:p>
      <w:pPr>
        <w:pStyle w:val="PreformattedText"/>
        <w:bidi w:val="0"/>
        <w:jc w:val="left"/>
        <w:rPr/>
      </w:pPr>
      <w:r>
        <w:rPr/>
        <w:t>éÖÁůVąGť#Ý#4ÄŁE!]ÚÁylĐ]C#Ń67$#N#y#ŢźÓĹ?</w:t>
        <w:br/>
        <w:t>íîď|űmB+EI#dv####0é@sĚźQĄ˙#`jQÚ}§í#â#nŮˇ#$c#&gt;L#XđçÂSPćăTKĐ°0˝ !ž_v&gt;šéÚ˝CNÓm4ëxŁśˇ3#b=ŃĆ# #éô¤#ˇŇŞę:uśĽn°ÝĂ#¨#x#F#g#g#ë@Ď#ńoĂ_řFôIő#í´ů!NĎłlÎć#×qőŚü#˙#şçţź˙#CJb=ęš##ř#ËÄöŔĆĐXÝŢémČŕ)]¤ä#tďŘR#â#'Đ˙#°5(í&gt;Óöń</w:t>
        <w:tab/>
        <w:t>7lŰ1JŠŚX˙#h\´^gÝšî?ĆŻĽĎLŃ~#Fş##k#4pJŃ5D#??CVţ#ŘŢ.ű)mě3"EhŁ#i#ŕ</w:t>
        <w:softHyphen/>
        <w:t>#&lt;ëĂMwŁ|DľÓ</w:t>
        <w:softHyphen/>
        <w:t>ŻfX×S</w:t>
        <w:tab/>
        <w:t>|ˇ(&amp;#.ß#ČëÁĎZú5yQHĄh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Ë~8Č#?úü˙#Eľ#gŃ@Ďiř#˙#"Çýˇţ#z]##P#E#pß#ôhoô_ľ7</w:t>
        <w:softHyphen/>
        <w:t>k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</w:t>
        <w:tab/>
        <w:t>'h={tŻ#ďLAŇş_##éŇžo|Ë7 #˘</w:t>
        <w:softHyphen/>
        <w:t>ĚśCüH#ôŠ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Ťę1ldFĆ#:÷##ó/#/5e##ěĂ˙##5@ŻŞ´é&lt;ŰvlcćÇ_a@#h aE##ŤoĄ #ž*ÉFÔ˙#íţJĺh#WŃ˙##äU°˙#Ż8?ô</w:t>
        <w:br/>
        <w:t>#éh aE##P#\×Ä/ů#ożëÎý#3ç</w:t>
        <w:br/>
        <w:t>(#Ôü,˙#ŚŰ_ý#őôLę×č(#ÔP#E##¨te=#ÁŻţ+ŮM#ő#~ÎënLAdŘB#ĺ/#ôěh#¤ G˝ü.×#ąýĽĎúŻ+ţZďëżü+š #ÁE#</w:t>
        <w:br/>
        <w:t>(#Č&gt;=&amp;Ů4sęn?öyU#</w:t>
        <w:br/>
        <w:t>ő˙##*é#ń¸ÝČBçűľíL#ę´R#Q@###ć˙##?äSś˙#Żä˙#Ńo^'@˝3ŕü~j?ďŰ˙#7Ś#´QHaE##P#E##P#E##P#E##P#E##P#E##P#E##P#E##P#E##P#E##P#E##P#E##P#E##P#E##P#E##P#E##P#E##P#E##P#E##P#E##P#E##P#E##P#E##P#E##P#E##P#E##P#E##P#E##P#E##P#E##P#E##P#E##P#E##P#E##P#E##P#E##P#E##P#E##P#E##P#E##P#E##P#E##P#sE##P#E##P#E##č ##( ##( ##( ##( ##( ##( ##( ##( ##( ##( ##( ##( ##:Ń@###b##*ş_ŰI|öi.gw2m&lt;#;ôî(#Ĺ##</w:t>
      </w:r>
    </w:p>
    <w:p>
      <w:pPr>
        <w:pStyle w:val="PreformattedText"/>
        <w:bidi w:val="0"/>
        <w:jc w:val="left"/>
        <w:rPr/>
      </w:pPr>
      <w:r>
        <w:rPr/>
        <w:t>ë¤6#É!Â$lĚ}##óÄ#âšń˝üĐ6čŰËÁÁ#ýÚô#ŠďÚ#ßů#ÝĆ?#Ő #ÁE#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</w:r>
    </w:p>
    <w:p>
      <w:pPr>
        <w:pStyle w:val="PreformattedText"/>
        <w:bidi w:val="0"/>
        <w:jc w:val="left"/>
        <w:rPr/>
      </w:pPr>
      <w:r>
        <w:rPr/>
        <w:t>####( #####Q@###Q@###Q@###Q@###Q@###Q@#WńżP])4őpeî7eÚx#[wéÜW3đĹîőŚT#đ1Á##1˙#</w:t>
        <w:br/>
        <w:t>dłŢ¨¤PQ@###Q@###w˘</w:t>
        <w:br/>
        <w:t>(#˘#</w:t>
        <w:softHyphen/>
        <w:t>##Q@###Q@###Q@###Q@# #kÄ.ţÉă_şwŘei</w:t>
        <w:softHyphen/>
        <w:t>šŢ1°Q#cć#ăľ#gŽřoL]#Aˇ°Mřwß XÜw</w:t>
        <w:softHyphen/>
        <w:t>*##( ##( ##( ##( ##(4#Q@###Q@###Q@###Q@###Q@###Q@###Q@###Q@###Q@###Q@###Q@###Q@###Q@###Q@###Q@###Q@###Q@###Q@###Q@#˘</w:t>
        <w:br/>
        <w:t>(#˘</w:t>
        <w:br/>
        <w:t>(#˘</w:t>
        <w:br/>
        <w:t>(#˘</w:t>
        <w:br/>
        <w:t>(#˘</w:t>
        <w:br/>
        <w:t>(#˘</w:t>
        <w:br/>
        <w:t>(# #h#Ć|usoâ_#éşm¤aśżx.#Ľ7HŤŐ¸?tôĎJő_#iiŁhVö#+#ěo XÜwŚ$hŃHaE##P#E##P#E##P#( ##( ##( ##( ##( ##( ##( ##( ##( ##( ##( #Ľ##P#E##P#E##P#E##P#E##č ##( ##( ##( ##( ##( ##( ##(##Q@###Q@###Q@###Q@###Q@###Q@###Q@###Q@###Q@###Q@###Q@###Q@###Q@###Q@###Q@###Q@###Q@###Q@###Q@###Q@###Q@###Q@###Q@###Q@###Q@###Q@###Q@###Q@###Q@###Q@###Q@###Q@###Q@###Q@###Q@###Q@###Q@###Q@###Q@###Q@###Q@###Q@###Q@###Q@###Q@###Q@###Q@###Q@###Q@#yoÇ#ů#Ç˙#_˙#čś LńÚ(#í?#żäR¸˙#Żö˙#Đ#ŻK ##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#[˝ĎľX˘#¤{)#qPâžgź´ĆéíîË1šr#23Űë@jćxtíV#ĄˇäÝ÷#Go</w:t>
        <w:softHyphen/>
        <w:t>0&gt;đÜ˙#iđĆ?#Ň'ă§(</w:t>
      </w:r>
    </w:p>
    <w:p>
      <w:pPr>
        <w:pStyle w:val="PreformattedText"/>
        <w:bidi w:val="0"/>
        <w:jc w:val="left"/>
        <w:rPr/>
      </w:pPr>
      <w:r>
        <w:rPr/>
        <w:t>hŇ#Q@#2eÝ###ó#&lt;gŹKé˙#ôcVU##ď_PxnxçÓÝămŔJGLv##SR##P#I'úśú##ůŰâ§ümOţŮč¤ŽV#}#đ÷ţE[#úó˙#@ ###P#E##Í|B˙#Vűţźç˙#Đ(#&gt;p˘OÂĎů(Úgýľ˙#ŃO_DÇţ</w:t>
        <w:softHyphen/>
        <w:t>~#E##P#^Kńś</w:t>
      </w:r>
    </w:p>
    <w:p>
      <w:pPr>
        <w:pStyle w:val="PreformattedText"/>
        <w:bidi w:val="0"/>
        <w:jc w:val="left"/>
        <w:rPr/>
      </w:pPr>
      <w:r>
        <w:rPr/>
        <w:t>ś}¸Ýu#Ýżťođ Lňj;P#Şü#8}dzýŠ^˝@Â#( #%ý #?°˙#íă˙#i×ö #W¨ü#'í#úx˙#E</w:t>
        <w:br/>
        <w:t>bgąŃHaE##P#üt˙#NŰţż˙#E˝x#</w:t>
        <w:br/>
        <w:t>ôĎ#ńů¨˙#żoüŢ#ŃE!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$żm?@Ô.QK46˛J0ŰNB×ˇJůëQńfąuŤÍ}m¨ßZ#@#cş~##u#ôÍ#;[OŇŔFyNěĺŻOĺ÷*Ďü/#ú?ňw˙#ľĐ##˝ńFóVą{xmg´Ý#Ą)x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Ú:W=ám#O#ë2ŰM|ĐşÂe2˛ů°Tc¨őý)ô#,;śăAÂ#( ##( ##( ##( ##( ##( ##( ##( ##( ##( ##( ##( ##( ##( ##( ##( ##( ##( ##( ##( ##( ##( ##( ##( ##( ##( ##( #?Ćž=˙#UţĚű^$X˙#×ěęťł÷Mq˙##ĽşˇháŃÝ#oNA#ŻÜ#(#ç#Žk7ZŐü7#ĚCvźĽđ@#˝z÷Â#</w:t>
      </w:r>
    </w:p>
    <w:p>
      <w:pPr>
        <w:pStyle w:val="PreformattedText"/>
        <w:bidi w:val="0"/>
        <w:jc w:val="left"/>
        <w:rPr/>
      </w:pPr>
      <w:r>
        <w:rPr/>
        <w:t>.§M|×"c{#źÁLXňřcäçď{tŚ#˘QHaE##P#E##P#E##P#E##P#E##P#E##P#E##P#HÇ#4#ć#&lt;osghĐZĂ,/#ŮÉ#ÁRŔ##ľnř#ÁVž#˛mňCyp'g[n#Ô##´#Ř÷ďLŠ×ŃH 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#ŔŽ#â#ćÓ4űűKx$I#ňń2NP=ž:Đ&amp;3áÇŕ'×oeömDCxžl 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ĺ&lt;tŽţAE#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#ôP#E##P#E##P#E##P#E##P#E##P#E##P#E##P#E##P#E##P#E##P#E##P#E##P#E##P#E##P#E##P#E##P#E##P#E##P#E##P#E##P#E##P#E##P#E##P#E##P#E##P#E##P#E##P#E##P#E##P#E##P#E##P#E##P#E##P#E##P#E##P#E##P#E##P#E##P#E##P#E##P#E##P#E##P#E##P#E##P#E##P#E##ĺż#?ä##ý~G˙#˘Ú3Çh g´ü#˙#JăţżŰ˙#@˝.</w:t>
        <w:br/>
        <w:t>(#˘!žA%čz4l?Jů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ßD¸Ŕň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Ë5 ]N{˝)ë@#Lx$çÁş@ôą˙#EŰ aE##P#Ě^1˙#ŰZ˙#Żů˙#ôcVE#</w:t>
        <w:br/>
        <w:t>úSŔ˙#ň#ţťý#iS ˘Â#)$˙#VßC@#;|T˙#Š˙#Ű/ý#ĘĐ ŻŁţ#˙#ČŤa˙#^pč##ŇŃ@Â#( #šŻ_ň*ß×˙#ú##gÎ#P3ŠřY˙#%#L˙#śżú)ëč˙#ŐŻĐP#¨ ##+Ěţ9Ç</w:t>
      </w:r>
    </w:p>
    <w:p>
      <w:pPr>
        <w:pStyle w:val="PreformattedText"/>
        <w:bidi w:val="0"/>
        <w:jc w:val="left"/>
        <w:rPr/>
      </w:pPr>
      <w:r>
        <w:rPr/>
        <w:t>@ţˇ¨:Ó7 ##¤ G§|</w:t>
      </w:r>
    </w:p>
    <w:p>
      <w:pPr>
        <w:pStyle w:val="PreformattedText"/>
        <w:bidi w:val="0"/>
        <w:jc w:val="left"/>
        <w:rPr/>
      </w:pPr>
      <w:r>
        <w:rPr/>
        <w:t>ĽÎŚŁ?3Űžď^Í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%ý ?ć#˙#o#űNź##ľé˙##űLgţ$˙#ŃBěR#Q@###ć˙##?äSś˙#Żä˙#Ńo^'@˝3ŕü~j?ďŰ˙#7Ś#´QHa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:FSĐW#â_ÚNť{%ä×#ÂY#K#ä@###×Ú4p#"řQ</w:t>
        <w:softHyphen/>
        <w:t>[ę##×VĆ0Yĺ¸#ů9#G#Çnő˙#</w:t>
        <w:br/>
        <w:t>ĂĆ]?ążňf#ţ.:ý?ŕý¤Eó_Äš#+4];˙#</w:t>
        <w:tab/>
        <w:t>ŻAđß</w:t>
        <w:softHyphen/>
        <w:t>&lt;9ĽCae$Ď#AX#ĺ#ŕ#ć^f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( ##ó_Ţ#ÖőŮ´Ť/&lt;#ďQx</w:t>
        <w:tab/>
        <w:t>÷ď\×&gt;#ęˇ#(ń#öŞ</w:t>
        <w:br/>
        <w:t>ůf+G;ťˇľ1#ďž#é^#ťkŰ{ćâ12Ë"##{(çĺ#ŘĆ8Ő#p #C##( ##( ##( ##( ##( ##( ##( ##( </w:t>
        <w:br/>
        <w:t>1iPEy%Ęźä' N}*ő#°Q@Â#( ##( ##( ##( ##( ##( ##( ##( ##( ##( ##( ##( ##( ##( ##( ##( ##( ##( ##( ##( ##( ##( ##( ##( ##( ##( ##( ##( ##( ##*éP&gt;˘oKÉć#Ů#éJ#¸Łj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Đ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ĺż#?ä##ý~G˙#˘Ú3Çh g´ü#˙#JăţżŰ˙#@˝.</w:t>
        <w:br/>
        <w:t>(#˘#(Ě.=T×Îż#WoÄMHzy_ú)(#˘#Hü?rŢ#ÓÁÇ#pč#ş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źc˙##śľ˙#_ó˙#čĆŹ#%})ŕa#_úîô#Ś#NC</w:t>
        <w:br/>
        <w:t>(#¤ý[}</w:t>
      </w:r>
    </w:p>
    <w:p>
      <w:pPr>
        <w:pStyle w:val="PreformattedText"/>
        <w:bidi w:val="0"/>
        <w:jc w:val="left"/>
        <w:rPr/>
      </w:pPr>
      <w:r>
        <w:rPr/>
        <w:t>#|íńSţJ6§˙#lżôRW+@žř{˙#"</w:t>
        <w:softHyphen/>
        <w:t>ýyÁ˙# P#KE#</w:t>
        <w:br/>
        <w:t>(#˘</w:t>
        <w:br/>
        <w:t>ćž!ČŤ}˙#^s˙#č#</w:t>
        <w:tab/>
        <w:t>8Q@Î§ágüm3ţÚ˙#č§Ż˘c˙#VżA@#˘</w:t>
        <w:br/>
        <w:t>(#Ż7řé˙#"ˇý'ţz#ń:(#é#Ćnő#gˇţo^Ń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%ý ?ć#˙#o#űNźľ#%zÁg#ę4Ď&amp;âOý#)ËE!##Q@#ońÓţE;oúţOý#őât#+Ó&gt;#ÇćŁţýżóz`{E#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ĺż#?ä##ý~G˙#˘Ú3Çh g´ü#˙#JăţżŰ˙#@˝.</w:t>
        <w:br/>
        <w:t>(#˘#Oőmô5óˇĹOů(úý˛˙#ŃI@#</w:t>
        <w:softHyphen/>
        <w:t>##ôĂá˙##ĽýyÁ˙# WI@Q@Â#ůĆ?ň;k_ő˙#?ţjÉď@5ôÜI˘LFăá?î</w:t>
        <w:softHyphen/>
        <w:t>0ętTR#Q@#$ęŰčh#çoňQľ?űe˙#˘šZ##ôĂßů#l?ëÎ#ý#:Z(#Q@###W5ń#ţE[ďúó˙#@ LůÂ#u?#?äŁiö×˙#E=}##úľú</w:t>
        <w:br/>
        <w:t>#u##Q@#yˇÇOů#íżëů?ô[Đ#</w:t>
        <w:br/>
        <w:t>SÖ#đC˝Gýűćőí##</w:t>
        <w:br/>
        <w:t>(#Q@##Ĺë8ntx¤4f#BČ</w:t>
        <w:tab/>
        <w:t>#jôôé^#L]Bť#sĚż#tČ#W#1˛#;Iňˇŕ)#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óň)Ű×ňčˇŻ# A^đCţ?5#÷í˙#Ó#Ú(¤0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Ż-řá˙# X˙#ëň?ý#Ô</w:t>
        <w:tab/>
        <w:t>;E#=§ŕwüW#őţßú#uét#Q@###Ů?ŐˇĐ×Î˙##?äŁjöË˙#E%#rÔ#H|&gt;˙#VĂţźŕ˙#Đ+¤ #Q@Â#đď"ýĄÁ97íü~źň(+Ü~#ř˘ŽÇý?żţGĄŃ@###RIţ</w:t>
        <w:softHyphen/>
        <w:t>ž&gt;vřŠ˙#%#S˙#ś_ú)+ A_Gü=˙#VĂţźŕ˙#Đ(#Ľ˘##Q@#s_#żäUž˙#Ż9˙#ô</w:t>
        <w:br/>
        <w:t>#Ď( gSđłţJ6˙#môS×Ń1˙#Ť_  #Q@###WüuLx&gt;ŐýoĐä9(#Ä¤ G ü#ť{}Râ5#fˇSîßă^ćh##P0˘9#śž'ÝZÎÜ#öúŐóÖ#1u#şŻn#řŚ1ŕ#7˙#E= &gt;FŹ;ih#Q@###ć˙##?äSś˙#Żä˙#Ńo^'@˝3ŕü~j?ďŰ˙#7Ś#´QHaE##P#E##P#E##P#E##P#E##P#E##P#E##P#E##P#E##P#E##P#E##P#E##P#E##P#E##P#E##P#E##P#E##P#E##P#E##P#E##P#E##P#E##P#E##P#E##P#E##P#E##P#E##P#E##P#E##P#E##P#E##P#E##P#E##P#E##P#E##P#E##P#E##P#A ##( ##( ##( ##( ##( ##( ##( ##( ##( ##( ##( ##( ##( ##( ##( ##;Ń@###P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ď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ĺż#?ä##ý~G˙#˘Ú3Çh g´ü#˙#JăţżŰ˙#@˝.</w:t>
        <w:br/>
        <w:t>(#˘#2#Ż&g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KŐ#ýr˙#ŃI@###ú#á\Ż&amp;ŞîĚ#Ú##9ÇĘzWi@-##P#üaľ#i&gt;vÔůďúĎ*ćźŤľ1!1^Őđ2P&lt;-q#ÎMóoőiH#J˘##RIţ</w:t>
        <w:softHyphen/>
        <w:t>ž&gt;vřŠ˙#%#S˙#ś_ú)+ A_Gü=˙#VĂţźŕ˙#Đ(#Ľ˘##Q@#s_#żäUž˙#Ż9˙#ô</w:t>
        <w:br/>
        <w:t>#Ď( gSđłţJ6˙#môS×Ń1˙#Ť_  #Q@###W#ńŞŰí&gt;#ľMűq|8ĎđI@3Â{Ń#u##u_ě˙##YŰů#gÚîŕMŰńłçĆzs÷Ťčş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Ć#ÁÚą elgÇ#ě#ů ń@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6â#kÄRĆ=Ü#ŰŐHëřÓ#}'ĄÎn´###2ŰFä#eAë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óň)Ű×ňčˇŻ# A^đCţ?5#÷í˙#Ó#Ú(¤0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Îţ!x˙#UđĹŐźz}˝G[ÎF8ÚW##zÖĂ#j#)ÓăPÚ6[#+#{ąç&amp;\ě¨ aE##P#E##P#E###ÔńÚÚË&lt;Íľ#BěpN##=(#Ń&lt;ju#Ţé#Ć#´ßÍG#¸r~Lç'#XöôŽÁNT#Q#˘ß|Cyáď#^ßŮE#ÁłhISš#ŕS^g˙##ŁÄóĺĽßŠ?řş##đş&lt;I˙#&gt;ZWýú˙#Łţ#G?çËJ˙#żRń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átxţ|´Żűő'˙##^šáN}[B´˝šXÖI</w:t>
        <w:softHyphen/>
        <w:t>â`#.N2O##ŠE##P#A #h#Ö~"č#kúyŚ=ę</w:t>
        <w:softHyphen/>
        <w:t>#§'t#ŐĂj_#5ďäM:ßMŘccź2dđ3ücž{P+i#ő9n"#:t1#@¤2###'ď#z× xÇ##˝9śąż#Ü*###2.##31ÜP#GE#</w:t>
        <w:br/>
        <w:t>(#˘9ß#řśĎÂúqifDş)MŞ&lt;nÂGP0#Ţ$u#</w:t>
        <w:softHyphen/>
        <w:t>TřoâŤď#h˛Ţj#[ĆérŃ##°#</w:t>
        <w:br/>
        <w:t>§š&lt;üĆ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¸ď#ř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#Ź°žŚŃ¤°Ă,NUž</w:t>
        <w:tab/>
        <w:t>$`t</w:t>
      </w:r>
    </w:p>
    <w:p>
      <w:pPr>
        <w:pStyle w:val="PreformattedText"/>
        <w:bidi w:val="0"/>
        <w:jc w:val="left"/>
        <w:rPr/>
      </w:pPr>
      <w:r>
        <w:rPr/>
        <w:t>Üt </w:t>
      </w:r>
    </w:p>
    <w:p>
      <w:pPr>
        <w:pStyle w:val="PreformattedText"/>
        <w:bidi w:val="0"/>
        <w:jc w:val="left"/>
        <w:rPr/>
      </w:pPr>
      <w:r>
        <w:rPr/>
        <w:t>ď#ę3j#ĺÂ˘Éqk#Î###2qÓÓ ##( #łľwNŃ</w:t>
        <w:softHyphen/>
        <w:t>ˇ÷#H*Ě§c6vz#ë@#yâ?żg_ř§ÚÎčď#÷°J&gt;\rző#Ć###IgĽČÜDRp?ďş#uÚ'Ĺm#k#ŰYžŢŕ˝#ˇsÇcŰ#ë¸Óď</w:t>
        <w:softHyphen/>
        <w:t>ľ#8ŽŹäó"5#i#V###Ú,V_ľ)´</w:t>
        <w:br/>
        <w:t>ňöŮci ˇU#</w:t>
        <w:tab/>
        <w:t>#Şäg#q@Ď#˙#ĎâOůńŇżďÔü]#đş&lt;I˙#&gt;ZWýú˙# #ţ#??çËJ˙#żRńtÂçń!écĽßŠ?řş#ô#ţ,Ô&lt;U¤Éu¨Cm#</w:t>
        <w:softHyphen/>
        <w:t>ĂD#</w:t>
        <w:br/>
        <w:t>Ŕ`"äóÍv##Q@####Ä(#Ô#G</w:t>
        <w:softHyphen/>
        <w:t>y_&gt;(ëş#nôŰKM=áfÖ7,rÇ8p:#Ç˙#Ďâ&lt;Ç˙#~¤˙#âč˙#ĎâOůňŇżďÔü]##đş&lt;I˙#&gt;ZWýú˙#ŽŔ##ľ#ëłY_[XÇ#[´ Â#C(îÇĐ#Ó( aMvT\ąŔ #?Äß#´m&amp;#¨moc{čEX¤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ŔR@##ăŻăRř#ĆĐxK˛#˛C#Ľ&gt;ýĐĹ##Kc#çř@=h#Îś##P#E##P#E##P#\×&lt;uĄčS}îůc¸hź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 r#:#óýWă#</w:t>
        <w:softHyphen/>
        <w:t>#Ł*ipiÓZlw@O#?Ä;çľjx3âĽĆ</w:t>
        <w:softHyphen/>
        <w:t>Š#=il</w:t>
        <w:softHyphen/>
        <w:t>äX˘ˇ#Ă'ÎXyÉ#řză</w:t>
        <w:softHyphen/>
        <w:t>#=ENG4P0˘</w:t>
        <w:br/>
        <w:t>(#˘</w:t>
        <w:br/>
        <w:t>(#˘</w:t>
        <w:br/>
        <w:t>(#˘</w:t>
        <w:br/>
        <w:t>(#˘</w:t>
        <w:br/>
        <w:t>ĽŤjśzE˛Ď{7á#Ú[#Ř{P#1đűĆ&gt;*{Ń:[#nc#ĘF_˝ťŽIţív</w:t>
        <w:tab/>
        <w:t>#Cw3A#d#qÍ#&lt;Zřťâ#</w:t>
      </w:r>
    </w:p>
    <w:p>
      <w:pPr>
        <w:pStyle w:val="PreformattedText"/>
        <w:bidi w:val="0"/>
        <w:jc w:val="left"/>
        <w:rPr/>
      </w:pPr>
      <w:r>
        <w:rPr/>
        <w:t>vúĘ#=5Łˇ¸%-#!XŻ#Oţ#G?çËJ˙#żRńt####ďeĽßŠ?řş?átxţ|´Żűő'˙##@#Ăo#ę*őu#-###ů#Ă;ˇg9cýŃ]ý##P#E###íĺ˝łÜÝIĺÄÜŘ'#8íîh#×~&amp;hÖ#4#×ą&lt;ŞĂrź#đ#Ď öŽ#ţ#??çËJ˙#żRńt</w:t>
        <w:br/>
        <w:t>ć×~/5ÄÄkíek#ÂA</w:t>
        <w:tab/>
        <w:t>OÍÔöÍz#âM'^ľ7#Uß#Ę-ĺşüŘ##0#˘5h aE##^ţň#&gt;Â{ťŮ#1´Ř'</w:t>
        <w:br/>
        <w:t>Ł$ŕs@#o|}'|q{ŚŮ}]2+o:#7Wcň#ÇŚYť#ť9@Oq@#E##P###dôŻ4ńÇĹ6Ň/ÖÓĂćŇęX¤+Ľ#?vĘ@##¨?ĹÓ=(#Ňarë¸â@###Q@#^Ţ[ŘZ˝ÍÜ\IÍqŢć¸ýoâfa;Am}#JŹ2Ż#ź#3č=¨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řţ|tŻűő'˙##[^#řź×#â#˛ľË$# Ů##[śh#źĐ&lt;[˘xŚ]&amp;÷í##Ą˙#tëŮÇŢ#ĐÖŐ#</w:t>
        <w:br/>
        <w:t>ăţ#řłPđŽ#Ö</w:t>
      </w:r>
    </w:p>
    <w:p>
      <w:pPr>
        <w:pStyle w:val="PreformattedText"/>
        <w:bidi w:val="0"/>
        <w:jc w:val="left"/>
        <w:rPr/>
      </w:pPr>
      <w:r>
        <w:rPr/>
        <w:t>´×###Ť#{#ÎE#y˙#ü.#Ď˙#~¤˙#âč˙#ĎâOůňŇżďÔü]##đšüI˙#&gt;:Wýú˙#Łţ#G?çËJ˙#żRńt#ë#ÔŚŐ´+;ŰdŢ)XF##˛qx</w:t>
        <w:softHyphen/>
        <w:t>J#( ##ă~!řş˙#Ă#B]XCm#ľĐĆÖ=çĺ#Ŕ˙#Âçń'üůi_÷ęOţ.#ü.#Ď˙#~¤˙#âč˙#ŃâOůňŇżďÔü]##ř]#$˙#-+ţýI˙#Ĺ×ľZLóDYŔ##q@#Wř×âfľ k#ZY[XI#Ŕ$&amp;XÜaŮ  F#ü.#Ď˙#~¤˙#âč˙#ŃâOůňŇżďÔü]##ř]#$˙#-+ţýI˙#ĹŃ˙##Ä|Ąi÷ęOţ.#ř]##Ďüyi_÷ęOţ.˝_Â</w:t>
        <w:softHyphen/>
        <w:t>ŢąŁ[Ţ^G#m,#KÁ#,š=I F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sĆ*ĂzzMćF#Ěą"3#TßJäü#ńRm[Qű#ş,í¤X˘ˇ#Ă'ÎXrr@ţ#¸ë@O#0ČéQÜČbľEĆ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</w:t>
        <w:br/>
        <w:t>#y?&gt;+kşGŽl-m4ç-ťLšc#8îkŃź/ŞOŤčvˇ)#É5źR°##eÉĆIâ#ÔP0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¤$#@#5#wLÓ"y/Ž|¤@ĚÇc##ëĐV#ü,˙##Đg˙#%Ś˙#â(#´Ż#xsXvM;QóJ&lt;#ÓŞJÝTC!Č=(#˘</w:t>
        <w:br/>
        <w:t>(#˘</w:t>
        <w:br/>
        <w:t>(#˘</w:t>
        <w:br/>
        <w:t>(#˘</w:t>
        <w:br/>
        <w:t>(#˘</w:t>
        <w:br/>
        <w:t>(#Ź_#ë##.=ÝŞDď##Č#\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˙##üS×5ż#Zé×vzE6ýĆ8Ü0Â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Ďq^Ż# G=YA8 #Ń@###Q@###Q@###Q@###Q@###Q@###Q@###Q@###Q@###Q@###Q@#yßÄ/#ęž#şˇOˇłHňŤyČç#JăŁ#S@/#.Ô&lt;UŚ˝ĆĄ</w:t>
      </w:r>
    </w:p>
    <w:p>
      <w:pPr>
        <w:pStyle w:val="PreformattedText"/>
        <w:bidi w:val="0"/>
        <w:jc w:val="left"/>
        <w:rPr/>
      </w:pPr>
      <w:r>
        <w:rPr/>
        <w:t>´nˇ</w:t>
      </w:r>
    </w:p>
    <w:p>
      <w:pPr>
        <w:pStyle w:val="PreformattedText"/>
        <w:bidi w:val="0"/>
        <w:jc w:val="left"/>
        <w:rPr/>
      </w:pPr>
      <w:r>
        <w:rPr/>
        <w:t>##+#{ÎM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ĎŐďĺąňźĽCż9Ü#lyŻž)ëşß</w:t>
        <w:softHyphen/>
        <w:t>tëŤM9"~ă#n#a#¸Ëâ\őx\ź#ç#e#â@Â#( ##( ##( ##( ##( ##( ##( ##( ##( ##( ##( ##( ##( ##( ##( ##( ##( ##( ##( ##( ##( ##( ##( ##( ##( ##( ##( ##( ##( #îd1ZË"ă(}y?&gt;+kşGŽl-m4ç-ťLšc#8îh#ęś3˝Ä%Ü#Cc##Q@###Q@###Q@###Q@###Q@###Q@###Q@###Q@###Q@###Q@###ĺ4ř</w:t>
        <w:softHyphen/>
        <w:t>h#ÄVVÖ#Fđ</w:t>
        <w:tab/>
        <w:tab/>
        <w:t>7'%vač+Żđ#o&lt;GáëkűčŕYUË#T#rŁ#'° W:J(#Q@###Q@###Q@###Q@###Q@#Gs!ÖY##˘##ö##äţ(řŤŽčţ"š°ś´Ó(śí2FĺT#păÖ˝GOş{3xQˇ#ŔúĐ+č aE##P#E##P#E##P#E##P#E##P#E##P#E##P#E##P#E##P#E##P#E##P#E##P#E##P#E##P#E##P#E##P#E##P#E##P#E##P#E##P#E##P#E##P#E##P#E##P#E##P#E##ĺż#?ä##ý~G˙#˘Ú3Çh g´ü#˙#JăţżŰ˙#@˝.</w:t>
        <w:br/>
        <w:t>(#˘</w:t>
        <w:br/>
        <w:t>đżZDđjÖŮű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Ä^h#g#Ň#öú¤÷öźË#</w:t>
        <w:softHyphen/>
        <w:t>Ş[˘##$aÇ&lt;ű</w:t>
        <w:br/>
        <w:t>ôĘ##( #&lt;řŐe-ÇíÄ(YžÜ§##W###č##őmâ;]0ěŮ4˛ČISťýQďÓři=ÍX:S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Oőmô4#óˇĹOů(Úý˛˙#ŃI\</w:t>
        <w:softHyphen/>
        <w:t>#</w:t>
        <w:br/>
        <w:t>ú?áďüś#őç#ţ@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+ř˙#"</w:t>
        <w:softHyphen/>
        <w:t>÷ýyĎ˙# P&amp;|áE#:ňQ´Ďűk˙#˘žýZý##:#( #ąź[ln´¸ă#L####{#2ő˘5|"vřĎFoKř#ţDZún#ó#</w:t>
      </w:r>
    </w:p>
    <w:p>
      <w:pPr>
        <w:pStyle w:val="PreformattedText"/>
        <w:bidi w:val="0"/>
        <w:jc w:val="left"/>
        <w:rPr/>
      </w:pPr>
      <w:r>
        <w:rPr/>
        <w:t>ë@ÇŃ@###[TíZMÝšÎ%ÓźŠ#óçÄ](húü6Ëż</w:t>
      </w:r>
    </w:p>
    <w:p>
      <w:pPr>
        <w:pStyle w:val="PreformattedText"/>
        <w:bidi w:val="0"/>
        <w:jc w:val="left"/>
        <w:rPr/>
      </w:pPr>
      <w:r>
        <w:rPr/>
        <w:t>lŻóOŢaŰéL]N^@{çÂŻ#ĂŞhcY##x"!Q#)#çŻÝí]Ĺ###P#üt˙#NŰţż˙#E˝x#</w:t>
        <w:br/>
        <w:t>ôĎ#ńů¨˙#żoüŢ#ŃE!##Q@###Q@###Q@###Q@###Q@###Q@###Q@###Q@###Q@###Q@###Q@###Q@###Q@###Q@###Q@###Q@###Q@###Q@###Q@###Q@###Q@###Q@###Q@###Q@###Q@###Q@#/~'éZEČśx/üÇz##$#</w:t>
        <w:softHyphen/>
        <w:t>í[ž#×#4u#2yRŤ#$P#+Î&gt;#Ý˘##Q@###Q@#%ń¨§Ů×Kćťđ;ţ@R˙#×ë˙#č´Ś#Ô(¤0˘</w:t>
        <w:br/>
        <w:t>(#˘</w:t>
        <w:br/>
        <w:t>(#˘#$5ÉĎ\q^Oăi=Űé&amp;ę#:9RO2(Čl#sęiö1ţ</w:t>
      </w:r>
    </w:p>
    <w:p>
      <w:pPr>
        <w:pStyle w:val="PreformattedText"/>
        <w:bidi w:val="0"/>
        <w:jc w:val="left"/>
        <w:rPr/>
      </w:pPr>
      <w:r>
        <w:rPr/>
        <w:t>O%Ç/&amp;ˇHÖ-#uî#˙#Ť_ ¤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~-çţ#</w:t>
        <w:softHyphen/>
        <w:t>SÓ÷?ú1+Č&lt;1á{ß#M$V#ŰĆŃ˛)óËg##ôŚ#Š˙#/âOůţŇżďěüE#đĽüI˙#?ÚWýý˙#¤0˙#/âOůţŇżďěüEzç´É´</w:t>
        <w:br/>
        <w:t>ÎĘáŁi ˇ&amp;(I#Şq8 </w:t>
      </w:r>
    </w:p>
    <w:p>
      <w:pPr>
        <w:pStyle w:val="PreformattedText"/>
        <w:bidi w:val="0"/>
        <w:jc w:val="left"/>
        <w:rPr/>
      </w:pPr>
      <w:r>
        <w:rPr/>
        <w:t>J(#˘</w:t>
        <w:br/>
        <w:t>ĺ&gt;"xź9ŁE&lt;M*ť\,d˘+pUĽ#gyŢ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ŤM+,(Ě##S]ŻÁ˙##ÜŰŹÉyŚ#lŕ#dĎ\r#uúŢg=ÍÍÖé#-3#ärH# çćtmgPĐď#ëK¸ň&amp;d1Ř</w:t>
        <w:softHyphen/>
        <w:t>$#aî# &gt;Ňľ(ő#7Ë#&lt;źgp#Ž}&gt;z ˘</w:t>
        <w:br/>
        <w:softHyphen/>
        <w:t>ŠŢÇ§XIu0ră!#'#</w:t>
        <w:softHyphen/>
        <w:t>#|˙#ń#ÄÓxW1ťČŃZO2ÄŽťAaÇ#~čë^đ/ţE;˙#OĎ˙#˘Ňé4R#Q@#ľN#&amp;Ńn'Y#YÂ###ÜűWÎ#*×çń#§#ĺĚ#¤B Y#N#' úÓ#Sßź#âŇ?ëÂ#ý#kzÂ#( #M2Â#</w:t>
        <w:tab/>
        <w:t>Ç#óç|sw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(EWW#D!ąéô4</w:t>
        <w:tab/>
        <w:t>đßĂí_Äv#ÝŘÜŮG#Ě#ÎŕđŰOE=ĹlIđkÄqĆÎotź#O#É˙#ÄP##ŽiSčźÚuŰĆóCˇsFIS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;#ő#'˝šK</w:t>
      </w:r>
    </w:p>
    <w:p>
      <w:pPr>
        <w:pStyle w:val="PreformattedText"/>
        <w:bidi w:val="0"/>
        <w:jc w:val="left"/>
        <w:rPr/>
      </w:pPr>
      <w:r>
        <w:rPr/>
        <w:t>Bv(Eź6Ę#P#|Ă#</w:t>
        <w:tab/>
        <w:t>č˝sŇ#</w:t>
        <w:softHyphen/>
        <w:t>\˙#äQÔżëĘý#Ň#&gt;wŃôŮľ}R+#fd;L##ó}+ľŕßĽ$[Ý,#PĂ2Éßţ#@#$˙#Ý+ţţÉ˙#Ä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Ëî˙#d˙#â(#č#</w:t>
      </w:r>
    </w:p>
    <w:p>
      <w:pPr>
        <w:pStyle w:val="PreformattedText"/>
        <w:bidi w:val="0"/>
        <w:jc w:val="left"/>
        <w:rPr/>
      </w:pPr>
      <w:r>
        <w:rPr/>
        <w:t>ü'¨xWI×PÚGk##ÁE#Ŕç]##P#E#C{˙##Żř:ůăâq˙#¨˙#Ű/ý##Ő˛řGâ#ŘLą^iĄCmů¤˙#÷Ť#ŕÇ3˙##şWýý˙# #ţ#żń˙##ş_ýý˙#Žá˙#ĂcĂZě×ˇ÷62Föí##ťĘ{¨ăĺ4#éP1#í#úW|MřqŚŢI¤hŇĎm{#¨ŇHŃFČPŚp3rËŰą #.V˝ń#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</w:t>
        <w:softHyphen/>
        <w:t>s{p#{Ł{°äŕp2{</w:t>
        <w:br/>
        <w:t>ö˙##ř$h66R^,#{#şH¤r#Kc#ăąôŚ+# éE!##Q@###Q@###Żj¤XĽÄČi#|#Đ˙#Jůś˙#RÔ|EŞ@úŔvŰ</w:t>
        <w:br/>
        <w:t>1P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}ŃęM#:3áN˝ŠŮGuow§,o#Áŕă˛#Jéź#đŞóHŐâźŐŢĘvhĽĂ,R</w:t>
        <w:softHyphen/>
        <w:t>ü#=ŠCŐzQHaE##P#E##P#E##P#E##P#E#UÔo˘ÓŹgş]#V##$#IÇż#â~?ńôúÄďoa,ńŰ,¨čÄ#&amp;##'Š4</w:t>
        <w:tab/>
        <w:t>ö5ž#˙#</w:t>
        <w:softHyphen/>
        <w:t>Ö&gt;ś˙#űR˝UÔăÝŢţgÍúíł^řňţÖ"ĄćÔdKt#Č@Ďç]-ŻÁ˙##Ý[,ńŢi[8</w:t>
      </w:r>
    </w:p>
    <w:p>
      <w:pPr>
        <w:pStyle w:val="PreformattedText"/>
        <w:bidi w:val="0"/>
        <w:jc w:val="left"/>
        <w:rPr/>
      </w:pPr>
      <w:r>
        <w:rPr/>
        <w:t>,ëîP"_řRţ#˙#Ý/ţţÉ˙#ÄQ˙#</w:t>
        <w:br/>
        <w:t>_ÄóýĽßŮ?ř#v_</w:t>
      </w:r>
    </w:p>
    <w:p>
      <w:pPr>
        <w:pStyle w:val="PreformattedText"/>
        <w:bidi w:val="0"/>
        <w:jc w:val="left"/>
        <w:rPr/>
      </w:pPr>
      <w:r>
        <w:rPr/>
        <w:t>ü#ŞxR[ÖÔ'´Nb+ä;#mÝĺG÷wÔ#Q@###W|[ń|öSdŮÉ,~uşIţ</w:t>
        <w:softHyphen/>
        <w:br/>
        <w:t>çĚ=Ď?Ă@ćşNâ</w:t>
        <w:softHyphen/>
        <w:t>^Xă#qĺůŇü ţ#}GjëGÁ##Ĺî˙#d˙#â(##Ĺ^#Ő&lt;-hˇ#öŁJ"##brTę8ŔŁŔţ&amp;Ő4ZĆĆÖčÇg-ěm4b4mŮe</w:t>
      </w:r>
    </w:p>
    <w:p>
      <w:pPr>
        <w:pStyle w:val="PreformattedText"/>
        <w:bidi w:val="0"/>
        <w:jc w:val="left"/>
        <w:rPr/>
      </w:pPr>
      <w:r>
        <w:rPr/>
        <w:t>É#č=iô=ĘŢYĽÂ#</w:t>
        <w:br/>
        <w:t>ůĆáĎ##=!##WüTńˇˇm.ŃŚÍYíćĚhCp#Šç##ÎgŕüWX˙##˙#ĐăŻtýRý##:##P#)ă˙##Żôš?9n6#Ł˘+##ăżĐöŻő+ŚžŐ.Ż#ÓĚň@#$öúÓ#SękoőgëRŇ#Q@###ĺ#ü_qe?öM¤˛GçŰ¤ęĐůšçřkÍt</w:t>
        <w:softHyphen/>
        <w:t>6˙#Ĺ:´ąÇ4BăËó#ĽůA##Ř#QÚ&gt;gZ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/´żűű'˙##X&gt;+đ.Šá[5šÔ.,äFD##ÄäŠ=ÔqĹ!ř#^żŃźEk#ć(.nĄ[#</w:t>
        <w:softHyphen/>
        <w:t>˝CtäqĂ#ë_EŘ\</w:t>
        <w:softHyphen/>
        <w:t>ĺ\ `Żn#đqý(#zó/Gţ)ŘGý&gt;§ţz#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^űÄÓK#śńŮ#ůĚĂďg##ôŽ§ţ#żń˙##şWýý˙# #ţ#Ç?çűJ˙#ż˛ń#Âń'ü˙#i_÷öOţ"šá2m'Bł˛šhÚH-âdJ¨###Ô ##( #.řŮ˙#"Ě_őţ?ô</w:t>
        <w:tab/>
        <w:t>+Ďü+ŕ</w:t>
        <w:softHyphen/>
        <w:t>OĹ##tůí#Q!#;#Ąť)őŚ#Ą˙#1âOůţŇżďěüE#ŕż3Íî˙#d˙#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áKř?ńűĽßŮ?řöŤX#š#ç&lt;P#Őĺž5řgŹřXîĆćÂ8Ň###Čŕä3#ĘxäP##ţ#ż?çűJ˙#ż˛ń#Âń'ü˙#i_÷öOţ"ü)#Ďö˙#d˙#â+3^ři</w:t>
        <w:softHyphen/>
        <w:t>h6fćňęÁĐ#É¤rpŁ'Ş#dxOAÄ:¤HLżźb##G`}kč#Ř. XŰawÇm#lT</w:t>
        <w:tab/>
        <w:t>U#Đ#M#(#Q@###Q@###Q@###Q@###Q@###Q@###Q@###Q@###Q@###Q@#{ń{EšÔ4hÚ#svç$tF#ć˙##t#˝_ÄˇvŇBŠcu##Füńşzâ˘QJ #˘ž˙#}ÇýroĺHgÎ?##&lt;k}˙#l˙#ôZ×šx#ţE=;ţź ˙#Đ#1####P#E##P#E##P#E##P#E##P#E##P#E##P#E##P#E##P#E##P#E##P#E##P#E##P#E##P#E##P#E#VÔocÓě&amp;ş1HŁi#Q#8Ż%ńĹ;Śc#çšľdRL°DFÝźsÜ#CoĽřăĹv#ňk6-#Ä`íB˛#lu#ü)#Ďö˙#d˙#â)%á÷ü4Ż=ŚŠŚĆ[ç;K6vň&gt;ô~őVßâ#´?#</w:t>
        <w:softHyphen/>
        <w:t>ŽłŠůöđ˙#ŹH`ćĘä`#Š##ę#ńe§mŰGpŻ</w:t>
        <w:br/>
        <w:t>F\ĘŞ2X#'Đ×CH#Q@Â#( # Ô/#°˛{Š##</w:t>
        <w:br/>
        <w:t>9äýh#×ž*éś#ŇYĹ</w:t>
      </w:r>
    </w:p>
    <w:p>
      <w:pPr>
        <w:pStyle w:val="PreformattedText"/>
        <w:bidi w:val="0"/>
        <w:jc w:val="left"/>
        <w:rPr/>
      </w:pPr>
      <w:r>
        <w:rPr/>
        <w:t>úÉ#\#d`Ž{ˇ¸ŽöĘV#ÎrCcĽ#DôP0˘</w:t>
        <w:br/>
        <w:t>(#˘</w:t>
        <w:br/>
        <w:t>ĺ~$Čłw˙#^˙#č#</w:t>
        <w:tab/>
        <w:t>5đ×#đéů˙#Śú-ŤčťořőýÁü¨#J(#Q@###Q@###Q@###Q@###Q@###Q@###Q@###Q@###Q@###Q@###Wüh˙#ýu¸ţi@˝đ;ţ@2˙#×ë˙#č´ŻP #Q@Â#( ##( ##( ##( ##Ćń ĎŮ˙#ŕ_Ňź'áˇüÚý´˙#ŃmLGŃvßńë#űůT#P#E##P#E##P#E##P#E##P#E##P#E##P#E##P#E##P#E##P#E##P#E##P#E##P#E##P#E##P#E##P#E##P#E##P#E##P#E##P#E##P#E##P#E##P#E##P#E##P#E##P#E#A{tvŻ&lt;ĄŚ2#sÉÇőŽ#_##x-*Ö+ÔÝ}E#ŇK#ë¸P&amp;wvR&lt;°sť#&gt;q@Ă#P#E##P#E#C}˙# űúäßĘžqř1ă[ďűg˙#˘Öu&gt;ŇżăŐżß?ČU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ůďâÇ</w:t>
        <w:softHyphen/>
        <w:t>˙#ëŃô7ŻKř?˙#"Uű˙#čÖŚJ;)##P#E##P#E##P#E##P#E##P#PßČ&gt;ăţšˇň #~ Čí}˙#l˙#ôZ×Đz&gt;?{oëLF##P#E##P#E##P#E##P#E##P#E##P#E##P#E##P#E##P#E##P#E##P#E##P#E##P#E##P#E##P#E##P#E##P#E##P#E##P#E##P#E##P#E##P#E##P#E##P#E##P#E##P#^[ńĂţ@ą˙#×äú-¨#&lt;v#{OŔďů#Ž?ëýżô#ëŇč#˘</w:t>
        <w:br/>
        <w:t>(#Ż3řľg˙##}RëĺĎîťýä#</w:t>
        <w:tab/>
        <w:t>0h##ę#d)&amp;˛ ýăn?ôezý#</w:t>
        <w:br/>
        <w:t>(#˘2&lt;QĽĹŤiąŰĚĘ˛Áb9Á#žľó# ]CľiřkUţĹ×íő#\#wr#ĘčxďL#Ą|#Ť˙#mřVŇřď&amp;]üşxv^ŐšHh( #Oőmô4#óˇĹOů(Úý˛˙#ŃI\</w:t>
        <w:softHyphen/>
        <w:t>#</w:t>
        <w:br/>
        <w:t>ú?áďüś#őç#ţ@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+ř˙#"</w:t>
        <w:softHyphen/>
        <w:t>÷ýyĎ˙# P&amp;|áE#:ňQ´Ďűk˙#˘žýZý##:#( #ŤßÇćŔ#˝##ůS˝##żáŮ#~&amp;Ó$9Â]ÄÜuáĹ}/˘Î.tf]Řmß{ŻŢ"ę]˘###^Sń§Dywjč #Ám#g?&amp;CÓö˝}h#&lt;P#÷&lt;Bt#ľb[¨üíę##Ćzň=kčű;¤ťÉ#`#ŰóP#Ič aE#yˇÇ3˙##Ľżý'ţzńA@×Ś|#˙#ÍGýűćôŔö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ůÇâ##ě?őîżú#WŤü #ńCiçýôkS%lvôR(( ##( ##ń/?ň#˛˙#Ž#Í+wŕwüe˙#Ż×˙#ŃiLG¨QHaE##P#E##P#TuJ=2ĆIä#ĘĆîžk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Đ#ř÷ĹZď$ÓbŢ{x¤IíU</w:t>
        <w:tab/>
        <w:t>š##1í\Ľţ¨éž_öŐ§|,ąă#ŁóŚ$v#żärş˙#Ż#˙#Ń×şGţ</w:t>
        <w:softHyphen/>
        <w:t>~Ĺ˘8__ň%jöÇ˙#F%q#ąýĄ{ůëoüŢm˘Â#( ##+É~63#m¤|˘ę&lt;#Ó6 Lŕýź2éWr#oř##ŕ%{##ĚĄĄu=</w:t>
        <w:br/>
        <w:t>_:üQGń#REÉ#Ęë˙#\;żˇ##˙#lůńlÇ˙#ŹőŻQ #Q@Čo.c´´ydHÖ4g,í##$Jđß#)ťÖuËí*Á-ŽíŚňö=¸.ÍV8 y#ˇj#Î"{iíÎ. "r#u+}kŮž#˙#ČŠp?éů˙#ôZP#¤Ń@ÂŞjđiś#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ËJáTdÉ?Z#đ/#kúőKŰ#-â¸;ˇ6śFbĘ##r</w:t>
        <w:tab/>
        <w:t>#`őúW-$2Báfă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ÄĽ&lt;#Oü"Z@˙#§#ô#</w:t>
        <w:softHyphen/>
        <w:t>ÚC</w:t>
        <w:br/>
        <w:t>(#˘1źXî\f5Ü|áĆ3ŮŤçO#(Äj1ÂľÔ@mâĽt####ăbĘ7`â5~#Í&gt;9ÄŁĂ#K¸ß #ţŮ˝y§Ľ?#iK#nWž9Á8#Ĺ0&gt;Ž{Çżň(ę_őĺ?ţi</w:t>
      </w:r>
    </w:p>
    <w:p>
      <w:pPr>
        <w:pStyle w:val="PreformattedText"/>
        <w:bidi w:val="0"/>
        <w:jc w:val="left"/>
        <w:rPr/>
      </w:pPr>
      <w:r>
        <w:rPr/>
        <w:t>#đ˙#ţGk#űi˙#˘Úžą˙#|#őÍ#ęME#</w:t>
        <w:br/>
        <w:t>(#˘</w:t>
        <w:br/>
        <w:t>(##ßřôĂů×Ď##żä ę?öË˙#E%#=ëĂżň#úč</w:t>
        <w:softHyphen/>
        <w:t>:#l#P0˘8ß!ţÉŃZÚ)-łu#čVFç#G?5xDV÷şľăýÖ[vî)#eČ##8#ăĽ1u=Űá§íô</w:t>
      </w:r>
    </w:p>
    <w:p>
      <w:pPr>
        <w:pStyle w:val="PreformattedText"/>
        <w:bidi w:val="0"/>
        <w:jc w:val="left"/>
        <w:rPr/>
      </w:pPr>
      <w:r>
        <w:rPr/>
        <w:t>!níKq{##O#ř##)$#G,zćť:C</w:t>
        <w:br/>
        <w:t>(#˘</w:t>
        <w:br/>
        <w:t>(#˘</w:t>
        <w:br/>
        <w:t>(#˘&lt;×ăŁáktă#ů?ô[×7đŤBśžHu</w:t>
        <w:tab/>
        <w:t>^e#őÚ#§nĆ#ăŢ,öáŇE###</w:t>
        <w:br/>
        <w:t>(#˘</w:t>
        <w:br/>
        <w:t>(#=(í@###Q@###Q@#axÄpčážÓhy</w:t>
        <w:br/>
        <w:t>Ěŕc Qé@ŕşŢĄŤřżQń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*##ZÂä#IÇ~~oĺY#vˇ#W-oy#śó&amp;7G*#eČČČ&lt;ô"#đ#ýnąőˇ˙#Úëô#WQ˙#u˙#{ú##&lt;Ď˙#%VO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_Bhżň</w:t>
        <w:br/>
        <w:t>ţ#˙#Ą##ÔšE#</w:t>
        <w:br/>
        <w:t>;Đ#E##P#_;|Jy#ÄP#Siű*ń#P'ščß#áxvÖPÄČŃJ</w:t>
        <w:br/>
        <w:t>ç§ďMz#j##ďĄYŕ</w:t>
        <w:br/>
        <w:t>ä#&lt;WĘŃł</w:t>
        <w:tab/>
        <w:t>e##S@#Dü-y$řuŚ´ŤľĎËWŽ˘##dđ##yçĹ?#</w:t>
      </w:r>
    </w:p>
    <w:p>
      <w:pPr>
        <w:pStyle w:val="PreformattedText"/>
        <w:bidi w:val="0"/>
        <w:jc w:val="left"/>
        <w:rPr/>
      </w:pPr>
      <w:r>
        <w:rPr/>
        <w:t>.ÉmŹ&amp;˛ĺ.#&lt;,ŰTŁ###Ô~uăw°ßÜÍ-üör ¸f°óÉ ÜÓ#Řü#˙#Ćëţź_˙#FG^é#úľú</w:t>
        <w:br/>
        <w:t>@:##ĎxŰ_FĐî</w:t>
        <w:tab/>
        <w:t>šľI¤ˇĘI#ě# ##ňGOZ##ŤŢj~"_IdXF-ĐDŰF</w:t>
        <w:tab/>
        <w:t>&lt;yůżd˛bŹ</w:t>
        <w:br/>
        <w:t>°8 ő#őuŻúłő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ůŰâ\Iâ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´ýF1âzôoqF&lt;;k(cźĹ(#?ôÔÓ$ô:ö%#ŽH#łĹ"b,˛Ł Ë###S_Dü.y#áÖŇŽÇ&gt;nF1Ţ˝#:ó/@Â7#ďöÔ˙#Ńo@ÎŕŻüŢ˙#×Kćőí˝č#</w:t>
        <w:br/>
        <w:t>(#Q@###Q@#]ńłţEżëüč#T?#OüKŰţžä˙#ŃkLGŤŃHaE##P#E#!!y$#</w:t>
        <w:softHyphen/>
        <w:t>xoĆ</w:t>
      </w:r>
    </w:p>
    <w:p>
      <w:pPr>
        <w:pStyle w:val="PreformattedText"/>
        <w:bidi w:val="0"/>
        <w:jc w:val="left"/>
        <w:rPr/>
      </w:pPr>
      <w:r>
        <w:rPr/>
        <w:t>]uMZÚÖ9 ÚM&lt;{bl°ůašëň˙#:#Îˇŕî#śoŤ#=f##`Ü(#on3ü#˝z5###P#E##P#E##P#E##P#( ##( ##( ##( ##( ##( ##( #Ąž˙##úćßĘ&gt;qř˙##ľ÷ýł˙#Ńk^ăđ˙#ţE=?ţź ˙#Đ#1####P#E##P#E##P#E##P#E###j#( ##( ##( ##( ##;Ń@###Q@###Q@###Q@###Q@###Q@###Sd8tŽ¨3ąĹ#xÄ]Jo#řŚÓM##ąŰ^K#ű0%°ÎŤĎ'˝#Ŕ##śŃtčŽAťYÚ7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ůé{</w:t>
        <w:br/>
        <w:t>dîv#`#éE"łuÝ#ßYÓg´šiU%Ű¸Ć@&lt;#xČ&gt;#&lt;3S´Â#0I#TíĹŁ{Ľ :Ł#xČäf˝ŔÚů×ôyne{rë;F#'#Sęyć(č¨¤PQ@###VgůđőÎŮ˙#Đ#{#&lt;xÓ#Ý÷?ô#Ż¤4ßř÷o÷ż Ś#ľE!##Q@###W+ń'?đÝ×¤˙#ú##g|5˙#űN˙#śżú-ëčťořőýÁü¨#J(#Q@###Q@###Q@###Q@###Q@###Q@###Q@###Q@###Q@###Q@#éE##â_#żăţËţş\4 LÝř#˙# )ëő˙#ôZW¨P#( aE##P#E##P#E##P#E##P#E#břţ]˙#ŕ_Ňź+áŻüÚwýľ˙#ŃoLGŃvßńë#űůT#P#E##P#E##P#E##P#E##P#E##P#E##P#E##w ##( ##( ##( ##( ##( ##( ##( ##( ##( ##( ##( ##( ##( ##( #ô#PzP#E##P#E##h ##( ##ËńG&gt;#š#î˙#čBžąăâ]żśŹżú6şEi§6íďAV! Ł</w:t>
        <w:softHyphen/>
        <w:t>##P#E##P#7ßńáq˙#\ŰůWÎ?#ävž˙#śú-h#Sč}'ţ=[ýóü] #Q@Â#( ##( ##( ##</w:t>
      </w:r>
    </w:p>
    <w:p>
      <w:pPr>
        <w:pStyle w:val="PreformattedText"/>
        <w:bidi w:val="0"/>
        <w:jc w:val="left"/>
        <w:rPr/>
      </w:pPr>
      <w:r>
        <w:rPr/>
        <w:t>##P(#˘</w:t>
        <w:br/>
        <w:t>(#˘</w:t>
        <w:br/>
        <w:t>(#˘</w:t>
        <w:br/>
        <w:t>(#˘</w:t>
        <w:br/>
        <w:t>(#˘</w:t>
        <w:br/>
        <w:t>(#˘&gt;|řŠÇí˙#ëŃô7ŻIř?˙#"eű˙#čÖŚJ;Ş)##P#E##P#E##P#E##P#E##P#j#ďů#Ügţyˇň #~ cţ#kě#Ý˙#čľŻĄ4ůkřZb4(¤0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ňß#ň#ţż#˙#Ńm@ă´P3Ú~#ČĽq˙#_í˙# G^@###Q@#q_#˘˙##T#ţY}?Ö%#x#ďE#;ď÷ëiŤM#&lt;Jn&amp;ˇP#ŕ#{Ż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žtřŁEĄř#h|â</w:t>
        <w:softHyphen/>
        <w:t>l˛#7#Éf#Ň#ľ#¨#˝řWâqĽęo#Ôś@Î#ćmš%Ôă$ă×ňŻvVV#V#{###E#</w:t>
        <w:br/>
        <w:t>lęčh#çgţ..Ľ˙#lżôRW-@ŻŁţ#˙#ČŤa˙#^pč##ŇŃ@Â#( #šŻ_ň*ß×˙#ú##gÎ#P3ŠřY˙#%#L˙#śżú)ëč˙#ŐŻĐP#¨ ##( #üU˘`ęqÚáĆř;#y$vúV=1!ČĹ$W#Tçú#áM×Ú&lt;#§+`6%$#çŤR#Ż˘##VW´hő˙##\é##Mˇ&amp;6#¸`Ü##í@#9xIGÖn</w:t>
        <w:softHyphen/>
        <w:t>YXE#ňG#f#°VÇ8ďŇłi+łř{ăyü5*ŘĘśËa$Ż,˛&lt;nÎ¤Ś#6QŰš #hĐüQ¤ëI#ŮÝ&amp;1</w:t>
        <w:tab/>
        <w:t>YDn #3ÔzŮ¤</w:t>
        <w:tab/>
        <w:t>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ň)Ű×ňčˇŻ# BűWĽü#˙#ÍGýűćôŔö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źßâő˝#ű&amp;÷ěř#ýR7#</w:t>
        <w:tab/>
        <w:t>?x#ô</w:t>
        <w:tab/>
        <w:t>;¨j#zâkŮ|Ů#v#´#2Oaîk[Gńż4K#ěôÍGČ&lt;O&amp;6ĆI'¤ő&amp;#ágřĎţ?ů-#˙##^ÉđëU˝Öź#aŠMçÜËćo}Ąs#### #tu#Äén#</w:t>
        <w:tab/>
        <w:t>Ç##ç~"řą§ZK{ci#üwP4ňŁ+źd#ËtČôŽ#ăâv0jĺcě</w:t>
      </w:r>
    </w:p>
    <w:p>
      <w:pPr>
        <w:pStyle w:val="PreformattedText"/>
        <w:bidi w:val="0"/>
        <w:jc w:val="left"/>
        <w:rPr/>
      </w:pPr>
      <w:r>
        <w:rPr/>
        <w:t>´9˙#Đh#Ł |VÖ`Îť{5Ę#ť#V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#ŐÝxoâ~</w:t>
        <w:softHyphen/>
        <w:t>ęú\V÷âćmŘw#p#voAé@#ş°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Z#xĆů#Y×Kćťđ;ţ@2˙#×ë˙#č´Ś#Ô(¤0˘</w:t>
        <w:br/>
        <w:t>(#˘</w:t>
        <w:br/>
        <w:t>(#ŽcÇşUĆŻ`Ď#&lt;Ë#2##X#:#@ĆW&gt;#ŘiZ|OŤ[C=ńFYei0Ůl8ě#jŔřüżŘ{F3öý§@#ż#żärş˙#Ż#˙#Ń×şGţ</w:t>
        <w:softHyphen/>
        <w:t>~E#pż#üQZĄ˙#Ž_ú1+ř;4pŢ_&lt;I#ăŘ˝2Yč&gt;!ř˘řzý-/moÝŢ1(1F`;°ô5JŰâ÷îwyvzŰć(˙#řşCšÜ[Ü%Âî@Ŕg#Ô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+řťĄKŠhq5łD#´$ť##v#Ú3Éź-â{Ý#úŰËÉ.RiŁHŐ#FěduŔő#ô#uűo#hđj#2G0b#Ş#pĹyÁ&gt;#kYžNŃď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Ţ#í#*Ć{ń_7řżW]ńEŢĽ#cf##á#y#Ú=óÂ&gt;#AűW#'ł;]8ÝëőŽ[##0Q@Ď&amp;řĽâëÉnaŃô¤ei</w:t>
        <w:softHyphen/>
        <w:t>nĄ##Ux&lt;9n&lt;Ôż#ü##ĂUź</w:t>
        <w:tab/>
        <w:t>#ď7#ň~ň8#ÉÜâţ#F°ëŇÄ</w:t>
        <w:tab/>
        <w:t>#ÄęŁĐ##č##˙#äT¸˙#Żç˙#Ńi@-I˘B#ŰÖźOâ7o|AŞÇ¤iłźV##ëćE4h7:ł6r2GÝ^ý¨#gQŕ/#ÚŮ¤#÷ÂţuçdŻ§8ŕvŻ'ńF#Ľ##óČ3L]OđFá#Ň?ëÂ#ý#kzAE##P#mBŐnŕ#°##ÝÉ#ÖžhžÓŻ4#k,^fýń˛s´Š#&lt;qL]O\ř_ăőK#´Ď´I#O,˛yh#Ć0záoZôBp3éH##řĎâK{šäĐ#&amp;#[\G+3*ě Ćz#ç?8íëTţ</w:t>
      </w:r>
    </w:p>
    <w:p>
      <w:pPr>
        <w:pStyle w:val="PreformattedText"/>
        <w:bidi w:val="0"/>
        <w:jc w:val="left"/>
        <w:rPr/>
      </w:pPr>
      <w:r>
        <w:rPr/>
        <w:t>hńjZŐĚŹÖrŰČ¤ą#9cĆ:ýŢôŔ÷#çź{˙#"Ľůň˙#@4Ď#đ</w:t>
        <w:tab/>
        <w:t>Űă;#˙#Žú-ŤŮľ#é&gt;#łąKű{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Bů(§#Bç9aę)ŠońĂłĘ#K-L#ë#ü]vzf§#§g#ÍşČŠ",8#áGCH.\˘##Q@#Ţ˙#ÇŁţ#Îžxř˙#%#Q˙#ś_ú)(#í#:ĺŽĄ]]O#Ě##I</w:t>
        <w:br/>
        <w:t>š8ÉëĹ`˙#Âçđßüůjż÷ę?ţ.GSĄx˘Ç]ś3ÚEp$ňą*¨9Ŕ=ő</w:t>
        <w:softHyphen/>
        <w:t>r3@'qj+ÖŢ0ě</w:t>
        <w:tab/>
        <w:t>#ă#|őăýjçZń&lt;öĘY-Žć ĘŁh/Ý~čë^đÂśÚT#´°Ćg)#gY#'÷?S$ôeP#F###´</w:t>
        <w:br/>
        <w:t>(#˘</w:t>
        <w:br/>
        <w:t>(#˘</w:t>
        <w:br/>
        <w:t>(#Ż+řąă#ĂŢ(ˇłŃďţĎ#ŮŹŹžLo.ă9e' ##ç:ďuß#[</w:t>
        <w:softHyphen/>
        <w:t>žŻ}öÄ|¤_##ůTv&amp;ŁxŁZĐŕ0éwžB#&lt;ÜyHß7#?0&gt;#˙#đłüe˙#Aü˙#ŻĄ###H#\śzăŕľżUh#ý]Ă`Ł&lt;zˇ˝#lŕľ_~%Rô˝Máľ8Řm##á=óŢ˘˛řŁâ´žď5fÝdS*-´9dĎ |Łś{Đ# h?#4ÍBŕŔđßT,I0:F÷ŽňŇá.í"¸0IQ]CuÁ#ćOĄ-rţ&gt;_łŇZ÷BžŐmáYˇ bÁT#Šô&gt;h#yvńSÄ0ë#É</w:t>
        <w:softHyphen/>
        <w:t>j2\Y</w:t>
      </w:r>
    </w:p>
    <w:p>
      <w:pPr>
        <w:pStyle w:val="PreformattedText"/>
        <w:bidi w:val="0"/>
        <w:jc w:val="left"/>
        <w:rPr/>
      </w:pPr>
      <w:r>
        <w:rPr/>
        <w:t>ŢdqŰÄ#žSp;ă˝{v~k{#pˇ#$ 8#á#qß#[Ź˝s\ˇŃ|´¤</w:t>
        <w:softHyphen/>
        <w:t>çnŰĺzcŽHő MŘńí;Çž3Öő¨,4ÝabyAÁŢ 2#cŃ#a^Ď˘ďěťCŠL\y</w:t>
        <w:tab/>
        <w:t>ć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Ŕă9 #ÔP0˘</w:t>
        <w:br/>
        <w:t>óŻ^#Ô&lt;O,##[FÂD33#ě#</w:t>
        <w:softHyphen/>
        <w:t>#gGĄř'DŃă#g˛TuÍR&amp;°xÁäűW|Y#|JŐ#˙#Ś_ú)(##GŔb|Ícëo˙#ľ+×č#U]Gţ=×ýďčh#|ńqÇĹ)OŚ°ôu{T(ąĐ&lt;.o/"¸xŕűÂ%RN_###ÔS#S#?#EE˛Ő2Ä#Ł˙#âë</w:t>
        <w:softHyphen/>
        <w:t>ŃľűMbĘ#hćTvŃ ##9Á&gt;ć 9#˘##Q@#xĆ=#H5¸ŽÔĆ"KD#n9É§¸ LÍř{ăá˛O-ŔÉ#PĆŤ</w:t>
      </w:r>
    </w:p>
    <w:p>
      <w:pPr>
        <w:pStyle w:val="PreformattedText"/>
        <w:bidi w:val="0"/>
        <w:jc w:val="left"/>
        <w:rPr/>
      </w:pPr>
      <w:r>
        <w:rPr/>
        <w:t>q÷ť÷Ż}U#( #h##Ç#$ˇđÎ#ÝĘLĘóżtŞNJąîGĽ|ůáűuťń#jŔ#ę(Č$ŔP#ŇÚ#V#J#bÝ</w:t>
        <w:tab/>
        <w:t>#'Šç˝_ h</w:t>
      </w:r>
    </w:p>
    <w:p>
      <w:pPr>
        <w:pStyle w:val="PreformattedText"/>
        <w:bidi w:val="0"/>
        <w:jc w:val="left"/>
        <w:rPr/>
      </w:pPr>
      <w:r>
        <w:rPr/>
        <w:t>s^:ń#čZ$Ć?5n&amp;ˇČuU`Ž#sîG</w:t>
        <w:softHyphen/>
        <w:t>#gx_CžńÎż=îŠ47#K</w:t>
        <w:tab/>
        <w:t>vg&amp;&lt;*#é]OÄ]"×EđÖo#A#ZHU*;ţ4Ég=đLăĆ7_őâ˙#ú2:÷H˙#Ő/ĐR(u# e-gRIÓ%˝]&lt;d #ň@ďőŻ</w:t>
      </w:r>
    </w:p>
    <w:p>
      <w:pPr>
        <w:pStyle w:val="PreformattedText"/>
        <w:bidi w:val="0"/>
        <w:jc w:val="left"/>
        <w:rPr/>
      </w:pPr>
      <w:r>
        <w:rPr/>
        <w:t>Ônő/#xÇě÷##%¤7Ĺ U#Q#ń¨ÉáGRzP&amp;Îę#ÚřwŔwů?8JŽ</w:t>
        <w:softHyphen/>
        <w:t>#Ŕ#Č;ţ5ă#:Ďýuoćin}OkţŹýjZE###Q@##ńD</w:t>
      </w:r>
    </w:p>
    <w:p>
      <w:pPr>
        <w:pStyle w:val="PreformattedText"/>
        <w:bidi w:val="0"/>
        <w:jc w:val="left"/>
        <w:rPr/>
      </w:pPr>
      <w:r>
        <w:rPr/>
        <w:t>f;ĹhQÚ eÜrI§¸ŹĎŢ9o</w:t>
      </w:r>
    </w:p>
    <w:p>
      <w:pPr>
        <w:pStyle w:val="PreformattedText"/>
        <w:bidi w:val="0"/>
        <w:jc w:val="left"/>
        <w:rPr/>
      </w:pPr>
      <w:r>
        <w:rPr/>
        <w:t>]Ô#y,V#Hâ4%X°läă˝ß˝1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2#P@##Ö#|Ioá</w:t>
        <w:softHyphen/>
        <w:t>";ťçXżtŞNJąîGĽ &gt;|đý°ťń#jŔ#5ÔQN#,#őŻĽź?§.˘AbBĹť#I#'Šç˝#Ôż^cńČ˙#Ĺ;#ý~§ţz#ç~#L°Ţ_;@x##WŽçZřŠĄhÚ´Ú}ŐŚ˘ňĹˇq4*r ń#Ľ0ę#WĹ]#TźÚŢÓQWE##Ë##]#ŹČ###úŇ#Q@Â#( #.řŮ˙#"Ě_őţ?ô</w:t>
        <w:tab/>
        <w:t>*ÁˇÓ#1#íĎ#őÍit#ß#ź=c¨\YÍgŠ´JŃ1XăÁ*pqóôâŽč##t]zö;[;[ôy##e#ásŮjCšÖC2Ě##</w:t>
        <w:softHyphen/>
        <w:t>I@Â#( #_â#×Ă$W_˝#Ž#/ÝŞąĺX÷úWŮ:k^&gt;ä#÷RRÁ¸$&lt;ç#:ö GŃş.#ĽCgl#v#18Ë#ÔóŢŽĐ0˘</w:t>
        <w:br/>
        <w:t>(#˘</w:t>
        <w:br/>
        <w:t>(#˘8ß#|FŇü=xśSÁzÓ&lt;BUhăB ##ť#~S^}Ż|VÖŚ˝´Ké</w:t>
        <w:softHyphen/>
        <w:t> $lYmâ$</w:t>
      </w:r>
    </w:p>
    <w:p>
      <w:pPr>
        <w:pStyle w:val="PreformattedText"/>
        <w:bidi w:val="0"/>
        <w:jc w:val="left"/>
        <w:rPr/>
      </w:pPr>
      <w:r>
        <w:rPr/>
        <w:t>źö=č#[LřĽâXő#ßRÔŢkQčŃ#x8ţ#ß#ë</w:t>
        <w:softHyphen/>
        <w:t>Óţ2iQ #Đj2ś#JĂ#\˙#ź;P##EĘçŽ9§P0˘</w:t>
        <w:br/>
        <w:t>(#ŽwÇzö˘C&gt;?+\#-´6Wk#r#  Ocđ/ő+</w:t>
        <w:softHyphen/>
        <w:t>nňĎ\şä#âˇ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,Ŕç#łëŇśźMń?IĐő[.[{ós#ÜźqĄ^@níč})Ď8žřĽâ§Ô.#ËUhíV0Ł[CLü ü§c˝O˘|T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ź2k:#Cw#vń#oă##řďH#Mđˇ´ß#[^Im</w:t>
      </w:r>
    </w:p>
    <w:p>
      <w:pPr>
        <w:pStyle w:val="PreformattedText"/>
        <w:bidi w:val="0"/>
        <w:jc w:val="left"/>
        <w:rPr/>
      </w:pPr>
      <w:r>
        <w:rPr/>
        <w:t xml:space="preserve">âýU¤óQ#r#Ś#˙#tÖo~'iÚLÂŐb˝#&lt;aŐ$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Ý˝#sĎ/&gt;(řąďfkMY###</w:t>
        <w:softHyphen/>
        <w:t>ĄĘŽx#ĺ=ŤSĂß#5+y#öýŐĹŇî$</w:t>
        <w:softHyphen/>
        <w:t>â#.8#ťĐ#Šř{ÄÖzňGöXçFx#ßźU##z#Ď5ľ@'pŽgĹ~5°đâ#šéb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§ŘîGĽ#Ůçž#řľwqn#çšľĚ#`¸9#Ĺß#˙##?Ć_ô#˙#Éhř#ę4#ŢF#kyst#ox #w#w#ąÚ˝GHŐ</w:t>
        <w:softHyphen/>
        <w:t>ő{VŮ$UW(D##ŘZ#˝\żÄ</w:t>
      </w:r>
    </w:p>
    <w:p>
      <w:pPr>
        <w:pStyle w:val="PreformattedText"/>
        <w:bidi w:val="0"/>
        <w:jc w:val="left"/>
        <w:rPr/>
      </w:pPr>
      <w:r>
        <w:rPr/>
        <w:t>_PŇ4&gt;qä¸gÎĹnUA#A #ä#đ´&lt;e˙#Aü˙#ŽˇáĎ|E</w:t>
        <w:softHyphen/>
        <w:t>jO#§¨ůč%@ňc^#ôQéL#ëU</w:t>
      </w:r>
    </w:p>
    <w:p>
      <w:pPr>
        <w:pStyle w:val="PreformattedText"/>
        <w:bidi w:val="0"/>
        <w:jc w:val="left"/>
        <w:rPr/>
      </w:pPr>
      <w:r>
        <w:rPr/>
        <w:t>÷üx\×6ţT|ăń#ţGkďűg˙#˘Ö˝Çá˙#üzýyA˙# </w:t>
        <w:br/>
        <w:t>b::G`ł#2qHgüJńőĆ/ŘtŠfęH#T)#GÎAÎěöSÚŤx/â\ˇPN5.n$E#!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ťŚ=#2[ęzZ)##P#E#dř˛ňçOđŐŐŐ\éłk`#eÔ###</w:t>
        <w:tab/>
        <w:t>Ż8Đž!ë#ř˛ęßWźâŃ ĘG#1#äç8#Ą=űÓ%˝NˇĹż#4ż</w:t>
      </w:r>
    </w:p>
    <w:p>
      <w:pPr>
        <w:pStyle w:val="PreformattedText"/>
        <w:bidi w:val="0"/>
        <w:jc w:val="left"/>
        <w:rPr/>
      </w:pPr>
      <w:r>
        <w:rPr/>
        <w:t>_</w:t>
        <w:softHyphen/>
        <w:t>Ô#</w:t>
        <w:softHyphen/>
        <w:t>4y¨ŃFFK#°îľćşĎĹO#MŤM&amp;ŠI#ŰĺÇ%źEĘ3÷ĎzC!°řĽâÔmŢűUimVU3"ŰCLŔ|Łg¸ŻNđÄ]3Äďem#ęĘ#YĽ###Ěyů#GâO:f#`Á{že}#C1×-ď^sŞüSń,şŻĽęo</w:t>
      </w:r>
    </w:p>
    <w:p>
      <w:pPr>
        <w:pStyle w:val="PreformattedText"/>
        <w:bidi w:val="0"/>
        <w:jc w:val="left"/>
        <w:rPr/>
      </w:pPr>
      <w:r>
        <w:rPr/>
        <w:t>ŠĆÄ{h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</w:t>
        <w:tab/>
        <w:t>ďôÂäú#Ĺ]n#uŤéŽ"Ü§lvń#ˇ?0č:×ŤxOĹV~$´KXî#˛3ţőTp#obi#ż\÷Ä=R÷Fđ5ţĄŚMä]Eĺě}Ąą####Ą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Ż</w:t>
      </w:r>
    </w:p>
    <w:p>
      <w:pPr>
        <w:pStyle w:val="PreformattedText"/>
        <w:bidi w:val="0"/>
        <w:jc w:val="left"/>
        <w:rPr/>
      </w:pPr>
      <w:r>
        <w:rPr/>
        <w:t>üEńmďôËK</w:t>
        <w:softHyphen/>
        <w:t>[|3ÝĹ#öxĺg#ĎC^ęÍ#-##á&gt;%řâË##jvşŻ##Ĺ#ý#ľUČ#%sĐW˘|&amp;×ľ?#řZâóXšűDéxŃ+lTÂC(#Š4#×Nĺ##8ćž|˙#ă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?üE#/ü,˙##ĎţKC˙#ÄRÂĎńý#ňZ#ţ"#řYţ3˙# ĎţKC˙#ÄQ˙##?Ćô#˙#Éhř#ő#zŽť</w:t>
        <w:softHyphen/>
        <w:t>i°ßj÷Éq#ą&gt;#Uˇ</w:t>
        <w:tab/>
        <w:t>0#ĘŁ°5ŰP$`řłĹÖ##ł[řŽdVEUIÉR{Ç#ćţ řľsq#cAęŐmćX"9&lt;mő÷ #{ţ#˙#č3˙#Đ˙#ń#Řiß#-#roÖţUČŔHbéßř0ÔôO#kÖž"ŃáÔŹŁ8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#0ÚĹNpOqZt#á&gt;%řâË/#jşˇ##rĹ#ý#ľUČ#%sĐP#Š|;Őou#X_ęSů×3yßjŽq##Ŕ#t#şJ#+Ď&gt;0xŁYđßöWö-çŮžŃçyşGÝˇf&gt;đ8űÇĽ#sż#üyâmgÇ6#~ĽŠyÖ˛ůÓČsŘBÔ</w:t>
        <w:br/>
        <w:t>öZ#óż&gt;(Ö´#şMďŮ×ěčřňš.A?0=jř'ĹăZśśŕĚ÷"ŃdŮ#U</w:t>
        <w:br/>
        <w:tab/>
        <w:t>#÷&gt;ÉšÉřâü7#dŠá˙#śÚÝž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Ü3OlÉ˙#ÂĎńý#ňZ#ţ"ÎÂ˙##$śłdń,wIV#</w:t>
        <w:tab/>
        <w:t>ŐyÎkĐ4ď#i÷Ú#žŤ#7B#ŮU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Çđô#ěpÚˇĹřĽQĽ}ś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^##ÔńŇšCń?Ćy˙#ĎţKC˙#ÄP#k üZśh</w:t>
        <w:softHyphen/>
        <w:t>ŻÖöYe*˛Ă####pG|×¤Ř^Ge#Ô!#8#9ŕý(#XŽ#âö˝y¤č#˙#fĚaíhŹŰ#RqČ&gt;Ô#9˙#ş#Ôő#Ý[T#Ď?</w:t>
      </w:r>
    </w:p>
    <w:p>
      <w:pPr>
        <w:pStyle w:val="PreformattedText"/>
        <w:bidi w:val="0"/>
        <w:jc w:val="left"/>
        <w:rPr/>
      </w:pPr>
      <w:r>
        <w:rPr/>
        <w:t>Ěn#%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ăĽz÷#P#ó?#|K#t×6Zs]Cs#K#s#lť×y'űW#gńKĹItwŞ´îUś'?wŚ#ŁŕO#[x#"#sçŔą,""fĎ##ŐMuô#oÄß#Ůę#öxUä˛śXŘť</w:t>
      </w:r>
    </w:p>
    <w:p>
      <w:pPr>
        <w:pStyle w:val="PreformattedText"/>
        <w:bidi w:val="0"/>
        <w:jc w:val="left"/>
        <w:rPr/>
      </w:pPr>
      <w:r>
        <w:rPr/>
        <w:t>§nsÁűŁ</w:t>
        <w:softHyphen/>
        <w:t>yßÂ#vćÓÄşH´ňK# E9&gt;Qď×řE0=ŐX2###ÍCw#ÜĘ#˘c!G&lt;?</w:t>
        <w:softHyphen/>
        <w:t>!oŹ|Z˛úK{dž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c ŕăŘ×#˙##?Ćô#˙#Éhřb:]#âäŞkÉw9##Ţ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#=G#kĐü%âŰ##Ů5ĹW1ŞĘbÄĘ ä(=ă@źÍúđ˙##x×Ä×Ëc#Ľ$]Éäî=öç° #Á^ŢOv÷7oćLřÜŘ#8###a]$#üa#íWŔÎăÚ/ţ&amp;#˙##?ĆX˙#ÇţKC˙#ÄWĐs¸ćî#dć¸#oâŚc##ŕżW6Ň"C1ęŢô</w:t>
        <w:tab/>
        <w:t>łŐ~)ř]FY4˝Máľ8Řm##á=óŢ˘˛řĽâ´žŻ5VÝdS*-´9eĎ |Łľ#z#~(éşĽÁˇho#rZ$#¨#ŢťťYÖćÖ)ă#,##×#fLš_###ş÷´˙#@ #ă_</w:t>
      </w:r>
    </w:p>
    <w:p>
      <w:pPr>
        <w:pStyle w:val="PreformattedText"/>
        <w:bidi w:val="0"/>
        <w:jc w:val="left"/>
        <w:rPr/>
      </w:pPr>
      <w:r>
        <w:rPr/>
        <w:t>ä~ÓżíŻţzú.Űţ=b˙#p*##`x§Ĺ^#´ynâ¸}ŞŻűĽSÁm˝ČŻ5ń#ĹŤË`4#Y|Üî#ŮÇ~z~T#Á?#üg˙#Aü˙#ŽÇKřĂg##Š%üÓŹJ%d0#đ2GĚ8Îh#Ň´</w:t>
        <w:softHyphen/>
        <w:t>N</w:t>
      </w:r>
    </w:p>
    <w:p>
      <w:pPr>
        <w:pStyle w:val="PreformattedText"/>
        <w:bidi w:val="0"/>
        <w:jc w:val="left"/>
        <w:rPr/>
      </w:pPr>
      <w:r>
        <w:rPr/>
        <w:t>VŮŚˇY#UĘ#ŕ##ŘűŐĘ#y#Äż#x@ń##şv¤!íVB˘#Ű$łĺú</w:t>
        <w:br/>
        <w:t>ßřaă#Ď#ĆśşňOt°źć4U8p#6ăą#¨#ŢĐh#ă</w:t>
      </w:r>
    </w:p>
    <w:p>
      <w:pPr>
        <w:pStyle w:val="PreformattedText"/>
        <w:bidi w:val="0"/>
        <w:jc w:val="left"/>
        <w:rPr/>
      </w:pPr>
      <w:r>
        <w:rPr/>
        <w:t>lčL!pţLŽT##\÷úŇx#Y]đüîĎ,ť÷3(\áŮz#;P.Ś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ţ*xś÷ĂpŮ.;Ă%ÂĚ2#F#]¸Îě˙#z˛~#kŢ1Öu#KWm:_3|^J++#Ń#ń#zĐ+˘N#&amp;š_#xűLĐe¸â#Ć#š1˘Î##aë@6yßţ,jˇ#Ä|?y=Ş#ŰÄśń#6önÖ9řă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?üE#uú_Ć#hŹ!]IoŚ¸#¨Ň#gÇĚG#żľzNŤŰë6qj˘+"@#Č#ö'Ö/×üJńü?â(,ě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˛#ĆÜq˛ç° gOđ˙#Ĺňřâľšyd¸[1,ŹŃ˘Ť0Ú</w:t>
        <w:tab/>
        <w:t>#÷&gt;ÚĐ$#Ęx˙#ÄňxN</w:t>
        <w:softHyphen/>
        <w:t>ŢDFŹ¨Ź#_#č#]đ6ą.šá;;űg]ű.pě˝##Ťzy§Äß#j&gt;#ÖËNš#% 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Ć~`}##d#5Ď#ëÍq</w:t>
        <w:softHyphen/>
        <w:t>jQÜŮ=ťă#"°pę2v¨íťżzôz#SŐ584ťuádeg###NpOr=+ÎźEńjÖ1wkŚ</w:t>
        <w:softHyphen/>
        <w:t>ô7QůŁ´1#2#ňO#ö W8ń?Ćgţc?ů-#˙##[~#řł¨[4˙#đ]\])ĺy6ń</w:t>
      </w:r>
    </w:p>
    <w:p>
      <w:pPr>
        <w:pStyle w:val="PreformattedText"/>
        <w:bidi w:val="0"/>
        <w:jc w:val="left"/>
        <w:rPr/>
      </w:pPr>
      <w:r>
        <w:rPr/>
        <w:t>˝wgîőăň #Jđ×,uű{vśĺLűśůŁî×#úWEÖL+Äž5Çýýt¸ţi@3wŕwüĽ˙#Ż×˙#Ńi^Ą@ Ź˝o^´Ń-V{¨ću2yx#s{é@7cĚľ˙#</w:t>
        <w:softHyphen/>
        <w:t>=Ą˝ĺľÉ#ąĺ"#Ü3ÜöĎjćágřĎţ?ů-#˙##@##ž-ÜŰŰ0ń#×Wrů#Ůü=ó^áO#Řř#6\Ł#gĚŞŁŰ{#@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+Ęţ%řË_ĐőŕŇďüŇDU_&amp;6Ŕ1~ňô</w:t>
        <w:tab/>
        <w:t>&lt;#ńFý!ż#\ĎyľTĂäÁ#Ű÷ˇg#züž˝)şďĹťíŚ#,×VňžSI#D/#9ëď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(xźNm\´ap-ĄÉ#˙#şý+ă</w:t>
      </w:r>
    </w:p>
    <w:p>
      <w:pPr>
        <w:pStyle w:val="PreformattedText"/>
        <w:bidi w:val="0"/>
        <w:jc w:val="left"/>
        <w:rPr/>
      </w:pPr>
      <w:r>
        <w:rPr/>
        <w:t>Vń.¨óJ3˝#Ŕ&lt;#ö 5=#GÔŕŐ´č/mÖEh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yŤ´břţ]˙#ŕ_Ňź+áŻüÚwýľ˙#ŃoLGŃvßńë#űůT#P#E##P#E#Azf#ł¸FÝÉ#ľx&gt;ń?ĹSś#zą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ć(ś,š##wŇ#Űá˝Hk#</w:t>
      </w:r>
    </w:p>
    <w:p>
      <w:pPr>
        <w:pStyle w:val="PreformattedText"/>
        <w:bidi w:val="0"/>
        <w:jc w:val="left"/>
        <w:rPr/>
      </w:pPr>
      <w:r>
        <w:rPr/>
        <w:t>˝řßw}đ#áč8íZT</w:t>
      </w:r>
    </w:p>
    <w:p>
      <w:pPr>
        <w:pStyle w:val="PreformattedText"/>
        <w:bidi w:val="0"/>
        <w:jc w:val="left"/>
        <w:rPr/>
      </w:pPr>
      <w:r>
        <w:rPr/>
        <w:t>#pŢ!ńÖ#+Ň´č$#âóČ#Đ#ŐzGSŇ3ˇF#ĄZu##UÉŻ#ń'Ä/#˙#ÂY6ŁęFßeěă|##÷öŻ%IŔ Lďü#qŻĎáŤ5ËčŽo#Á</w:t>
        <w:tab/>
        <w:t>" #&amp;###÷vď^aŻüFńuľ#H5}Au,hżgŕ+##Jçľ#z÷őÁŻé2]ŻňLcůÔ#ÂŠíő</w:t>
        <w:softHyphen/>
        <w:t>ş##zŕ|wăy´[SöI&amp;Eşň#Łp#zý(#wá×#?:Ě#I=+Čţ#|@Ö´#]éÚEëŰů-#Xca#'</w:t>
        <w:tab/>
        <w:t>ęh#;_#Üëˇ&gt;#š]˝ęěNÁ$D</w:t>
        <w:br/>
        <w:t>#í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Ű˝yď|yâ</w:t>
        <w:softHyphen/>
        <w:t>#Ĺ÷ś#z #śmQ#m˘É\ő&amp;ščž#ń(ń#Ű1ćţăgúÄUűŰşcé]-#ś#\7Ä?#OáčśÚÉ,r</w:t>
        <w:tab/>
        <w:t></w:t>
        <w:tab/>
        <w:t>XŃ</w:t>
        <w:br/>
        <w:t>#ßđ #Ôřzůľ##Ř^9%çśV$#Ę#A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Âé^Iń#â#ŻŁř˙#LÓo$ĹĺěýĚl#QXňA=Í#gKđżRń#Šiuqâ#řîŃŇ#ˇ##Š@ÁÎ#łëŇťj##+Çm&gt;!kśţ/łPżylZ6ibH#Ë#69Ŕ=@ďÚ;ísĆ~áëMZň#§ä˘¨#śYKr##Đ#ó##üWÖn5##ßMkl"#[x/Ń¸Ć;ö¤#_ü,˙##˙#Đg˙#%Ą˙#â+Ó&lt;5ń?KÖľtŘŕž#L[k&lt;h#aKsö=¨#KÄţ:Óź=#ënŰ÷?ty*Ov#ćZďĹ]zkÔm#P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[ÄIlś(#é#üK#Ă6ĽŠźŃ# *[D#ě~č÷ŻOđĎôÝy#ČńYç#1#rqčÝ9Ś#:Ú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Ż;ń6ăý?MÔźXź˝äFŘĚjO%IęMt##źSŹřęYźűOäůşDŰť~~č#=##ç~"j/ďő</w:t>
      </w:r>
    </w:p>
    <w:p>
      <w:pPr>
        <w:pStyle w:val="PreformattedText"/>
        <w:bidi w:val="0"/>
        <w:jc w:val="left"/>
        <w:rPr/>
      </w:pPr>
      <w:r>
        <w:rPr/>
        <w:t>6o&amp;ę#/cí</w:t>
      </w:r>
    </w:p>
    <w:p>
      <w:pPr>
        <w:pStyle w:val="PreformattedText"/>
        <w:bidi w:val="0"/>
        <w:jc w:val="left"/>
        <w:rPr/>
      </w:pPr>
      <w:r>
        <w:rPr/>
        <w:t>Č đA#</w:t>
        <w:tab/>
        <w:t>Ż+đ×Äo#_x§K´şŐˇÁ=äQHżgnVp#Č\ô4#îs1H#˘ź/Ä_#ź[gâ]JŇŰV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Ç#ý#ľC#Jç 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Yţ3ďŹ˙#ä´?üE#đłüe˙#Aü˙# #ţ#żč3˙#Đ˙#ń#ÂĎń˙#ĎţKC˙#ÄP#đż_ń/JÝjZOlźn$V8@F6¨îGzô#M"Ă#v#é\?&gt;(i:.</w:t>
        <w:softHyphen/>
        <w:t>6đ_á+š4*APÜe˝Çj#óŻ^+i#ľŐY##śŻýóV4!íVÔd#*Ço#!˛9č;fkcšŃţ-hˇ×öö&amp;ŰQ3\Ěą##Ł</w:t>
        <w:br/>
        <w:t>###pŢŚťôpč#g#ÖĹŻ#řăż#hŢ9żÓôÝKÉľËŘDmĆ¤ňT¤Đ#AđĹ:ĎÎŠýľyö#ÉňżtˇvüýĐ3ĐW˘Đ#\oĹ{Sđ÷íď4{łÎ÷#6Ĺ|ŠG8Ă#:@#wáŻž,žńNiuŤyOy#R/Ůâ##2#=</w:t>
      </w:r>
    </w:p>
    <w:p>
      <w:pPr>
        <w:pStyle w:val="PreformattedText"/>
        <w:bidi w:val="0"/>
        <w:jc w:val="left"/>
        <w:rPr/>
      </w:pPr>
      <w:r>
        <w:rPr/>
        <w:t>{ľ#TÖgŰD˝#Ű,Vň:63#kĘ-~!k°xşŇ#ű÷ĹŁf$&lt;ąĂc#Ô#ýŠŢ§iâ?#vŚXOu</w:t>
      </w:r>
    </w:p>
    <w:p>
      <w:pPr>
        <w:pStyle w:val="PreformattedText"/>
        <w:bidi w:val="0"/>
        <w:jc w:val="left"/>
        <w:rPr/>
      </w:pPr>
      <w:r>
        <w:rPr/>
        <w:t>ăľôEâ1"#`)ç,?ź:fźëÄ_#ľŤô}#úk[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ŰÄI|cżjC2˙#ágřĎţ?ů-#˙##^áŻú^ľŹAŚG#đbŰYă@Ł</w:t>
        <w:br/>
        <w:t>[6{#Ô#Ä~?Ó487ÜAxŘĘ&gt;Z!çV#q^kŽüU×Ś˝FŃu</w:t>
        <w:tab/>
        <w:t>mŕ#Ë%źDÉÉč{b^äZgĹO#GpÇQÔ¤-</w:t>
        <w:br/>
        <w:t>Ń#ť#ş=ëÔü#ăk##śŃ]+####tPÝ #˘C</w:t>
        <w:br/>
        <w:t>(#˘*j:e˛Ď:ť+&gt;Ě #ç#÷úWj˙##ŕĘEŇô#Ř#&lt;1###)ę{Đ#˙#ă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?üEtú#Ĺß"#5śź¸jdÇ#@gřť´#čţ#ń#§tť{ŰHçDvŃ*FŇAÎ</w:t>
        <w:tab/>
        <w:t>ô</w:t>
        <w:softHyphen/>
        <w:t>#BGMš3ľŇ&amp;e8č@4#áž0ńçWťÓ×RĹ°Ůňy#˙#uO]šë\dw×1ęk¨$şYDáö#9Î1´Á##_#ü_</w:t>
        <w:br/>
        <w:t>íM_#9˙#hżřü,˙##ĎţKC˙#ÄR#čD$Ż4Hąă óé@Ď&gt;×&gt;+éraý]0&gt;Tdu&gt;</w:t>
        <w:softHyphen/>
        <w:t>í\#çĹ##=ôíiŤ4vćF1+[C\đ#ËéLHGřŠâHľHVÔ¤ĐgĚ;x##1ňřď]ćńOJÔ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ňë#âZ(Ŕę#f÷ #ß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űţ&lt;.?ë*ůÇâ#ü×ßöĎ˙#E</w:t>
        <w:softHyphen/>
        <w:t>#ę}#¤˙#ÇŤžŤ´#</w:t>
        <w:br/>
        <w:t>ĽŞjip</w:t>
        <w:tab/>
        <w:t>n#FRÁ&gt;@</w:t>
        <w:tab/>
        <w:t>Î</w:t>
        <w:tab/>
        <w:t>îGĽ#z#wâ/Vąť]5oĄşĚ#Ą¨q§xĎľq#âĎüĆňZ#ţ"##řł¨[&lt;˙#đ]\]SĘňmâ#zîĎÝëÇĺ^áŻ#Xx;sk</w:t>
      </w:r>
    </w:p>
    <w:p>
      <w:pPr>
        <w:pStyle w:val="PreformattedText"/>
        <w:bidi w:val="0"/>
        <w:jc w:val="left"/>
        <w:rPr/>
      </w:pPr>
      <w:r>
        <w:rPr/>
        <w:t>Ň÷móQF6çŽ</w:t>
        <w:tab/>
        <w:t>ô .t#nň#Ë8m§#Đ×řçÇ+Ńźa{§Ůę˘8bŮľD#ś2O%sÔĐ3žřuâiźEŚ9šI'(|Ö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#HŰî+Ź H+ń˙#¤đţ3Űź(DueEleńŢfßoRđýÜłÍm#ŹH#%#Ŕ</w:t>
        <w:softHyphen/>
        <w:t>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Ěž)xßTĐ5hě´§ˇy-P|¤aě#Ţ#˛Đ&amp;Mđˇ]ń&gt;š|Óë:w6oněX8u#;TvÝß˝z3°E,z</w:t>
        <w:br/>
        <w:t>#ä&lt;Sń#Lđüďo&lt;#":Š1˘#ĘîîÂźă\řŤŻMx</w:t>
        <w:softHyphen/>
        <w:t>˘ę#ŰŔ##Kx-ĎCŰ#ŔĎ˙#ă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?üEwZwĹÝ:kČá+öó#T~ć1ÔăűÔô=/PS°îÝ]c8##&lt;#;}*Ő#8_Úţłáí#+˝&amp;đ[şHłĺŤ##bGĚ#q\ßĂďzĹţŹ-5ťŮ.|éĄ-°FĄw1#8#ŰÖ#˝E#*ęBËNäçäÇAÉ#ú×1ŕo#MŽęúŐźňHéi:¤aWh,ăˇ_ş:Đ.§cE#0źsŹIĄxNóPŮ$f#T1#u^őĺzWüsŽOttýn(Ł#[xÁÁ'##úP&amp;ě{¤c@Î#Ä#ôÝ*ä[#o#pV4#Š#ŰÚźî÷âŢúvłŐZ;s##</w:t>
        <w:softHyphen/>
        <w:t>ĄĘŚx#ĺ=ąŢ#4O!WMcQâČnó#Ţ Íňcß#ë˝đ˙#Ĺ#+Uşkq#ţőš-##Ô#Íď@#ćh gĎ#|Oo˙#^˙#Ą˝zWÂ#ů#Ź?Ü˙#Fľ1#š t¤3#Äž+ąđő˛Éw#ĂďGeňN6¤z×xâŐĺĚ xzâćŃüŔI#Ëü]ńLW0?ágřĎţ?ů-#˙##]6ńu °5ˇźšš#ź×#nN1ČíÔôż#x×_ł#Ú¤Č&lt;´sć¨#ć##</w:t>
        <w:tab/>
        <w:t>ô</w:t>
        <w:softHyphen/>
        <w:t>j##( ##ň##řßÄUĺŇXj^RÇxń(ňcl(-Ęű</w:t>
        <w:br/>
        <w:t>wţ*Ë#&lt;"ęîäNvź0Ć#L.##{çˇzdŚQń#ĹŤëńáűVŢ#e#ňŕä#|VEĹ##</w:t>
        <w:softHyphen/>
        <w:t>Ň5ŢŞŇB3šVÚ#8ţ#ŢęuÚOĆ+#m#uXő</w:t>
        <w:tab/>
        <w:t>ć#îhá#sÇń#ŐéÖÓĽÄeĐ##Ç4#Ô7řţĎ¸ĎO)ż#&gt;qřă[í˝?w˙#˘ÖžŇ?ĺŻáýiĐ˘Â#( ##( ##( ##( ##( ##( ##( ##( ##( ##( ##( ##( ##( ##( ##( ##( ##( ##( ##( ##( ##( ##( ##( ##( ##( ##+Ë~8Č#?úü˙#Eľ#gŃ@Ďiř#˙#"Çýˇţ#z]##P#E##ă-95o</w:t>
        <w:br/>
        <w:t>ÝŘČŞË.Ě$##OQĎj#7jÖâĎXźľP#w#r8b;ý*</w:t>
        <w:softHyphen/>
        <w:t>1###ŕń~ą°</w:t>
      </w:r>
    </w:p>
    <w:p>
      <w:pPr>
        <w:pStyle w:val="PreformattedText"/>
        <w:bidi w:val="0"/>
        <w:jc w:val="left"/>
        <w:rPr/>
      </w:pPr>
      <w:r>
        <w:rPr/>
        <w:t>ě#¸ëóúZŇo&gt;"üđqÍ &amp;˘##W#ń_ÂöÚ&gt;Ş"OśC#qG#HĂhó:`qüGˇz#Ď#źś{KBĽ#+Ó#zož)]@ŠoŽOss+Ü#b 6#Ł#˝č#zÖŞÁŤŘGwl,rd #đHěOĽ]¤0ŚÉţ</w:t>
        <w:softHyphen/>
        <w:t>ž&gt;wřŠ˙#%#S˙#ś_ú)+ Aď_G|=˙#VĂţźŕ˙#Đ(#Ľ˘##Q@#s_#żäUž˙#Ż9˙#ô</w:t>
        <w:br/>
        <w:t>#Ď( gSđłţJ6˙#môS×Ń1˙#Ť_  #Q@###Q@##ń˛!#mT##ąCň˙#ż%pB#1^ŻđOX#ß#+|çÉ´öň#Ţ/Aż7§</w:t>
        <w:softHyphen/>
        <w:t>0=ptÍ##P#E#yżĹ##O</w:t>
        <w:softHyphen/>
        <w:t>Íe.śVě</w:t>
        <w:softHyphen/>
        <w:t>+JÎ</w:t>
        <w:br/>
        <w:t>-ˇ#9čzú×t##(ÁĆh#ŐŚ</w:t>
        <w:softHyphen/>
        <w:t>ŠY6ë=BęÜíŰŚeăÓÓ^á˙#Ú}%u!ŞÜ1rŮů_#9ZacśĐźuĽë+ÚAxˇď#G#ăł#Ţň9#˛Ť`#r)#Ď=řŕâO</w:t>
        <w:tab/>
        <w:t>[#Č˙#NNżőÍëĹ #ŻLř!˙##űö˙#Íéí#R#Q@###Q@###Q@###Q@###Q@###Q@###Q@###Q@###Q@###Q@###Q@###Q@###Q@###Q@###Q@###Q@###Q@###Q@###Q@###Q@###Q@###Q@###Q@###Q@###Q@###Q@#s~(đ&gt;âv&amp;ţ{¸ňę˙#šu#ŰÝOj#đ#i6Ú&gt;Š#ľ¤:4AÉs;#é]Ż&gt;#čŢ#đĺľýőÍôrĘŽXDč#aĘeOaLHč˙#áKřoţu_űű#˙##]tKo#h°iO+Ă#í</w:t>
        <w:softHyphen/>
        <w:t>)#ć,s#SéHeŰšŇÚŇ[]#HÎ#@#$Jđoţ)YÖn,!kIŹŁ9##¸ąňŔ?6H&lt;ąü¨##ü#&amp;źîúŽŁ##Ç$qí#</w:t>
        <w:softHyphen/>
        <w:t>JF#çŢťÔř3áÖ@ZóT#ţşÇ˙#ÄP##oá#g§Ë-ÚŹňŹNĘť˛Ŕp0#šŻ-ŐtŤ˝6îX§´¸Gůą# uăŢu=á'$Ôô§łŰg</w:t>
      </w:r>
    </w:p>
    <w:p>
      <w:pPr>
        <w:pStyle w:val="PreformattedText"/>
        <w:bidi w:val="0"/>
        <w:jc w:val="left"/>
        <w:rPr/>
      </w:pPr>
      <w:r>
        <w:rPr/>
        <w:t>źIł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çŻĘ+ż¤#ń/?ň#˛˙#Ž#Í+wŕwüe˙#Ż×˙#ŃiL#P˘Â#( ##( #@#y/í#˙#0/űx˙#Út#đKţG+Żúńý##{¤ę×č(#h ##âŮ˙#+T˙#ś?ú1+Ä,´Űí@§Ů\]#Ć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řĎLŕwÁŚ"ďü"$?ó/ęř#'řT3h#Ô#</w:t>
        <w:tab/>
        <w:t>ô{řłÓ}łţb</w:t>
      </w:r>
    </w:p>
    <w:p>
      <w:pPr>
        <w:pStyle w:val="PreformattedText"/>
        <w:bidi w:val="0"/>
        <w:jc w:val="left"/>
        <w:rPr/>
      </w:pPr>
      <w:r>
        <w:rPr/>
        <w:t>Đu{#YS´HhwmYA*rĽNpAč}ké##ęÚÚ#Óź&amp;i-˘UđŹĘ</w:t>
        <w:tab/>
        <w:t>#ÉÇ9ë@#´P0˘</w:t>
        <w:br/>
        <w:t>B29 ##řá#XË#ŽŞ˙#hKBńĆ÷#ĺÝdäŕt]Z}#ńŽ-6vBH</w:t>
        <w:tab/>
        <w:t>#Č=ôŚO§ŽřĎR×d-w#Ş##ű¤aÇ&gt;ŹyćťďŢ#´#Qk^eÇq#˛äl#I8Ďđţ´#T˘@HU%#rIí^cń[ĹĆŇ/°ŮËe,Ü!)ťsP#¸ LÇř[á5mVçWŐmď-M</w:t>
      </w:r>
    </w:p>
    <w:p>
      <w:pPr>
        <w:pStyle w:val="PreformattedText"/>
        <w:bidi w:val="0"/>
        <w:jc w:val="left"/>
        <w:rPr/>
      </w:pPr>
      <w:r>
        <w:rPr/>
        <w:t>Íš</w:t>
        <w:tab/>
        <w:t>ą$Ë3#n##Đ÷ŻeP#`P#ůçâWü?őő?ţ]÷Ŕżů#îëů˙#ôZS#ŘôFuD-##QÔHŁČ~(řĹÖţŢŢĆK)ü&amp;G</w:t>
        <w:br/>
        <w:t>Űŕ¨#Ăpx5sá#Ţ#?ľ5+{Ű[¸n]R9#`*c#8#?Ä{öŚMS###JůĹ#:y˙#CůC{ýŕ#ô˙#N#˙#č#[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</w:t>
      </w:r>
    </w:p>
    <w:p>
      <w:pPr>
        <w:pStyle w:val="PreformattedText"/>
        <w:bidi w:val="0"/>
        <w:jc w:val="left"/>
        <w:rPr/>
      </w:pPr>
      <w:r>
        <w:rPr/>
        <w:t>s6ĐôÝWJwÔîÝ`RĽdU#*3č(#&gt;}×mlěő</w:t>
        <w:softHyphen/>
        <w:t>ôë´[ŚÝo</w:t>
      </w:r>
    </w:p>
    <w:p>
      <w:pPr>
        <w:pStyle w:val="PreformattedText"/>
        <w:bidi w:val="0"/>
        <w:jc w:val="left"/>
        <w:rPr/>
      </w:pPr>
      <w:r>
        <w:rPr/>
        <w:t>ť*</w:t>
        <w:tab/>
        <w:t>äqÔÝâ#Ż</w:t>
      </w:r>
    </w:p>
    <w:p>
      <w:pPr>
        <w:pStyle w:val="PreformattedText"/>
        <w:bidi w:val="0"/>
        <w:jc w:val="left"/>
        <w:rPr/>
      </w:pPr>
      <w:r>
        <w:rPr/>
        <w:t>ĽÍşŰY#šBJ&gt;@Á#|ŢôÂ×"đ#|Iq#űJ[ŃČ# Ş÷##÷Ý#MKŃí</w:t>
        <w:softHyphen/>
        <w:t> i#c8Ćň</w:t>
        <w:tab/>
        <w:t>ÂŽ#@)#4+ńçü:ýyO˙# ##Ď-</w:t>
        <w:softHyphen/>
        <w:t>§ť`ľIĺlí5,Ç#&lt;#íZ+á_#˛4</w:t>
      </w:r>
    </w:p>
    <w:p>
      <w:pPr>
        <w:pStyle w:val="PreformattedText"/>
        <w:bidi w:val="0"/>
        <w:jc w:val="left"/>
        <w:rPr/>
      </w:pPr>
      <w:r>
        <w:rPr/>
        <w:t>PĐ9?Â</w:t>
      </w:r>
    </w:p>
    <w:p>
      <w:pPr>
        <w:pStyle w:val="PreformattedText"/>
        <w:bidi w:val="0"/>
        <w:jc w:val="left"/>
        <w:rPr/>
      </w:pPr>
      <w:r>
        <w:rPr/>
        <w:t>ĂZô*Zm#R#Ľ</w:t>
        <w:softHyphen/>
        <w:t>\#ĺYÎ##QÔíea#ěh#ßž#xŞăÄ,łj#eŕ\´k#Y\¨E9Á$÷?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÷Gü?|ńń7:?éţJ#f§&lt;C Ěz#ŚĂŚVŇCý)OźD&gt;öŞ#</w:t>
        <w:softHyphen/>
        <w:t>á@#×#ÓÚ¸K$ČČY#Š#×ő#+¸óż°Ž~Ë#ľ´G#e\ą##N?öíL#_Ž#ă6˘ö^#ˇ0ůl˙#m@CsĆÇ4'#ôú´Z*#cN##nŕŮüł[şĎő]bÉ-nměÖ4q 1Ł##Ý</w:t>
        <w:softHyphen/>
        <w:t>0ąÍČĆI#Ű#bIĹu##Ä</w:t>
      </w:r>
    </w:p>
    <w:p>
      <w:pPr>
        <w:pStyle w:val="PreformattedText"/>
        <w:bidi w:val="0"/>
        <w:jc w:val="left"/>
        <w:rPr/>
      </w:pPr>
      <w:r>
        <w:rPr/>
        <w:t>[@Ó ˛łˇ˛xŕÝ´ĘIÉ$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#{W&lt;G#˝¤Á)š´k&amp;&amp;8\#-Ůy#dČ&lt;#Jß¤0˘</w:t>
        <w:br/>
        <w:t>(#˘</w:t>
        <w:br/>
        <w:t>(#ŽWĹ#´#ęßę7#ąK#"# t#Iî§Đ#|Gđ.á]1.tűš#Ž#"'u###öQÎEVđ#tß#Ůy×ÓÝFßjňq#¨#Âęyů1#ßü)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ĎîŤ˙#c˙#â+ĐBôďHd#öŠw#BŔ#Ýň×Ď##đ~ĄŠj</w:t>
        <w:tab/>
        <w:t>#ć¨Ĺ##`a'žÄĎHˇř7áů VďUV9Čó##˙#Ü˘ăŕ×#hŽőV`¤ćFrď@yot#4</w:t>
      </w:r>
    </w:p>
    <w:p>
      <w:pPr>
        <w:pStyle w:val="PreformattedText"/>
        <w:bidi w:val="0"/>
        <w:jc w:val="left"/>
        <w:rPr/>
      </w:pPr>
      <w:r>
        <w:rPr/>
        <w:t>râÚ8.˛#Td?1*#3=*ôŻÔ÷ś÷ÖłŹ(śëo#{A##sě)éôÉŁ#ÂńśpęTăŢĎ#řÁáß&amp;čj1EtŃĹldŰ#ČF</w:t>
        <w:tab/>
        <w:t>Ç¸üĹ'Â?#}â[+m!#4#F#śłňĂO#óŚIëˇwÖöÖos%Ä)#csťŁ$#Oă_=ü@ń#ĆťŻ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ÜĂis2ÂđççRŘÉ9 đŁĽ!÷ÁĎ</w:t>
      </w:r>
    </w:p>
    <w:p>
      <w:pPr>
        <w:pStyle w:val="PreformattedText"/>
        <w:bidi w:val="0"/>
        <w:jc w:val="left"/>
        <w:rPr/>
      </w:pPr>
      <w:r>
        <w:rPr/>
        <w:t>Iodu#BŢîÚę+§TTŘ</w:t>
        <w:br/>
        <w:t>Ôg#gšüŤÓč##P0˘</w:t>
        <w:br/>
        <w:t>(#Ż~-#řš§ý˛˙#ŃI@#?ŔndÖ&gt;ś˙#űR˝~</w:t>
        <w:br/>
        <w:t>Ť¨˙#Çş˙#˝ý</w:t>
      </w:r>
    </w:p>
    <w:p>
      <w:pPr>
        <w:pStyle w:val="PreformattedText"/>
        <w:bidi w:val="0"/>
        <w:jc w:val="left"/>
        <w:rPr/>
      </w:pPr>
      <w:r>
        <w:rPr/>
        <w:t>#ĎüK#Íă=R(¤ďĺUE#,L##ć&lt;/â'PÉ ęl#B-$?Ň##ń#jZ]#S@#IkI#ţU42ŰĘb7Eę¤#ř##öţ+TąNžű,)e#ź#űr</w:t>
        <w:softHyphen/>
        <w:t xml:space="preserve"> Ă/9''ĺ#1Ö˝&amp;##Q@#RÖŹ-ő-*kKš#8¤Űš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ę=E#Ď#řĄhÚMě§ß´×&gt;j+ÄÓ##RÎ##ÓóŹo#x˛˙#ĂŤ(m¤ůËţőXňF;#éL##xóÄ#Oq{##ÎÁH#.ŢäöŻuđ?ěô</w:t>
      </w:r>
    </w:p>
    <w:p>
      <w:pPr>
        <w:pStyle w:val="PreformattedText"/>
        <w:bidi w:val="0"/>
        <w:jc w:val="left"/>
        <w:rPr/>
      </w:pPr>
      <w:r>
        <w:rPr/>
        <w:t>)ŕľáÜ#zA9ÂŔqĹ#ąÔQHfG5ČtK$Kh'ďÜ#Č'ÔsĹxFu##ëÚt2YHđEp3ÚÄÇËW`</w:t>
        <w:tab/>
        <w:t>'8#ŻĄŚ#ßź?ĽC˘čđŘ[4</w:t>
        <w:softHyphen/>
        <w:t>#[°d ˇ,O8#Ö¸ßŁ:eŻýr¸ţKHOcř%řLŽł˙#&gt;/˙#Ł#ŻtýZý###Uľ#Čěl&amp;¸XăňăgĚŔĎ&gt;Ô#â#&lt;Auâ-b;</w:t>
      </w:r>
    </w:p>
    <w:p>
      <w:pPr>
        <w:pStyle w:val="PreformattedText"/>
        <w:bidi w:val="0"/>
        <w:jc w:val="left"/>
        <w:rPr/>
      </w:pPr>
      <w:r>
        <w:rPr/>
        <w:t xml:space="preserve">5 ˝#Ű¨Ĺ 21!#'°ĎŇ˝#áß"Ń´(&amp;ĹĘOso#Ě`l`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cÖ)#üv3ŕŰßűg˙#Ł#žpÔä%s˙#][ů#Ôú×ýYúÔ´#P#E#RÖ´ű}OKŇîG)6îe ##rG¨Ż#řĄhÚMô</w:t>
        <w:softHyphen/>
        <w:t>§ß´×&gt;j+ÄŇŁ#RÎ##Óó ]L=#Ä÷ş</w:t>
        <w:br/>
        <w:t>#łÝŔÎýęąçB8âÄ^%˝ń#ËÍ{##ł˛ą#)#!v÷'ľ0ąí##đuäť{YnĘc'Îe?wv1#ľŮŇ##bźËă#đÂéő?ô[Đ#YiˇÚ2éöW#Ep#C#&gt;3Ó8#đjďü"$˙#ĄU˙#Ŕ9?Â šĐľD/w¤ß@ #Lî #×¨¤Đu{#YR´HŢhwmYA*rĽNpGcëL#¤&lt;/Ş</w:t>
      </w:r>
    </w:p>
    <w:p>
      <w:pPr>
        <w:pStyle w:val="PreformattedText"/>
        <w:bidi w:val="0"/>
        <w:jc w:val="left"/>
        <w:rPr/>
      </w:pPr>
      <w:r>
        <w:rPr/>
        <w:t>[ĂöWM$&amp;i-˘UđĘ</w:t>
        <w:tab/>
        <w:t>#É#ő</w:t>
        <w:softHyphen/>
        <w:t>ZC</w:t>
        <w:br/>
        <w:t>(#˘&lt;ťăgü1×ř˙#Đ$Ż(ąŇ5=E7éúuÝŇˇ0ÂÎ3ă×#Ä[&gt;#ń&amp;?ä_Őđ#OđŞˇz&gt;ŠbďtŰťu##e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#´ˇá#ŢxcQ{ë#ŕY"020H=çĺ#ô˝</w:t>
        <w:softHyphen/>
        <w:t>ĚWQ#XäPq`Fh#Z(#R;#Fb@#g&amp;&lt;#âŢł5×otěB`âuuÎâ|Ąß8ţ#[ż#ôš#ő+g#nń#¤#űç¸ätéëLGŻQHaE##P#E##P#^sń#ĆĂO°ňtë&gt;âć;ż-â/š#Ŕä#ČÁ#P&amp;yg&lt;;qŻj°Äm.ŢŃI ¤)8Ý#éů×Ľéß#´9íîŽ5XŢ#űĽ0'¸ř5áčŕfďUg#Ŕó#=˙#ÜŻ=ńŚĐŻd[;K÷ś#ŞË#!˛š&lt;#Ž*#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M&gt;5śfňŽoĐą;žmqĎˇĽ{´n##)##â!ÔP0˘</w:t>
        <w:br/>
        <w:t>äž(1_</w:t>
      </w:r>
    </w:p>
    <w:p>
      <w:pPr>
        <w:pStyle w:val="PreformattedText"/>
        <w:bidi w:val="0"/>
        <w:jc w:val="left"/>
        <w:rPr/>
      </w:pPr>
      <w:r>
        <w:rPr/>
        <w:t>Ŕ@˙#Ľ˙#Đ#=#źI&amp;ŐŚ4gćeUQIn##ÜxKáĘęśÖ˛ępjvć]űđ#ŕuSč)ëOÁ#ů[žŮŞîŰyąő˙#ž+ńçŕđä#=_É#FŹŇĘ#UbűpHP=?:#Î#(ŢiR(¤Ř*Ş' #Öť˙##|:]n#úÔ#ĄóY&gt;TŮň##Os@#xř/áźs{Ş˙#ßŘ˙#řŕüwŕ¤đäewŇ[,Jí,ËV,W##Óó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đ6°Ú&amp;ľ5Ň´+ž#3##YO¨çúL#ô #á^/ńGĂ#5´ĆĘöâ#fť8ŕîô #sĂ#</w:t>
        <w:br/>
        <w:t>tíGMmXęł0bÉL#Ä##3ÓŮ?#&lt;7řýŐďěüE#;Ç#!Đm#şDzÉ3*|ę#`Š$üŞ;Çđ#˝saŽéÖ1$&amp;)Żâ,Î#FYAÇ&gt;n}##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úVo4#M~ĐŰŢI2!GLÄ@8aÔ#Ašă˙##ü</w:t>
        <w:tab/>
        <w:t>ĽřWKçOňGkÝHÁF=sĹ7á#?ľĺÉÇďíń˙#}513ÝŞ#ďřđ¸˙#ŽmüŠ#|ăń#ţGkďűg˙#˘Ö˝Çá˙#üzýyA˙# </w:t>
        <w:br/>
        <w:t>b::ö?6Ćxů;ăeăŻ"Ď</w:t>
        <w:tab/>
        <w:t>řŤ¤ÜÚë°Ěś×#BÚŽé##Ő;Ř`cÓóŹO#xrëWYYŢ: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9ĎąôŚNČúYT(ŔĽ¤PQ@###ăĐ#/˙#Śú1kçxcZ#öô#L§Sá##ÉŤŔ$Ôí5+sö,íh#ç&gt;Śťx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u#źŐAôóc˙#â(#9##|&lt;Fó$ÓâÔŚ;c3Hë¸)#ł##0#p#¨#v</w:t>
        <w:br/>
        <w:t>đ#ÚŐÄËŹYęV¨#RąČ$çď)é]Úü#đá\ÝT#úë#˙##H#GÇ_#-ô##m-5#ÂĘŇ40@ #IU##*ç&lt;#Ź6ŹKt#Z##ď#˛QĎ#Ä}#˘\ýŻBąš%IŢ9#Ţ¨&lt;{W=ńoţIŠ˙#lôjR(đď#ř</w:t>
        <w:softHyphen/>
        <w:t>4oú˙#˙#F-}9#â#E#|Ĺă#ů#ľŻú˙#˙#F5z×Ŕů#n˙#ëý˙#ô\t#č2F$\6zçóďřS&gt;#=ouOűű#˙##@#ü)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ĎöŤ˙#c˙#â(˙#/áżůţŐďěüE#sž3řyáŻ#iÉ4:×f#˛Í&lt;|#¤ôÚ=#bü+Ń$Ô|MitĐ\ty#ĺEů#ůgqy#ŚIď6VÉghń*Ánź˙#ZŔńmô[#¸Ý\ýä)¤#áąNHÇ#x%äÚľŠî˘łyîdPĎ#´LŘ##Î98éů×Ľi</w:t>
        <w:tab/>
        <w:t>4Ťqw&amp;Ť##c\úőJ`i˙#Âđßüţęż÷ö?ţ"¸ď#|;]#Ú9´¸5;˛F˛o</w:t>
        <w:tab/>
        <w:t>´#3ľF;őô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ź#ŹÜřkZá#% 1#p###§ÔsĹ}#áűďí</w:t>
      </w:r>
    </w:p>
    <w:p>
      <w:pPr>
        <w:pStyle w:val="PreformattedText"/>
        <w:bidi w:val="0"/>
        <w:jc w:val="left"/>
        <w:rPr/>
      </w:pPr>
      <w:r>
        <w:rPr/>
        <w:br/>
        <w:t>Ęé2ňŰÇ##&lt;#Ę</w:t>
      </w:r>
    </w:p>
    <w:p>
      <w:pPr>
        <w:pStyle w:val="PreformattedText"/>
        <w:bidi w:val="0"/>
        <w:jc w:val="left"/>
        <w:rPr/>
      </w:pPr>
      <w:r>
        <w:rPr/>
        <w:t>0ęhWĚ^1˙#ŰZ˙#Żů˙#ôcR#íż</w:t>
        <w:tab/>
        <w:t>?äiöŰ˙#F˝v##WţĐ#ó#˙#ˇý§@#ÂOů)_ýś˙#ŃO_CĐ#üm'í`vű,ú1ŤĘí,îŻe1ŮŰMpŕn+## zŕ}E2QëZ?Â="ę"×˛ę°śň1š##TŤł|#đňŚRóUcůé#˙##Hhňo#é#hş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IśuÚÝHĎAÇ#JŇÎęúc#´×##¸ŹH\ëŰL#ëgÂ</w:t>
      </w:r>
    </w:p>
    <w:p>
      <w:pPr>
        <w:pStyle w:val="PreformattedText"/>
        <w:bidi w:val="0"/>
        <w:jc w:val="left"/>
        <w:rPr/>
      </w:pPr>
      <w:r>
        <w:rPr/>
        <w:t>#ćÜ˝ÜúŹN##oEă#RŹÜü#đüq#ŢŞÇ=&lt;ČĎţÉH#!ÖtŮ´ťľxf#J2Fy#+Ő~#k-5źzIh6Áo$#ó˙#</w:t>
        <w:softHyphen/>
        <w:t>#yéózzS#ę$ŕd×ü^ÔeĆ×ö%cňŁhX#|Ľ˙##Hlőß#@"đăwď, '?î#ń</w:t>
        <w:softHyphen/>
        <w:t>ú#Ukh#Ěň#;ˇrŔ#ZŠ}Żč#łÚÝëz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şEaÜpM#&lt;=ţČż#í§˛¸IăY##\2ç###ąŻ </w:t>
        <w:softHyphen/>
        <w:t>ßĚ_}(#EŠF%Ňî˘9ĂÂęq×kĆő#WJřŠĽ'#Ő2{Gľ13Ů4çó4Ëi8ů˘SÇNźűă.Ą$zLö#G˛Xcc˝ţˇˇ&gt;ÔĎ-đćú×Ú6Cs/ˇ&gt;Jç#Ď^#ĽzŹ_#|:ËźŐAĎüő˙#Ś#HŽž#čQŚbšŐXç#}##÷Ĺt#´%đţ5Ş-Âďši18ĂrŞ=##R#§Q^{ă/Z5ÍŤęR\ß</w:t>
        <w:tab/>
        <w:t>bE@#ˇ#ťüżí##;ŻŘĹ§ksÚ[ł´qíÁr</w:t>
        <w:tab/>
        <w:t>9P{}kÖ</w:t>
        <w:softHyphen/>
        <w:t>&gt;#řvx5îŚ#8âX˙#ř`ÇÁ</w:t>
      </w:r>
    </w:p>
    <w:p>
      <w:pPr>
        <w:pStyle w:val="PreformattedText"/>
        <w:bidi w:val="0"/>
        <w:jc w:val="left"/>
        <w:rPr/>
      </w:pPr>
      <w:r>
        <w:rPr/>
        <w:t>ů}ŐďěüEz#¨^A}jp#Ü°#ˇ|ľóÇ|#¨jWé#ć¨Ç##`a'´ÄĎGśř7áů-ŐĽťŐUÎr&lt;ČÇ÷(¸ř5áčávďUf</w:t>
        <w:br/>
        <w:t>H#dg'ţř¤#řť@}#\¸ľHnEŞ#</w:t>
        <w:tab/>
        <w:t>,Ë÷@q#ëůW¤ü#Ö§˝ˇžľaTś[xă*#,0ăaL#OŽWâ?ü#y˙#I˙#ô</w:t>
        <w:br/>
        <w:t>@Ď#řk˙##ö˙#mô[×Ńvßńë#űůP#â#ĂĄ#2ćŇ/;wú÷#c§#ÖgÎ˛Éy</w:t>
        <w:softHyphen/>
        <w:t>_Ćą[´łÚąŔc'§'Ö˝'Ă</w:t>
        <w:br/>
        <w:t>´ýBÎŢ]Hęď%şČăĺ\9##÷&lt;S</w:t>
      </w:r>
    </w:p>
    <w:p>
      <w:pPr>
        <w:pStyle w:val="PreformattedText"/>
        <w:bidi w:val="0"/>
        <w:jc w:val="left"/>
        <w:rPr/>
      </w:pPr>
      <w:r>
        <w:rPr/>
        <w:t>ř1áŔ¤ÝTúë#˙##\gţ##ĎÎŇíő+7#X#Ü1ĎĘŁĐR#SřcŽśâ{Ky#Ţ;vy#äă#Ë#ŽqŘW˝éˇqßX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Č4m8$p</w:t>
        <w:br/>
        <w:t>##Ä#+Í6úýźíĐXI¸ŰŔcĎ#őćż#nŇĎĹW2;ĆŮ˛ĺÎ#ßOđŚ-˘GüfŐmő?ěłÜŰĎĺůŮň\63ĺőÁö</w:t>
        <w:softHyphen/>
        <w:t>?ÚÉiF#@ąĂm#6|Á×ö˝)zÍ#ÔŇ(đOzë&gt;'K#ĺšˇť#Xy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&lt;W¨ü6ÓôřäIQÓĚĘČ0FdnŁ#ôÉGO4bX$łR§#őá#;đÝýÇÄKŘítűé o/k¤,ŮýŇç1ÖŮÓč#´{Í:#ŻćŐ`âFdÜ#$`§cWŰŕÇ#ń{ŞçţşÇ˙#ÄP#</w:t>
        <w:tab/>
        <w:t>ăż#`OlşL#ÂĘŇ#.đ#n&gt;ęSR|#Ö'śńm#/"WŮ#ŔůGžqü"#ô§r##ĆxŻ&lt;řÉĽÇ.sŠ7|1D#wýhëÇű^´/Â+¤´ńUÄI##fË8#}+ß¨#Ż#ř˝}#Łâťi</w:t>
        <w:softHyphen/>
        <w:t>çd#jĽ˘pŔ#îqß#é&gt;#ë#¤#k´!!śÇ?7úÁ×öŤÖ¨#! rN+ç##ę-â##Ú°ňäf!##só:y #í#</w:t>
      </w:r>
    </w:p>
    <w:p>
      <w:pPr>
        <w:pStyle w:val="PreformattedText"/>
        <w:bidi w:val="0"/>
        <w:jc w:val="left"/>
        <w:rPr/>
      </w:pPr>
      <w:r>
        <w:rPr/>
        <w:t>tóaŕť#t#</w:t>
        <w:tab/>
        <w:t>#Y##Ězbş#Bĺlě'¸wD#FĎ8##&lt;űP##ţ!ë</w:t>
        <w:softHyphen/>
        <w:t>Ťřëc[É#čŮ^#H#š#ÖŽx#Ŕ§Ä</w:t>
      </w:r>
    </w:p>
    <w:p>
      <w:pPr>
        <w:pStyle w:val="PreformattedText"/>
        <w:bidi w:val="0"/>
        <w:jc w:val="left"/>
        <w:rPr/>
      </w:pPr>
      <w:r>
        <w:rPr/>
        <w:t>+ęśúź?ş1I#m#</w:t>
        <w:softHyphen/>
        <w:t>YH##r=iÝŻÁ#c&amp;÷UĎýu˙#Ź_#|+ÓôÝ:yôÓŞ\HHŕ#Ź2Ł#˘w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[in´}M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÷s)#Čî8=</w:t>
      </w:r>
    </w:p>
    <w:p>
      <w:pPr>
        <w:pStyle w:val="PreformattedText"/>
        <w:bidi w:val="0"/>
        <w:jc w:val="left"/>
        <w:rPr/>
      </w:pPr>
      <w:r>
        <w:rPr/>
        <w:t>}#ŕ}^=WĂś#;X|Ĺ˛PčFxčh#§A^%ńŤţ?ěżëĽÇóJ#ż#żä#/ý~żţJő</w:t>
        <w:br/>
        <w:t>##yżĆ=#Y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0\ÜL÷ĘĚĄ|#=q@3#Â?#íľKF}e5K7###?( üÉęMt_đĽü7˙#?ÚŻýý˙# #ÎxÓá˘ĎwĽi\Ë#ĄUmŽ</w:t>
        <w:tab/>
        <w:t>.#ű¨;#ŕôÝB÷@Ôd`#9MĄ###§#°Ś#ÓĐJ%BŔÎ8Š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+Ăţ2ČÁu˙#]b˙#ŃB3đću</w:t>
        <w:softHyphen/>
        <w:t>ęÖđCiu4#hŇw2ŢRłc$ŕĆzúWŹ[|#đü+ËwŞŤäyă#\|#đüq#ďUf#&lt;ČĎ?÷ĹyŻ|+yĄę×K</w:t>
      </w:r>
    </w:p>
    <w:p>
      <w:pPr>
        <w:pStyle w:val="PreformattedText"/>
        <w:bidi w:val="0"/>
        <w:jc w:val="left"/>
        <w:rPr/>
      </w:pPr>
      <w:r>
        <w:rPr/>
        <w:t>˙#ö|;1s,Go*˝[#}ă#łđăÄWZ/íí-#ţę#ĺi#%Wv20F&gt;ńëú###T,Ź3ŠÍ#dxţ]˙#ŕ_Ňź+áŻüÚwýľ˙#ŃoL#˘íżăÖ/÷#ňŠ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+Áž)čPčżŮžIůŢn|ÜvŮÓë@ç{đzé_ÁöVĄĐ˛$ŹT#~őşĆťĘ##uB-6ÍfhaVpťĽ`Ł8'#}ŤçMRô'Ż/âhŰn¤ó+g*xH?J#÷Ż#jÚ~#˛¸áó$ß#ăaÇ&gt;Őż@##Ć#Ó&lt;3wv#%1ě˙#Xp9u#ţuâ##´XřˇŠ#(ÔŇWhW*ĄĽÎIç#bgĐVđŹ1\ŕó^)ńKĂRľ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şáŰNŞxăŢÍ˙#×h$Ľ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0R~cű´č?</w:t>
        <w:br/>
        <w:t>ő###ľ+¨ěŹ$¸HâDĆZFÂ9?|Íây#ęł#+,0e9##'"=×áŚ˛u#ieh7@#=Šő&gt;ľÖĐ#c#ĆZö_Žď#Ł#=ë#ËË¨çzđ]HKâ_#]ÎŃX`XpŞžôÄ÷&gt;!##\őĎ5ĺ?#t¸Ą´#|ÉŽŁB#6ăËnłëHlŁđBímîő#Ë˘^Ý@cy~{E#Gu*Ái4ÎĘŤ#3#c##ÉŻţ$]G{ăÍBâ###ËĂFŮSÔp</w:t>
        <w:br/>
        <w:t>#ôßÚÓ_éÚĘĐ#k#źh#ňxaĎ=xŻC #OZ¸##őĆTyVň?ĚxáIćžuÖd#řÎgEóZ}¸#ăvvĆ:uô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ÂVdđž##Ź-!V#Ô#ľŠ</w:t>
      </w:r>
    </w:p>
    <w:p>
      <w:pPr>
        <w:pStyle w:val="PreformattedText"/>
        <w:bidi w:val="0"/>
        <w:jc w:val="left"/>
        <w:rPr/>
      </w:pPr>
      <w:r>
        <w:rPr/>
        <w:t>###WĚ^'bÚdůd? Orçź'yŹ^#¸ąż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I#D#äc##ÁŻKŕ×</w:t>
        <w:tab/>
        <w:t>óTSůé#˙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|*°ÓěÖM/űRćC.Ňż+ü¸&lt;ŕ'°Ż* #Áž#_ťo´Zß#_)&amp;3`Ŕcq##˙#zRü#đá#ŢęŁţÚÇ˙#ÄR#ńĂ#=&amp;ÉdŇ#§tćP#?ĘT~T#ŔŻ&lt;Ň.</w:t>
      </w:r>
    </w:p>
    <w:p>
      <w:pPr>
        <w:pStyle w:val="PreformattedText"/>
        <w:bidi w:val="0"/>
        <w:jc w:val="left"/>
        <w:rPr/>
      </w:pPr>
      <w:r>
        <w:rPr/>
        <w:t>Žľet6&amp;t-Ó#j`}!á</w:t>
      </w:r>
    </w:p>
    <w:p>
      <w:pPr>
        <w:pStyle w:val="PreformattedText"/>
        <w:bidi w:val="0"/>
        <w:jc w:val="left"/>
        <w:rPr/>
      </w:pPr>
      <w:r>
        <w:rPr/>
        <w:t>Dęž#ľź-#2o˙#V~^##JŘ¤#ůăâßüÍSţŘ˙#č¤ŽŻŕ#ŢÖ˙#íß˙#jP3×( #Kâßü=SţŘ˙#čÔŻ#đwüÚ/ýÁ˙#Ł#&gt;u#ĽOC\.ŁđĂúĽs}=ć¤˛\JÓ8I###$|9 </w:t>
        <w:br/>
        <w:t>˙#đŚ&lt;7˙#?ÚŻýý˙#Łţ#ż˙#ç÷U˙#żą˙#ń##âż^#ĐôIîÓR˝#F#ŞÍ&lt;x9`:m#šŽ#JĐ¤Ő.nŇÎ#Ŕ##/Á'#Ŕďdś}%§ŮEa##rĽˇ|Äg8#áVi#xĹ_##BěŰ)lŽm&amp;ˇBňÂŰČ`äă!ąŘ~uÎř;Âë÷möKáhbgIĄí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ďůS#é1|#đó.^óU#?óŇ?ţ"Łźř9 Ĺ#h.ľWbŘ#ĚCÇŕňcDžÓ'#Ícw#ň÷6&amp;^2yč8â˝/ŕÎż#˘hÎmÄVöňH§řňd#Ú=˝)çŤWĎ?#żäŚjöË˙#E%"Ťŕ#ŢÖ˙#íß˙#jWŽP#^yńßţDOú˙#Oý#%#y/żäuŃ?ëţ#ý#ľôí#Pń#üzýzË˙# #ůËĹ#ţ&amp;QăÝ#ći÷5ź#ŕšuéžľÔ"´{d2#VÎNJÓ#× ÇđgĂŹškÍT#˙#ĎX˙#řCG?â_öş{Â4´Ő.CŢp##Ć&gt;ę{ó#`tŢ#đ}Öľ|VöÇPŘÁćÇ,q##Ć</w:t>
        <w:tab/>
        <w:t>R# ^ż#&lt;8G7şŻýý˙#¤#;âĎ#UËĽ.§s!aR#ü¸&lt;ü¨=#pţ#Ô#âK[Ő1#ţdűźĄ#ôőŚ#čo#ę'UđĹĽë4dÉżýYůxv#sí[###P#ükÔ#BÖ#ËŮ#Ěn1÷żŐżq#đęřüĂ*\ÖHŐÚ#÷C#</w:t>
        <w:tab/>
        <w:t>'##)sÓŁř3áÖ#źŐA˙#Žą˙#ń#WPřA˘Ă#6Óę˛0V oCČéŃ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lt;#Ľ.á[;###ţ%űÜť#x#ľŻq</w:t>
        <w:br/>
        <w:t>Ü[I##D(Hë1@Ď=ńgĂ##HŽľVşżóÎĎHšőäśÚl3xž-)A#_#bŔŰKíĎLg#ÔĹäz˝§Áď#Ď</w:t>
        <w:tab/>
        <w:t>g˝ÔÁÎ8?ţ"Ľ˙#/áżůýŐďěüE! #ĹUżą÷g\lÎ6_˙#U#x#ü#yŞęQEŠiú#ěĚ#EŽ0¤J×#čQü#đëDŹ÷¨b##Í˙#|P$EyđwAÝ#</w:t>
        <w:softHyphen/>
        <w:t>UÜc#ĚC}ź]Ňn4</w:t>
        <w:softHyphen/>
        <w:t>Nę#ś¸KxŽ#(ä#Ü# s</w:t>
        <w:tab/>
        <w:t>ŔŚ#´ü#Ö§Őü9&lt;K</w:t>
        <w:br/>
        <w:t>8ťt####CÜZîi#!ž˙##úćßĘžqř˙##ľ÷ýł˙#Ńk@u&gt;ŇăŐżß?ČUÚ##ő#łÓŽ.]Ń#Q4s03Ďľ|÷ń#^}cÄ7!ZŢHw#+Âr</w:t>
        <w:tab/>
        <w:t>##\ëL#wŔ~#&gt; i_UˇÔmáýŃHÓhuläĘA##ë]Úü#đć2ou\˙#×X˙#ř@břá^ŚéÓĎŚśŠpé##*Ă*2:%y¤#\é#ČĐ/ŕHĆGqÁčiôW5xőO#Yí#;X|Ĺ˛PčFN:#Ęš/z#?ŘúŚŻüĎÜúlűČžÖ##/#ŢďQ53=şÇ#ňý?:öC</w:t>
        <w:br/>
        <w:t>đ#Ú:íŚhfUłT-###ďs;ó@#ßÁýlŢéw#Óź</w:t>
        <w:br/>
        <w:t>śÁ#í8=#sĎľz##:WÎ~%ť#x˘ŰhYXÁ°#o8,Ţü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Oy°đUnŁ + Á#LWGw#ÜŰ&lt;.H</w:t>
      </w:r>
    </w:p>
    <w:p>
      <w:pPr>
        <w:pStyle w:val="PreformattedText"/>
        <w:bidi w:val="0"/>
        <w:jc w:val="left"/>
        <w:rPr/>
      </w:pPr>
      <w:r>
        <w:rPr/>
        <w:t>zćčxw|/}yń#RK}&gt;úh#ĆË$pł#ű´î#=kŹ´ř9 Ë#3]j¨ŮĆ&lt;Ä#ß#Á#7Á##ĹîŤ˙#c˙#â+ĎüqŕżřGÖK#/äI#+J##o&lt;(ÇSÖ#ß#ľŠÎą&amp;"Â°Chî</w:t>
        <w:softHyphen/>
        <w:t>#1zăř{5##i1k#dvó#BŹĄ˙#wç#z#ZđHc[#ąĆ</w:t>
        <w:tab/>
        <w:t>#oŤ#Ëö#/Ęę}#ĽÎˇ:ts++#Ď*r:V¨#ç˙##őX?á#Ő4ď´[ůżšýÖńżďŁtĎ§5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Ó&l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a#ws#7×#ăöŠ}##"ĺ#0Î89§vÍ".řĎŤůvňiaáÄÖńž</w:t>
        <w:tab/>
        <w:t>ů˙#Ö#˙#łéëMř/¤4VşÓE&lt;k2@ČĚ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9ëLÔÉ#d</w:t>
        <w:br/>
        <w:t>ňţ/&amp;Ńě</w:t>
        <w:softHyphen/>
        <w:t>Ś˛H/JVÜŔ#ă</w:t>
      </w:r>
    </w:p>
    <w:p>
      <w:pPr>
        <w:pStyle w:val="PreformattedText"/>
        <w:bidi w:val="0"/>
        <w:jc w:val="left"/>
        <w:rPr/>
      </w:pPr>
      <w:r>
        <w:rPr/>
        <w:t>!łđ'×őhbk[śłfeh#$)</w:t>
        <w:br/>
        <w:t>N7`z~uéÖß#ü?$(ŇÝęŞĹA#Ě`˙#ß###Łđ{Cˇśwľ¸Őep##z#óěć~*ĐfĐľŕ#×KlU$#ÜJŕ#_Ę#ŁđŤĹ#ăGho&amp;łi/J,{śł#¨##9&lt;×¤Ň#|őńOţFkúô_ý</w:t>
      </w:r>
    </w:p>
    <w:p>
      <w:pPr>
        <w:pStyle w:val="PreformattedText"/>
        <w:bidi w:val="0"/>
        <w:jc w:val="left"/>
        <w:rPr/>
      </w:pPr>
      <w:r>
        <w:rPr/>
        <w:t>ëŇţ#řŁlÜ˙#Fľ1#ş˘Gü]đôňÜčéöˇw!UËžÜńĐqßň¤đĎÂ;P°]QľKiYX˛ĺS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Éň5ĎÁ</w:t>
      </w:r>
    </w:p>
    <w:p>
      <w:pPr>
        <w:pStyle w:val="PreformattedText"/>
        <w:bidi w:val="0"/>
        <w:jc w:val="left"/>
        <w:rPr/>
      </w:pPr>
      <w:r>
        <w:rPr/>
        <w:t>ŕśęż÷ö?ţ"šŻ#|4´Ń´ť</w:t>
        <w:softHyphen/>
        <w:t>0jW#Eł`l0l˛ŃGŠ¤6s&gt;#Ő.t#ŮÚŹh&gt;Ń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TîL&gt;=F#'</w:t>
        <w:softHyphen/>
        <w:t>}##ů###úP#¨ aE##P#üIP5#â#&amp;ţOćŐŕ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â-j#Ľľź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˛ÜA#Â#Ý#Î:úÓ%lzeżÁż#É</w:t>
        <w:br/>
        <w:t>´ˇzŞąę&lt;ČÇţÉLşř9 Ĺ#47ZŤ°Ć#żűy§ź5?őâÖđXŤ"Ç&lt;ń9(</w:t>
        <w:tab/>
        <w:t>#°#9ĎĺZ?#üW}¤jv:L#[#{řĚ"śá¸Ş#@č=)ô#n˛F#X0=ÁČ¨ď˙#ä#q˙#\ůR#óÄ#ů#Żł˙#L˙#ôZ×ĐGüľü?</w:t>
        <w:softHyphen/>
        <w:t>1##R#Q@###Q@###Q@###Q@###Q@###Q@###Q@###Q@###Q@###Q@###Q@###Q@###Q@###Q@###Q@###Q@###Q@###Q@###Q@###Q@###Q@###Q@###Q@###Q@###Q@###Q@#yoÇ#ů#Ç˙#_˙#čś LńÚ(#í?#żäR¸˙#Żö˙#Đ#ŻK ##( #"ŠĎ&gt;#ó7íćĆ#ą)#ZúrĂyéëXăĽ##o3[ÜG2#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Ó ć˝×ŕćŠ&amp;Łák¸ňAxę#8ČŘšŚ#wE!##R:R§Ą #!řšá#nĺÖl ˝¸š¸4tDÜDxČ#sü#˝y^sLBR3Ĺ -iÚmËM#Ł3.Â##c öúWsŚü\×Vî4{]1cwPěcqOßŚ#g}ŚxúĆâŃ$ťÔ´¨¤9Ęůę¸çĐˇĽj?ô#¤né|ůűOń¤</w:t>
        <w:tab/>
        <w:t>#ń"ęŢ÷ÇÍ¤ń\Dţ^Ů"pĘq#=Ĺs#ôĂßů#l?ëÎ#ý#:Z(#Q@###W5ń#ţE[ďúó˙#@ LůÂ#u?#?äŁiö×˙#E=}##úľú</w:t>
        <w:br/>
        <w:t>#u##Q@###ÇüEŃR÷IÔ/ŘÉş#</w:t>
        <w:tab/>
        <w:t>1ľ#*ąçzůî5żŕ}q4</w:t>
      </w:r>
    </w:p>
    <w:p>
      <w:pPr>
        <w:pStyle w:val="PreformattedText"/>
        <w:bidi w:val="0"/>
        <w:jc w:val="left"/>
        <w:rPr/>
      </w:pPr>
      <w:r>
        <w:rPr/>
        <w:t>f[š##&lt;#&lt;şł#YOoĽ#ĎĄô;ÄżĐěŽ%ˇN###˝]¤0˘</w:t>
        <w:br/>
        <w:t>(#Ż2řđýő#ký1.'ş##Ę§ç9ÎqŮz#Ď#şśÎîkkŮ4.Ńşä#08##Ţ˘ă##šĎ#</w:t>
        <w:br/>
        <w:t>(#Q@#jôĎ#ńů¨˙#żoüŢh˘Â#( ##( ##( ##( ##( ##( ##( ##( ##( ##( ##( ##( ##( ##( ##( ##( ##( ##( ##( ##( ##( ##( ##( ##( ##( ##( #&gt; 5čv˙#Ďş˙#čM^ąđţDm&lt;˙#ł/ţjd</w:t>
        <w:softHyphen/>
        <w:t>ŢE#ßÄ+Ămá[ř#Îłx#űýzń/#čkşÜÖ#ŤŞ[´32ň#Go</w:t>
        <w:softHyphen/>
        <w:t>13č=#Â#?Gľˇ#ŕ8$ôP;ŐęC#Ňź÷âÎh&lt;+ŞjžHó˙#uóďlýô^:P&amp;#á5üÖŰC#Yî W###q#ţľďt#&lt;KăH˙#O˛˙#Ž#Í+wŕwüĽ#ôú˙#ú-)ę#R#Q@###Q@###Q@#y/í#˙#0/űx˙#Út#đKţG+Żúńý##{¤ę×č(#h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č1ëÚ%Í*#6Ďž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ĽWđÇ´#C[EwTóY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y&gt;¤Đ+##*ćc|TÝAć#Î&gt;v#zô4#ÇĎ~&gt;Đ#Ăä6h¨ĄíÖ_,ĂżűľÝü#ŐŽŽ-ő8nĽ/###D#´aÇn˝#Zb=VC</w:t>
        <w:br/>
        <w:t>(#ŽkĆŢ-Ă#zM*ÎIcýŇ+uR{j#Ď#ďRńNťi#ĺÂËs3%´n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#Ú:e˝+Ö|9đ§JHuË8.nŔo2Hî%#üÇ#Çlv #GĹ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´ŘĺťśÉ-ŕˇ2ş\ąŰqô#ľŕ˙##j&gt;#Eľ{&gt;Ă#ląĹ#1Ź[vrF}{÷Ś#Ţ´íJ#GĚňVEňńŕ#š÷öŤ8ď#0Ăzh|ńqw#É#˘+#p##äôË#Ć¸_#xNo#j/</w:t>
        <w:softHyphen/>
        <w:t>x źć# ohßr°@H@#E=č#ě:e#m6śČ#8ŁXÔ#'#F#&amp;</w:t>
        <w:softHyphen/>
        <w:t>P3ç#$¸÷ş˙#CŽűŕ_ü#őü˙#ú-)ś= #}+Ď~)řßű#ÝôŤ3&lt;WÓBĹ ##yç=đ§ˇĽ"##ř#5Čîľ?#¤#mv#¸ŹŽ#ÜÍ¸#äWŻÇ#DťP`g=h##_1ř§J?úä?Ś#sßü#Ađ#_°C˙# -nŇ#Q@####ŐĘZĆ#@Ä#ź/Ć#îľťXí´é§&amp;I#¸YaoV#`c=łéÖ#ţ#|&lt;#Őşjş˘ŰĎ§Ď#âó]]\&gt;Ü#ÇĘÝűéźEđ§K{&amp;:%¤#Ň,nIâSÎ&gt;_^Đ#´Ç&lt;Eq#</w:t>
        <w:softHyphen/>
        <w:t>ÜqÝ˘#ŢHÔ:`</w:t>
        <w:softHyphen/>
        <w:t>š~ťWŹü8ńËkľľëO,ń,11˘Ç ;dS#żŞZÖşŚsháO#Ä7##Ě¸íHg9áżz6-˝ŰŮGöčˇ~ő'r:##+ŻDT@Ş0#Ŕ#</w:t>
        <w:tab/>
        <w:t>#]YÁy#ć=ęx#$wĎjđ#AŐc¸#U˝w#]ŕ#&lt;ç§Ţí@</w:t>
      </w:r>
    </w:p>
    <w:p>
      <w:pPr>
        <w:pStyle w:val="PreformattedText"/>
        <w:bidi w:val="0"/>
        <w:jc w:val="left"/>
        <w:rPr/>
      </w:pPr>
      <w:r>
        <w:rPr/>
        <w:t>řIŞ][řÚÂĹeĹŹ+ź{G'Ęný{</w:t>
        <w:br/>
        <w:t>÷ĺ;#Q#Z(#Q@</w:t>
      </w:r>
    </w:p>
    <w:p>
      <w:pPr>
        <w:pStyle w:val="PreformattedText"/>
        <w:bidi w:val="0"/>
        <w:jc w:val="left"/>
        <w:rPr/>
      </w:pPr>
      <w:r>
        <w:rPr/>
        <w:t>#akÔ&gt;#éŻnľ-NÖ)Ą#*ůŇ+n</w:t>
        <w:br/>
        <w:t>Ł'#z#ô</w:t>
        <w:tab/>
        <w:t>0E##vsÔs˘¸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3Íţ"ř"Î[{</w:t>
        <w:softHyphen/>
        <w:t>NÚ#[Xť|ŇžrĄŇź{OÔnôŰĘ_*F]í#Ü{</w:t>
        <w:br/>
        <w:t>bąő&lt;2sńë^ańÁÉŇ#{#Č˙#ô[R#Él-^űPˇł¨âU###cnkŮź+đˇH]##ŻYĂusŢńÜJ#;:#Ű#Ľ#lˇÂ˙##l!t|68?iŻýő\#ţ#.e}ŞŘĽźVPů{##ť8ÉU=GŠ=č#s~#Öő</w:t>
      </w:r>
    </w:p>
    <w:p>
      <w:pPr>
        <w:pStyle w:val="PreformattedText"/>
        <w:bidi w:val="0"/>
        <w:jc w:val="left"/>
        <w:rPr/>
      </w:pPr>
      <w:r>
        <w:rPr/>
        <w:t>'ÄÖpYÜypÝÝŔ#ą[zďĆ9#pÇŚ:×Ńśň Y#89ë@#Q@Â#( ##( #/řă˙# #żëő?ô[Ő#żň</w:t>
        <w:br/>
        <w:t>˙#ˇ˙#ý)Ď^˘AUâľśłGxcŰĆO$ç#Z#Ćń'ôß#XĽŐô#R#H"##RrA=ŘqÁŽwţ#G˙#çËU˙#żQ˙#ńt#ÄüDńâ{P4Ű[¸ŚóÖFiŐ@*#Ž8cĎ"Žü#Çzš?&lt;ăőzdŮE"ýHśÖôyôű¸ÄKˇr*##0äsÔWĎ^$ŇçđÇ^Kg1#ŰľśÂ[fÇůs¸s:ć#n&lt;{Ť^řfçMžźydÁ#C#\#§°#ąŤ~#đcřo&amp;Č}6#äuűŰđjb=ę#c</w:t>
        <w:br/>
        <w:t>ÄťA9ë}"#( ##+ç\|LŐ?íţJ#ę&gt;#˙#ŹÖ&gt;ś˙#űR˝~</w:t>
        <w:br/>
        <w:t>dŃ,¨#Fs@#}Ă</w:t>
        <w:softHyphen/>
        <w:t>-|EuŞßZE,uö#f*w#É##ÓÖť#˘Hc</w:t>
        <w:tab/>
        <w:t>#Â4</w:t>
        <w:tab/>
      </w:r>
    </w:p>
    <w:p>
      <w:pPr>
        <w:pStyle w:val="PreformattedText"/>
        <w:bidi w:val="0"/>
        <w:jc w:val="left"/>
        <w:rPr/>
      </w:pPr>
      <w:r>
        <w:rPr/>
        <w:t>¸ˇć##ËšX##$pz×üPđm</w:t>
        <w:softHyphen/>
        <w:t>ĽŽĽ</w:t>
        <w:softHyphen/>
        <w:t>[Ĺ##ňąűÇ,2Qz#(#q##ÔŽŹ&lt;Y§Eo.Čç˝e#AÜ7QÇS_IC(#.ză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ź×âwßJVÓt÷#ŠaI#ü´e#9ÎsĘ{P&amp;yŽĽęŢ;ń</w:t>
      </w:r>
    </w:p>
    <w:p>
      <w:pPr>
        <w:pStyle w:val="PreformattedText"/>
        <w:bidi w:val="0"/>
        <w:jc w:val="left"/>
        <w:rPr/>
      </w:pPr>
      <w:r>
        <w:rPr/>
        <w:t>Ć. 7/6I&amp;ů##ľzň;WŤÝ|*Đ#ÂDľÓâKFÇkp9#ďéÔŔóo#x"ëĂ,×EížĘŇŹHť3#W&lt;ätŕ÷</w:t>
        <w:softHyphen/>
        <w:t>ß#|LÔEŐ˝</w:t>
        <w:softHyphen/>
        <w:t>s4ď5ŇŽR#ŔÚJv÷ GąŮÜĽÝŞO#`</w:t>
        <w:softHyphen/>
        <w:t>#ëÁĹCŤj#éUŐěÁĘ[Ŕó0@</w:t>
        <w:tab/>
        <w:t>ÂxĎ~)#xľŞę_#|Cqg§ÜěT-ÄQ\˘ĄRŞ#ň Ź{÷Ż\đÇtż#4íaj°ÄŽŮŰ}ăîh#ż^{ń˙#Ä˛Űţš\%Ą#Řâţ</w:t>
        <w:tab/>
        <w:t>Čăuůńý##{¤ęč(#YŽMxçÄ##\ë#Ňř{F[sçËeqçF_s##&lt;}îx&lt;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řiŕ#´Ŕ5</w:t>
      </w:r>
    </w:p>
    <w:p>
      <w:pPr>
        <w:pStyle w:val="PreformattedText"/>
        <w:bidi w:val="0"/>
        <w:jc w:val="left"/>
        <w:rPr/>
      </w:pPr>
      <w:r>
        <w:rPr/>
        <w:t>J8&amp;žg#Ë#ŻňĄ@1#víŢ˝!@U</w:t>
        <w:br/>
        <w:t>:#@##Çy&gt;#˝Ç_Ý˙#čĹŻ5#˙##;˙#ĎWţfu&gt;§ś˙#V~ľ-!##Q@#mń;ÇoĽ+iş{Ď</w:t>
      </w:r>
    </w:p>
    <w:p>
      <w:pPr>
        <w:pStyle w:val="PreformattedText"/>
        <w:bidi w:val="0"/>
        <w:jc w:val="left"/>
        <w:rPr/>
      </w:pPr>
      <w:r>
        <w:rPr/>
        <w:t>Ô°¤¨ţZ2ç9Ďe=ŤÍ4/VńßŽ#šŢ#źé$ä#.Őţ#ëČí@[á_</w:t>
      </w:r>
    </w:p>
    <w:p>
      <w:pPr>
        <w:pStyle w:val="PreformattedText"/>
        <w:bidi w:val="0"/>
        <w:jc w:val="left"/>
        <w:rPr/>
      </w:pPr>
      <w:r>
        <w:rPr/>
        <w:t>¤Ť##ŠňŘÜËqÇZó/#x"ëĂ$Ý3Ű}ĺX#vf#Š&lt;ätŕ÷Ś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ŞŽŞúĹÜˇ#&lt;Ń"ŕ`##¨ŻgąşKŰD¸0WÎ#uŕăúR#O\ď|0&amp;Ó#ľ+#+0÷Ę8R;}h#/&lt;#Ľxz#ÚÚ,sş§Ë+°f\óÉő&amp;ş##eëú%Ś</w:t>
        <w:softHyphen/>
        <w:t>Ś\C&lt;!Ý˘P`#aŐóżôĄ˘xëMP CłbG(</w:t>
        <w:softHyphen/>
        <w:t>ÔóŢ[SŇ&gt;#jw71jp\Č]!#é#Ú#ŃóßA^Š@Â#( #sĆ&gt;#ÄjZKűÇe##v˙#zŽxĂ:WíĚZe¨K0$vä?ÂX×Ź##xjĎ[ŃçáS+#Uf#0=ż###âí)tO#ÝiČ##vpŹHĺ#ş{×Žü#ŐŽ/ü-p×Ň#eűk m `lOLz`wôR#V?ďŢĂĂ#ĐąYŇf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y÷ #</w:t>
        <w:tab/>
        <w:t>žń#Ť,÷##Üşw`###QŔ#ŻĄź#ŚÇ§řbĂb$ů1;Aëő4ĹÔÝ˘Â#( ##( </w:t>
        <w:br/>
        <w:t>ÚÁľÓä#</w:t>
        <w:br/>
        <w:t>ă Ďp+ćo#IćřŻU˙##äÍůš Gżř#Ăö#$VĐŞfvŮşŞ˙#JčűĐ#+?\Ň</w:t>
        <w:softHyphen/>
        <w:t>ľk5ę1"ŹŔ,G8#ˇÖgĚÚ&lt;</w:t>
        <w:softHyphen/>
        <w:t>o</w:t>
        <w:softHyphen/>
        <w:t>YL</w:t>
      </w:r>
    </w:p>
    <w:p>
      <w:pPr>
        <w:pStyle w:val="PreformattedText"/>
        <w:bidi w:val="0"/>
        <w:jc w:val="left"/>
        <w:rPr/>
      </w:pPr>
      <w:r>
        <w:rPr/>
        <w:t>#čŔú#Ŕ×Ň^#ş{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ÜJĹ÷ä#GaŰéL:˛86vÎ##q\^ľńOBŃui´űŤMAĺnă#hTĺAă.;#C)Âčđßüůjż÷ę?ţ.ľ|5ń#Fń&amp;˘öV6×ŃČ#I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&lt;üÂ:Ä`čŽ˝#gĺ&gt;'řn#úú_ý#č#Řń=##ü@ąV#SŠF#˙#ś˘žł"ľDaFp?###W;ń#Ţ+#ßĹ2îFňň2Gü´Z#ěx&gt;#'tčTa#Ľ#Ţ`#ôI#$F07g</w:t>
        <w:softHyphen/>
        <w:t>#XŽgâE¤7&gt;#ż#&amp;î##H˙#@=îcź5#Uv#{#_U@r&gt;´#$¨Ú#šYŮ3"#Éŕ@ČŽ/ĄľbŽpqŔ˙#ë×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#Ăcţ\ľ_űő#˙##@ŽSŐ~,řgPľXÇS 8ncAŘĎď^UáĂłÄÚcz]ÄńńL#Ľô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L.zßú#Ť´2řĺ˙#"ä?őúú-ëřF3ŹÉůďo˙#Ą52^ÇźT7ßńáq˙#\ŰůR(ůËâ#˙#Ö˙#ţŮ˙#čľŻpřřDôüĎ#ú#Ś$ttR#Źč:^šnĐęŢ|l#ć2ä#÷HďIŁřKŃbhôË_!X*ć3d.qÔS@ŹiQ@Â#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˙#Č{˙#l˙#ôb×Ď#˙##Ô˙#đ#ý#S'ŠôŢ#p[˛DťAlă9ě*Í"âX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 ĘľŞF{l5óF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¤ąBťQqö##Šôő1ĂżË\g#çëV¨#2üUn&gt;#ÔŃ×9ł#HęžiÔŕ#ş(#.8#= ]OŁü#Ůđf=,`˙#Ńbł~-É2Ő?íţJ#xw?ätŃëţ#ý#ľôât #Q@#1xÇţGmkţżç˙#Ń^ľđ(cÁWy˙#÷˙#ŃqĐ#ĄŃ@#dř§[Ăú#ĆĽ:ĘÉ#ÜÔ#ĺđ</w:t>
        <w:tab/>
        <w:t>#˝#xľď#k×</w:t>
        <w:tab/>
        <w:t>i&gt;Ű?hă#H*ĄO*#r{×śxcĂ&gt;#°{k##%iL,Ü#ń#jbFĹx#ĹŰĂ{âťi</w:t>
        <w:tab/>
        <w:t>'#jź?ý&gt;´ëţ#ř~ĐXCŤ4*e</w:t>
        <w:tab/>
        <w:t>#{dâLtéü"˝BAPŢ[Çug4#Žä##É##`ô gÎ#Ź˘Óźsin#ËÂN3#§ë^łđú[˝#Ă#X-íŐA#`m#úS$î+ć/#˙#Čí</w:t>
        <w:softHyphen/>
        <w:t>×ü˙#ú1Š#{oÂOů'#_ýś˙#ŃŻ]##äż´#üŔó˙#O#űN9/ňS4żűm˙#˘ž #%řŰ˙##cţ˝c˙#ŃX##!#Ý,Ť¸#'8Î?:dóE"#řÝi#ŐRä§ďRŇ0</w:t>
        <w:softHyphen/>
        <w:t>Ŕó#ˇâk#ŕźI/.Aö#=Űx˘Ď#řĹŚŰ#qf#É`#;fsY#Űoîý8?ţ(÷#É#HG÷OňŻ#ń˝˛ŢüLŐ#P#</w:t>
        <w:tab/>
        <w:t>#rH˙#ié@Ůíž#EáM*5##g</w:t>
        <w:br/>
        <w:t>ţH*ÝíŇYÂ$1#śüżçÚ#?âo#ëZGĐď^Řˇľ&gt;t1íĺÂŻ8'#ďáO5{żťÔtš&amp;#ťŽp08#ă Ś#çWĂˇž#ń</w:t>
      </w:r>
    </w:p>
    <w:p>
      <w:pPr>
        <w:pStyle w:val="PreformattedText"/>
        <w:bidi w:val="0"/>
        <w:jc w:val="left"/>
        <w:rPr/>
      </w:pPr>
      <w:r>
        <w:rPr/>
        <w:t>ä°;ĺPbbFUÔ# z×Đ:9fŇâ,ryţfEŻřôýĂüŤĆ&lt;r#ž%iŢY#ýżÖJ#Ď^Đ˛&lt;?§äý&lt;˙#ß"¸ĎzZKá{˝LŞď8#Ç?ëGnĹHgř#ĹvŢ#űwÚvűGˇĘU?ww\ýę÷ë</w:t>
      </w:r>
    </w:p>
    <w:p>
      <w:pPr>
        <w:pStyle w:val="PreformattedText"/>
        <w:bidi w:val="0"/>
        <w:jc w:val="left"/>
        <w:rPr/>
      </w:pPr>
      <w:r>
        <w:rPr/>
        <w:t>B#řËÂŽ 6ß#LúĐ#Ş(#VWF|9r#ű#ú# Ocç#ńâ°?Ř˙#Đ#žÓF-Űýďč)-QHaUĄ´ś˛GxcÚ1ůÎ&gt;´#â_#iž#˛KŤč.¤FD#(¤ä{°ăçżátxoţ|ľ_űő#˙##@#OÄo#hŢ'ľ#§ZÝĹ?˛3NŞ#PqĂ#y#oŕ´</w:t>
        <w:softHyphen/>
        <w:t>#ĄzŞp#[px÷zb=şš_#&gt;#ş˙#ŻI˙#ô</w:t>
        <w:br/>
        <w:t>@Ď#řm˙##ö˙#m?ô[WŃvżńë#űůP#â##ľ#{¨Ú@ťłm-Â#Ŕ#ŐG##Çü#ĐRďSVP&amp;&gt;YŞôéüUíj#¨U##`P#ZîŇ#Čw)˝AÜ#HçđúĐ3ć#ë##ů#I#2#Ţ</w:t>
        <w:br/>
        <w:t>r0r;j÷?÷2Mŕ{#ˇ#˛ţzľ1y6ľjˇş%őŤ#DÖňFrH#Š#žľóŚ˝#Ţ#ńUÝ</w:t>
        <w:softHyphen/>
        <w:t>ŹF5Uů~aŞßĹH#ô¤ââ"ă&lt;#sPę×˘ÂŐemÜ¸_#Řúý(#č|÷á]#ëĹ#ŹI$4#Í#d%K+7 m#úVôđř#â&amp;Ł#˘´Q$+#Ź&gt;7*?ń{Ó#=ń#6qY$Ô§¤çÍ(O#z#ßéHocÂ´č#TřŁçŠ##W#Á¸$4Ůí_BÚŔśö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sŢDľ#˛ˇ7i1ţűűŰŚ:}(#STÖítŤ+ĺdˇä`#BdűW#˙##ŁĂóĺŞ˙#ß¨˙#řş#ÎÖ&gt;*xgRňˇXjgËĎŢD#qčţŐçţ#Ăă[##éćt˙#ŽmLGŃś</w:t>
      </w:r>
    </w:p>
    <w:p>
      <w:pPr>
        <w:pStyle w:val="PreformattedText"/>
        <w:bidi w:val="0"/>
        <w:jc w:val="left"/>
        <w:rPr/>
      </w:pPr>
      <w:r>
        <w:rPr/>
        <w:t>żOˇsüQ)ý#fřÇKMcÂ÷v.ŞDť&gt;ó#8u=GŇt&gt;vš}#_˝ÍÄM#˛C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Ć9ú</w:t>
        <w:br/>
        <w:t>úrŇ´D\gh#EŞ^#+eˇrá~P#cţ#ŕţ#đÄŢ)Ő!¸źhe´Wx¤FfV$&amp;F6R;Ó#M{&lt;&gt;#ř¨Ăh</w:t>
        <w:softHyphen/>
        <w:t>#I</w:t>
        <w:br/>
        <w:t>ÄŤ#ĎË#˙##˝{â°aH#âMDirNwaĽ</w:t>
        <w:tab/>
        <w:t>ňOB{ý+çŻ#X˝ĎtŚĘěűt!''çZasé[hVŢ###s÷ŽcâN ,ü5s</w:t>
        <w:tab/>
        <w:t>ÝIĐ`#&gt;ć9üé#Ń#'ŕí#kşźśŹ#ěÉóąQĂ(íőŻĄü?c#ĄŮ[ĆĄJ[Ć#ÂŢęhSeE&amp;ĆUÁR=A g|RĐdśńfĽ}#mWĘÂn%žâ#O_zŢř#w)}R6|Žm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ĎL×kÄž4˙#ČBËţş\4¤6nü#Ç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żmý#ę##</w:t>
        <w:br/>
        <w:t>âŢ+ÂN#ă$sřP2;¸</w:t>
        <w:softHyphen/>
        <w:t>xecĆxŽ*űâďěľ#9lő3$#4LV8đJ#|ý8 E#Câ÷ol¤ˇ{</w:t>
      </w:r>
    </w:p>
    <w:p>
      <w:pPr>
        <w:pStyle w:val="PreformattedText"/>
        <w:bidi w:val="0"/>
        <w:jc w:val="left"/>
        <w:rPr/>
      </w:pPr>
      <w:r>
        <w:rPr/>
        <w:t>PŤă ĆĄ#łűWřŁP´Ő&lt;Gs{§Ç$VňmŘ˛}á#çÜ#ô#ôgfóô÷nx~´č#°Q@Â#+Ăţ2ČÁu˙#]b˙#ŃB3Gŕ/úÍcëo˙#ľ+×č#Vo4]gFĆň!$RíÜĽs#r9ě(#çKá#ăiÄ</w:t>
        <w:br/>
        <w:t>R;-Aś#ů°#N1˝;×š|4×?ˇ|==É2#ˇM#Î ##Oo</w:t>
        <w:softHyphen/>
        <w:t>#ęixgě˙#đ/é^#đŰ#i˙#öÓ˙#Eľ0&gt;ś˙#XżÜ#Ę¤¤0˘</w:t>
        <w:br/>
        <w:t>(#˘</w:t>
        <w:br/>
        <w:t>(#Ž#âÎ#§˘</w:t>
        <w:softHyphen/>
        <w:t>Ű"#˛y#ł0#ĺ#uű˝č#8ŻÚ</w:t>
        <w:softHyphen/>
        <w:t>Ä~"ÖI</w:t>
        <w:tab/>
        <w:t>ˇK7*G#ĚNý{öŘ|Jăř4#&lt;×ăVŞŃčąÚÄĚŽIÚ1-żĆšM#Á?iđąŹjB</w:t>
        <w:tab/>
        <w:t>lžŐnVG##Çn@#g§¨â#Ţ'+Šiz</w:t>
        <w:tab/>
        <w:t>2ă÷źl]˝#úőŻf# #CG|[ŐÇö#ŠŚ|ůýĎđ}än˝k7ŕnŠĎ&amp;Ó˙##î¸'žiç</w:t>
        <w:softHyphen/>
        <w:t>×!ń#Ă0řě#lqˇćc{˛ýížJC{#UđŤR¸ľńľşČEť4ŹČ##)ťţ#žˇÄ?#@#_Ĺ</w:t>
        <w:softHyphen/>
        <w:t>DŰx&gt;öÚ2ÁÝ"`p#˙#Zżá\#&lt;#ÚľçÚuQo=źöŢr(Ő#¤#;#Ţü#×śˇoŁfL\M$</w:t>
        <w:br/>
        <w:t>ťŐzőţ#öĺ;4&gt;řÇŠ#ź5w§|ů(1ţ´wëü5Č|#Ó&gt;ŃâIĺcFÖo#|ÄŚ#Ükńö#ť˘Em*##¸Y&gt;fe#+#ßZCgx+Q¸˛ńVň#Io 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î#ÇŻÔ×Ňvň Y9ç=~´#ăË˙#ąxZý#ŕŇŮÎ###Ă×óŻ+řŕŚń#ßoÔÄ#ŰK##C#Ť###'h#˝0#Â:řkâ#ć#tmM-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˛˛Ksßë^ę¤2:R#rż#u#eá¨#ďôIÓ#űçóŻ&amp;ř[§5Ç4Ů#aźÜŐ˝1\ú</w:t>
        <w:br/>
        <w:t>$#ÄąŻ#T#řSŠ##P#_1xŁJ?úä? OsŢü#o#~#ŇeDĂľ99&lt;ü]##z×ËőŹ6É#şlS#b2O9&gt;´#Üöď1 đ#&amp;&gt;b˛s˙#MZťZ#6XŇUÚă#9ë_.k6ŃZŢ,pŽŐ(</w:t>
        <w:tab/>
        <w:t>#'Z#÷=Óá#˙#wŚŘ˙#F˝v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çâ×üÍSţŮč¤ŽŤŕ#ŢÖ˙#íß˙#jP#ŽQ@#ĹŻů&amp;z§ý˛˙#ŃŠ^#ŕ˙#ů#´Oú˙#˙#F-#};E##×pÎy ##ńn&lt;gŤĹgŚK$V˛Â#Ňâ4\˛lĺrqÓňŻPđ#l´M#)Ł#kťxZfY#ď`šĎ=9cŇ˛¨ë#ĘŃe#¸^#=ŻŇ3ç##éąjţ&amp;ľ°C$ťň###Ç¨çľ}#á##ßFĐ-í`&amp;ŔăĺbG.O</w:t>
        <w:softHyphen/>
        <w:t>0ęl÷˘ÎOâ#gy ęWňÂ#h,%ÚŰŘc</w:t>
        <w:br/>
        <w:t>Äp8ë^3ŕMF]3[h#Ł5ť!!Aăr˙#Jd˝#¤şWĎ?#żäŚjéűŻý#:Ż_{[˙#ˇýŠ^š@#yçÇů#m?ëý?ô\#äž#˙#ŰD˙#Żř?ôb×Ó´#CÄ?ň-ę_őë/ţkç##j1˙#&lt;ó4É{ýŕ8#Â#cĆ¸g˛ąĎ_Vý"CuŻuëXlď;tŘŚ0Ädr}h#Üú#ŔĐĆ#Ň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äçýŽCe%]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ç</w:t>
        <w:softHyphen/>
        <w:t>|ˇŹ[GkvąÄťT 8É=Ď</w:t>
        <w:softHyphen/>
        <w:t>#Ô÷_gţ-Ö=Ľ˙#ŃŻ]#</w:t>
        <w:br/>
        <w:t>(#˘&lt;ŁăvéëŞ#]ó]Ćî9˙#VÝş</w:t>
      </w:r>
    </w:p>
    <w:p>
      <w:pPr>
        <w:pStyle w:val="PreformattedText"/>
        <w:bidi w:val="0"/>
        <w:jc w:val="left"/>
        <w:rPr/>
      </w:pPr>
      <w:r>
        <w:rPr/>
        <w:t>rß#üKm ę˛Arąź#_-TG9#űÔÄ{Ĺäwśë4JÁ[8Ü9ŕâŹR#Q@#(#đőČ˙#w˙#B#óő˙##ý˙#FÓ#Sč</w:t>
        <w:softHyphen/>
        <w:t>7ţ=Űýďč*Ő! ˘+¤Vö0ą2Ť</w:t>
        <w:tab/>
        <w:t>&gt;Ýë#Ä5Ó|9bˇWĐ]H(#UIÎ</w:t>
        <w:tab/>
        <w:t>îĂĐ-xügđßüůjż÷ę?ţ.¸_#xˇDń#ŚZ]Ĺ9şóŚ##0ŮčÇ@#?Á#śéí#?5Ü˙#!ŻřWŤP#űţ&lt;.?ë*ůËâ#˙#ÚűţŮ˙#čľ :Cé8ű+cűçů</w:t>
        <w:br/>
        <w:t>š@#ř¨/</w:t>
      </w:r>
    </w:p>
    <w:p>
      <w:pPr>
        <w:pStyle w:val="PreformattedText"/>
        <w:bidi w:val="0"/>
        <w:jc w:val="left"/>
        <w:rPr/>
      </w:pPr>
      <w:r>
        <w:rPr/>
        <w:t>]@w¤ZN##÷1Ďç^'ŕÝ#uÝVKV#BBdůŘ¨ávúÓ#&gt;đýz~eo#)o###G</w:t>
        <w:br/>
        <w:t>#zĐ¤PŮcYax¤#WR¤z^#ńGA{_#jWp#Ů|Ź&amp;âX|;_z#ÍďrůNÄŽmŐF##~˝#Ć#dzż.ědUefC1#SÔsÚ&lt;+A}#â$VvÎ#u4Ô#Ů#.1Ď</w:t>
        <w:softHyphen/>
        <w:t>}#i?Ú"/Ď##Đ#ŠŹjK§ů[ˇüůű #őú×x#ÂóxŁTâńĄŃ]â#X#Ú=HďLA§kiŕď#kvpůjhFĄđ##[őô#8qCFgu!ĽéÉ9ÝóJ#ĺ#÷úWü,°7^9°wÚc#PA$#űŚŚ#&gt;śmíÖ$#UÎ#sŢ¤¤2!k#šiÂ~ń#dň?ČŞ#żi§XĎw&lt;s2A#JÁ#$#s×#ąČÂçđßüůjż÷ę?ţ.ą|[ń3ĂÚî5´VZ 8ÚD@#2ŕ#é#ĎÂš&gt;&amp;¸`O6?ńôŻ č###9Ż#řŁ¤</w:t>
      </w:r>
    </w:p>
    <w:p>
      <w:pPr>
        <w:pStyle w:val="PreformattedText"/>
        <w:bidi w:val="0"/>
        <w:jc w:val="left"/>
        <w:rPr/>
      </w:pPr>
      <w:r>
        <w:rPr/>
        <w:t>#ÄIl#$şşmĘĹC#</w:t>
        <w:tab/>
        <w:t>#â #éż#5</w:t>
        <w:tab/>
        <w:t>o|#`n#ź¤JY°#?˝aÚşŤD6˛ĘsBÜ{</w:t>
        <w:br/>
        <w:t>#đO#5×~#ŢYZČŤçěŰć#ś%&lt;ŕ#JĹ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E#$î#Ó4nĎšË9#¸ęM1#Ąđ×^ţßĐ&amp;š&amp;BVĺŁůŐTđŞ{}k¤żěúuÄüţî&amp;~=4ś&lt;#âUáÖźWlŃ#Ů#&gt;p#FsŰë^ĎŕŤ5ľđ#=#$äě#Áj]×.Ĺ5ÉÝŰ÷@'#ú×Í&gt;"Ďń.Ľ8Ďď.ĺnzňäŇ#§˝|&lt;đüz#,[#9¸g##ĺTwúWU@-¸##'Űü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Á#svŘŕ=ý¨#y#.ŚĹ:R#á</w:t>
      </w:r>
    </w:p>
    <w:p>
      <w:pPr>
        <w:pStyle w:val="PreformattedText"/>
        <w:bidi w:val="0"/>
        <w:jc w:val="left"/>
        <w:rPr/>
      </w:pPr>
      <w:r>
        <w:rPr/>
        <w:t>ô$#ď</w:t>
        <w:softHyphen/>
        <w:t>}-i'lŽ{çůĐ#|S řÜ˙#Ó˘˙#čo^đţDË#÷%˙#Ń</w:t>
        <w:softHyphen/>
        <w:t>LHîh¤Q#ÖĐÎńźŠšŁ9S0Č¨Ž/ĄľbŽqč?úô#cžř˝áű#BâÎ[=M¤FĹ#</w:t>
        <w:tab/>
        <w:t>S§#GPřťáŤË# k#PÇ#4##=Ú&lt;ÂĘę+#AylŹKŠ,ąę#Ézú7EË¤Âääßú# :h aE##P#üI˙#÷ýÉüÚť_ň*\×ó˙#č´ŚJ=&amp;E#Ţ)đý4ôśÔ #"Ę$#ť/ #ü'Ü×ÍmĎŘőK[Žs2IŔÉŕý(#ôu/í#Ů_|ß˝ß÷#aŰŐŻ}˙###˙#×6ţT#Cç/?ň;_Ű?ý#ľô#˙#-síýiŁE!##Q@###Q@###Q@###Q@###Q@###Q@###Q@###Q@###Q@###Q@###Q@###Q@###Q@###Q@###Q@###Q@###Q@###Q@###Q@###Q@###Q@###Q@###Q@###Q@###Q@###Wüp˙#,őů#ţj#Ď#˘Óđ;ţE+ú˙#oý#:ôş#( ##( ##řÝ§Cey§Ď##k¸w!ÉĘ#˙#ZóALA^đw^ű.ľoŁ#&amp;'I0#v˙#Şőëü4#íęr ôR#Q@####Ő´7QçMę#@É#ţ#â##ž#6#ęV#Ú+(bO21+ł/ˇ##Ý{ö GŇźP#ZJ#( a(#WŃ˙##äU°˙#Ż8?ô</w:t>
        <w:br/>
        <w:t>#éh aE##P#\×Ä/ů#ożëÎý#3ç</w:t>
        <w:br/>
        <w:t>(#Ôü,˙#ŚŰ_ý#őôLę×č(#ÔP#E##P#=fŃo´KŰF#íä@ůßZůťĹZčŢ%şÓŃT#śpŹHĺ#ęyď@´w #yřOâ8ľ#ŘĆ&amp;</w:t>
      </w:r>
    </w:p>
    <w:p>
      <w:pPr>
        <w:pStyle w:val="PreformattedText"/>
        <w:bidi w:val="0"/>
        <w:jc w:val="left"/>
        <w:rPr/>
      </w:pPr>
      <w:r>
        <w:rPr/>
        <w:t>§Á#-˝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#~ďzî¨#</w:t>
        <w:br/>
        <w:t>(#˘</w:t>
        <w:br/>
        <w:t>lŹUĆAí@##~#ŮjwżjŇííáY#Ky~rÄ#Î;úuŻ%ń#o|=8öX#</w:t>
        <w:tab/>
        <w:t>3#1#$ŕzS#Ć7#R# ń@#Ű4#ľé#?ăóQ˙#~ßů˝0=˘C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&gt;qř˙#!čëŮô&amp;ŻWř@âÓÇű2˙#čÖŚJŘíč¤Qć_#n#]65¤#ĽÂ#îpô÷Ż ąąźÔ&amp;0ŘZĎu"ŽâĆ\Ó8#š#Ä_##ń##h#Ą˙#ˇ9?ÂáO#gţEýW˙##ä˙#</w:t>
        <w:br/>
        <w:t>@#đxţýW˙##ä˙#</w:t>
        <w:br/>
        <w:t>?á#ń&amp;?ä_Őđ#Ođ gWđçĂÍŽš#ˇUő˛-Ä-mF##ňGj÷*##řĐ#ÔlÉ#e¸ţk[ß#żä#/ý~żţJb=BE###Q@###Q@###WţĐ#ó#˙#ˇý§@##żärş˙#Ż#˙#Ń×şGţ</w:t>
        <w:softHyphen/>
        <w:t>~##( ##ńŻ6#üA</w:t>
      </w:r>
    </w:p>
    <w:p>
      <w:pPr>
        <w:pStyle w:val="PreformattedText"/>
        <w:bidi w:val="0"/>
        <w:jc w:val="left"/>
        <w:rPr/>
      </w:pPr>
      <w:r>
        <w:rPr/>
        <w:t>ď.É#fŢżź~˙#EđTăűcţŘ˙#íJb=ŞC</w:t>
        <w:br/>
        <w:t>(#;#P3ś0=N+Ŕ~+_</w:t>
        <w:tab/>
        <w:t>üm</w:t>
        <w:br/>
        <w:t> Â´M¸6sűĽ˙###ĎCřCŁËcáŠÄĺŃë8WŠ#bzý+ż #ťăeÎ21^!ńĂmeŤO</w:t>
        <w:softHyphen/>
        <w:t>ý şÜM#B?+#~ďŽěó÷=;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ŕŚĄ#őô/ˇ7#[˘ĺńÝÇ#żZö</w:t>
      </w:r>
    </w:p>
    <w:p>
      <w:pPr>
        <w:pStyle w:val="PreformattedText"/>
        <w:bidi w:val="0"/>
        <w:jc w:val="left"/>
        <w:rPr/>
      </w:pPr>
      <w:r>
        <w:rPr/>
        <w:t>NďěvË&amp;Íům¸Î;#đ .|áă+ßśxŁP&gt;^ÍˇswÎrćąŠ</w:t>
        <w:br/>
        <w:t>3Ĺ ##öŤ#Ďą|1y{üÍ$wĆ?rĆźrî´Ę#n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Í1"#híH`8˘#žĄđéÍ˙#×Cü#iŃ@Â#óďúśđĚ</w:t>
        <w:br/>
        <w:t>#9#Ćě#×x#MűĹZ|#+</w:t>
      </w:r>
    </w:p>
    <w:p>
      <w:pPr>
        <w:pStyle w:val="PreformattedText"/>
        <w:bidi w:val="0"/>
        <w:jc w:val="left"/>
        <w:rPr/>
      </w:pPr>
      <w:r>
        <w:rPr/>
        <w:t>ä#ĘĄ`#ń×ÓĽ1#HÁ##Lç#éôr?#&lt;4Ţ"ŃbˇK</w:t>
        <w:tab/>
        <w:t>["-ý#LZń=:#¤řňÖ#}âÓQEf#nvH#O§Jb&gt;ŃîŇ÷Kć=ť_8ÚŰ#ż\¤4#P#^kńŤMţĐţÇý÷ĺůßĂçË÷ö MŮ#uđ×ţGÍ?#?ë?ô[WŃvżńë#űůP#P0˘</w:t>
        <w:br/>
        <w:t>(#˘3|Q#á=Z#Ű|Ë)8Î2WĚÚŻŘŻ^ßł#61</w:t>
        <w:softHyphen/>
        <w:t>#&gt;ŃÎ|ßĂú×ünB4ĺs#¸űÓ6Ś#ř_cöż#Ĺ/łČşąˇ;žbĽ}#Hh*ą#ĽË#íťąÎ3ÜP6|ĺ}ţń#ăřź˝I˝łkč##ËçřVŇ@1üg?ĆÔĹÔŮ˘Â#( ##( #/řă˙# #żëő?ô[Ő/żň#˙#ˇ˙#ý)zí#+_ßÚéđo.!#m</w:t>
      </w:r>
    </w:p>
    <w:p>
      <w:pPr>
        <w:pStyle w:val="PreformattedText"/>
        <w:bidi w:val="0"/>
        <w:jc w:val="left"/>
        <w:rPr/>
      </w:pPr>
      <w:r>
        <w:rPr/>
        <w:t>,#ză'é^#âż˙#đY?˛~Í7}ŁŢ#gîŚ'ŠĘÚhz˝ô#5{q#gkĹnî§####Zą˙##§8#Ăú§ţ#Éţ#</w:t>
        <w:softHyphen/>
        <w:t>}ŁętbMCMź´BŰCO# Î3×]oÂ5Î˛çŇ{ý</w:t>
        <w:tab/>
        <w:t>Š=ćC#őĺ_#Ąá4Ć7QŁB.#BFXüuö Lň#úGŔ##óxONHn"ă˛H¨ŕ;##ÓĄü¨#˘˘##Q@###WĎ##˙#äŚjöÇ˙#E%#u##żÖk#[ýŠ^ż@###Q@#s_#-ž×đ˙#Q~ÍŢW8Î1*##</w:t>
      </w:r>
    </w:p>
    <w:p>
      <w:pPr>
        <w:pStyle w:val="PreformattedText"/>
        <w:bidi w:val="0"/>
        <w:jc w:val="left"/>
        <w:rPr/>
      </w:pPr>
      <w:r>
        <w:rPr/>
        <w:t>ář#4Ó˘Îď.ţ%Î:âA_Hé#6</w:t>
        <w:softHyphen/>
        <w:t>Ć&gt;sü#.Ń@Â#ęe0Í#N+ĺĺY5mJ8Ą˛#Ç</w:t>
        <w:tab/>
        <w:t>ůđÇNĂÁ6</w:t>
        <w:tab/>
        <w:t>.ŕŕH</w:t>
        <w:br/>
        <w:t>˛m#21ŽŞC&amp;Í@šÇ9é_3řł@#jŮÉ3J^#.ćgRF1ýÚ#őßşrxRÎÄ#ó#V ??ëOoĆ¸Ďzˇâ#ČĆë šßÓćjbÜóÜsÖĹ#Q@#kŃ~#ę#őÖßů˝0gqńGTű?ő(&lt;Ű|ŽwcřĐúWJţdÎřĆć'##Ę)#˝Š(#Ąř|âˇ°˙#śú-ŤčŰ#řđţšŻň :Q@Â˘şa3c#ă#ů{#júqC##eŔU#ĆOJ÷ż#|&gt;#°Iˇ+(*É´ĘĆcŤ¨çÍ@ťśŕçĽ!8řżÂxcěžeËOöřÝ#ť}Î~őz§ÁÝB)&lt;)g`</w:t>
        <w:br/>
        <w:t>yG+##4öüiç}E!##W|ZÓ?âąŐ5#;ţy~ďoű#:ć6hü#˙#</w:t>
        <w:softHyphen/>
        <w:t>Kăˇţo^Í@ ˘##Q@###ŕ#ě|ż#ßŢůó#%Ůˇ§îżá]OÁS˙##ě#ňţô#éő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Çž1ë×PéąŰ&lt;S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6Üěë#Ęß#´×%žd ÍŐ\Ćvć'#ô=</w:t>
      </w:r>
    </w:p>
    <w:p>
      <w:pPr>
        <w:pStyle w:val="PreformattedText"/>
        <w:bidi w:val="0"/>
        <w:jc w:val="left"/>
        <w:rPr/>
      </w:pPr>
      <w:r>
        <w:rPr/>
        <w:t>{Dk˛5\ç#</w:t>
        <w:br/>
        <w:t>##˘##Q@###Q@#ßÄßŔZŠ#ËÂ#§÷_:]9îY#</w:t>
        <w:br/>
        <w:t>#rJÜô ]M#áo#?+ jég'řR˙#Â)âOú#ő_ü#ü(#˙#SÄô/ężř#'řQ˙##§?č_Őđ#Ođ dúw|D5+bú#Ś%\ął#dsŇ˝űÁÖŇŮřZŇŢtxäMůWR¤eŘô?Z#ÔÔ¸#ŰJ#$8#ż#ŕß#&lt;;ŽÝřÖúâ×EÔ&amp;ü˝Ż#Ť˛FŁ#¨ #|xSÄô/ężř#'řW_đłAÖl|Mq-ö}m#´e#5ť 'zq:đh#Ú</w:t>
        <w:softHyphen/>
        <w:t>Á[hÁ#!# ý+ř3á¸?ëéô# #ÇhCţ.%ýă˙#Ń˘žýJĐ#}`řóţDŰßűg˙#Ł#{##ĄÉD°˙#°ú4WŇvżęĎÖDľăÎ|#{˙#l˙#ôbĐ#cç#GJçţşˇó5ő=Żúłő #-yÄovśŹt;hŻxRCq#Đ!Nóňŕ#ýŃß˝#Ď,¸#zţ</w:t>
        <w:softHyphen/>
        <w:t>4ś63K#(c#*d*##&lt;#?:ţ#_#ˇ#ĂúĄ˙#ˇ9?Â!</w:t>
        <w:softHyphen/>
        <w:t>áo# Ëč:Si ţ_E˙#í˙#§˙#ô!@#IřTçĂÇý˙#ý#ÖĽ [#eńËţEČëő?ô[×)đţC#×{ý</w:t>
        <w:tab/>
        <w:t>Šě{ĹC˙# űúäßĘGÎ?#?äuž˙#śú-kÜ|#˙#"˙#^Pč#C</w:t>
        <w:br/>
        <w:t>(#˘</w:t>
        <w:br/>
        <w:t>(#˘0źw˙#"mďýł˙#Ń_&lt;k˙#ň#ţ#˙# dő&gt;ľ˙#T~ľ-"# ˙#oR˙#ŻYô#_4ë˙#ň#ţ#˙# bę}=kü_OHe##˙#ČˇŠ×Źżú#ŻuŃfř#ţ)ŠôO˙#äNŇëĆ#ý#VwĹżů&amp;z§ýą˙#ŃŠHgx@˙#ĹgŁ×ü#ú1kéČWń #Q@#1xĂţGmoţżç˙#Ń^ľđ'ţDżú˙#ý###z###č.ÁGŠ8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â#ń#Ż#ś</w:t>
        <w:br/>
        <w:t>ÜśU#ŢO7ěÄ`#J#ÎŤá#î,-ŁŐ.Lą´ĐI#HJýçŠ?ěúwŻJ #WË#˝ÓŢ]Ź#BB#ÚNsÉç§˝#&gt;Ď@ÖŻ</w:t>
        <w:softHyphen/>
        <w:t>Ö{-"ţć#ÎŮ"śwS#</w:t>
        <w:softHyphen/>
        <w:t>N&lt;)âL#ř§ő_ü#ü(#˙#WÄÇü#ÚŻţ#Éţ#Â)âOú#ő_ü#ü(#˙#SÄô/ężř#'řW˛|(Ó/4Ý:ŕ_ZĎnĎ##Y˘(r#dséaÔîkć/#˙#Čí</w:t>
        <w:softHyphen/>
        <w:t>×ü˙#ú1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ßżňNtżűk˙#Ł^ť</w:t>
        <w:br/>
        <w:t>#;WţĐ#ó#˙#ˇý§@#ÂOů)_ýś˙#ŃO_CĐ#üm˙#ą˙#^ą˙#čĆŹ?_ň9]×˙#čČév˘G|m˙#Żűu˙#F5a|#˙#Ęëţź_˙#FGL{ľ#&lt;ťâń˙#×őzćž</w:t>
        <w:tab/>
        <w:t>óă+Żúńý#:dŽ§şMĚ#?Ů5ŕ&gt;;˝ţÍřŞJbó2Ž3ůfúR#=ˇÂÓ</w:t>
        <w:tab/>
        <w:t>ü'¤Ę#7ŮBŘÎq#Ć|u|řBŮ1Ňý#í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ř##yőSť#ZÜýyzö:#xÇ#˙#÷GÁĎüL˙#F%zÖĆ#ü#˙#B4ÄęÓ</w:t>
        <w:softHyphen/>
        <w:t>Žyq!#bÜäŕ`)=kÇ#ú/#|WŇŐł2f7#r#SŰë@3ŮěĐĹc#gŞFŤéĐT.ô+g˝"1ńGÂé5#N[¸őG#tŇJUmKmÜsîŻ8°Óő</w:t>
        <w:softHyphen/>
        <w:t>#PQťĐŻŐ!ÎD&lt;cWŠ^:Ó$îô/ńÄâ</w:t>
        <w:tab/>
        <w:t>ôËnçťĆHŔîę:nŠcŞ@f°ťˇš@Ű#C*¸Î#ĆG~E!˘Ýfx#\˙#Ŕô!@=&lt;h1âťĎř#ţľô˙##íţ÷ô#Á#¨¤2ľţĄk§@%ź¸#-´4˛##őĆOŇź;Ĺ_#?á"ł#d}#ČžŃżď#3÷GLP'ŠĘZh˝ě#5{s#gkĹně§####Zą˙##§#üËú§ţ#Éţ##VűFŐ4ŘÄyjś#@N3×]Â#ĆŻ(őß˙#Bj`ö=Úš_###ť÷´˙#@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ŻÇ#&gt;Ó˙#í§ţjú.Űţ=b˙#p*#žkńÜŻ'ő5h#^Î#?Ĺó#đ,Ĺ-péů˙#ôZWĽP0˘&gt;{řŠ˙##5żýz/ţőč#äX´˙#Žr˙#čÓLĐ1ĹxĆ=#íľëtĘĹ.e ^#ÄCřłĎÜô¤6w?</w:t>
        <w:tab/>
        <w:t>ľŐ&lt;3&lt;Ś1</w:t>
        <w:tab/>
        <w:t>#wç?"sĐzÖ?Ç+řdđô6*čeő#8,#ýż#@lZřKáŠô6ÔÍĂIűÓ</w:t>
        <w:tab/>
        <w:t>#á)ÓŠç</w:t>
        <w:softHyphen/>
        <w:t>WřŐ§O.#đG$ĽŻ#lD'#ËnxúS#Ckáçâ×ÍđX##Ň`űˇnö#ńĆî)4#m#ĐČ¨ĹC</w:t>
      </w:r>
    </w:p>
    <w:p>
      <w:pPr>
        <w:pStyle w:val="PreformattedText"/>
        <w:bidi w:val="0"/>
        <w:jc w:val="left"/>
        <w:rPr/>
      </w:pPr>
      <w:r>
        <w:rPr/>
        <w:t>ŔyoŰń kc;ŕ~;K¨Í*I#nęY##|çţz×°R#2iR##i]Q#K31Ŕ#rI5ĺ^;ř</w:t>
        <w:br/>
        <w:t>^^čÖÖ#ÜÄ&lt;˝ˇQÝ#</w:t>
        <w:softHyphen/>
        <w:t>Âˇ#)úu #ćIgŹŢÜM§Ř\Ü#ť,1´7#@8#_Ę§##ń####¨íÎOđŚ#?üBß ęk´JÁżň5ZŔ˙#ô# #ô˙# {?úŕú#Ť8÷¤3Ŕž$řV]/P˝Ö#wtşż#a*#âÍ÷łĎJôş˛ęž#¸Ä!"ínýŮů#ç őŚ##ăü#x~##34w¨ĚĄĆŕ&lt;ˇę;u#ˇđł@CđüĐĚîXÝ4|E#</w:t>
        <w:br/>
        <w:t>(éj@cüjÓ§Cx#b×ň"#ĺż&lt;}+¤đ#˝#ť˘ËrŞ#¸1í#ĎĘ§ĐzÓ#§/ńĘę'đü6ÁĐČ¨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ĺżoĆđkM&lt;9+ÎBVřŻ###SÖ=2źťă´i*ą3[Hţ#őtĎÁA#Ýdăý#˙#ô8ëÝb˙#Tî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_ň/jöË˙#BJĺţ#ČBóţşŰ˙#7ŚIíÝëÄ~4j#~ňÜ4¤6o|#˙##żőú˙#ú-+Ô(##ČxŰÇ6~#°#B°_Ě.&lt;.B˛pŮ'x##;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</w:t>
      </w:r>
    </w:p>
    <w:p>
      <w:pPr>
        <w:pStyle w:val="PreformattedText"/>
        <w:bidi w:val="0"/>
        <w:jc w:val="left"/>
        <w:rPr/>
      </w:pPr>
      <w:r>
        <w:rPr/>
        <w:t>Rň#ęą#[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^Ĺ&lt;ČÍF#Ąý(##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ŠóĹ¤áL#7źDŤĐ5@=MáY×V×#sľ˝Ü#A2ctr!V####ŘŇ#é##˙#Č#_úîô#</w:t>
        <w:softHyphen/>
        <w:t>ę#l#P0˘</w:t>
        <w:br/>
        <w:t>đ˙#ň0]×XżôP LŃř#ţłXúŰ˙#íJőú##v #źc˙##Žľ˙#_ó˙#čĆŻWř#Oü!÷C#ňţü˙#Ű8č#ŤńBöl#ü_Ňź/áŻüÚý´˙#ŃmLčťořőýÁüŞJE###Q@###Q@#Pń</w:t>
      </w:r>
    </w:p>
    <w:p>
      <w:pPr>
        <w:pStyle w:val="PreformattedText"/>
        <w:bidi w:val="0"/>
        <w:jc w:val="left"/>
        <w:rPr/>
      </w:pPr>
      <w:r>
        <w:rPr/>
        <w:t>ĄżđîĄhŹTĎk,@nR:wë@#&lt;Ě</w:t>
        <w:softHyphen/>
        <w:t>á##ÝZş##G~`</w:t>
        <w:softHyphen/>
        <w:t>Ó÷˙##ŢĆţ</w:t>
      </w:r>
    </w:p>
    <w:p>
      <w:pPr>
        <w:pStyle w:val="PreformattedText"/>
        <w:bidi w:val="0"/>
        <w:jc w:val="left"/>
        <w:rPr/>
      </w:pPr>
      <w:r>
        <w:rPr/>
        <w:t>°źb¨żaV#¸QĺÉŚ/3ĆźW`|Sń?T#r#ž\r#|Đ@H×ˇÖ˝A°ko#ŮŮ3#Ëe#DÁ# #(</w:t>
      </w:r>
    </w:p>
    <w:p>
      <w:pPr>
        <w:pStyle w:val="PreformattedText"/>
        <w:bidi w:val="0"/>
        <w:jc w:val="left"/>
        <w:rPr/>
      </w:pPr>
      <w:r>
        <w:rPr/>
        <w:t>Ď"ń</w:t>
        <w:tab/>
        <w:t>@řł&gt;Ł%´A#Üť#wB#ď`ÉŻcŇďâšđŐ˝îQU</w:t>
        <w:softHyphen/>
        <w:t>RR7ä()żÖ#Á~#1żř¨5 óˇů{D6q#ç#úWśx#Íí|)§#7#{82ĽpTě#~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¤#4|ßŞéŻŕż#[ŹŽOćáĘëš}ý+ßź/tˇ~#Ó&amp;#){H\¨9Ű##</w:t>
        <w:tab/>
        <w:t>w&lt;âZŻž!X[Ů8böAs#ďy</w:t>
      </w:r>
    </w:p>
    <w:p>
      <w:pPr>
        <w:pStyle w:val="PreformattedText"/>
        <w:bidi w:val="0"/>
        <w:jc w:val="left"/>
        <w:rPr/>
      </w:pPr>
      <w:r>
        <w:rPr/>
        <w:t>#t#ë~#˛k##i°;#ŃZE#Ęŕä(#?</w:t>
        <w:br/>
        <w:t>#ň˙##|=ń#NÔZ##lňĚAE###°@ę+Ňź#ŞÇŹxfÖń#SĚßň#Ý9#</w:t>
        <w:br/>
        <w:t>bG|\j~1ľ6`N~ÄŞ#G~Hw=ŤŃ~#XËmŕť#fWG+*d ŢˇřP3´¤#4|ĺâO#Iá#Í&gt;y&amp;k1ËŃypŠő&gt;ľí_#/×Pđ=áDeüĎvq#S#îp?#o!×ďô#[9#vi%÷N$ ą##w˙##tš4#ŮZJĚ^1 ;ićF=?#A{_Ĺ{yŹ|AĄ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G#Ěž# 4mÉě=ëžđvŤ#Żáť[¸Â§źí#ť#r:ţ#Ány§Ćűź˝Ňŕˇ+$É:#FÜs#ŔďĹuż</w:t>
        <w:br/>
        <w:t>´é đv,Ęń°ór#ó˝#šŰŃHaE##ó#?ä%#ýr#ĚĐ'šďţ#˙#KH˙#Ż#ô#</w:t>
        <w:softHyphen/>
        <w:t>ę##ó#?ä%#ýr#ĚĐ'ší#żäéżIôkWe@Âžbń@ĆĽ#ýr#ĚÓ#Üöż_ňO´ß¤żú5Ť˛¤3çňS5Oűc˙#˘şż?{[úŰ˙#íJ#őĘ(#řˇ˙#$ĎT˙#ś?ú5+Ăü#˙##ś˙#_đčĹ #§h #fTRÎBÜň?ž-ľ{Ű[{evˇd.pJTr#ăĄ O]#řAáČîŁŐn{c#ň'$#n#&lt;g'ýďNŐëĂ@ Ž'ă#ŰŮřNÚDŚ&amp;ńWh8ÇČüôö #ÇZÚÜ^\</w:t>
        <w:softHyphen/>
        <w:t>˝#\LůŰ#HY#N#ç </w:t>
        <w:softHyphen/>
        <w:t>#đˇČĘč#Ą#Ör#/ü"$ÇüúŻţ#Éţ##</w:t>
        <w:br/>
        <w:t>xţýS˙##ä˙#</w:t>
        <w:br/>
        <w:t>##đxţýW˙##ä˙#</w:t>
        <w:br/>
        <w:t>×đżőäÔd7#6Ł</w:t>
        <w:br/>
        <w:t>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#9#r)ě}</w:t>
      </w:r>
    </w:p>
    <w:p>
      <w:pPr>
        <w:pStyle w:val="PreformattedText"/>
        <w:bidi w:val="0"/>
        <w:jc w:val="left"/>
        <w:rPr/>
      </w:pPr>
      <w:r>
        <w:rPr/>
        <w:t>_&lt;ü[˙#ŞŰ#ý#u_#Í</w:t>
        <w:softHyphen/>
        <w:t>˙#ŰżţÔŻ\ #źóăˇü6őţú.J#ň_#Čí˘×ü#ú1kéÚ#Ąâ#ů#ő/úő˙#@5ó?ä%#ýr#ĚÓ%î}#ŕů#túń˙#EÜ¤PWĚ^(˙#őČ3@çżř#ţE-#ţź!˙#Đ#ˇ¨#WĚ&gt;&amp;˙#×!üÍ1=ĎlřE˙#$÷MúK˙#Ł^ť*C</w:t>
        <w:br/>
        <w:t>(#˘#*yă×řáUÄZ{\[j2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Ĺ#Ą%Č#</w:t>
        <w:br/>
        <w:t>0ÇP&amp;+IWđÍëÝ^hw :yX'AęWŰĽz#ţ(ŰźŠgya##FInŔ#ą8*:S#[c}il#w0Ď#çkĹ u888#čjĹ"Ż##xrä˙#š˙#Ąđ##ů)vţúŞ˙#čŃL]O˘´ßř÷o÷ż ŤTŞj#ĺý˛ę#&lt;Ěíóe</w:t>
        <w:tab/>
        <w:t>c8Ď^´#ŕţ0ńßü$Đ&lt;_ŮżeÜó÷ă</w:t>
      </w:r>
    </w:p>
    <w:p>
      <w:pPr>
        <w:pStyle w:val="PreformattedText"/>
        <w:bidi w:val="0"/>
        <w:jc w:val="left"/>
        <w:rPr/>
      </w:pPr>
      <w:r>
        <w:rPr/>
        <w:t>ťű˘° đöˇs#ÉoŁę#Ł¨ed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)#˙#Â)âOú#ő_ü#ü*</w:t>
        <w:softHyphen/>
        <w:t>îŞiŃoôŰťT-°4Đ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dź#Ę#đWýb×Ěú(W°Đ#˙#ţA÷#őÉż|ăń#ţG[ďűg˙#˘Öę}#¤˙#ÇŤžŤ#&lt;ťă´Ż##JŹLáÖŕ#?ý]s?##&gt;1şÉÇú#˙#čqĐ#şĹţŠ?Ý#ę##ç##óýŞq˙#&lt;ô$ Lć~</w:t>
        <w:br/>
        <w:t>˙#Çýďýtˇţo^ÚyâGĎß#ti&lt;?âóŠť´˘îúkC#ĚaĂc99űÝkŇţ#jËŞxfâ_(DEă&amp;Ýűłň!ĎAëL&lt;ÎGăĽô7W#\Q:3@×</w:t>
        <w:br/>
        <w:t>á\##S¨íŇť#Z#Ú#gv}ÍvÎ7ÄPŕ˘#éH#Kă^r×:k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oyÉŮ#8ĺ=+şđ#ť#ťŁKp#¸hö#ç</w:t>
        <w:br/>
        <w:t>§=#</w:t>
        <w:softHyphen/>
        <w:t>1#ĆťčgđÜVńÉ#xďĆŕ##0#gŕŚ&lt;&gt;#YŇHŢ?ĘčFGóHg¤Ô7PŮZ˝ĹĚąĹ#csČÁTdăŠúĐ3Éţ!|Dľ#tk(î"Dušä#|§L#˙#k#{WŮi#Ą#ĂNťš@ŰKC#8ĎŚ@ëČŚ"Řđ§ČČđţ¨íÎOđ¨î&lt;9ŽŰBŇÜč1˘gŐÔ#:HéH</w:t>
      </w:r>
    </w:p>
    <w:p>
      <w:pPr>
        <w:pStyle w:val="PreformattedText"/>
        <w:bidi w:val="0"/>
        <w:jc w:val="left"/>
        <w:rPr/>
      </w:pPr>
      <w:r>
        <w:rPr/>
        <w:t>/ëť]ÓťčK_GĐ#pŻ&lt;řÇá÷Ő´Ë{ÄXEq)Q#íÜ)ĆsÇÝ lçţ#ęŞÚÄ{D#Efďć#ëűĹă#÷ý+Đ|{¨Aká#F)$ZâĘu@Î#c°ôőę(#Ç|(đÜďŻiÖů#GÍăÉ;~ëŻŢÍzoŹ^ëÂŢYbŃŮĎUÉcł§éL7&lt;óá#ŞÚnŁ#ulbâi%</w:t>
      </w:r>
    </w:p>
    <w:p>
      <w:pPr>
        <w:pStyle w:val="PreformattedText"/>
        <w:bidi w:val="0"/>
        <w:jc w:val="left"/>
        <w:rPr/>
      </w:pPr>
      <w:r>
        <w:rPr/>
        <w:t>#l yÝ#şyŻCńíä0xGPG#Ęp¸#žCÓ×</w:t>
        <w:softHyphen/>
        <w:t>#xÇĂ#)Žźu`Ë#Ve#@¨&gt;[wŻĄ O.Ţ8óŞ#~#ßÄé#/ş¤fF#V#u?˝JůÚr^y#ŇX§ˇ=(#§Ő6ęOűŐ9 aY~#$iéŢäh#ŘůĂĂň3iő÷#ţ+ém#ţA0˙#Ŕżô#@u&lt;#âŰâX#ý:/ţőé#˙#äK°˙#r_ý#ÔÄćă</w:t>
        <w:softHyphen/>
        <w:t>"&gt;ń˙#Ä+-.Ę+{#íő/ľÇ*3Ct?uŔ##×qôé^=sö˝{Wk+)¤1%2####N1y##řĆW@Ő#ö´˙#J#Âž"UÜÚ#¨#˝áH#4äÄqL#Ý"ş0ÁR#d#Ř×Ň^#9đőą˙#{˙#B4ĂŠ§E!##Q@##ń'ţB7ßő˙#'ójí~#˙#ČŠq˙#_Ď˙#˘Ň(ô)##c#WÉ#ô'Â2á\é#b^íŤ×U}˙####őÍż#|ăń#ţGkďűg˙#˘ÖžŃÎ|ßĂúÓ#ŁE!##Q@###Q@###Q@###Q@###Q@###Q@###Q@###Q@###Q@###Q@###Q@###Q@###Q@###Q@###Q@###Q@###Q@###Q@###Q@###Q@###Q@###Q@###Q@###Q@###Q@###Wüp˙#,őů#ţj#Ď#˘Óđ;ţE+ú˙#oý#:ôş#( ##( #OâVú'#Ů</w:t>
        <w:softHyphen/>
        <w:t>g}Ą7nůsnóËŁĄĂŁ)ô##ĹÔNŻřSţĆÖ`Ô&lt;;ĘÝňnŰŠ#p}h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Pę#ą¸sŰDď#¸c#e##üö</w:t>
        <w:softHyphen/>
        <w:t>:C</w:t>
        <w:br/>
        <w:t>(#˘</w:t>
        <w:br/>
        <w:t>l˝</w:t>
        <w:br/>
        <w:t>ç# ##Ć˙##ß_ş{¸ő&amp;É"ß~0zî#äwž#×-#ćŇ5#Ąw#6Ž##1leK#Ęc6ÇUa?</w:t>
        <w:br/>
        <w:t>e #E##P#ú;áďüś#őç#ţ@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+ř˙#"</w:t>
        <w:softHyphen/>
        <w:t>÷ýyĎ˙# P&amp;|áE#:ňQ´Ďűk˙#˘žýZý##:#( ##+Č&gt;5čI#íhyŽ.cĺŢ#=#_á LňłGz#ßđFš&amp;â#^#ňfšÎgRJ¨nHÇą&gt;ľô^}oŠXÇwk'#ÚŰHÎ</w:t>
        <w:tab/>
        <w:t>##=¨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)˛Ć%Łd#é@#ťđëHÖŐÍÍęîĘ|ˇAĎ&gt;Şxć¸#|##v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R##DłÄ#;šôíLVśÇ8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`ż{GÇýźĹ˙#ĹUcŕ?#*#tŢ?ëźüU#eęz&amp;Ł¤˙#Çýżó#űęÜÄöŞ##˝ŤŇţ#ÇćŁţýżóz#ö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ůĂâ#:ô?őîżú#WŹü!#ţ#m&lt;c˛˙#čÖŚJŘí¨¤QÄ|XŇÍţ.&gt;Oô[yßć$#ş##úWü1Ő"Ň&lt;I=ÄŤ!Vľdů#';Đ÷úS'šďútësŚŰ\( K#¸Ď^@5bAE##P#ühmÚôăůĽo|##ű</w:t>
        <w:br/>
        <w:t>Q~Ú˙#ú-)ő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źö˙##ýźí:#Äř%˙##×ýxżţ˝Ň?őkô##´P#E##P#|p˝řŚŢÝ#^Ĺ#)#ć?ř</w:t>
        <w:br/>
        <w:t>łđ6!/öÖGO#˙#jP#Ů( aE#TŐm6P§#ć+ç ŻoĂrw˙#˘Öu=ťŔ::4Đ+Ş</w:t>
        <w:softHyphen/>
        <w:t>Ă)##9Ú§ą÷Ž[#kĚž9H#aAÔ?ů</w:t>
      </w:r>
    </w:p>
    <w:p>
      <w:pPr>
        <w:pStyle w:val="PreformattedText"/>
        <w:bidi w:val="0"/>
        <w:jc w:val="left"/>
        <w:rPr/>
      </w:pPr>
      <w:r>
        <w:rPr/>
        <w:t>č#p</w:t>
      </w:r>
    </w:p>
    <w:p>
      <w:pPr>
        <w:pStyle w:val="PreformattedText"/>
        <w:bidi w:val="0"/>
        <w:jc w:val="left"/>
        <w:rPr/>
      </w:pPr>
      <w:r>
        <w:rPr/>
        <w:t>Ă#Zě #ľÁžšśę0Śĺ# d</w:t>
        <w:br/>
        <w:t>`nçáżnŽĽ¸IÝ,Ž]Űí2ą9'¨˙#áXx3ţßů37˙##Ha˙#</w:t>
        <w:br/>
        <w:t>ĂÁô#˙#Éżřş?áXx3ţßů37˙##@#7ă.ËJÖĽOÉn&amp;@ťp</w:t>
        <w:softHyphen/>
        <w:t>9&amp;şď##Đ|CáůŽľ#´Jˇm#o9Ó</w:t>
        <w:br/>
        <w:t>###R;LHôăá</w:t>
        <w:softHyphen/>
        <w:t>#éŮĆÓý#Cäló#îcn3ôŹř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7ţLÍ˙#ĹŇ#ţ#?č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3ńtÂ°đgý#żňfoţ.#řV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7ţLÍ˙#Ĺ×kö°Yß$véąLaÉ&lt;äúÓ#S×ü-đ÷Â´ë˝+Ěk8ĽžŃ(ÜĹA'#˝MwÖÖĐÚFcˇMNHÉ&lt;ţ4##P#|pW#Dm´ŢG˙#lÚšOZ#ZčUľÍÄ#@Ŕ;çzdýE"ş#şł#Fěqô5ó~śwxöü§#ę2c?őĐĐ&amp;{×ĂđăÁ6"B#~ó$×FŽ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Ęž9j#Ű6-¤)8o#ăËő Lâ~#.˙#zjúůżú)ëč!Ač P#¨ aE##P#E#cxÂëěţ#Őś##XĚĘqĐělWÍ##Ëq;M3nvęp##&gt;Ś°Eż#ç#ç˙##âÇíĺăćžA˙#Ţ8#ÚŹZm</w:t>
        <w:softHyphen/>
        <w:t>ä##uw#.Đ##&gt;9ĎÖž#"AUľ'#XHíŁ#&gt;˘8j+çüCšUăĚ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Ękßü##[xVŇ# ßÓ§ßcL]M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ň˙#?ň#ţżS˙#E˝Rř9˙# ű˙#ŮR'ŽŃHŁĚ~4ę2Ç¤Go#)vîŤońŽ#á×bń#Ł šHä</w:t>
        <w:tab/>
        <w:t>aó#br#ßaLÝ´#NŃl#łÓ</w:t>
        <w:softHyphen/>
        <w:t>üc#*ďfĆI'Ię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¤Qć_#ä\?óúú-ëřE˙#!?ëź#ú#S%ńE"#öŠ#ŁO¨L#-š##&lt;°#ţľóďu}CĹ)#Ň\nď#;Q"*ůaÜ#Łýß^#ąŹü&gt;Ő´}#}RćâÉ ¨eÜąË##ĘÔő?üs'#šáçeF¨"##îëzašďĐLł!d##qÍIHaE##P#E##óÇĹżů)§ýą˙#ŃI@#GŔoőÇÖß˙#jWŻĐ#E##P#\Ĺ;Ćˇđ#Śa%d_+##˙#ËD ##đĂ´Ţ4ŇÎYďá,}IWŇś1á {4#ąE#</w:t>
        <w:br/>
        <w:t>(#?\F{$#@&gt;`ëô5ó.ăąń%</w:t>
        <w:softHyphen/>
        <w:t>ĚĄ&amp;ü#ňZbgŃ##ťűÂö1##űđ#sĂ°ţŻH#Á^</w:t>
        <w:tab/>
        <w:t>ńQ7mg$#˙#žô#żđEe#1aĺI0;çĚZîő_#řkXş[GMóĽT##Ďpš'#0ő4Á#˙#áWř3ţßů37˙##Gü+##Đ#˙#&amp;f˙#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áXx3ţßů37˙##\gÄß#č##źUĎ#ĚÇÎ˛T.&gt;ó#S@Í|.Ń4Í{Äˇ#şľˇÚ!KFW{.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H=</w:t>
        <w:tab/>
        <w:t>ŻiĐź! čyJ°ň#MŹÇÎvÉ\ăď1ő4#kWđţ</w:t>
        <w:softHyphen/>
        <w:t>[Ë#ĽkçG6718 z</w:t>
        <w:br/>
        <w:t>Ä˙#aŕĎú#äĚßü]##ř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7ţLÍ˙#ĹŃ˙#</w:t>
        <w:br/>
        <w:t>ĂÁô#˙#Éżřş#ÉńgĂĎ</w:t>
        <w:br/>
        <w:t>éţ#şşłŇźšfÖűD§#p##ąĐńKŘÖ+éăAI#@ô#Ó#Sč]#Ŕ##°şKËM/Ë2vż)ĆF##ąĐę#E5D#U##č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#ŹýqYŹ)#ůŻĐĐ&amp;|ăáK´ąń%</w:t>
        <w:softHyphen/>
        <w:t>ĚĄ&amp;ü#ňZú#Â#qŢř^Ňć Á#~#uáŘJaÔŘ˘Ď#řŮ:Oý°0Ç˙#Ű:ˇđA_űEłě`ŰEŚIë´R(( #cľ</w:t>
        <w:tab/>
        <w:t>=kç˙#ÚĂřóSś## ů_.Ń˙#&lt;ĐőúĐ&amp;t##ăß6ŽÜ|</w:t>
        <w:softHyphen/>
        <w:t>nôe{</w:t>
      </w:r>
    </w:p>
    <w:p>
      <w:pPr>
        <w:pStyle w:val="PreformattedText"/>
        <w:bidi w:val="0"/>
        <w:jc w:val="left"/>
        <w:rPr/>
      </w:pPr>
      <w:r>
        <w:rPr/>
        <w:t>#</w:t>
        <w:br/>
        <w:t>(#˘</w:t>
        <w:br/>
        <w:t>(#¤v#Aé@#&gt;üZźo#ę0#&gt;JW#ĺ/říž#Ä#ÂłšĆEűč#Ó#é´R#OT˝[#e÷#\/Ę#ě}~ó#ĎuŞ\Á#˛fpH##H#1#ýđÇL:l#]P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I#21ď]] AE#</w:t>
        <w:br/>
        <w:t>(#˘</w:t>
        <w:br/>
        <w:t>(#˘2|[dÚŽ</w:t>
        <w:softHyphen/>
        <w:t>ShgŮÄĂŠíôŻuMśˇ{#c1\H#8b)ŠôőHőm6KĂ˛ůŔ# =žľŻH#ÁE#</w:t>
        <w:br/>
        <w:t>(#Ł</w:t>
        <w:softHyphen/>
        <w:t>##P#\ÄĚ˙#Â;#ý}/ţô</w:t>
        <w:tab/>
        <w:t>ěxŚÇÄ[#ű</w:t>
        <w:br/>
        <w:t>G˙#ŁE})#ú #úÁńçüˇżöĎ˙#F-#ö&lt;#B˙#a˙#a8˙#ôhŻ¤íŐ</w:t>
        <w:softHyphen/>
        <w:t>#k#Çň&amp;^˙#Ű?ý#´#ŘůÇQ˙#Ďýuoćkęk_őGë@"žłvÖv"</w:t>
        <w:tab/>
        <w:t>pź#{#_Ľ|ăáŰ)5˙##ÚŮLUĄĚJ#ˇŇ3Űü#ŕ'EľKľ´A|čŃÉ*Ęä2îÎ0N;#ÝŤŹU</w:t>
        <w:br/>
        <w:t>0Ł##ľ/ř÷\˙#{ú#ůC˙#ő§Úc˙#Đ#})á#[cýŻý#Ö#ś&lt;Ëăü˙#×ęčˇŽSá#ü$˙#Žö˙#ú#S#Ř÷űţ&lt;'˙#ŽmüŠ#|ĺń##_gţ˙#čľŻpř~TřRŔ#Ň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ß#ÄttR#Q@#z(#˘</w:t>
        <w:br/>
        <w:t>(##Çň&amp;Ţ˙#Ű?ý#ľóĆż˙#!Š˙#ŕ?ú#ŚOSéű_őGëRŇ(Ąâ#ů#ő/úő˙#@5óNż˙#!Š˙#ŕ?ú#Ś.§ÓÖżĹřTôQń#üýzË˙# #ů§_ĎöÔů˙#g˙#A#ĹÔú#Ŕ˙#ň&amp;é?őă#ţ#ńkţIŠ˙#lżôjR#áŢ#ăĆz1?ó˙##ţZú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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h#ć###ř</w:t>
        <w:softHyphen/>
        <w:t>uŁ˙#Oó˙#čĆŻ[ř#˙#"Mßýżţ=##ó#9ŇŔÚčŇMou</w:t>
      </w:r>
    </w:p>
    <w:p>
      <w:pPr>
        <w:pStyle w:val="PreformattedText"/>
        <w:bidi w:val="0"/>
        <w:jc w:val="left"/>
        <w:rPr/>
      </w:pPr>
      <w:r>
        <w:rPr/>
        <w:t>ç#´HĘ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ž;V#Â##&amp;§2k3,M##É##Ř7úąĐ#?;Ďmo#</w:t>
        <w:softHyphen/>
        <w:t>şĂ</w:t>
        <w:br/>
        <w:t>íEÎ#Iďő%"žnńîýŽCn#</w:t>
      </w:r>
    </w:p>
    <w:p>
      <w:pPr>
        <w:pStyle w:val="PreformattedText"/>
        <w:bidi w:val="0"/>
        <w:jc w:val="left"/>
        <w:rPr/>
      </w:pPr>
      <w:r>
        <w:rPr/>
        <w:t>Öę˙#+#&gt;ó#˙#J#÷=7ŕŢŤ#Ú#ś#d1Jä6ăÍ=#_âŻD #Q@Â#+ć/#x×Z÷ż˙#F5#{oÂLÂ¸Ň˙#íˇţzě(#Ż$řţŔ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Ł˙#iĐ#'đţJf˙#mżôS×Đô#äż#ăě×Źú1Ť#ŕüW_őâ˙#ú2:dŁÝ¨¤Qäß#ăëţÝc˙#ŃX_#żärş˙#Ż#˙#ŃÓ%#íE".řž?âbßőŕ×5đH˙#Ĺcu˙#^/˙#Ł#ŚJę{ą##=</w:t>
      </w:r>
    </w:p>
    <w:p>
      <w:pPr>
        <w:pStyle w:val="PreformattedText"/>
        <w:bidi w:val="0"/>
        <w:jc w:val="left"/>
        <w:rPr/>
      </w:pPr>
      <w:r>
        <w:rPr/>
        <w:t>xoĆ-#Áâ#</w:t>
        <w:softHyphen/>
        <w:t>PlŰ4ą Ă#ßęnĂHlôżWÂďÂöPß¸łN@ţć8üŞ?##o#hPŰGĺ#[ůŔpŹ;}h#řcÄ-ŕŻ#_[ČŇyBéRU#ˇ#Ů#v=MwíńĂţOËgŞoőňŁ˙#âč#ĚźAâgŐ&lt;DM Xnxˇ˘ °aŔă&lt;</w:t>
        <w:br/>
        <w:t>îü=ńsN˛Ň ˇÔâżtÝ˝Ł&lt;#ą##0ěE1$EâoÖőö^}</w:t>
        <w:softHyphen/>
        <w:t>#ÝüřŁĂo#G #'Ľ\řSŕČí#u{´î Ő$I#1p?ţt#SÔE#</w:t>
        <w:br/>
        <w:t>§ŠéV:</w:t>
        <w:softHyphen/>
        <w:t>łŰßÁćÄŕ#]ĚšÁČčGz#ńßţ#łđöýŁ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Ź×ZíŘ!Ű#7#Ş/#ýÍ§mta+#keĐ"O{őţ#LGš##@ĂĄőŹĎ##xvçţ#˙#Ą</w:t>
        <w:br/>
        <w:t>@ö&gt;yń&gt;+ťĎű#ú#×Ńúc#śb?żý#0Eş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zčŃŰĆÄmźCĐcý[p˙##|1#ľ##ĘG$#K#Źě¤Ť#6ű</w:t>
        <w:br/>
        <w:t>dí¤hZvc#ŚoäĂ#!W{62ry$Ś´1#č)#yÇ/ů#!˙#ŻÔ˙#Ńo\ŻÂ#ů#Ë˙#]í˙#ô&amp;ŚK=ŢšO+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KI˙#ô</w:t>
        <w:br/>
        <w:t>Cgü5 xűO-Čýçţzú.ŰXąÓ`ţT#%x'Ĺ}3ě#Řm#j¸ř$˙##&lt;çë@3Śř!x#ŇŢĎćĚr7Aőkţ#ę´#</w:t>
        <w:br/>
        <w:t>k°AÂ2řŤZ]sSé|Ď!#Î #</w:t>
        <w:tab/>
        <w:t>=žľě#!#Áv#eQ×ţľ1#Ír##t3</w:t>
        <w:softHyphen/>
        <w:t>č#Ŕ^ĺşWůŘÂ0íő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ď&gt;"M*ÉlßÍĚťžER9#;jw-n|ań#RąD#Ç#LŤ7Ë"/U#˙##Ś#ÚĄ"ÎÁűŐm_NSľX.#:Ť#ą#ŕßZCąá˙##uvđŢ˛śó3ˇO</w:t>
        <w:br/>
        <w:t>#)Ctb9Î1÷ťUZ¤÷5žĚ?gV</w:t>
        <w:br/>
        <w:t>AňüM1n{#ĂÝ:+?</w:t>
        <w:br/>
        <w:t>ŘĎ#×6p;#ÄäěĎ</w:t>
        <w:softHyphen/>
        <w:t>t´oÇ÷ĎgáŐF Ëi8ŕ#ü#˙#Zđ_#X&gt;˝âX,ÜŁ4Ű˛\#!=žŔ÷Ď</w:t>
        <w:tab/>
        <w:t>řGIĐ,#</w:t>
        <w:softHyphen/>
        <w:t>-#w#G#ÖW`ěŁŻ'Iôë]#UQŔ¤2Ś3ĺţ?Ňžrđf#í?ŕú#S#&gt;Ňżä#g˙#\#˙#A#jÎCâ^ýľář`F#],{#&gt;ëßZá&gt;#ř4č~ÂÂ_Ţ\&lt;*?Ő_Ľ2Y#,î|_ń'R˛D#$I2Źß.0ŻU#˙##{dQ$K##ĎZ#şž#§h°NŐ\8#ç#vú×ü?ń"ř~H4ŠźŇ×#ăËU+óm^IÁí@ńKV¸˝ńô#BmŁdB #|ľî&gt;Ś˝ŰEÓâÓlÚ##"łŔbyŔ#ţ_Ž#âÎ/´A9#ţo;ňHţ#xÇŇ{#kđŚńl|Oq#nÁ´eů@?Ćá^ůe Â</w:t>
        <w:tab/>
        <w:t>FpńŤsî(#¤Ô#OĽ#&lt;_âÇ#ľ]SD#nOü+ˇ˘7^´ďĐŹˇZ#2nzű˝2OfŻ#řŇs¨Y×KćÍßĚżŘR#ýą˙#ôZW¨P#</w:t>
        <w:softHyphen/>
        <w:t>Š\#[</w:t>
        <w:tab/>
        <w:t>'#ü¸č3Ü</w:t>
        <w:br/>
        <w:t>ůłĹwłÝřS#&gt;Sí°##üfę{#ü#Ľé`_]ZĆ÷ŃJŢ\Š4*##$#íŰ˝w1Ć#`#´#"ž˙#7ü?|óń7#?éţJ#ö˙###tys˙#=Ďţľ˝@-Ń@Ŕ#Ń@#xĆOů#.żëŹ_ú(P&amp;hü#˙#YŹ}m˙#öĽzý#</w:t>
        <w:br/>
        <w:t>ţołŮ&lt;źü¸éő##óO#Ż|m¨¤d#ţP#z#_Î˝ŕö.áKn##Úő#$lAÜ#J#swÄîSěŘďťúWü6 xűO'§ď?ô[S#ô]ˇ6ącŚÁüŞJE###P(#˘</w:t>
        <w:br/>
        <w:t>(#¤`#H=#Ĺ#xĆ</w:t>
      </w:r>
    </w:p>
    <w:p>
      <w:pPr>
        <w:pStyle w:val="PreformattedText"/>
        <w:bidi w:val="0"/>
        <w:jc w:val="left"/>
        <w:rPr/>
      </w:pPr>
      <w:r>
        <w:rPr/>
        <w:t>#Űk×:˘ůa&amp;8Ć#˙#T;tţ#ÜĐźN$řujŚPöúXIEŔ&gt;S#éLřCĄË4ßđ]´R-ŐłÇĂ#Ů##ČĆ?˝Q#*#Q##!ŁřŠĄĂ?ő;äE#+ç,ßßAÓ§JÂđ×źď#ë#(f#ŘiÂ#J.ĐÂ7#zŻzb8Ď#+k_#,VôLŢfěüšÄMA_CZBśöpŔ##*#ŕ#Cą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O:#{íeňÂÁk##ąÝĚ éüU</w:t>
        <w:softHyphen/>
        <w:t>ŕ##Ĺý</w:t>
      </w:r>
    </w:p>
    <w:p>
      <w:pPr>
        <w:pStyle w:val="PreformattedText"/>
        <w:bidi w:val="0"/>
        <w:jc w:val="left"/>
        <w:rPr/>
      </w:pPr>
      <w:r>
        <w:rPr/>
        <w:t>ą#fŢŢ#ţâăÇ#űS&amp;ç7đŁIşÖ5ť}zćH¤[idäßęĎ@#?˝Ą@U</w:t>
        <w:br/>
        <w:t>:#CG#ńgIďÂWˇ#ĎD###;tîkřUâ1j#CÍ-m#šÚŤˇ#ŕőţ*b8˙##´şçÄ#:+÷#îY##Ţőďú]˘XéŃŰFĄU3</w:t>
        <w:tab/>
        <w:t>=I=ţ´j#y×Ć##ľţou##SČŰ&lt;)ăţůďYż</w:t>
        <w:br/>
        <w:t>źD°čđiÇÍĚQHÜ*ă3×Żzd˝#káćyâM~#Ľ×OšB#8-09ű˝ëŢŁA##Q)</w:t>
      </w:r>
    </w:p>
    <w:p>
      <w:pPr>
        <w:pStyle w:val="PreformattedText"/>
        <w:bidi w:val="0"/>
        <w:jc w:val="left"/>
        <w:rPr/>
      </w:pPr>
      <w:r>
        <w:rPr/>
        <w:t xml:space="preserve">#ńî#Ąáé##ź#%ÁŮíôŽ#áOĹŚÝ#_5´#˙#*ŽŢd#×řŠíÔÚŻĹHŕ¸}ńl#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řWžéc§Çm#</w:t>
        <w:br/>
        <w:t>Š#IęIďő¤4TP0˘</w:t>
        <w:br/>
        <w:t>ůĹ#ň#ţš#ćh#Ü÷˙##ČĽ¤×?ú#Öő#</w:t>
        <w:br/>
        <w:t>ůĹ#ň#ţš#ćh#Üöż_ňOtß¤żú5Ť˛ a_1x ˙#ÄĘ?úä? OsÚž#É&gt;Ó~˙#čÖŽÎ&lt;ü[˙#ŞŰ/ý#Ôü# 6ľőˇ˙#Ú#őÚ(#Čü[a˙#</w:t>
        <w:br/>
        <w:t>×T^˙#š˙#ŃŠ^!ŕďů#´_ú˙#˙#F-#};Fh#řâ4]#âÚÉäőŁHä#Ź ##9Ď°=ŤĚ|#ášźgwŠÜĚĐź¨ë$#2eą$##˘&gt;żZZĂi#Ý6);É&lt;ţ55"š˙##éŞčą@ÁHYĂüĚGđ°íő OcÂ|#}#ă++É˛Gćd #ó##˙#Zú#@žRŃ`ź]RMŘ##&lt;1#ž#R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žyřˇ˙#%/T˙#ś_ú)(#Šř#pÚÖ{ýŠ^ť@#yßÇb?á#ľ#ôţú.J#ňo#Čí˘×ü#ú1kéÚ#Ąâ#ů#ő/úő˙#@5ó?ä%#ýr#ĚÓ%î}#ŕů#túń˙#EÜ¤PWĚ^(˙#őČ3@çżř#ţE-#ţź!˙#Đ#ˇ¨#WĚ^(ăRţš#ćiî{_Â/ů'ÚoŇ_ý#ŐŮR#f#( ##ĎŐt-7WMˇťă{/ cą#xŻĹo#ÚxrňŇK8R$ťfÂČĚp</w:t>
        <w:br/>
        <w:t>ă;żŢ V/|'ńEŇëZ^fł#7äň×#ußŻ^ľí`ä#;Đ#Íń8ĎŽGűżú#ŻŹxř#śŹżú6u&gt;Ó#=ł#ýďč*Ý! Ż#řŃŤOö˝&gt;(d+ĺźęrŁŐ(#2ţ#ř:ÓÄ%nľ#cŮ'x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ŹpmÇr;×ľŘiz}´VöůqĂ##q8P0#'ÚEşňďdÂ5#ýý#J#˙##r$AŰí2čĄ^Ă@"#ďřđ¸˙#ŽmüŤç/#óă{ü˙#Ó?ý#´#Sčm jŰx#Ďň#vG#ńcI:öłý#Ţw;÷Aă#î×ü)ź[/#ÜJŰ°m#~P#ń§řS#ďśR</w:t>
        <w:tab/>
        <w:t>Ź g##ˇ&gt;âŚ¤P#OĽxˇĹ##ŐľM#yżňËřWoÝFëÖ1ß#Ąónľ&amp;ăä{sú˝{=#yĎĆ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#}˝Úy`ZEq#nb#E&lt;cýÚćţ#x4čOpň|Ş¤Ť#ÉĎđÓ#(#óĆ~(×##ˇ°JJŕ3ż÷G?w˝{ŹQŹkľ##sHhĄ</w:t>
        <w:softHyphen/>
        <w:t>i#úŻöĂů[śĺĆqéôŻ&amp;ř]Ž˙#bę0č˛</w:t>
        <w:tab/>
        <w:t>Y&amp;ů##˙#WÜĘřĎVťžń#§#ł#oedR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t#žŃtřtŰ6##Źĺ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8#żŇ¤_Ž#âŢĄ%żŻmâbĽ&amp;č#˙#Z?Â3Čü%Łż5š ĆĚ°</w:t>
        <w:tab/>
        <w:t>v*8*;}kß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ŠˇÓ-&lt;Ěa#cˇÍ3ó#č)ŞŁ##Ľ`xóţE#Kţź§˙#Đ</w:t>
      </w:r>
    </w:p>
    <w:p>
      <w:pPr>
        <w:pStyle w:val="PreformattedText"/>
        <w:bidi w:val="0"/>
        <w:jc w:val="left"/>
        <w:rPr/>
      </w:pPr>
      <w:r>
        <w:rPr/>
        <w:t>!łÄ~##řLGüű7ţľôu#[gxĚ_xwPˇ fKYPd9R;P3Ăü?q˙##o#?-żűĄťďloâŽâ#Š.ˇ˙##ÍĽŤ˛}ł1? #żË#ł§Ľ2#AđN4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ŮČ#Ë#übG.ÇżÖśîĄ[I`q</w:t>
        <w:br/>
        <w:t># R(ńß#G#&gt; Řj0ŽČĄ´Ë#ÎćË##ßQMřŁâ#Ż4##í]Ń.mČ##,#cúăŠéLFˇŔý:#ti5#@eňD</w:t>
      </w:r>
    </w:p>
    <w:p>
      <w:pPr>
        <w:pStyle w:val="PreformattedText"/>
        <w:bidi w:val="0"/>
        <w:jc w:val="left"/>
        <w:rPr/>
      </w:pPr>
      <w:r>
        <w:rPr/>
        <w:t>¸ä#-{tîkÔŠ</w:t>
      </w:r>
    </w:p>
    <w:p>
      <w:pPr>
        <w:pStyle w:val="PreformattedText"/>
        <w:bidi w:val="0"/>
        <w:jc w:val="left"/>
        <w:rPr/>
      </w:pPr>
      <w:r>
        <w:rPr/>
        <w:t>#&gt;,łţĐđŐŐŻËóěűÄĂŰé_6ë0}\žÝ\Htá :Kh#Ť}bň `#~`#aţ5Ľ@-š#âč~#Ţ#×K#Č őF=ţ#&lt;3ÂëťĹJúŢÂ?ńń_LéŃůV1§Ś ##řŤ˙##=żýz/ţőé_#?äKą#ěK˙#ŁZÜŐ#bčŮÚ,#Ŕ#ą¤6|Ń`˛ę˝¤#Í##¸#3#Ú˝ŰÁ^#Ňtk8î˘}šŃŁTB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Ăˇj`uąĆŽÔ##ÇZ÷ţ=#đţt|ă˙#%2ăţÂÍ˙#ŁM}#áoů#mżŕ_ú#Ś.ŚĽ##P#E#x#Äů#ß×üÍŤľř#˙#"ĽÇý?ţJdŁŇh¤QSTş#Ë#nĺöđ=|ľo#\\Ç</w:t>
        <w:br/>
        <w:t>##G#</w:t>
        <w:tab/>
        <w:t>éq@˘ž#ŮÉaŕ-&gt;ŢfVtórTs##ë]#đÍ˙#őÍż#ĐůÇâ#ÇŻżíţZú#Ge&gt;nŔGLçńŚ###P#E##P#E##P#E##P#E##P#E##P#E##P#E##P#E##P#E##P#E##P#E##P#E##P#E##P#E##P#E##P#E##P#E##P#E##P#E##P#E##P#E##P#E##P#E##P#E##P#E##P#^[ńĂţ@ą˙#×äú-¨#&lt;v#{OŔďů#Ž?ëýżô#ëŇč#˘</w:t>
        <w:br/>
        <w:t>(#˘ żˇ[Í:âÖ@</w:t>
        <w:br/>
        <w:t>M#FA$d#Go</w:t>
        <w:softHyphen/>
        <w:t>x#Ĺ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Ä°[[FąŁZ,+3r]ÇĽ#9#ZAé@#đťĆGLö#IŚ5XR##iň¸#ôöőŻj##Ĺ#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*#H.á7Ť)B2FAúP#3¨ü7đĹěí;iĘÄncq(Î#;7Ň¸˝gŕőô˘#¤Éa#ÝŢg4wLcĺ&gt;ô</w:t>
        <w:br/>
        <w:t>Ć=ÇÂM~Ýw=ćyÇ#I˙#ÄUKŻÚÍź-#ÜŘ#ŞXâGí˙##Ś#9[űI,o#ÚRĽÓ#*xägúÔ##Śžř{˙#"</w:t>
        <w:softHyphen/>
        <w:t>ýyÁ˙# R#Ľ˘##Q@#s_#żäUž˙#Ż9˙#ô</w:t>
        <w:br/>
        <w:t>#Ď( gSđłţJ6˙#môS×Ń1˙#Ť_  #Q@###Q@#břłĂÖţ$Ó#łş$TJ#;(Č##Ö&gt;lşľŰoTîÎ1PS#čähäY#á#Ą#ë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#Śč#¸&gt;nXF#ß~šĎOj#őUmČŹ:#ZC</w:t>
        <w:br/>
        <w:t>(#˘</w:t>
        <w:br/>
        <w:t>(#˘#ŃŤu#ŞçLł+##ď#ń ,yŻĆ</w:t>
        <w:softHyphen/>
        <w:t>*ĘÓĂĐÜŰĂ˛WźEfÜÇ#Ë~Äű</w:t>
        <w:br/>
        <w:t>ńúb</w:t>
        <w:br/>
        <w:t>ôĎ#ńů¨˙#żoüŢ=˘C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&gt;zřĄfö&gt;$',I´Vĺqüoţ#Đ|*ńŚ#éwË</w:t>
      </w:r>
    </w:p>
    <w:p>
      <w:pPr>
        <w:pStyle w:val="PreformattedText"/>
        <w:bidi w:val="0"/>
        <w:jc w:val="left"/>
        <w:rPr/>
      </w:pPr>
      <w:r>
        <w:rPr/>
        <w:t>´pŔä\Mp#92##×ć=űS$ôăâż</w:t>
      </w:r>
    </w:p>
    <w:p>
      <w:pPr>
        <w:pStyle w:val="PreformattedText"/>
        <w:bidi w:val="0"/>
        <w:jc w:val="left"/>
        <w:rPr/>
      </w:pPr>
      <w:r>
        <w:rPr/>
        <w:t>Oü$#_ţ#Gţ4_tÝ[UĘĆîÖŕÇ#ş#|#Aő¤QcÄ#'RĐ/ŹŐĘ#í¤#ťąšHéŢžqń.s jóYĘ˛şFT</w:t>
        <w:tab/>
        <w:t>"Pß××ľ#=#áßÄ#;{%°ź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$č.ě#</w:t>
        <w:tab/>
        <w:t>Á#ß</w:t>
        <w:softHyphen/>
        <w:t>z#^-đëĆ#ľí-</w:t>
        <w:tab/>
        <w:t>ěo#ăő #˛xłĂ#0×ôś ##Ű#çőŹőńć÷˘#źą`^!í#ł¤ś.mŁ&amp;VI#:9##RP3Ćž7[J.´ů#nT˝ÁÎÓ2đËĹ0čşŹ6ˇ1Ćą&lt;#O$Á#w#o^ôÉ=ťLÖôÍR#ö:ĽÁUS"Ă:žĚô##ňŤô+j#c#M¸-ˇćm˝řWÎZż´ľř5?ąů~T^_ćg?{ăýŻNÔÄő=áß`Ö#rC#o#ą"pÇŤÓ##kˇ¤#( aE##P#^Kű@Ě#ţŢ?ö#aü#˙#Ćëţź_˙#FG^é#úľú</w:t>
        <w:br/>
        <w:t>#u##ËřűÄ#i&gt;#žmąÍ,^_îźĐŹrëě}sXž</w:t>
        <w:br/>
        <w:t>řaŠÄöúvÚXˇ#˘´×űĚä#2#L#Î#gü%~#˙#ĄK˙#ŔČ˙#Ć˛u:&gt;ŃkŤ#ÝĹ˛c˝O#ôĎ\ţ#gęˇŇkzo</w:t>
      </w:r>
    </w:p>
    <w:p>
      <w:pPr>
        <w:pStyle w:val="PreformattedText"/>
        <w:bidi w:val="0"/>
        <w:jc w:val="left"/>
        <w:rPr/>
      </w:pPr>
      <w:r>
        <w:rPr/>
        <w:t>ł+Ř#Sź#}=ëÜţ#č˛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ěMŐ´#ąŁŰłĺ'#˙#zŹuôR(( #Ęťă+fź#âÖqmă#ë÷_"W#Ěd)&gt;RônĄ LO4O#tŮlŐăń]§iö#ÁÚ¤ŔĆz×ąŰřĂĂŇÂ#őÍ22ŢGÇë@#ľ_#čVł&lt;#ŚtÉ#:Ş^&amp;X~^3Íxuő×őŰ´D˛2##Ç##Ž#Ľ0;?Z%ę]ßËwo=Żđ2a+ż#óăüö#@##P#Ď###üT#őő?ţ]÷Ŕżů#.?ëů˙#ôZS%lzM#</w:t>
        <w:br/>
        <w:t>(#ŻüPâg##ňČ3@çżx#ţE=#ţź!˙#Đ#ˇ¨#Q@###Â|_Ň.5O</w:t>
      </w:r>
    </w:p>
    <w:p>
      <w:pPr>
        <w:pStyle w:val="PreformattedText"/>
        <w:bidi w:val="0"/>
        <w:jc w:val="left"/>
        <w:rPr/>
      </w:pPr>
      <w:r>
        <w:rPr/>
        <w:t>ŔŠ,/#Ç#r#Ç#žľâ#]çö~</w:t>
        <w:softHyphen/>
        <w:t>i{ĺůg%ŮnÚŔă=şP#Ţ&lt;'ăí#QŇ!úîËN##×Ă##8ę9</w:t>
        <w:softHyphen/>
        <w:t>Š&lt;YáĹkÚ[#</w:t>
        <w:tab/>
        <w:t>ŔźÖ&lt;Óâ_mu#˙#ł</w:t>
        <w:softHyphen/>
        <w:t>#dtM#Čpß!ě#ű^˝ŤđĹÎĽâË&amp;ˇˇÓíą###°##~?1#HivĆĎNÜśâç#ęIéřŐ?#ęiz#äňl,-ĽuFpĽĘŠ8#Đŕ&lt;)ńZ</w:t>
        <w:tab/>
        <w:t>Ż-të</w:t>
        <w:softHyphen/>
        <w:t>:;Hý×2^#ŤÁnrŁż#{×{#|8č#ľí-I#o#ăő </w:t>
        <w:br/>
        <w:t>ş§ô#+WßUÓŽ@Â%âdäăś~ľá3×W\Ö% #ŞĎ+#$Ţ#3}#Ľ0ęw#´##ŞOćCäÜČ[ÄFs##Ďü#ÓľzÍ AE#</w:t>
        <w:br/>
        <w:t>(#;ŠŇÚÝŚUqÇ#Ž:×xâRh^5žHôĹťPĄÖçh9U?Ý?J#ÎćßĆ###&gt;ˇŚFs#Č˙#Ć/ź:×tˇ9č/#˙###y/źq#</w:t>
        <w:softHyphen/>
        <w:t>vR#T+%Żš.#IoAďY#4#cZ##ţĚÎ%ň#Ă(Ço_Ň'Đőâ]5ľ]9 W(VPů</w:t>
        <w:tab/>
        <w:t>ťą#ÖŮóöŤ</w:t>
      </w:r>
    </w:p>
    <w:p>
      <w:pPr>
        <w:pStyle w:val="PreformattedText"/>
        <w:bidi w:val="0"/>
        <w:jc w:val="left"/>
        <w:rPr/>
      </w:pPr>
      <w:r>
        <w:rPr/>
        <w:t>ÎăY.n-eŰ#űI#ő(%</w:t>
        <w:tab/>
        <w:t>&amp;x$wă×</w:t>
        <w:softHyphen/>
        <w:t>{#&lt;{¤_hĐ5őŐ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^&amp;Wć #qÔsL</w:t>
      </w:r>
    </w:p>
    <w:p>
      <w:pPr>
        <w:pStyle w:val="PreformattedText"/>
        <w:bidi w:val="0"/>
        <w:jc w:val="left"/>
        <w:rPr/>
      </w:pPr>
      <w:r>
        <w:rPr/>
        <w:t>ÓâĎ##$kúY g#lükÎž%řęÓQŇő##Ň8&amp;I&lt;</w:t>
        <w:softHyphen/>
        <w:t>ˇ1\###ŕ#ĎL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ź</w:t>
        <w:tab/>
        <w:t>¤\ę^&amp;˛Ţ9Y-Žŕi##,#oęHéĐ×ŃÖŃy6ë#sów </w:t>
        <w:tab/>
        <w:t>+#ĆúĎö#Žő##Ďňv~ď~ÜĺŐzŕúĐ3çŠőo;Vž˝ň6ýŞff˙#ť'#Ç=kč/#ř?#é#Ý¤+#ÉĚ[DťóSŕzÓ#S ˘Â#( #/řă˙# #¸˙#Ô˙#ŃoT~#˙#Č'ţß˙#öTŚIëÔR(ňÖl"ěľîăQňńţ</w:t>
        <w:softHyphen/>
        <w:t>ťţ#Í|,ń#ś¨NˇF%Ka#ä @#dóőŚIěřˇĂ^ŇÔĆň?ńĽĹž#D%uí-#Ŕźüi#yOĹ#Zë(t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ÂJ'páżvF0#ŤzöŹżÚ6zňG+"Ž`UÜáôőëLĐ*Ęę##0=ÁÍGu&lt;vś˛ÜLęÄŮś#É$ö#&lt;wâˇ-5#tŰ#</w:t>
      </w:r>
    </w:p>
    <w:p>
      <w:pPr>
        <w:pStyle w:val="PreformattedText"/>
        <w:bidi w:val="0"/>
        <w:jc w:val="left"/>
        <w:rPr/>
      </w:pPr>
      <w:r>
        <w:rPr/>
        <w:t>Ěs@Ď</w:t>
      </w:r>
    </w:p>
    <w:p>
      <w:pPr>
        <w:pStyle w:val="PreformattedText"/>
        <w:bidi w:val="0"/>
        <w:jc w:val="left"/>
        <w:rPr/>
      </w:pPr>
      <w:r>
        <w:rPr/>
        <w:t>Ŕp¤HN0#^#~ôż#ź=w5ŐĹíÄs[G#ŰË#xN&amp;#cÁ8ăČĎZdŘö#¨~ŃlŃnŰť#ă=ëç_##úGŽfI˛ęęvBŃ###Ď#żŢ#w_#źQoĺ"D9'¸w#Ś##F#ÝÇ?v˝T#@ ä#AE#</w:t>
        <w:br/>
        <w:t>(#˘</w:t>
        <w:br/>
        <w:t>ůăâßüÍSţŘ˙#č¤ #Łŕ7úÍcëo˙#ľ+×č#¨/.Ł´I+*ŠmšfÚ?Ď##ĺÖ˙##˘°ńÝé¨břÂn</w:t>
      </w:r>
    </w:p>
    <w:p>
      <w:pPr>
        <w:pStyle w:val="PreformattedText"/>
        <w:bidi w:val="0"/>
        <w:jc w:val="left"/>
        <w:rPr/>
      </w:pPr>
      <w:r>
        <w:rPr/>
        <w:t>ĐUE#F˙#ťÓ#=kžĹţ#0ĎŽiOcy##</w:t>
        <w:softHyphen/>
        <w:t>#Dwž3đýľłË#łŚÎĘÁ#ň&lt;ą#§^őă&lt;ńtzÖĄ}#6Ę#o/#,ŰÇ#}šéL#ŚÂ-#âóQňA,)o-źŤ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ŕţ#yë^áH#Q@Â#xüÔ#sňćŤŚÜiW+#ÔRĆěŔ2##ĄúP#Ń&gt;#řâ×O´G˝#xíáv##Ü#LĆ#ëó#ýŤÓ#ü6Gü#_ţ#Gţ4#âO:Fn#ĘćËPo0.ŘŻ#8Á9ă?Jđkţî?*&amp;Ţpó#9ă#0ę{Â}.{?</w:t>
        <w:br/>
        <w:t>YĎrE#$Şb2Ľz}~</w:t>
        <w:softHyphen/>
        <w:t>vô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Ď&gt;3Č6×ţš\% Ocř'˙##×ýxżţ˝Ň?őKô##ę(#Q@#^;;|#zëţZůĂQ9ÔîOŹŻüÍ1u&gt;§ś˙#V~ľ-!##S&amp;Í@šÇ9é@#-ęÚmĆt°]G,nČ#</w:t>
        <w:tab/>
        <w:t>#(q:#Ľz'Âß#Ziöé#ąĂo##ť#nB#&amp;Lă#uů~ÔÄzoü%~#˙#ĄK˙#ŔČ˙#Ćą&lt;Iń#HÓ-ĂŮ\Ůj</w:t>
      </w:r>
    </w:p>
    <w:p>
      <w:pPr>
        <w:pStyle w:val="PreformattedText"/>
        <w:bidi w:val="0"/>
        <w:jc w:val="left"/>
        <w:rPr/>
      </w:pPr>
      <w:r>
        <w:rPr/>
        <w:t>ć#Ű#âg#'&lt;géřŇ#x=Äď}$QÇ#oÎ#Wć,N8#˝Ëá6=§,ç¸Y"vITÄń+űÓëôýiŢ¸ŻŢ%EŇ#ÄIq'ÚULbP¤#sĐ˙#H#KÁ#,58ßPŰK#ë#+ÍxżźÎA# tŔőë]gü%~#˙#ĄJ˙#ŔČ˙#Ć#-ńîk¤ÜCgue|ŇĂ*ţęń</w:t>
        <w:tab/>
        <w:t>#/#3×5áşÄśŤ$đŔŰĺĆ#_đ#ôöŚOSŢ&gt;#h˛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ěMŐ´#ąŁŰłĺ'#yűŐ×Ň#</w:t>
        <w:br/>
        <w:t>(#Q@#GÄż#Ă¤hşD..Äe#Ŕ#ňż=#Ľ/&gt;$ézŐK¨5ŚâR9Ż#$##w qÎ?</w:t>
        <w:br/>
        <w:t>#t#đřo#ň0iř##ř×%ăĎ#éŠ˘Ďke%ĽéuF#+ľ&lt;ď#`#ŘfgŢË&gt;łŞË=˝Ź#c@\##ŕWŃ^#ŃŰDŇ¤śyLĽŚ2dŚŢŞŁŚOĽ0ąˇE!eńĘö'đě6jČdő#ă8ňßˇă^eŕË+ż#i#%#ö#1###Ç'#:#Ę#K[EäŰŹyÎ3Î1Ţ¤ aE##śĹ-é^#ń/ÄżÚţ#6ßdňłn§wťĚůÎ01÷}úĐ&amp;uß#źe#ŤŚč#Ů#ĎűĎ&lt;gřßîăú×Š#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ašq^#ń#Á7#×źM=ĎÚďÖŘĄ6s</w:t>
        <w:tab/>
        <w:t>|6ń^#,çśFGĺ3&lt;ű#ĺ1GˇŻző</w:t>
        <w:softHyphen/>
        <w:t>7Ćú#ä*óęuą ŻxsřŚ#ĎřJü7˙#C#˙#˙#QžńÎlÄCŠi÷# eo#Óń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Ó5+mNÝŚľ)#&gt;Âc8Î#ę&gt;ľn##Q@#r_#Î&lt;7##˙#J_ý#č#Řń]##żâg#ţ#ô¤#ęVCë#Çň&amp;^˙#Ű?ý#´#Řđ]#ţJ#ýă˙#Ń˘žľ˙#T~´#&amp;Ź##sŕŰŃ˙#\˙#ôbĐ#cç#GţBW?őŐżŻŠíżŐ</w:t>
        <w:softHyphen/>
        <w:t>#˙##Ů˝ö&amp;ěCpšěĆžxđ~˘Wm/¤</w:t>
        <w:br/>
        <w:t>V-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G(ĂŻăL#sđ÷4;.#šŐ4űG!˛^&amp;GĚ}qő</w:t>
        <w:softHyphen/>
        <w:t>3âż</w:t>
      </w:r>
    </w:p>
    <w:p>
      <w:pPr>
        <w:pStyle w:val="PreformattedText"/>
        <w:bidi w:val="0"/>
        <w:jc w:val="left"/>
        <w:rPr/>
      </w:pPr>
      <w:r>
        <w:rPr/>
        <w:t>ăţF</w:t>
      </w:r>
    </w:p>
    <w:p>
      <w:pPr>
        <w:pStyle w:val="PreformattedText"/>
        <w:bidi w:val="0"/>
        <w:jc w:val="left"/>
        <w:rPr/>
      </w:pPr>
      <w:r>
        <w:rPr/>
        <w:t>+˙###˙##@##xűH˛łSgue|Ţh#bźLă#3ôŻ</w:t>
        <w:br/>
        <w:t>ŇĺXu{I\Š21$ŕ`0Ś#ŃŢ</w:t>
        <w:br/>
        <w:t>źóÂÖĹ"6íü+ţ6#šH#Ç|r˙#r#úýOý#őĘ|#ăXţťŰ˙#čMLOcŢ*;-k*IB#ĺHŁço0K#u</w:t>
      </w:r>
    </w:p>
    <w:p>
      <w:pPr>
        <w:pStyle w:val="PreformattedText"/>
        <w:bidi w:val="0"/>
        <w:jc w:val="left"/>
        <w:rPr/>
      </w:pPr>
      <w:r>
        <w:rPr/>
        <w:t>Ń¸QĺňTţ</w:t>
        <w:softHyphen/>
        <w:t>k´ř]ă[#{i,ďÚŢĚFD$ĺW~##ŕÓúÓ$ő+KŰ;č#k+¨."|íx¤#</w:t>
        <w:softHyphen/>
        <w:t>##ú#i#0ź"98éHŁČ&gt;/ř9ŚţĘ#q=˛7˛çn$'#Çű&gt;˝ë;Ŕ~8Fľ#</w:t>
        <w:softHyphen/>
        <w:t>Pü¨-p#;A#É}ĎsĎĽ#</w:t>
        <w:br/>
        <w:t>(#˘0źy˙#"mďýł˙#Ń_;ë˙#ň#ţ#˙# dő&gt; ľ˙#V~ľ-"#!˙#oR˙#ŻYô#_4ëßň#ţ#˙# bę}=kü_OHe##˙#ČˇŠ×Źżú#Żuáfř#ţ)ŠôO˙#äNŇëĆ#ý#U#Ů6ŁáËDb</w:t>
        <w:softHyphen/>
        <w:t>&amp;Ü#ť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Ât&gt;t¸čŢ2VS)˛ž,TüťśIÓž:Wąx#â#¨Ř9Ô$´Ó#ÎeŰ5â ç8Ď#0:Y&lt;[áĹkú[#</w:t>
        <w:tab/>
        <w:t>#^GĎë\~ Y#:[;#ˇ˝i#X#n#ďä`#Řf3ĆŻĽ3ßO9MI#ĘáÉÎ+Úž#Čw˙#_ď˙#˘ă #CŽgÇž%śĐt+o*k¨Ë##¸.#@Á&gt;˝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`!×5Ëšî.#Ĺfw# KgnN3×ôŻ lźEáťXLđéOÎ~×#˙#Ů¨#řJü7ů#4Ż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üiá+đß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ţ#Gţ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a</w:t>
        <w:softHyphen/>
        <w:t>é#ć#;T˛ťWyH.#Ř/#8#§#óŽ#â§çŐď#WâAö[#&lt;ĽśňĽŰ#Ď#Î:P&amp;yľ&lt;/ŹKq5Jí</w:t>
        <w:tab/>
        <w:t>ĆÍĺ§=#§ë^á§xűEźvYďl- #÷Î~¸Ś#ü%~#˙#ĄJ˙#ŔČ˙#ĆŤŢxĎĂöńîYÓg8'#y#oĆÉô?#Řë_-ŹöîűKur#8íZý¨##Őŕ˙##4ˇ°Ö#wf"ę{#ŚÜ|Ęz÷ë@2×Ă#ÁŚ6¤Ý[G#QůŽd¸#Ł;G#qÖ˝Z/#řqâVm{KR@%Mä|{u #GYńŢ§ÚźśÚxĘ#</w:t>
        <w:tab/>
        <w:t>#âdäăś~ľâ&gt;4ÖÎˇŠ´ße0'+Šß¸0b###ÓőŚ.ĽßňS4żűm˙#˘ž¤Qäż#OúX#ôë#ţjĂř%˙##×ýxżţ(÷j)#y7Ćßřú˙#ˇX˙#ôcV#Á/ů#ŽżëĹ˙#ôdtÉGťQHŁËž/˙#ČEżëŔ˙#7Žkŕü7_őâ˙#ú2:dŽ§ťW#ńO@]đü0Ű´ŇČBD\ŕ##űŇ#8O^#ń#ĄŚ]##5ÔVŕČâ2</w:t>
        <w:br/>
        <w:t>łŠŕýzWśŁŹ##2###ˇ|#˙#</w:t>
        <w:tab/>
        <w:t>:Ć?´~Ë°H?ÔďÎě´:bš˙##ü"ţĆÖŕÔ?ˇ|ď+wÉöMšĘ×yő ,wéžfm|Üf##ížŘÎ3\#łđ{űOTóű{Ęó1ň}v0#ëźzP#6|#đ÷ţ#In_űWí~yăěű6íÝţŃëşť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Ěń#ľ#ŁO(Gňś Lĺőüh#&gt;ĂĆú#ŐŞK.Š§@ĚĹ#ń2¤şUĂâż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ĐÁĽŕdă@9řťâm?XđôVVW6Ó4wĄó#Âš +ŕväW/đŚÖâO#i×</w:t>
        <w:tab/>
        <w:t>#</w:t>
        <w:softHyphen/>
        <w:br/>
        <w:t>CH##Ęn</w:t>
        <w:tab/>
        <w:t>éÜ~t#ô# 5S]ˇk˝#h#;n02x`zP##&lt;{nÖž4žóňúuOJőo#|@Ó/´Çků-4çűA]]¨;pż7 qÉüŠÓż|8Ł#_ŇĎýžGţ4ž#ń#˝çýX#ÉŰťĘIç#ÇNóďśLBđśK¸Ô|źŤn˙#s_#&lt;AoĄę3ĽŃRâXAy%###Ů&lt;ýiöTńg##:ţ#§Ű#˙##I&lt;]áÄBËŻil@'#ň&gt;ZE#Wń_ĹşÔ_Ůö##+M#áĂ~ěľëÚ˛~#ę#YëńÇ+"î`UÜáţ}iĐú</w:t>
        <w:tab/>
        <w:t>Y]w###¸9ŽwÇđźž#ż1Ł6Ű9óŕ¤6|ű¤ŢžŤĂy%ť9?!;sG\{×žřWĆ#=ţe#ö6÷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!k¤.XňăńaÔéŐĆU#cŕ~)řR#6`EňL¤ěżŢŮčxéH#ä##Ő_Ă~$śÔäľi#[fíĘWŽ#Ż§j÷m#ÇZ%íź:fď</w:t>
        <w:br/>
        <w:t>ť$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Î9#ý(#AüYáĹBFżĽąôűdă\'ž"YÉcö{H šňîxhîn#0Ď#Ľ#ű#wŕÍ#ç[×í %H¸i"ę¤!8ţ]ű×Đ^#Ó#Gđĺś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ţbs'§ăL:´ÉŁóP.q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XŇçŇnÖŢá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oĄĆHč~é#&lt;=$#˙#n[eÍŹ#1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&lt;ýĎJbšë=(¤3Çž5éw#SĹ#ł"Ë˛ĆpääúwüŤřWŚË¨xt]č˘Ń0BAůĐZdôąďv1#, ăUÎ1ĐbŚ¤QĘ|I˛k</w:t>
      </w:r>
    </w:p>
    <w:p>
      <w:pPr>
        <w:pStyle w:val="PreformattedText"/>
        <w:bidi w:val="0"/>
        <w:jc w:val="left"/>
        <w:rPr/>
      </w:pPr>
      <w:r>
        <w:rPr/>
        <w:t>]J¤â#IŘásü#§Jđď#ę)¤řŚŇúEVXˇä3í#Ł#ż1#÷ĽxË@OćÖ4Ř#Ä¤ŁŢ&amp;TČę:UŁâż</w:t>
      </w:r>
    </w:p>
    <w:p>
      <w:pPr>
        <w:pStyle w:val="PreformattedText"/>
        <w:bidi w:val="0"/>
        <w:jc w:val="left"/>
        <w:rPr/>
      </w:pPr>
      <w:r>
        <w:rPr/>
        <w:t>ăţF</w:t>
      </w:r>
    </w:p>
    <w:p>
      <w:pPr>
        <w:pStyle w:val="PreformattedText"/>
        <w:bidi w:val="0"/>
        <w:jc w:val="left"/>
        <w:rPr/>
      </w:pPr>
      <w:r>
        <w:rPr/>
        <w:t>/˙###˙##C9#|BÓ,#łŇř#ŕŻ#ĺĆ1Đ#żŇźkĂ)eŻ[ÜHT*nÎćŔĺHëřÓ$úO@;#ŘK#+#śžVÎ2˘ŻŇ)</w:t>
      </w:r>
    </w:p>
    <w:p>
      <w:pPr>
        <w:pStyle w:val="PreformattedText"/>
        <w:bidi w:val="0"/>
        <w:jc w:val="left"/>
        <w:rPr/>
      </w:pPr>
      <w:r>
        <w:rPr/>
        <w:t>&lt;ĹĆqÎkĺÍkIGź[yÄ#ń8É##Ň#đSĂŇA?öé\ÚÉ#O+#bAüYçîzW</w:t>
        <w:softHyphen/>
        <w:t>P0Ż</w:t>
      </w:r>
    </w:p>
    <w:p>
      <w:pPr>
        <w:pStyle w:val="PreformattedText"/>
        <w:bidi w:val="0"/>
        <w:jc w:val="left"/>
        <w:rPr/>
      </w:pPr>
      <w:r>
        <w:rPr/>
        <w:t>řÇĽÝ' (f%ąRŇ,gjüď#Ę#</w:t>
        <w:br/>
        <w:t>´Ůu##ÎŞ##ěÁ##Îžď@ Źď#Y6ŁáŰűDb</w:t>
        <w:softHyphen/>
        <w:t>5Źą#qË)#;Đ3ćÝGDŐŚąHŢVŃ˝Ł)¨=?#ő_#l$ŇŁÓľ#m§8adíWÍŔ*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îzÓ#Ú#řo#ň0iř##řÖ#&lt;{¤ZiW#YÝY_4°Ę¸ń</w:t>
        <w:tab/>
        <w:t>#o#3×4#¨O.łŹ&lt;Đ[?.1#eĎ</w:t>
        <w:br/>
        <w:t>#aĎL×š|-Đ%Ń´c&lt;ÎĺŻ ö4E</w:t>
        <w:br/>
        <w:t>#¤ăŻ?{ôŚ#i^5ńžŢQs§8Ę¸9Úp#R3#á!Ń5Xmncby#FI*ć&lt;`ä{z÷ŻoÓ5˝3T}Ąi9US"Ă:žĚô##ň #×mÚďF#Î[n02x`zWÍ&gt;!ĂâMJ&amp;ęRŠČÇG4#SÝ&lt;/ăm#ćĹÍŢĄafŢi#dť@HŔçV×ü%~#˙#ĄJ˙#ŔČ˙#ĆFOźw˘ŮiÉk}azŕ)#Çxl°#łőŻ#ńvŞşßîľ#F&amp;ŮňÝ"Ż\#JaÔ÷OZ#ú#Ď#.Yp˛#ţ#5ÔŇ#ąâ</w:t>
        <w:softHyphen/>
        <w:t>f-/H˝.#m$!)ońúW\ëţn5O˛íó/ćg#</w:t>
        <w:br/>
        <w:t>:ăýJbzíŕď#AâcwäĹ#gŮł</w:t>
        <w:tab/>
        <w:t>3ťw°ÇÝŽĐWüd˙#ëţşĹ˙#˘#Č~#ř×Bşž[ś#áá#ĽF##Ů&lt;őűŐëąxťĂD#ľí-</w:t>
        <w:tab/>
        <w:t>ěo#ăő #]xÇĂĐÄ^=kL'jŢGÎ;uŻ/řń##ZÖ˙#Fˇ˛F_/#)r#pUş#çŚ:Đ#9ŕ</w:t>
      </w:r>
    </w:p>
    <w:p>
      <w:pPr>
        <w:pStyle w:val="PreformattedText"/>
        <w:bidi w:val="0"/>
        <w:jc w:val="left"/>
        <w:rPr/>
      </w:pPr>
      <w:r>
        <w:rPr/>
        <w:t>#ăUń#ŹĐ</w:t>
        <w:tab/>
        <w:br/>
        <w:t>ZÝ@ÎR"Ŕ#ůäöűŚžłˇű4E7nËg8Ĺ#ÔŠŹŔóy;##nÎ#}+ćÝ#őôm^#É-ŮĚ{Ć;sG\{Ó#Ţ|5ă]#çEľ7Zfâ#ň^&amp;AŰČç#+ŞVV#V#{#@Ż'řĎâO%-7}ŚÚ9|ď3îâBqˇ#ýĎ^ô#Čx#Ĺ jM4Ť(ű9śwSŇž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(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â~-čójţ##7#jä$eÎ#8č&gt;ľáĐiŻ.žYfWko[oÝţÄ}#ŕM%´O#Ůéď!˘ß)°ť7LűÖő!^CöW;wcg˝|Óâű+o#ębX%U{ŮlČ@ň=zÎ#ŻđJ&lt;?ĽŢť2ăÍů</w:t>
        <w:br/>
        <w:t>cřuŻD #Q@ÎcâN&amp;Ľŕř!Ü]Ä`#MÄâE=+ç{¨#Úî[w#4NPä`ä#tí@ ž#řzO#řz{Iei#Ý4šhśuT#2}+</w:t>
        <w:softHyphen/>
        <w:t> hî/&gt;ŐâÎ7cg˝|űńFĆ{o#j#ńIä#YJ#Ź|Ľŕ#ż#;Ol§Ok×Ţ;š#iCĎî×żă^Š@ ˘~)ľkĎ#ęP!!¤´##'%#é_5j#ŚęRŮĘ[txÎĺÚy#ôüh#íß#ź)/ĽćÜ&lt;żhňąş#ŰżÜçďWw@!ł'#ŚqšHÍ|őńJÂâŰÇZ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I1#Ą</w:t>
        <w:br/>
        <w:t>ÇĘ^#éëůP#çÁ}:KëÉÎä#Én˙#pÜšëřWľĐ#Çń^Ť# ÝĚęŹ~Í+*Űť#</w:t>
        <w:br/>
        <w:t>đ</w:t>
      </w:r>
    </w:p>
    <w:p>
      <w:pPr>
        <w:pStyle w:val="PreformattedText"/>
        <w:bidi w:val="0"/>
        <w:jc w:val="left"/>
        <w:rPr/>
      </w:pPr>
      <w:r>
        <w:rPr/>
        <w:t>_ÄÚzä:Ů&lt;Ż*//gýîsöżJ`ő=ŁáŻâ×4!"HÚÎ#Qą(rIR9##űľ×Ň#°WĚ^'çR&lt;~č3@=Ď &lt;#˙#"˙#^#˙#č#[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ć/#ČJ?úä? OsÚţ#É&gt;ÓG´żú5Ť˛ a_1x cRţš#ćiî{_Â/ů'şoŇ_ý#őŮR#ă#t§y52Í˛kĐ</w:t>
      </w:r>
    </w:p>
    <w:p>
      <w:pPr>
        <w:pStyle w:val="PreformattedText"/>
        <w:bidi w:val="0"/>
        <w:jc w:val="left"/>
        <w:rPr/>
      </w:pPr>
      <w:r>
        <w:rPr/>
        <w:t>Ş=űýÚćž#x&lt;=ŤćˇWęhCHŇě##Ç$đxů˝şS$öë#xvh#ß\Ó#cŐMäy#</w:t>
        <w:softHyphen/>
        <w:t>AŠx×A´´y Ő´ëTf#@ŕu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xŹë^yv#"f%Yw¨ĆŢűyäb°ź#˙##ś˙#_đčĹŚ$};Y#)Öít]#ćk!ó&lt;Z8PRŤŁ=OAřŇ(đMwXĹŢ!itä#ůD´ŔÁfÎxëW˛xOXđîáű8$ń#ÎśŃ##šH*¸än FÇü%~#˙#ĄJ˙#ŔČ˙#ĆřJü7˙#C#˙#˙##%´ń#{rśÖZĹĚďąĹrÍ#z#jü˝qP#Í,đľ×ďV#óŚÄ$2</w:t>
        <w:br/>
        <w:t>#Ë#§ÓőŽŤá§mô#Mşˇ##_#Ip#1/`^ÔÉ=F##řvD%őÝ23`ŢGţ5'ü%~#˙#ĄJ˙#ŔČ˙#ĆFkx÷F#</w:t>
        <w:tab/>
        <w:t>#^Řž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Äăč4űŘoěćŢD7Î</w:t>
        <w:br/>
        <w:t>8`pqÔ}(#eńĎ:[Ĺ&lt;fŮ5Äh#Ě#őGżť@3řuâđî</w:t>
        <w:softHyphen/>
        <w:t>ĺËn˛Gw4*Ň4ť#@1É&lt;#&gt;oníĐxżĂ˛ÂŽúî##Şo#Čýh#</w:t>
      </w:r>
    </w:p>
    <w:p>
      <w:pPr>
        <w:pStyle w:val="PreformattedText"/>
        <w:bidi w:val="0"/>
        <w:jc w:val="left"/>
        <w:rPr/>
      </w:pPr>
      <w:r>
        <w:rPr/>
        <w:t>GĆş#ĽłÉ#</w:t>
        <w:softHyphen/>
        <w:t>ŚÜ°F`x$##SÖźgâ#G5</w:t>
        <w:tab/>
        <w:t>^;O*#"2Č˛oSĆ3ţE0{&gt;#˙#ŰE˙#Żř?ôb×Ó´Pń#üzýzË˙# #ůÇĹ#ň#ţš#ći÷&gt;đGüşOýxÁ˙#˘ĹnR(+ć/#ČJ?úä? Osßü#˙#"˙#^#˙#č#[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ć/#ČJ?úä? OsÚţ#É=Ó~˙#čÖŽĘOÄß#Ç˘éh˘#¸qrŞSÍÚFQz#ńď#k¤_Ú:ĽĘJIhŔ#ŰÚ-\ú#Ăz¤zÖo¨DŞ.ě*žđ0Äuü+JF'üK#ě#ćUBŇś´Á1Nz#Jd#3đüÖ4Řúuźüh#ÉĎü7˙#C#˙#˙#y?Ć]zËZNK#ŕmÚpZ#S#(#+áUŰx÷Lš#Óy#˝ýďv˙#Ťq×§^+č4#Aô </w:t>
        <w:br/>
        <w:t>Zíť]hóBËmč3ü@ôŻu</w:t>
        <w:tab/>
        <w:t>ăĘy×Pg*NÝŰdÎ=şP#O^đ/´ťý9ÎĄ5ŚŢ{#]¨$mS@ăˇá]3xłĂŚżĽű|üh#O ë6ÚĺÝZ&lt;N!ĺ#2#=GÖźă5Űj6žěM-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;ŻçÖ%řKâ[-"!e{,#Ź#!YÂ#ýŘ##¸őď^Śž,đáPNżĽlüh#2#řv8Ë&amp;šŚHGay#ř×üKń#őŁiöđĆ#+Âë*N#8#Ćp#Cő #cŕŢ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Ź#&lt;jď478##W§á^ÖŹŽť#Ü#Đ#eĘľG$Ą#ňŻž%Á,^:żß#ů*GüłZ#ô_#x÷N}-ůílYŽHÄ×j#Ü/ÍČ#uüŤĐm/m/</w:t>
        <w:softHyphen/>
        <w:t>Ö{#¨nblíxd#§###{Đ#ŠâK#Ô|=jUĽś1ÜrĘGNőów4´MZk#ˇˇˇçhĘg*#OĆ=_á×Ä#</w:t>
        <w:tab/>
        <w:t>4¨ôí@[iâÎ#`Y&amp;ťUóp</w:t>
        <w:br/>
        <w:t>###Ú;ľÚ#řo#ň0iř##řĐ##|{¤Zé7#YÝY_4°Ę¸ń</w:t>
        <w:tab/>
        <w:t>#o#3×5á×óËŹęď4#ĎćKDsÂŘsÓ4ĂŠî_#t</w:t>
        <w:tab/>
        <w:t>tm#Ď3škČ }#B)8ëĎŢý+´¤#ËńMŁ^řcR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 ÂäPó~ˇĽMŁŢ-´á÷2##ă(q:#Ľ#Ôö#ž#JÓ.o#fq##¨1mŰĂ##yűŐč</w:t>
      </w:r>
    </w:p>
    <w:p>
      <w:pPr>
        <w:pStyle w:val="PreformattedText"/>
        <w:bidi w:val="0"/>
        <w:jc w:val="left"/>
        <w:rPr/>
      </w:pPr>
      <w:r>
        <w:rPr/>
        <w:t>#x_Ćm:â##A2Ĺ+ÂśişQ#Ú§{đOOOÎ#ž#is_xtĂĆ&gt;ČĚ#a9ůÓükč#ô#</w:t>
        <w:br/>
        <w:t>óďvlţ#ťť#íH˘Sňńţ´wüh#y5´=rkŠ#=ťGgVS×đŻvĹŢ#rÚî=</w:t>
      </w:r>
    </w:p>
    <w:p>
      <w:pPr>
        <w:pStyle w:val="PreformattedText"/>
        <w:bidi w:val="0"/>
        <w:jc w:val="left"/>
        <w:rPr/>
      </w:pPr>
      <w:r>
        <w:rPr/>
        <w:t>äă@u#|Yá°8ń#íň?ńŽ7â#´ÖŃ$ł˛ÖđÝ[Í#hŽźź¨#ŕ#žÝ(#yŻ˘Óőif)ŻĚáFw)ëřWŇÉ$rgËuluÚs@-Çw¤a#ÔP3Áţ/i#[ř˛÷Rmć)$#ĆBçĘ#ĹßîĽđĎĂďŹx#ÄX]A+##íß6y9ăîÓ#ĎĄTaqKHg#ńbÂ[Ż#_ź</w:t>
        <w:br/>
        <w:t>ň8X#ą?˝_Jń##YÍ/t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Ź/"G#NPď#@Łź?bÚ}ÄĚX#dŽ;#đ</w:t>
        <w:softHyphen/>
        <w:t>*#</w:t>
      </w:r>
    </w:p>
    <w:p>
      <w:pPr>
        <w:pStyle w:val="PreformattedText"/>
        <w:bidi w:val="0"/>
        <w:jc w:val="left"/>
        <w:rPr/>
      </w:pPr>
      <w:r>
        <w:rPr/>
        <w:t>wĄ\ă5ŕ#ü'u§j7şŚf.o¤Âů##¸łuĎ=(#\řYăX4&amp;]"ęŢ5yŢfşŕ"§îŔÁ#łëŢ˝f/#řuăVm{KB@$#Čřöë@#őO#h6VRMoŞé×N¸Äixlv'ë^3ń#Äńëú´â###z8ux8LzS#šżđÇÂ7w#</w:t>
      </w:r>
    </w:p>
    <w:p>
      <w:pPr>
        <w:pStyle w:val="PreformattedText"/>
        <w:bidi w:val="0"/>
        <w:jc w:val="left"/>
        <w:rPr/>
      </w:pPr>
      <w:r>
        <w:rPr/>
        <w:t>JŕÍlmŻůOn~`ť#9$cÓĽ{E G|]ľ&lt;QnLOf¤§űďWž#řş×KěW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ÇnřYÂ#%ÁÇ#Ü÷íLG°Řk#^¤\iÚĽŮLnň'WŰÁă85WÄö{ŚÇ#{˛%</w:t>
      </w:r>
    </w:p>
    <w:p>
      <w:pPr>
        <w:pStyle w:val="PreformattedText"/>
        <w:bidi w:val="0"/>
        <w:jc w:val="left"/>
        <w:rPr/>
      </w:pPr>
      <w:r>
        <w:rPr/>
        <w:t>ňŽ{#ń¤7ąónp,őË#Ś#Ź7#ČA8#0={WĐ##ńs¤Â÷:Śi!</w:t>
      </w:r>
    </w:p>
    <w:p>
      <w:pPr>
        <w:pStyle w:val="PreformattedText"/>
        <w:bidi w:val="0"/>
        <w:jc w:val="left"/>
        <w:rPr/>
      </w:pPr>
      <w:r>
        <w:rPr/>
        <w:t>äźLŻĚ}HúÓ#Śń_ń˙###˙#˙#dxÇz5Ś;ÚßXŢ:íÚŢ&amp;[$tĆzJ@Ď#ůgńę%B$Ć|nŕ#űş˙#Zú#Á7Đ^xVÎHäďßŽ#GođŚ#MÚîá-my</w:t>
        <w:br/>
        <w:t>\dł`uÇZC&gt;xřŽc_%Fśˇ3¨a&amp;ŕůn˝8űż</w:t>
        <w:softHyphen/>
        <w:t>w?</w:t>
        <w:br/>
        <w:t>&lt;[#óŚÖé#Îî</w:t>
        <w:tab/>
        <w:t>d##?w#ýÚdŘő:)#x#Äů#ß×üÍŤgá',tm1ěoeˇĚşy7Ë8L</w:t>
      </w:r>
    </w:p>
    <w:p>
      <w:pPr>
        <w:pStyle w:val="PreformattedText"/>
        <w:bidi w:val="0"/>
        <w:jc w:val="left"/>
        <w:rPr/>
      </w:pPr>
      <w:r>
        <w:rPr/>
        <w:t>:#÷iś=2/#xq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öö7ńúÔ7ž4Đ-Ł-#ŻŚÎ@#-âsĎÖGüOńŹ:ům.ŢŮ&lt;¸gIÂN#?ČF0#ű^˝Ť+Ŕ^#ťÔők#ř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Ńe˛2ŰLGĐÖŃy#ë#wc&lt;ă#čşRÖ¨#%##úR#óŻÄdÇ7űău#ťäŠ#ňÍkźřwăŰ#&amp;ťKńo`#˘</w:t>
        <w:br/>
        <w:t>Ó](ĎŢÉä#Ö'ĽŮŢÚ_@łŘÝCs#gkĂ u888#Ţ§¤PQ@###Q@###Q@###Q@###Q@###Q@###Q@###Q@###Q@###Q@###Q@###Q@###Q@###Q@###Q@###Q@###Q@###Q@###Q@###Q@###Q@###Q@###Q@###Q@###Q@###Q@#yoÇ#ů#Ç˙#_˙#čś LńÚ(#í?#żäR¸˙#Żö˙#Đ#ŻK ##( ##+řĄ˘ËŠřZňKrí HÔF-űŔ{}J#Ďî!{{`2źnQ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Ç#ľG@#}#đëĆ6Úý+¤VŮV#p### `#_Ę;AëE#</w:t>
        <w:br/>
        <w:t>(#˘</w:t>
        <w:br/>
        <w:t>(#˘</w:t>
        <w:br/>
        <w:t>I?ŐˇĐĐ#Îß#?äŁjöË˙#E%r´#+č˙#żň*Ř×#ú##t´P0˘</w:t>
        <w:br/>
        <w:t>(#Žkâ#üˇßőç?ţ@ó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~#ÉFÓ?íŻţzú&amp;?őkô##ę(#˘</w:t>
        <w:br/>
        <w:t>(#˘&lt;×âßçMˇşn_ěO!(2ŤÂWÓ#Ś#</w:t>
        <w:softHyphen/>
        <w:t>#Ë*#Y}h#Ű~#xČj6BĂPĆ##pC#ÚŇpF0[Ŕéë^G#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##P#E##P#üt˙#NŰţż˙#E˝x#</w:t>
        <w:br/>
        <w:t>ôĎ#ńů¨˙#żoüŢ#ŃE!##Q@###Q@###Q@###Q@###Q@###Q@###Q@###Q@###Q@###Q@###Q@###Q@###Q@###Q@###Q@###Q@###Q@###Q@###Q@###Q@###Q@###Q@###Q@###Q@###Q@###Q@#§&lt;#aâ4éíăkĺľh ĺu#~bš##ŮčkĹ&lt;Ká#CĂké</w:t>
        <w:softHyphen/>
        <w:t xml:space="preserve">¤#Â~ĺňF{¨ô F#hdP#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Ťü#đŐőŚúÄŔ`ŐâUV%Áó#¨Ć1ňôŔőşç&lt;UŕÝ;Ä</w:t>
        <w:tab/>
        <w:t>ž[diĚŮWPp¤v?J@Ď(ń#Ă#WM[ëŐÄZB$QdrÁ#'#Ż\{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Ą˘čˇ:ŐÇjń#nTĚ8##ŽóĂß</w:t>
        <w:tab/>
        <w:t>ľtÔ`š˝¸Óäľ#ˇ"Ë&amp;ăÁ#řG|w 7Đőý6Ől´Ű{U##bXř$#;ŐC9˙##řf##iO#3pĘ°;ť(FaÁ8í;#ń#|;Őü?ĽÍ¨^\Ů&lt;Q#,"w,rÁF2Łš GAđKţc#öĂ˙#jWłĐ#=VÁ5#UÔ##7$Ävú×ÍÚnôÝZ-&gt;y ieĚ##Ç&gt;ŁýL#</w:t>
        <w:softHyphen/>
        <w:t>ü2đkčˇ#ę˛y#í#A~I#Łr#Çjô*@##P#E##äż´#üŔżíă˙#iĐ#'Á/ů#ŽżëĹ˙#ôduî˙#Ť_  #˘9_#řDřG˝ČC#ěű6É+°Qľ9Ŕ=í^=Žř#VĐ˘i.î,Ü*ť#)ŘýŢ˝TS#Ç/Ţśü1á[˙##}§ě#[Çö}ťüćaŮĆ0#÷M#zgž#Ž"Ükks2HÄ43IÂŔ##|×¤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öńĂ#í5#Ł9Ŕ###˘##V/ź3§řÍ`žˇYBČ$ů¤eä#?űĐ#ę?#5Ý:ÖYćťÓŮbČÁ$rH#&gt;Ojăn!h&amp;hWÓĽ1\}Łßę6öpY.%Xąŕ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s^áßżkgŐäąÜĆv˘M !˛9áGl÷ #^´ąśłÝöhöoĆďăëő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ůçâfá#ţž§˙#ĐŤ˝ř#˙#"ĽÇý?ţJdŁŇh¤PQ@#|Çâ˙#iÇ˙#\ó4</w:t>
        <w:tab/>
        <w:t>î{÷?äSŇ?ëÂ#ý#kz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ç@˛Žŕ#zâźŁĹ_</w:t>
        <w:tab/>
        <w:t>YŇ#Đ#¨@ćo6iNîĆA÷ôë@8×t+</w:t>
        <w:softHyphen/>
        <w:br/>
        <w:t>ńíŽäÝ##ÄI#÷#łsL#łĂß#ő#iPßŮÜŘ¤R*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ĹNp§¸ŻXđ?íź=l#xbkHźrš#Ô#qÜúR</w:t>
      </w:r>
    </w:p>
    <w:p>
      <w:pPr>
        <w:pStyle w:val="PreformattedText"/>
        <w:bidi w:val="0"/>
        <w:jc w:val="left"/>
        <w:rPr/>
      </w:pPr>
      <w:r>
        <w:rPr/>
        <w:t>ÎžąźYĄwF¸śPyXâgb#ł.#8íP6xĆĽđĂ[Ó˘Yî´ö#ă;$s×#Šď\}Ä-os$#AhÜĄ#ŚAĹ1\ľ˘iSëzź:uŤĆÍťkHHQ-Î#ě+Ň&lt;5đ`łśľö+ÁL^\Ň</w:t>
      </w:r>
    </w:p>
    <w:p>
      <w:pPr>
        <w:pStyle w:val="PreformattedText"/>
        <w:bidi w:val="0"/>
        <w:jc w:val="left"/>
        <w:rPr/>
      </w:pPr>
      <w:r>
        <w:rPr/>
        <w:t>˝s#í@#ŠŚéÖşeťAe##6ň7#Î#ďô#jÂ#( #/</w:t>
        <w:softHyphen/>
        <w:t>RňÍíĺPČřČ$=žäž4řcŞŢxçPąĆ;YJ#G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)î#z#ćyĆŠŚÍŚ\Ź#´lĚÁBHĆHî=Ş Ś# é</w:t>
        <w:tab/>
        <w:t>u/ {9ŕ#Ż˘Y#eČČ#'Ľzż&lt;3cáűT[h#9B˛#Y##łÜý)#ˇE#9##ř"ÓÄ6ńC#şDĆňJŕ#`0x÷#ă&amp;đNĽáE¸żŇDi#@BěNH'ş8Ś-t×YáďĆżĽÁgsdOťhÜ0ÚH9ÂC@#Çŕż#ŘřkNQ##ˇrĹ#ÚdI# äÝ#Ič#Zé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/ÄÚ4Zöq§ĘÂmź3##0nŁÔ#óß|?/őI"˘1źŇ,K##´)čr=ĹzŔ°OîOý??ţJbG¤QHaE##P#üqĎö#_őřú-ęÁĚdŰ˙#ţĘÉ=vE#~!đţâ+#´Ő-Äń$PŚF\0#g*AčMx~ľđŰYŃlŢćęęĹŃcy#G'</w:t>
        <w:br/>
        <w:t>2z¨ Lä;×Iá˙##jü{ěç´A?˝v#{§E&gt;Âç}iđ#đíźWQZž¤#ůÓ,ňíaĆ#ÓoaŇ¸##řz˙#ÁúÄ##t#ÝíĚDśÍ#Îáî=h#Úž#ę7z§tűËů|Ůäó7žĐšÄ###Đ</w:t>
        <w:br/>
        <w:t>ÁřłâŻěí8iń#WíO#á#Ŕ#O#ď#_ŕ</w:t>
        <w:softHyphen/>
        <w:t>#kŢ!śľq#E!pĘěË!n˘žŃ´čt˝.ŢÖ##ĺB1#ĺ#ď@#k#Ĺ##Ó|HmÎĄlł#7íĚŽ¸ÝýÓě(#óó.Ąámb# #é#şHp#ĺ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3Ú˝×Ŕž*\˛´ľq3]ĽI3˛(V`#1#&gt;§ŇŽuTR#Q@###WĎ##˙#äŚjöÇ˙#E%#t˙##Öë#[ýŠ^Á@#UÔěbÔ-Ö)2ÝHç#Óë@#5âoÚĘjW×ńÜéâŢIe#Ě}Á2H#ĺëë\#ý#k3+:c%O#</w:t>
        <w:softHyphen/>
        <w:t>1y</w:t>
      </w:r>
    </w:p>
    <w:p>
      <w:pPr>
        <w:pStyle w:val="PreformattedText"/>
        <w:bidi w:val="0"/>
        <w:jc w:val="left"/>
        <w:rPr/>
      </w:pPr>
      <w:r>
        <w:rPr/>
        <w:t>°´űPÎ#Ť$ňŹJX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s^Ą|$ÔŰPMFm&gt;kOz,˛#&lt;##ďô#ëZ#g˘X¤#pĎřv`vw?ZŇ¤0˘</w:t>
        <w:br/>
        <w:t>(#Ž#Çž#ÄVď=pG~ą¤qK,Ž#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öď@#YŻü&gt;Ő´##ˇ#N#ýÓšä{¨ôŽXS#ÍO#h#^#Ô#ÎĆHc"23#0##çć#éţ#řWö#}em.'äHŻ#ŇpŁi###ä##ôËx"śav˘ô#'Ţ¤¤0˘</w:t>
        <w:br/>
        <w:t>óß§ţ%żőĘăů-#{#_Á/ů#ŽżëĹ˙#ôduî˙#Ť_  #Q@Â#ÁńŕĎ/íţZůÇQ˙#ĎýuoćiŠő=ˇúłő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â&lt;}ŕ#&lt;C#Ďe##ßŹI#RË+ &gt;O##Ą=ť×k˙##őm#ÜMyqdę\GÉÉ#÷QéL[#ąćľ&lt;7áűż#ę#gc$1Č#I###Ŕóó</w:t>
        <w:br/>
        <w:t>@zOž#ÍcöpŮÜůrFńySH</w:t>
        <w:br/>
        <w:t>ŕ{#jő+{x</w:t>
        <w:softHyphen/>
        <w:t>`X`]Žp2O|÷ </w:t>
        <w:tab/>
        <w:t>+řŕ#Ů(Ó#Ţ+Ż=dwŘ#Ą</w:t>
        <w:br/>
        <w:t>ăyäv gëž#Őt8Kť7</w:t>
        <w:br/>
        <w:t>ŽÇËv?wŻU#ËS#Íß#xR˙#Ĺ</w:t>
      </w:r>
    </w:p>
    <w:p>
      <w:pPr>
        <w:pStyle w:val="PreformattedText"/>
        <w:bidi w:val="0"/>
        <w:jc w:val="left"/>
        <w:rPr/>
      </w:pPr>
      <w:r>
        <w:rPr/>
        <w:t>p,%śČ(#Îf#Ýc#˙#t×¨xCáśśˇ#´6óÜ&amp;˙#1âNs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@##)oo##ŽŘăP3#0)ô#P#E#pţ?đ5Ç´á#ÖĐÜ#Ż9i##0Ůč#9"źÄ#</w:t>
      </w:r>
    </w:p>
    <w:p>
      <w:pPr>
        <w:pStyle w:val="PreformattedText"/>
        <w:bidi w:val="0"/>
        <w:jc w:val="left"/>
        <w:rPr/>
      </w:pPr>
      <w:r>
        <w:rPr/>
        <w:t>Ôź?#=äöŽ#C#)đN;¨Ś-~ş?#ř'Sń5ÝXOi#,Ś"&amp;v# #ŮO#@z~#ŰéP¤Ú¤Vó\Ů#âL##;#^@ ďMśDĚz(&amp;?|UÔn.|old&amp;Ý#&amp;T*##˝ú÷5żđ.Ń..5I##akv#$c˙#</w:t>
        <w:br/>
        <w:t>b=C</w:t>
        <w:br/>
        <w:t>(##C.#dW|NđA´šT´#F&amp;yî%ýănCt##äĐ&amp;sż</w:t>
        <w:br/>
        <w:t>Ć~#iö×˙#E=}##úľú</w:t>
        <w:br/>
        <w:t>#-##Q@#VżÓíu##7yÜ#â9éŰęh#ČüIđô],KŘÁ#nWBKdóĘŘŻ&gt;ÖôŠôMZm:éăyaŰ¸ĆIS</w:t>
      </w:r>
    </w:p>
    <w:p>
      <w:pPr>
        <w:pStyle w:val="PreformattedText"/>
        <w:bidi w:val="0"/>
        <w:jc w:val="left"/>
        <w:rPr/>
      </w:pPr>
      <w:r>
        <w:rPr/>
        <w:t>Ć@ěiÂŇKëŘíĄ*ŽůÁcÇ#é]vđť\ÔíÖx.ôőV#ň8&lt;#vJ#ý#fđÖ#§˝´J#S&amp;#ť#ßé[#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š? #Aůú_ý#č#Řń=##ö#˙#FúRß#ń #%`řóţDËßűg˙#Ł#{#</w:t>
      </w:r>
    </w:p>
    <w:p>
      <w:pPr>
        <w:pStyle w:val="PreformattedText"/>
        <w:bidi w:val="0"/>
        <w:jc w:val="left"/>
        <w:rPr/>
      </w:pPr>
      <w:r>
        <w:rPr/>
        <w:t>ĄüC°˙#°ú4WŇ6Ł##</w:t>
        <w:softHyphen/>
        <w:t>#Ť#Ç`#Ţ˙#L˙#ôbĐ#cç</w:t>
      </w:r>
    </w:p>
    <w:p>
      <w:pPr>
        <w:pStyle w:val="PreformattedText"/>
        <w:bidi w:val="0"/>
        <w:jc w:val="left"/>
        <w:rPr/>
      </w:pPr>
      <w:r>
        <w:rPr/>
        <w:t>GţBw9˙#ŻüÍ}OmţŹýh#JFEx˙#ž##ź[##KK4CÇ$Ň3#ÜrFAă#{ö gjştÚV§-Ă#I#2P9#÷#Ö§Ň4K]ăKg#Ę"#a#@xćŽz#ž#Ěˇ</w:t>
        <w:softHyphen/>
        <w:t>7&gt;ĹuhŃ##Ň##¸`đ##</w:t>
      </w:r>
    </w:p>
    <w:p>
      <w:pPr>
        <w:pStyle w:val="PreformattedText"/>
        <w:bidi w:val="0"/>
        <w:jc w:val="left"/>
        <w:rPr/>
      </w:pPr>
      <w:r>
        <w:rPr/>
        <w:t>ß˝dxŻáľć˛ÝZÉg#ź#ćW_5Ë#š'#_Aë@#_#uBmjM&amp;KÖPYźĹą~Vó#ă?Ä{÷Żd¤3Ě~9Čť#ý~§ţzĺ~#Š:Ävß˙#BjdłŢ(ëHŁń×!×í/g˛#ÔgňöÍ,Ž#m*#@Čű ă~)đĽ˙#Ţ#żÚC1pžK1ĆÜg9#ÔP#×ţ#ČĽ˙#Űoý#őÚÜÄ'ľ#Hy÷# ##řľá</w:t>
        <w:softHyphen/>
        <w:t>oPĄX"ś@Ëš#]##ă˝fř+ŔłkđO+#bŞą˛ďÔŮô#ÔĹä{ř##(¤PQ@###ăżů#oíţZůă_˙#Ô˙#đ#ý#S'ŠôýŻ##</w:t>
        <w:softHyphen/>
        <w:t>KH˘?ä[ÔżëÖ_ý#×Í:˙##Ôăýßý#S#Séë_âü*zC(řţEÍGţ˝e˙#Đ</w:t>
      </w:r>
    </w:p>
    <w:p>
      <w:pPr>
        <w:pStyle w:val="PreformattedText"/>
        <w:bidi w:val="0"/>
        <w:jc w:val="left"/>
        <w:rPr/>
      </w:pPr>
      <w:r>
        <w:rPr/>
        <w:t>|ÓŻ˙#Čnř#ţ)ŠôG?äMŇëĆ#ý#+l#y~#FóíÚ#ľśI%éŚOŢ# 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Ś:×xAťđî w˛Bň&lt;bPb$#Gp9ŕĐ!4M#ëZĘľ#mĘš2Ç×˘xGá]ĚWń\ë</w:t>
      </w:r>
    </w:p>
    <w:p>
      <w:pPr>
        <w:pStyle w:val="PreformattedText"/>
        <w:bidi w:val="0"/>
        <w:jc w:val="left"/>
        <w:rPr/>
      </w:pPr>
      <w:r>
        <w:rPr/>
        <w:t>eq#3#Xć#6ńŘw4ĹžxŢ;O#ęĐ.Řáź4\#9úWŻü</w:t>
        <w:tab/>
        <w:t>˙#&amp;ďţżß˙#EÇHg&lt;Ë##pH'#WÍţ/ń=Çő#Y]B#!ŃTđÄöú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ŁŢ##ôO?ň;]˙#×˙#čČëŰg9íäeÝ#QqF</w:t>
      </w:r>
    </w:p>
    <w:p>
      <w:pPr>
        <w:pStyle w:val="PreformattedText"/>
        <w:bidi w:val="0"/>
        <w:jc w:val="left"/>
        <w:rPr/>
      </w:pPr>
      <w:r>
        <w:rPr/>
        <w:t>#&lt;ŰĆ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Ž4Dľśä\´ÓI÷Bŕ¸#ć^'đ</w:t>
        <w:softHyphen/>
        <w:t>÷~ÍöůmäűFíK1ĆÜg9#űÂJëtßZĆ¤ě°\ŘŠR#Ţî:ý#Úšę#|#7bY/</w:t>
      </w:r>
    </w:p>
    <w:p>
      <w:pPr>
        <w:pStyle w:val="PreformattedText"/>
        <w:bidi w:val="0"/>
        <w:jc w:val="left"/>
        <w:rPr/>
      </w:pPr>
      <w:r>
        <w:rPr/>
        <w:t>ťÜ#7x]Č9| v#ťJ@šż#xJÓÄúiY!ŽĄQlď#¨G`0NŢŁ u#Ľ#&lt;gÄ##őo#ŘOyyqdńÁˇpÜ¸1#˘šŤxZâć(#Ň¸@OLb;</w:t>
      </w:r>
    </w:p>
    <w:p>
      <w:pPr>
        <w:pStyle w:val="PreformattedText"/>
        <w:bidi w:val="0"/>
        <w:jc w:val="left"/>
        <w:rPr/>
      </w:pPr>
      <w:r>
        <w:rPr/>
        <w:t>#áŽŤŞJŽ.,|˝ĹHi##ËVž*xnÓĂv##˘NńHł˛;0vQ##wš&gt;</w:t>
        <w:tab/>
        <w:t>kŠđţJf˙#mżôS×Đô&lt;ăoü}úő˙#F5aü#˙#Ęëţź_˙#FGL{ľ#&lt;ăoü|˙#ŰŹú1Ť#ŕ&gt;1ş˙#Ż#˙#ŃÓ%#íE".ř˝í#˙#Ż#üŢšŻgţ+#Żúńý##2WSÝŠ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Í"*řŕWľš&gt;!ĐžĎk,#5íĂ&lt;Ěě#p@ ä7##jţ,##D_kË˘¨Ŕů0Ć&gt;bŮ#¨íLGŠi:ŐśŤcounŞO#HĄŔ####Á&gt;ľŁHdsL°ŽX#Á&lt;W#â#^sŚy#ßjoÎĄ^@níč}(#cŔŢ5_#Ír¨gÄ-#ýähż{wĄöŽĐĐ#+řáíg^ą##ŤhíZ$WII#°|ç!Oˇz#1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řm #ŇŰÉç##äł#mĆs=Ecâ#6ŕMSU9-çłQ$BQ˝Řpqč§kŘü#ŕčü7jÂTĎç3ŤG#°#¨#ńčh#çUG#G|DřxşüĽĽź:˛ĄiĽ#@q#Ď#ŰľxÖłĽ\h÷kmrńť˛##2HĆHî#Ľ#+ÚŰ˝Ô8Ę#~jöß&gt;#żđĂj_oŢO´śů,Ç#wç9#űÂ\ë|E iŢ!ąKMRÜO#H%</w:t>
        <w:br/>
        <w:t>]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Ęz#^#</w:t>
        <w:softHyphen/>
        <w:t>|6Öt['šşšątHŢB#ÉÂŞ)#8úé|?ŕmOÄ</w:t>
        <w:tab/>
        <w:t>žĘ{D#!ýë°űÝ:)ôŚ#;ëO°'măťŐő ÇÎg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1řmě:W#â#ßř;XăÎ#;˝ąŮą#Ü=Ç</w:t>
        <w:softHyphen/>
        <w:t>#{WĂ}FďTđ.y7&lt;föÚ#8ŕ#:#]#ĺźwSÚĘťŁ6HČ##Ľ!Să?ˇ7:sčeml°dY##ÜyčxÁ#ëŃm#ĂÇÖ6s#i-ő(âb§V@#=¸Ś#é</w:t>
      </w:r>
    </w:p>
    <w:p>
      <w:pPr>
        <w:pStyle w:val="PreformattedText"/>
        <w:bidi w:val="0"/>
        <w:jc w:val="left"/>
        <w:rPr/>
      </w:pPr>
      <w:r>
        <w:rPr/>
        <w:t>4nŘţ÷ô#d¨n˘Ď0ń§Âäš&amp;}</w:t>
      </w:r>
    </w:p>
    <w:p>
      <w:pPr>
        <w:pStyle w:val="PreformattedText"/>
        <w:bidi w:val="0"/>
        <w:jc w:val="left"/>
        <w:rPr/>
      </w:pPr>
      <w:r>
        <w:rPr/>
        <w:t>-mcUÄłHNíÇ'ĄěEyÇ&lt;% Z#É</w:t>
        <w:softHyphen/>
        <w:t>LžV"f'8'¸#pią]đĎZŐ, šęÁRxU####ázó@Ďađˇtď#B~Ďl ¸++°#P;či#</w:t>
        <w:br/>
        <w:t>(#äż#&lt;+6Ľă}?Čh###hęîŔŢ6z#C^ŕý%t_</w:t>
      </w:r>
    </w:p>
    <w:p>
      <w:pPr>
        <w:pStyle w:val="PreformattedText"/>
        <w:bidi w:val="0"/>
        <w:jc w:val="left"/>
        <w:rPr/>
      </w:pPr>
      <w:r>
        <w:rPr/>
        <w:t>ZŘPbß÷XËßëLšłE"##é¨řfűrŠxí&amp;ŘYÁ)íô#Ďü'Đ"Ó´/Y#í2E";ŤąČó=##2ző# ż´ţÂ{K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´Nš#*Ă#dsĐ×řŻáUÜZŐÖöVúxŮĺÄňČ]x#őSüY=h#çWíi{5ŹĽKĂ#FĹz###+CAđíć˝*Çg$#Y5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\ô#ü&amp;Hă¸#ĽĽŘp#*yFŢťłżěúôŽcĆż#î´#gżíVÚ(Ôş$ĚImźd{ô#×ü#Öľ#FÓPľ˝¸óałH#v(Ř¸qĎ</w:t>
        <w:br/>
        <w:t>:úW§R#WřďÂUř`äýŮídg`I#CŘ}(#;Ď#i1čŢ#ľ˛U|</w:t>
        <w:softHyphen/>
        <w:t>˙#u#š=ţľą@ĐW=ă]##C@ÔfdS2ŮJ¨ĹÁÚÄt÷4</w:t>
        <w:tab/>
        <w:t>_</w:t>
        <w:tab/>
        <w:t>ô#ôí&amp;#×DűDHęěr&lt;ĎCÇa]ő#Í#8ď#ř</w:t>
        <w:br/>
        <w:t>×Ä$Ü[Ă</w:t>
        <w:br/>
        <w:t>Ţ&lt;Ď$˛¸#BíĆ#G§nŐĺďĂ˝WJ[ČĂ#ö¤NŐç#Ż\S'cö</w:t>
        <w:softHyphen/>
        <w:t>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˙#ÄĎ:ŘKo# o9gvq#čh#ę~#řg#m.uH</w:t>
        <w:softHyphen/>
        <w:t>ćšńM'9Ü###Ą#čqDÂD6˘(U#Î#éH#ęçügá|GĽI#3pĘ°;ť(GeŕvČ##gřáćŻáí2[ëŰ)#)a#š&lt;°QŐGs]#Á!˙#!Ó#ýŠLGł#Ey×~#Űją=Î</w:t>
      </w:r>
    </w:p>
    <w:p>
      <w:pPr>
        <w:pStyle w:val="PreformattedText"/>
        <w:bidi w:val="0"/>
        <w:jc w:val="left"/>
        <w:rPr/>
      </w:pPr>
      <w:r>
        <w:rPr/>
        <w:t>˝śĄ=ŃifL0;qČ#ą#Hgkz=Ćz×o#ťF$#2HÁ$w#Ň °˛ţv#E`ťžbqńŚ+ő=#Ă?</w:t>
        <w:tab/>
        <w:t>ď_Um^K##,%%3|§#ÂäwŤ~+řWˇ/Ą</w:t>
        <w:softHyphen/>
        <w:t>Ľ˛##$Ň#6óÔ#ô#đYÔ ń#ĆŰ)ŢY$bÍĺ79Ćwí^ň§*</w:t>
      </w:r>
    </w:p>
    <w:p>
      <w:pPr>
        <w:pStyle w:val="PreformattedText"/>
        <w:bidi w:val="0"/>
        <w:jc w:val="left"/>
        <w:rPr/>
      </w:pPr>
      <w:r>
        <w:rPr/>
        <w:t>!˙#t%Ő´Ť×UO8ŮÉ#3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:{đ</w:t>
        <w:tab/>
        <w:t>ô#¨uŠ´Ć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</w:t>
        <w:tab/>
        <w:t>ÚA#ńĆS'cÜ~#řEź/öýţOúG)Ůžîîš#íW_Hh+Ä&gt;2cű~ä˙#ÓXżôP #Ěx[ÂWţ(#FÂkhţÍˇĚ3ť8Ć#ţéŁ\đĄ˘,Íw5łů;wylÇ9Ć1#´Âć5Ź</w:t>
      </w:r>
    </w:p>
    <w:p>
      <w:pPr>
        <w:pStyle w:val="PreformattedText"/>
        <w:bidi w:val="0"/>
        <w:jc w:val="left"/>
        <w:rPr/>
      </w:pPr>
      <w:r>
        <w:rPr/>
        <w:t>uw</w:t>
      </w:r>
    </w:p>
    <w:p>
      <w:pPr>
        <w:pStyle w:val="PreformattedText"/>
        <w:bidi w:val="0"/>
        <w:jc w:val="left"/>
        <w:rPr/>
      </w:pPr>
      <w:r>
        <w:rPr/>
        <w:t>´d#Â#Ý2N+ľŃţ#j÷˛ÄÍq`b|đdpxĎ˘űP#=gÂ##Óü3fEľşGq*F.#$v#ę##qă}:×CH`@=kČügđśęçQIôV˛ˇˇXB˛K,ÜyčxÁ#č#&lt;şţŐě5#9´ň´LTđJ#{q_Qéßę#˝ý##ZŻ&gt;řĽŕŐŐíßTaYá"Wy##űĎAÇń###s#[]Ënä#Ę#:d#WŐp##ë@#Q@Â#( #Ž`KÂHš#çŽ+Ę4/#ůß#ľ#ë#¤#!ć8*&lt;Ö&gt;##g</w:t>
        <w:softHyphen/>
        <w:t>Ş]Ş0#-#</w:t>
        <w:br/>
        <w:t>ó?&gt;#KŻ#h-#Ć#[§3#vůx˙#.ô</w:t>
        <w:tab/>
        <w:t>ća#˘Ái##H÷`#'#b{ýkB ˘#q#Í#FĂ ×##ËŠx\clÉöˇhÁÁ#ťz#Ľ2YěčŞŁ</w:t>
        <w:br/>
        <w:t>1KH Ż:řĹĄ}ŻEć##Ě÷iš FĂ§ŕ(#:ď#é6ú6%˝Źb4iK#ˇ$#ßéZô#</w:t>
        <w:br/>
        <w:t>(#Ů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ň=wÁGUřŠî##)#Q¤pA</w:t>
        <w:tab/>
        <w:t>#ě&gt;˝č#=q#TÎÁÓ¨#WübĐţ×˘Ĺq#f{´ÜĚÇ#aÓđ#</w:t>
        <w:tab/>
        <w:t>##t8t#$DQ%Ĺź-!Vc¸&gt;˝:ë(#ąă= jú#Ôj#Ě[i#ą##źtúWĎÚŻ4íZ-:y ieĚRJăź˛iÇłü,đËh:dˇ#yDŢĹ#ć7cĐ1ç=&gt;÷jíé#</w:t>
        <w:br/>
        <w:t>ůĹ@N&lt;˙#Ď!üÍ#÷=űÁ#ţ)= Ó?ú#Öő#</w:t>
        <w:br/>
        <w:t>ůĹ#ęQ˙#×!üÍ#{×đcáöô˙#Fľ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ć?##58ó˙#&lt;ó4</w:t>
        <w:tab/>
        <w:t>î{WÂ/ů'şoŇ_ý#őŮP3'Ä#°ń#Zę0</w:t>
        <w:tab/>
        <w:t>ŁI# #eä#3ňs^+Ť|0×4</w:t>
        <w:softHyphen/>
        <w:t>&gt;kË</w:t>
        <w:softHyphen/>
        <w:t>=Ł7HäŁ'#AÍ#8ÎÔřŔZŚ¸#Ţ{5FŘÄHě##čŚ3°ńGí&lt;?đŞćYáľ#6ćXĺr&gt;i@p&gt;éÇJóĎ##ř</w:t>
        <w:softHyphen/>
        <w:t>´_ú˙#˙#F- HúnY#Q`H#ŕ_#üQ6Ż</w:t>
        <w:softHyphen/>
        <w:t>Kd$eÄńaG#ŕOÝď@3â</w:t>
        <w:br/>
        <w:t>(#Öü$˙#Ľ˙#Űoý#őô=#bxĂ6# ´tşˇY%*¨#¤e#</w:t>
      </w:r>
    </w:p>
    <w:p>
      <w:pPr>
        <w:pStyle w:val="PreformattedText"/>
        <w:bidi w:val="0"/>
        <w:jc w:val="left"/>
        <w:rPr/>
      </w:pPr>
      <w:r>
        <w:rPr/>
        <w:t>Çë^]Žü&amp;ÔRôéŹ!ľ%B#K!#ĺ#ţ#ß=č#ÇcˇŚiłjw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ĘÉr@Ć@ě=éÜé_</w:t>
        <w:tab/>
        <w:t>5ł{#ÓÝiÍ</w:t>
        <w:br/>
        <w:t>JŚE#É @ů=+×ô</w:t>
      </w:r>
    </w:p>
    <w:p>
      <w:pPr>
        <w:pStyle w:val="PreformattedText"/>
        <w:bidi w:val="0"/>
        <w:jc w:val="left"/>
        <w:rPr/>
      </w:pPr>
      <w:r>
        <w:rPr/>
        <w:t>14##$UQ#î##ą=O=é#ĄY^#đöâ+#ľÔ</w:t>
        <w:softHyphen/>
        <w:t>Äń¤PŚF^@#9R;#@Ď#Őž#ëzV5ĺĹÖŃĂ#ĘÁ$rHQ ć¸Ę#u&gt;#đ#§Ž#äˇÍQś1#;#ú)</w:t>
        <w:softHyphen/>
        <w:t>˙##x:ßĂ?#l#H˘űŰ&lt;šeGe`D##°#ťS#ç#ŕďů#´_ú˙#˙#F-};H˘?ä\ÔëÖ_ý#×Î&gt;)˙#őČ3Lšô#?äNŇëĆ#ý#+rA_1ř§?Úq˙#×!üÍ#{ýŕů#´úđ˙#@ZŢ a_1ř¤çRţš#ćiî{WÂ/ů'şoŇ_ý#ŐŮR#ç˙##ź/.</w:t>
        <w:softHyphen/>
        <w:t>§$Ö#ŽPłHě2#0ě#ľy#ô)őËuâ</w:t>
        <w:br/>
        <w:t>óŹD;#ÔAďLĄ|#Ł#Ă#şslÝ#üěbG.ÍÔóŢś)#;řáMs_fű=ĺ˘ŮăBA#!#˘ůď^Oâ/</w:t>
      </w:r>
    </w:p>
    <w:p>
      <w:pPr>
        <w:pStyle w:val="PreformattedText"/>
        <w:bidi w:val="0"/>
        <w:jc w:val="left"/>
        <w:rPr/>
      </w:pPr>
      <w:r>
        <w:rPr/>
        <w:t>Ţx{ě˙#m#ó÷mňmĆs=E1#ýkŻĐ&gt;#ę¸ˇ9ěÄ2ynUÝÁÚÜăô #=Â&gt;#ˇĐtťX(ţÓ#˙#9#Kzű#JčŠ#@@Ç5ĺ#ž#Ű¨čŤknîóOteLČ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@ţ/N´#ĺĆ&gt;vś÷O#ť pc$dŕzT6śr]nňĘ¸ÎăL/Ô÷żÚ#ç&lt;?5ě°ť=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;ĎË[##đśâOł˙#kZ#łîňó+ŚÝŘĎÝ#ű˘##âO#jž#ł{ë9##X]ĺś÷QŢšÔŔë4Ozžł#ëk$#Ę~ńÜr#{)őŽúOúö-Ş-ľ¸žUA&lt;ž|ť]śüÄ}O=##ÝhyĄcŞř'_VđEćÇ$_8#ˇ/ń/^#j÷/ÚŢŤŕk#Ëů|Ůäó7žĐšÄ###Đ</w:t>
        <w:br/>
        <w:t>C:Zŕţ"x</w:t>
        <w:tab/>
        <w:t>üFŚăLű4WŻ24M#P!\`#3÷{v #ă~#Đ.ü;¨%ěÉ#Ä%#&amp;$`;Ď#˝§á#üÚű˛˙#čÖ #ÜôŽ7Ćž#´ń</w:t>
        <w:tab/>
        <w:t>76ĐÂˇ"´K+T.Ü`dzví@3ËußzŽˇ7#=##íI#ŤÎ9^¸ŽCÚ#~#đ</w:t>
        <w:softHyphen/>
        <w:t>˙#u°Ţ3</w:t>
        <w:tab/>
        <w:t>@Ţs0Îěă##Đ×Šř;á#Y´šŐ"ˇć=ţcĹ4çp###P#ĄĹ#C</w:t>
        <w:br/>
        <w:t>E#ÚĄTg8#Ľ:ĆČĄăd=##kË|wá3ŞüA°@!ű9łÚČÎŔ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°úP&amp;z&gt;f#-Ş(###HůT#őv+ř§¤#˙##ŢĚ#ÁcUfb1űĹôú#Ćü=đížmkvą K$Wev9$)&lt;#:ěč##KZŇlő</w:t>
        <w:softHyphen/>
        <w:t>.]?PÎ]ťÓs.pÁ Ô</w:t>
        <w:br/>
        <w:t>#y#ţ#][jÓ\i#eo§ł*Ĺ#K!eůFs{ß˝yÁŚ#sĂţ#Ô&lt;AąÍlB˙#˝f##Ŕ×áĎO#ľđ×ĹÔěĆ)ĺ###9ŕłëŇ˝Î;Ç##šđÜr^Űě</w:t>
        <w:softHyphen/>
        <w:t>"Ä#ł0%sÜtŕ÷Ż@ř5â#W\:ˇöĽ×äů;?vŤďĎÝ#ĐP#ô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ž0hĎŠxr#lcY~ŘYŘ@G#łíSü1đĚz#$Ľ#ó.bŁąÉ#ú˙#˝Lś;j)#A}m#ĺŰĘťń:#öúWř?Âń˙#ÂsŹÜN°P###˛ĎăĐuŚK=T#:QH Ş#Îc</w:t>
        <w:softHyphen/>
        <w:t>Z-˝ü#tjâ@7˛ó3Á÷4#ăďÂ</w:t>
        <w:softHyphen/>
        <w:t>NÖPöÓŘ$A##ÍäúŻŇ¸;Ëw´˝ÖRĽáŁb˝</w:t>
        <w:tab/>
        <w:t>###Äô].}kVNľxŇYˇm2##aKs{</w:t>
        <w:br/>
        <w:t>ô#</w:t>
      </w:r>
    </w:p>
    <w:p>
      <w:pPr>
        <w:pStyle w:val="PreformattedText"/>
        <w:bidi w:val="0"/>
        <w:jc w:val="left"/>
        <w:rPr/>
      </w:pPr>
      <w:r>
        <w:rPr/>
        <w:t>|&amp;źkŚV{#íĚgj¤Ň####vÍ#zý˝&amp;+Hü´-¸Äóřý*zC9Ż#řF×Ä6÷#c7ehaäu</w:t>
        <w:br/>
        <w:t>pŰr#lC^+â#j^#˛[ůí$FD#.Ää{¨ă@ŻŕV~ŃŞ˙#˝oüŢ˝F</w:t>
      </w:r>
    </w:p>
    <w:p>
      <w:pPr>
        <w:pStyle w:val="PreformattedText"/>
        <w:bidi w:val="0"/>
        <w:jc w:val="left"/>
        <w:rPr/>
      </w:pPr>
      <w:r>
        <w:rPr/>
        <w:t>#yO~#ÂĐŰËá¸</w:t>
        <w:softHyphen/>
        <w:t>lÖ5Ž&lt;Ůä%Ç#qŢéÖźłVÓćŇľ)lŽ##HńČ#¸÷ </w:t>
        <w:tab/>
        <w:t>tm"ăXş#[&lt;jĺŐ#2Ç# 5ßxsá#˙#öĽźúÄś###7#M fŕŃG|#´Âä#5řm&amp;#ˇwŮaˇeË#1U##d#qő_á75Qâ˝/F#_č#˝ýĎżÜvëőç</w:t>
        <w:softHyphen/>
        <w:t>#t#"Ťę6}a%ł#CăHčAíô¤3ç#h3čşőĂÎŃ4w73#lIP#žG¸ŽĎá7%RZŔßgDČvÝĚxŕc#ĹL× íE"#ř#ö÷ýÉüÚłź7ŕOÄ\öSÚG#rŘ6@#˛&gt;aLSń#ot#+y,#CýÓ1ä÷#¨i2ęZvp2,g#É#OoĽ#šŮhß#5{đ$űEÂ¤Ň8&lt;#vZö?#ř{MđőZéÂ#C)Q#7Ě@#Ë#č)#ÔŐ˘#Äo#ˇPÜéŢ#×#I&amp;Ŕ(#Ž0##ű˝ťWxŁÂŢ#ű7Űĺˇí#śy,Ç#qä#ď</w:t>
        <w:br/>
        <w:t>#{#Â#?á#ÓÇ}˛˙#čÖŽŢ 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ňß#ň#ţż#˙#Ńm@ă´P3Ú~#ČĽq˙#_í˙# G^@###Q@###Se%Ç ĘŁ4#ŕß#&lt;8&amp;Ż#Ôk#ůçĺv'ď)ç=&gt;÷jáĹ1#3Z:#ľy˘j1]YLbxË#B+uR;C@#éŕ#ŰkńÁhVäÝĽŞÉ+ş*Ť#´#0}O Žş ˘##Q@###RIţ</w:t>
        <w:softHyphen/>
        <w:t>ž&gt;vřŠ˙#%#S˙#ś_ú)+ A_Gü=˙#VĂţźŕ˙#Đ(#Ľ˘##Q@#s_#żäUž˙#Ż9˙#ô</w:t>
        <w:br/>
        <w:t>#Ď( gSđłţJ6˙#môS×Ń1˙#Ť_  #Q@###Q@###_QłPÓî-.#|sÄŃ2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Íx#ÄO</w:t>
        <w:tab/>
        <w:t>Â=ŤO5¨;#"G#jěĚ¤ŚNsî#z#r4#oLÔ.4ŰčŽm¤ŘńČ˛###TäuŻdđ7Äť]QŹ´ŐźR~é|¤XÎ70čş#éÖ##5aŃ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óň)Ű×ňčˇŻ# A^đCţ?5#÷í˙#Ó#Ú(¤0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##§yŁéwă#ÚmĽĎ9ýô</w:t>
        <w:br/>
        <w:t>üôĎ"*</w:t>
        <w:br/>
        <w:t>řqX#Đ4°G 8˙#Â´-Źím##ÚŰC#####żA@#Q@#Okos#Çq#RŁŹŽ#Ô#zÖwü"#˙#ĄJ˙#Ŕ8˙#Â%śđţhűít{## ć;dSÓ </w:t>
        <w:softHyphen/>
        <w:t>#EAP v###´P#×</w:t>
        <w:softHyphen/>
        <w:t>Wť°ł˝Ą˝´â&amp;Ćä0ępr2#˝#EeŁiZ~˙#ěý6Î×ĚĆ˙#&amp;#MŘé#zÎŽĐ#jÚ#=ÂĎ&gt;c,Ş6Ť˝ş##Ó${Î.Ĺ#pĆąĹ#˘(</w:t>
        <w:br/>
        <w:t>ŞŁ##ŘS¨#˘</w:t>
        <w:br/>
        <w:t>(#˘</w:t>
        <w:br/>
        <w:t>Š¨i:n§ĺ˙#iiöˇ^vyđŹsă#ŕ~T#Ë##GÓŚ3iúUŹťKĂnHëÓůUî#( #Ť]iÖ7VîĘŢpr1,JÝző##Kţ#O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ĐżĽŕ#áVl´m+Oßö</w:t>
      </w:r>
    </w:p>
    <w:p>
      <w:pPr>
        <w:pStyle w:val="PreformattedText"/>
        <w:bidi w:val="0"/>
        <w:jc w:val="left"/>
        <w:rPr/>
      </w:pPr>
      <w:r>
        <w:rPr/>
        <w:t>2Î×~7ů0*nÇLŕsÔţt#t####Ľ##Q@###Q@#Ím#čÉ41ČŹ6°u##čk9ź-á×bĎ ilÇŠ6ü¨#bđĎá%BÓc#2şÚF</w:t>
        <w:br/>
        <w:t>Đ</w:t>
      </w:r>
    </w:p>
    <w:p>
      <w:pPr>
        <w:pStyle w:val="PreformattedText"/>
        <w:bidi w:val="0"/>
        <w:jc w:val="left"/>
        <w:rPr/>
      </w:pPr>
      <w:r>
        <w:rPr/>
        <w:t>iŞ*"ú</w:t>
        <w:br/>
        <w:t>#Z(#˘</w:t>
        <w:br/>
        <w:t>(#&gt;ëĂú%äK˝#Âw$ąim'ŠÉ#=aŚÄbÓŹ</w:t>
        <w:softHyphen/>
        <w:t>í#-¸Ź#*#zg#uŕP#(#˘</w:t>
        <w:br/>
        <w:t>ĚĂZ#Ě#m#MĆZÖ2qůP#ř Ţ$Ţ(â#""(P t##¤ ##( #0Ă#GĄ##Bë@Ńo$2]é##šä´śČÄöęEC˙##§˙#č_Ňżđ#?đ #ö#vP,6v[ÄšÚF#FNN#÷Šú</w:t>
        <w:br/>
        <w:t>#( #ŚľśJĎo#ş@sůÖ{ř_Ă˛;;č#c3#m#$Ę#máÝ</w:t>
        <w:br/>
        <w:t>ŇágľŃtř&amp;\í;TV##ŕéZ*ŞŁ</w:t>
        <w:br/>
        <w:t> #a@#E##P#E##×$##Ą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ź7 Ü8{#NŔ/jqřţ#O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ĐżĽŕ#á@##i÷#Wč)Ô#Q@#ä`ŐKÝ+NżG§ÚÝ ;Í</w:t>
        <w:br/>
        <w:t>¸ĎLň:Đ#OřE&lt;7˙#Bţ˙#q˙#^´°˛˛ał´Ţ$ÎÔ0Şšäŕ#îh#Ĺ##QÓ</w:t>
        <w:softHyphen/>
        <w:t>#xĆ</w:t>
        <w:tab/>
        <w:t>íŻu;xě&lt;ŠdiÖ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ĺ~ö:##_zôď#č#Ăş,śˇ#¸isĺlęŞ:~#ÄC</w:t>
        <w:br/>
        <w:t>(#˘*ßi~˘5##kľ</w:t>
      </w:r>
    </w:p>
    <w:p>
      <w:pPr>
        <w:pStyle w:val="PreformattedText"/>
        <w:bidi w:val="0"/>
        <w:jc w:val="left"/>
        <w:rPr/>
      </w:pPr>
      <w:r>
        <w:rPr/>
        <w:t>¸,ń+ă#äu¤łŇtË#Ůc§Z[.íř#A^#^##[˘</w:t>
        <w:br/>
        <w:t>ćĘŇî3#ŐŹ3Ą#JÉ#`Aę0h#ü"#˙#ĄJ˙#Ŕ8˙#ÂŽZi}Ĺľ¸ă˘UéÓ  #X#JűFŇu#SŚYÝ#ÎÓ4</w:t>
        <w:br/>
        <w:t>řĎ\d{</w:t>
        <w:br/>
        <w:t>#ŇŇÖĆŮmŹ</w:t>
        <w:softHyphen/>
        <w:t>âś3ś8"ŽNN#ăŠ5#ö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PÓ,îäŠ#|gŽ2;ŕP#lô-#ĆeËIąśrCĹnFF# zUú#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ü7 Ü¸{#NŔgľF8üEYłŇôű#ÝcamlŰvf#U#=8#8##j#( ##+:ďĂú%őËÜŢčú}ĚďŇKlÍFz#(#[</w:t>
      </w:r>
    </w:p>
    <w:p>
      <w:pPr>
        <w:pStyle w:val="PreformattedText"/>
        <w:bidi w:val="0"/>
        <w:jc w:val="left"/>
        <w:rPr/>
      </w:pPr>
      <w:r>
        <w:rPr/>
        <w:t>#LÓK;N´´ßţD*ąÓ8#ă'óŤ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ŚBłF)##Ę#ĹgKá#Í!m#MĎVkHÉ?(#Ă&gt;#T##MD`ĘËi#*GB#:ÖĆ#DUÇ Ĺ#:#( ##(&lt;h#˝Öexťo,íî#9Äą##őäU#řE&lt;7˙#Bţ˙#q˙##Og čÖ2l´#i</w:t>
        <w:br/>
        <w:t>í/#ş!#Ó tŕUđ#č1@###Q@#W˝ÓěŻÔ-ý˝Ň@#D##ző#č####GÓć3iúUŹťKĂnHëÓůUţ#</w:t>
        <w:br/>
        <w:t>(#˘#&lt;#ÜÂĐÜDFÝQÔ0=ú#Ío#xuŘłh#[19$ŮÇ*#Ő###Ľ##Q@#####ZŻw§ŘŢŚËË;{#v%Xg×@#á#đßý#úWţ#Çţ#=ŁXJeąŇlm¤+´ź6čLÓ@## #</w:t>
        <w:br/>
        <w:t>(#ľÖaxĽně</w:t>
        <w:softHyphen/>
        <w:t>ç##D+g=zĽ˙##§˙#č_Ňżđ#?đ #6:6§:~gkż#ź#7cŚp9ęj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í@###Q@###UK˝'M˝#o4ëKF##n:÷##Sţ#O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ĐżĽŕ#áW,´˝;OÇaakjˇ##@OLŕ#ź</w:t>
        <w:br/>
        <w:t>#˛###`{RĐ#A##Č=A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#čWw</w:t>
      </w:r>
    </w:p>
    <w:p>
      <w:pPr>
        <w:pStyle w:val="PreformattedText"/>
        <w:bidi w:val="0"/>
        <w:jc w:val="left"/>
        <w:rPr/>
      </w:pPr>
      <w:r>
        <w:rPr/>
        <w:t>=Ö§Ď3ctZŁ1ŔŔÉ#ĐTú~Śégönkgćc</w:t>
        <w:br/>
        <w:t>Çť#Ćp#qůĐ#ş(#˘</w:t>
        <w:br/>
        <w:t>ä&gt;&amp;ÝYĂáůĄš#4ÖÓŹ+##ĚŰ@ÂÔäÔ</w:t>
        <w:tab/>
        <w:t>ŻÂ</w:t>
        <w:tab/>
        <w:t>:^ż! ţ÷(Đž{?Ň˝fAE#</w:t>
        <w:br/>
        <w:t>(#˘#č0č</w:t>
        <w:softHyphen/>
        <w:t>ő#Źű#čWw</w:t>
      </w:r>
    </w:p>
    <w:p>
      <w:pPr>
        <w:pStyle w:val="PreformattedText"/>
        <w:bidi w:val="0"/>
        <w:jc w:val="left"/>
        <w:rPr/>
      </w:pPr>
      <w:r>
        <w:rPr/>
        <w:t>=Ö§O+ctZŁ1ŔÇ$J#l^#đü2</w:t>
        <w:tab/>
        <w:t>!Đ´ŘÜte´#řâŻĂmon-ŕ%## #~T#-##Q@###TWVś×îíâ#Ü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őÁ </w:t>
        <w:br/>
        <w:t>)á˝#;¸DÓemë"Ú `ŮÎAĆsőŚ###`{P#L¸#Z#hď$#O~3ăđŢ#ÂÜG˘iÉ2°umP0lç ă9ĎzŇ#(Ŕ#}(#iÁ</w:t>
      </w:r>
    </w:p>
    <w:p>
      <w:pPr>
        <w:pStyle w:val="PreformattedText"/>
        <w:bidi w:val="0"/>
        <w:jc w:val="left"/>
        <w:rPr/>
      </w:pPr>
      <w:r>
        <w:rPr/>
        <w:t>Ě-</w:t>
      </w:r>
    </w:p>
    <w:p>
      <w:pPr>
        <w:pStyle w:val="PreformattedText"/>
        <w:bidi w:val="0"/>
        <w:jc w:val="left"/>
        <w:rPr/>
      </w:pPr>
      <w:r>
        <w:rPr/>
        <w:t>ÄI,mŐ#C#ßĄ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đˇ]&gt;Ľł#MdůV¨#t#}(#ŚÉ#rŠYcWSÔ0Č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ü7 ÜĚÓ\ht˛7W{Tb{u"oáý#ŘmŁŘBCn#;d\#^#Z#žŞ¨0#z#{KkÚ;xŚGRŹ˛ `Ŕő#=¨#˝¤iÓ#´í.ĘŇV]ĽŕˇDb:ă tŕ~Uz*ßi~Ł#Pąśť@ŰĎ#¸Î1#×QYčz=ąŇŹ</w:t>
        <w:softHyphen/>
        <w:t>IÝ#:t#¨#ý###ľJűFŇľ#§PÓ,îgo#žÜőĆG|</w:t>
        <w:br/>
        <w:t>#ÎĆŇĆ#ĘÖ#h;R(Â*ääŕ#ŠŠč#ľîc~/Ź</w:t>
        <w:softHyphen/>
        <w:t>î#%p@9î=hłÓŹl#</w:t>
        <w:softHyphen/>
        <w:t>˝˛##Ä¨#:t##f#( ##â#nahnbI˘oźĄ÷čk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W/&amp;Ś;#ŹÖJ#Ó</w:t>
        <w:br/>
        <w:t>#@#Ň#$i,m#¨Ž</w:t>
        <w:br/>
        <w:t>˛°Č ő#Vl#đôŽ^]#Lv=Y</w:t>
        <w:softHyphen/>
        <w:t>#$ţ#Ś###Ľ-#6HŇXÚ9Q]##eaAę#ŹŮ&lt;1áéd/.Ś;#ŹÖJ#Ń#máHmâHŁE</w:t>
        <w:br/>
        <w:t>¨#(###č)ô#Ş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¸Ş#z#}(÷H°¸.ĐŇŰ#=2GNM##Ú#hŰ</w:t>
        <w:softHyphen/>
        <w:t>t{## ć;dSÓ Ťę#ĄG 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ź3 O;Í&gt;ŚË,YÝí#,Ěy$95nĂOąÓ`0éÖvö3o)#J[#ü#Ę'eW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Ćk+ţ#O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ĐżĽ˙#ŕ#á@#ü"#˙#ĄJ˙#Ŕ8˙#ÂřE&lt;7˙#Bţ˙#q˙##'ü"#˙#Ą{J˙#Ŕ8˙#Âţ#O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ĐżĽŕ#á@#,4M#MÍ§ivV˛ě/#ş##ÁĆ@éŔüŞő#!###{Ő;Ý#IÔ6}żLłşŮt</w:t>
        <w:br/>
        <w:t>űs×##t##[ţ#O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ĐżĽŕ#áWáął#¤##×d`*##( </w:t>
        <w:br/>
        <w:t>×zuěM#ĺ˝ÄoË,JÁąÓ aTÓÂŢ#G##Ź§ HÁ#ň #đYÚ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ŰC#9ů#/?E¨iZn§łűKOľźňółĎdŰg##g#ň #m&lt;?˘XÜ</w:t>
        <w:softHyphen/>
        <w:t>Íao:gl["2ä`ŕÖ#TžŇ´ÝDçPÓín6ćhUřÎqČőŚXčz&gt;1OŇŹmdeÚ^#tBG\d##Ę/Q@#/´</w:t>
        <w:softHyphen/>
        <w:t>7Q9Ô4ű[Łš#~3r=i:#§LfÓôŤ#Y</w:t>
        <w:br/>
        <w:t>í/</w:t>
      </w:r>
    </w:p>
    <w:p>
      <w:pPr>
        <w:pStyle w:val="PreformattedText"/>
        <w:bidi w:val="0"/>
        <w:jc w:val="left"/>
        <w:rPr/>
      </w:pPr>
      <w:r>
        <w:rPr/>
        <w:t>ş##×##§#ň #ÔP#[Í3Ožm×ś#×'nĚË#żËéČéÉ¨Źt=#OÍ§éV6˛#Ú^#tBG\d##Ę/Ń@#ÜŰĂu#Ăq#K#ŠVWPŔ0A#ľp~)ř]cŞĺ´ůmôěşśŘl##ŕ§#ÎcUđwôKU]3]Ön#Go#Ş#(ů@#=Ť˙#˙#SOţLS#hčÚW5IüŤÝCÄvkšWt˘r0O':WEeđiuD˝Ôőš/#çÚ-K#ă#$šéÇĺ@#˘h#vn#ŇŇÖ7*Ąä#BĺGSŠüëNÂ]v˛#ą##JóDŇ/í.ĘçfvůÖčűs×##ÂŤ˙#Â)áżú#ôŻü#ü(#ä#fl [ŘŰB#v*ŕzp:UŞ#( #F##ëYˇ##Đî¤#]hş|Î##IjqéČ #'&lt;=#f=#LSÓ+i#ţŚąĆr5_ Ĺ#:Ąš˛´ťÇ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AR˛F##z##Ď˙#SĂô/é_ř##řUËM/O˛#łąśˇ#q#*˝:t##k###RžŃ´</w:t>
        <w:softHyphen/>
        <w:t>DŠÔ4Ë;˘Úf_nză#ŘP#öś6Éoeo#ź)ąÄ#rrp##IŠ¨###Ć#C}Fk;ţ#Ý#íjţĹÓţŃżĚó~Ę÷g;łç&lt;ć4Q###B@1K@#ĘŽť]C#ŘŐ;˝#J˝ećgpˇm#a^G^M#V˙#SĂô/é_ř##řV#śńŹvöŃDĄUQ## #v </w:t>
        <w:tab/>
        <w:t>¨ ##[;YŚYŚˇI##]#1Ď#Ľ</w:t>
        <w:br/>
        <w:t>#a@#ĐP#Ń@</w:t>
      </w:r>
    </w:p>
    <w:p>
      <w:pPr>
        <w:pStyle w:val="PreformattedText"/>
        <w:bidi w:val="0"/>
        <w:jc w:val="left"/>
        <w:rPr/>
      </w:pPr>
      <w:r>
        <w:rPr/>
        <w:t>#XÚ9Q]##eaAę#ŚŰŰAm#Ú#áAŃcP ~#$˘</w:t>
        <w:br/>
        <w:t>dE*4u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@#Ňx_ĂŇČŇI éěK35¤dzqRÚčZ=#łŇlmČ9#+t^zv##yUTa@#ĐT7#wĐ´7ś\ĆŘÜĆ####˝#E§é:nćféöśf7ů#Ź{ąg#§óŤ#TRZ[IpłÉo#ĘŁ## ,# ? </w:t>
        <w:tab/>
        <w:t>#BŽ##=#-##Ů#%Ł#ŃÁVV### #e˝´#ą#í ###5</w:t>
        <w:br/>
        <w:t>#ŕ*Z#(##T##6w(Ési#Ęŕ#F#0=s#Ą˙##§˙#č_Ň˙#đ#?đŤ6Z6§6#eŠ|n0ŔŠť#3îh#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(#Łë@#îě,Ż`holŕ¸ąš%:##ő¨Źt}/NßýŚYÚůßäŔŠť#3ĎSůĐ#Ú##Ż4#sáí#îA%Ö§Îŕm</w:t>
      </w:r>
    </w:p>
    <w:p>
      <w:pPr>
        <w:pStyle w:val="PreformattedText"/>
        <w:bidi w:val="0"/>
        <w:jc w:val="left"/>
        <w:rPr/>
      </w:pPr>
      <w:r>
        <w:rPr/>
        <w:t>%˛1#Ó${ÓbđÎ#nCÓcb1´#~T#˘¤c#˘ ö#ĄăI#$Eqî3@#-&lt;=˘Y\</w:t>
        <w:softHyphen/>
        <w:t>Ĺ§ŰĚŰ$VČš#8 gĄ5ŁÓĽ##*ş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`8"¨6Ł=Ë\&gt;bÓ8ĂHmą#ç#ě(#ř#t#RĐ#^#ńţF#Żúë#ţ#</w:t>
        <w:tab/>
        <w:t>##Ô4Ŕ`#Íż#ţÚWŞ\čú]ŘawŚŮĎť#źČ#łČ </w:t>
        <w:br/>
        <w:t>Éá#G"É#Ś+ŠĘ°´#}AĹhĹmo##L#Ć#MŞ#(#%##R:#:úĐ#dž#đüŇźłhZd;#gkHÉbzqÉ</w:t>
        <w:softHyphen/>
        <w:t>5UAP#° #Ź˙##\ZŰhłË|đ¤#ˇq_ź#É&lt;uĹ#Ď</w:t>
      </w:r>
    </w:p>
    <w:p>
      <w:pPr>
        <w:pStyle w:val="PreformattedText"/>
        <w:bidi w:val="0"/>
        <w:jc w:val="left"/>
        <w:rPr/>
      </w:pPr>
      <w:r>
        <w:rPr/>
        <w:t>Ńü?˙#</w:t>
        <w:tab/>
        <w:t>/ľhĄů -4ńşĹć+/1#nľô##t H( aE##P#PÇim#$Vń#šÜĚ¨#cęOz##*#í-Ždî-ââ9##&gt;Ł=:#Ę&amp;####ÔP#E##</w:t>
        <w:br/>
        <w:t>Z[G#ş[Ä</w:t>
        <w:softHyphen/>
        <w:t>!Ë°@##Z##*+[kČwvńNî#*##úŕĐ#ĄF##=Šh#˘</w:t>
        <w:br/>
        <w:t>ěßhkłĹç0ĂI°n#Üţ#&amp;˘</w:t>
        <w:br/>
        <w:t>ćÖÚň1#ÝźS ;Č&gt;¸?Z#tQG</w:t>
        <w:br/>
        <w:t>#ácE##Q#č)ô#ŞęU2#Č"¨ÍĄhóÎłĎ¤ŘÉ*Ť#ŰĄ`=2Gšüč#ě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1Źh *Ş##Au##/´</w:t>
        <w:tab/>
        <w:t>tÚ###˝Ş#Ę/Á#6Ń$VđÇ#hĄ##BQĐ#:</w:t>
        <w:br/>
        <w:t></w:t>
        <w:br/>
        <w:t>ĚĂZ#Íşm#MĆZŇ2#]łłľąˇX,</w:t>
        <w:softHyphen/>
        <w:t>Ąś3ś8"ŽNN#ă</w:t>
        <w:softHyphen/>
        <w:t>M@#fKá</w:t>
        <w:softHyphen/>
        <w:t>#vÝ6ŚČŔc/jăň #śvvś6ëoem</w:t>
      </w:r>
    </w:p>
    <w:p>
      <w:pPr>
        <w:pStyle w:val="PreformattedText"/>
        <w:bidi w:val="0"/>
        <w:jc w:val="left"/>
        <w:rPr/>
      </w:pPr>
      <w:r>
        <w:rPr/>
        <w:t>´)ąÄ#rrp##jj#*)ímŽbhŽ-â6RŹ#¨ ö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řE&lt;7˙#Bţ˙#q˙#^śÓŹlÔ-Ľź#`##J¸ÇN$ť´śžľ{kŰxŽ |nT#</w:t>
        <w:softHyphen/>
        <w:t>xę#Ş#řg@t</w:t>
      </w:r>
    </w:p>
    <w:p>
      <w:pPr>
        <w:pStyle w:val="PreformattedText"/>
        <w:bidi w:val="0"/>
        <w:jc w:val="left"/>
        <w:rPr/>
      </w:pPr>
      <w:r>
        <w:rPr/>
        <w:t>#MXŘ::ZF#Hä#@ŕĐ#(eĂ#GĄŹÉ|3áůŚyfĐ´Ů$v,îÖÄő$ă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SĂy˙#J˙#Ŕ8˙#Âţ#O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ĐżĽŕ#á@#ü"#˙#ĄJ˙#Ŕ8˙#ÂřE&lt;7˙#Bţ˙#q˙##Kiáý#Ćé.l´{#yÓ;dŮ#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$V##Ö7űČ</w:t>
        <w:softHyphen/>
        <w:t>ő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řE&lt;7˙#Bţ˙#q˙#&gt;#</w:t>
      </w:r>
    </w:p>
    <w:p>
      <w:pPr>
        <w:pStyle w:val="PreformattedText"/>
        <w:bidi w:val="0"/>
        <w:jc w:val="left"/>
        <w:rPr/>
      </w:pPr>
      <w:r>
        <w:rPr/>
        <w:t>č6î^</w:t>
      </w:r>
    </w:p>
    <w:p>
      <w:pPr>
        <w:pStyle w:val="PreformattedText"/>
        <w:bidi w:val="0"/>
        <w:jc w:val="left"/>
        <w:rPr/>
      </w:pPr>
      <w:r>
        <w:rPr/>
        <w:t>#NÁ)jăđ##˘¨&gt;TUú</w:t>
        <w:br/>
        <w:t>u##P#SÚŰ\ÄŃ\[Ĺ,lĽY]###PAíYßđxoţý+˙##ă˙#</w:t>
        <w:br/>
        <w:t>#ťkŚŘY¨#Vöŕ##%\c§AÚ˙#OąÔ #ę6v÷q+o</w:t>
        <w:tab/>
        <w:t>&lt;AÔ#ÁďÉüč#¤&gt;#Đ-çI ĐôŘĽŁĽ¤aA##</w:t>
      </w:r>
    </w:p>
    <w:p>
      <w:pPr>
        <w:pStyle w:val="PreformattedText"/>
        <w:bidi w:val="0"/>
        <w:jc w:val="left"/>
        <w:rPr/>
      </w:pPr>
      <w:r>
        <w:rPr/>
        <w:t>iĐ#dD6TWF#YXd0=A#/´</w:t>
        <w:tab/>
        <w:t>tÚ###ľ¤dăň </w:t>
      </w:r>
    </w:p>
    <w:p>
      <w:pPr>
        <w:pStyle w:val="PreformattedText"/>
        <w:bidi w:val="0"/>
        <w:jc w:val="left"/>
        <w:rPr/>
      </w:pPr>
      <w:r>
        <w:rPr/>
        <w:t># Ţ#Ţ$4P¨ĄBŔ##@#fKá</w:t>
        <w:softHyphen/>
        <w:t>#fÝ6ŚČŔc-jăň #đA</w:t>
      </w:r>
    </w:p>
    <w:p>
      <w:pPr>
        <w:pStyle w:val="PreformattedText"/>
        <w:bidi w:val="0"/>
        <w:jc w:val="left"/>
        <w:rPr/>
      </w:pPr>
      <w:r>
        <w:rPr/>
        <w:t>ź)#ź)#hĄ##BQĐ#:</w:t>
        <w:br/>
        <w:t></w:t>
        <w:br/>
        <w:t>ËĂZ#Î#m#Mąľ¤dăň #Övvś6ëoem</w:t>
      </w:r>
    </w:p>
    <w:p>
      <w:pPr>
        <w:pStyle w:val="PreformattedText"/>
        <w:bidi w:val="0"/>
        <w:jc w:val="left"/>
        <w:rPr/>
      </w:pPr>
      <w:r>
        <w:rPr/>
        <w:t>´)ąÄ#rrp##jj#dĐĹ:#$AÎ#A#üjśŁZ°k]"Â#</w:t>
        <w:softHyphen/>
        <w:t>¸#íp}x#h#@#8#P#^4bDV#pĂ5NďCŃďśýˇJ˛¸Ůžmş&gt;ÜőĆG° </w:t>
        <w:br/>
        <w:t>˙#đxoţý+˙##ă˙#</w:t>
        <w:br/>
        <w:t>˝o§ŮZŞ</w:t>
        <w:softHyphen/>
        <w:softHyphen/>
        <w:t>¤#Ş#0 #ÓĽ#X˘</w:t>
        <w:br/>
        <w:t>kĆ!Y#]H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#čWR#šŃtů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Ő#éČŚ§|?#|˝#M\őŰi#ţ#¤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ý#)Ô#ZóM°žÇ}eor#VhÁÁĎB=jü"#˙#Ą{J˙#Ŕ8˙#Â/ŰX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A#Îw#^</w:t>
        <w:br/>
        <w:t>#3îô##úQ-îaq #CKl@ôÉ#95jŇŇÖĆŮmě</w:t>
        <w:softHyphen/>
        <w:t>˘ś3ś8"ŽNN#ăŠ </w:t>
        <w:tab/>
        <w:t>¨ #Ł4#y č×Ňot##í#-ş9#Ó$täŐ;+K####Xm˘\íHc#Ł''#{Đ#ôP###6w(Ési#Ęŕ#F#0=sĄ˙##§˙#č_Ň˙#đ#?đ #6Z6§6#eŠ|n0ŔŠť#3îj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( #˘ŇÚKKxe#Y##`=#üM#J###0#j(#ŚO#70´7#$Ńˇ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#Ą#T4Tm#T##Ľ&gt;</w:t>
        <w:br/>
        <w:t>(#9 eÄĐ¤9Ă(5˙##§˙#č_Ňżđ#?đ #6&gt;e˙##zmż#ýÔ</w:t>
        <w:br/>
        <w:t>źuě*î#Ľ#TžŇôíA6j##ˇJ#ěM</w:t>
        <w:br/>
        <w:t>¸Î1GZ4ý'MÓ7˙#féö~f7ů#Ź{ąg#dţt#n#âÚ#Â\Á#Ę#@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N(á@°Ćą¨##F#(#ôP#PĹgk#˛K</w:t>
      </w:r>
    </w:p>
    <w:p>
      <w:pPr>
        <w:pStyle w:val="PreformattedText"/>
        <w:bidi w:val="0"/>
        <w:jc w:val="left"/>
        <w:rPr/>
      </w:pPr>
      <w:r>
        <w:rPr/>
        <w:t>´1É!Üě#cęOsÉ </w:t>
        <w:tab/>
        <w:t>¨ ##d°E0Äą#˙#ź Öl#đô˛4čZcťĚÍi#$¤P#íź9ĄZNłÚčşt#Žvźv¨Ź21Á#Ň´#4AEQě1@#˘#ďUot˝;PGaktˇ##p#Lŕź#mĽéĽÎŚÚZ#Ćď"#MŘé#qůŐĘ#GDJşŤ#0A#ÍfĎá˝#ćfăDÓĽşťÚŁ#ŰŠ##ë#čvŽ#ŰFÓá`AĚvČ§#§AZ</w:t>
        <w:br/>
        <w:t></w:t>
        <w:br/>
        <w:t>Ą@ě##Gqkou#Es#S##Ź˛ `Aę#5NÓĂú%ĘÜYhö#ó&amp;vÉ#˛#.F###čM#hŃ@#o4M"ý_iVW,</w:t>
        <w:tab/>
        <w:t xml:space="preserve"> ÍnA=zőbÖÎÖÎ3#Ľ´0!;ÄA&gt;źP#ÔP#üIÇö÷Íôů8üZťOŞŻá+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óő#˙#iLwz&amp;zsyĽY\sŢŰŁsÓ¸¨ĄđÖ#˘X4=69#Ł%Ş#?#)#_Ţ## 8Ŕě#I@#####P</w:t>
      </w:r>
    </w:p>
    <w:p>
      <w:pPr>
        <w:pStyle w:val="PreformattedText"/>
        <w:bidi w:val="0"/>
        <w:jc w:val="left"/>
        <w:rPr/>
      </w:pPr>
      <w:r>
        <w:rPr/>
        <w:t>R˝Ń´</w:t>
        <w:softHyphen/>
        <w:t>CgŰôË;</w:t>
        <w:softHyphen/>
        <w:t>Ůç@Żˇ=qÇAůP#ÖvV0,66°ŰDšÚĆ#FNN#÷Šč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ňß#ň#ţż#˙#Ńm@ă´P3Ú~#ČĽq˙#_í˙# G^@###Q@###Q@#~.đőŽ˝ŁĎ#ĐBó,#Ź.Đ##Şú#ÓĐWřŁÂ÷~#źXd#K#Hdh</w:t>
        <w:br/>
        <w:t>#F;ú~´#Ă˘/ézĹö9Ňęâ&amp;)ł÷s2#dqÇn+Üü#ń#ÇÄp´}&gt;5`íY##p##˝ťP##:ş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#r#Ľ aE##P#E##ŤoĄ #ž*ÉFÔ˙#íţJĺh#WŃ˙##äU°˙#Ż8?ô</w:t>
        <w:br/>
        <w:t>#éh aE##P#\×Ä/ů#ożëÎý#3ç</w:t>
        <w:br/>
        <w:t>(#Ôü,˙#ŚŰ_ý#őôLę×č(#ÔP#E##P#E##GYŇ`ŐíV#U\81#pGp}h#Šóß´#'^ş&amp;Öé!{źˇ2#¨n ŕ#Á#Ďt4Äj@z#&lt;{§K#˘Â+mĐÂŇKB#</w:t>
        <w:tab/>
        <w:t>Îětď^żĽkúf¤6ŰęVSHXąNŹN#z#L#Ľ##P#E##P#üt˙#NŰţż˙#E˝x#</w:t>
        <w:br/>
        <w:t>ôĎ#ńů¨˙#żoüŢ#ŃE!##Q@###Q@###Q@###Q@###Q@###Q@###Q@###Q@###Q@###Q@###Q@###Q@###Q@###Q@###Q@###Q@###Q@###Q@###Q@###Q@###Q@###Q@###Q@###Q@###Q@###Q@###Q@###Q@###Q@###Q@###Q@###Q@###Q@###Q@###Q@###Q@###Q@###Q@###Q@###Q@###Q@###Q@###Q@###Q@###Q@###Q@###Q@###Q@###Q@###Q@###Q@#ŕW)ăß#ŚĽLąyËsą###X#_#Ďąí@Íř#Á#Š=öłŻ,#KŠ#şlŹĄ÷1Ü##~aÓ=</w:t>
      </w:r>
    </w:p>
    <w:p>
      <w:pPr>
        <w:pStyle w:val="PreformattedText"/>
        <w:bidi w:val="0"/>
        <w:jc w:val="left"/>
        <w:rPr/>
      </w:pPr>
      <w:r>
        <w:rPr/>
        <w:t>z}###P#E##P#E##P#E##b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*ęWńiÖ2]LŽÉ#2##y wú×I#ďÄo#LÇH˝ůâlc#żE(#N#Ç$vć3Őô˝&gt;ßJÓ˘˛łË&lt;í]Äă$ÉçŠ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Ăţ2#řÝ#úk#ţ#</w:t>
        <w:tab/>
        <w:t>?#Ök#[ýŠ^ż@Â#( ##( #$#ň#k×&gt;-Ő#đž+B°Űp#rł9%Há#J#ÎÓÁţ#˛Đ,íĽX#^ýbDŘ1ÂîŔ&lt;`č+Ł #Q@Â#( ##( ##( ##( ##( ##( ##( ##( ##( ##( ##( ##( ##( ##( ##( ##( ##( ##( ##( ##( ##( ##( ##( ##( ##( ##( ##( ##( ##( ##( ##( ##( ##( ##( ##P#E##P#E##P#E##P#E##P#E##P#E##P#E##P#E##P#E#x#Ä#Ľ|q˙#/ň6ŽŰŕY˙#Răţż˙#EĽ2Qé4R(( ##( ##( ##( ##( ##( ##( ##( ##( ##( ##( ##( ##( ##( ##( ##( ##( ##( ##( ##( ##( ##( ##( ##( ##( ##( ##( ##( #źˇăüc˙#ŻČ˙#ô[P&amp;x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ßň)\×űč#×ĽĐ#E##P#E##P#\çü/#´Yă8Ĺă*,rHě##áqřö Lů÷YÓ$Ňľ;I</w:t>
        <w:tab/>
        <w:t>gä$ă˝QöŚ#őŠŹŻ.,.ŇęŇO.dÎÖŔ8ČÁŕńĐĐ# xkâĽĺŞë3ÜÜ@°U#˛#c#ˇ##˝oB×-uËVŇ9UĚdH#9##ÄúĐ#Ň˘Â#( #˝$ęŰčh#çoňQľ?űe˙#˘šZ##ôĂßů#l?ëÎ#ý#:Z(#Q@###W5ń#ţE[ďúó˙#@ LůÂ#u?#?äŁiö×˙#E=}##úľú</w:t>
        <w:br/>
        <w:t>#u##Q@###Q@###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řĹŁšd#@Í#(FaÔăÜ#ZđĎ#řBďAťşŢöţT#2ąť#Č_QďLĄÍRR#ľG×5-#uLšň#I`v+`Ô#ÔŔô/#ü\{x#ué.î_j#1A#Á#ÝÜ{WĄč#/ÓőŘÚCr9OŢ*@#ą&gt;´#íšź¤2##Í-!##Q@#ońĐ˙#Ĺ)o˙#_É˙#˘ŢźN#zgÁ#řüÔßˇţoL#h˘Â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ľejz#ŚŠ|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Şl1K#pÜßÜţ</w:t>
        <w:tab/>
        <w:t>#ÖđÚŰ¤6ń$q˘UE</w:t>
        <w:br/>
        <w:t>####;T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</w:t>
        <w:softHyphen/>
        <w:t>ŠŮ.Ąa%ł#ĄńÉ\ô ôü*</w:t>
      </w:r>
    </w:p>
    <w:p>
      <w:pPr>
        <w:pStyle w:val="PreformattedText"/>
        <w:bidi w:val="0"/>
        <w:jc w:val="left"/>
        <w:rPr/>
      </w:pPr>
      <w:r>
        <w:rPr/>
        <w:t>+E°ŇÍ</w:t>
        <w:softHyphen/>
        <w:softHyphen/>
        <w:t>źrH#Ě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g§×ÖXĐ˘##Q@###Q@###Q@###Q@###Q@###Q@###Q@###Q@###Q@###Q@###Q@###Q@###Q@###Q@###Q@###Q@###Q@###Q@###Q@###Q@###Q@###Q@###Q@###Q@###Q@###Q@###Q@###Q@###Q@###Q@###Q@###Q@###Q@###Q@###Q@###Q@###Q@###Q@###Q@###Q@###Q@###Q@###Q@###Q@###Q@###Q@###Q@###Q@#x÷Ĺ#VżÖî$ąŇďnĽÝ###ň#</w:t>
        <w:softHyphen/>
        <w:t>#eßşN§ŚIŞ˙#hé×vC#Ď&gt;#MŘßdsÎ˝R##Q@###Q@#=k#MđÎcr-om-Ę#˛cnĄÔ##Ôu? V6@ŔŔéE#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Ä~ h:ÍÝőăZi#Óžw#;wlˇ&lt;#×ü#Óo´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#Ąeqi!źv#&lt;L3:piţE###Q@###Q@###Q@###Q@###Q@###Q@###Q@###Q@###Q@###Q@###Q@###Q@###Q@###Q@###Q@###Q@###Q@###Q@###Q@###Q@###Q@###Q@###Q@###Q@###Q@###Q@###Q@###Wüp˙#,őů#ţj#Ď#˘Óđ;ţE+ú˙#oý#:ôş#( ##( ##(###9O#ř#O×fT[kWVvŞąś9'#Đţuâ# đÎĄĄĘ#ö÷&amp;-ÚWˇdUÉ##˙#´ÉŮ´R#ľŤĽřWÓeS#ĽząXĆ. 1#ÓňŚ#sá˙#ZZ%ľĺÜ:)ĚŇŢś[=Ôö8ëÚ˝#ĂĆ#Ů#ľM&gt;&amp;$#Ä'Ľ#l[ßŮ] {kČ&amp;SŃŁ0?X##Ň#Q@#$ęŰčh#çoňQľ?űe˙#˘šj#%}#đ÷ţE[#úó˙#@ ###P#E##Í|B˙#Vűţźç˙#Đ(#&gt;p˘OÂĎů(Úgýľ˙#ŃO_DÇţ</w:t>
        <w:softHyphen/>
        <w:t>~#E##P#E##P#E##^ţ×ío#ýńÎ3#h#ÄüuđňűOžţŃî/âIŚeŃą#Îy SĎ#+#`Ł'EęŽ¤#ř#b#˘#I@#7ü_ý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ö#?z Ďˇ#sţÉőŽĆËă2Bś##~cyÓ÷)Ö:</w:t>
        <w:softHyphen/>
        <w:t>?âFu#4ŇYŰ@Ä5ęđxă </w:t>
        <w:softHyphen/>
        <w:t>Xügá÷űÚÎż[Č˙#ĆÓ'_#xpŽO4ą˙#o˙#[XŇĺ]ŃęV:egSýh#Ď&lt;řŰ}isá{xíîaę##@Ç#[ö#ăT#;WŚ|#˙#ÍGýűćôŔö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Ë~8Č#?úü˙#Eľ#gŃ@Ďiř#˙#"Çýˇţ#z]##P#E##P#E##P#Yzö§ëRAmçŤ#|Ć\Ů##ď@#/âúĽÄňŮi~]ą¸eýĄOÉˇŤg #kŚ$#˝ř¤#ő§E#Ĺ xÎ#t4ŔÚÓügâ</w:t>
      </w:r>
    </w:p>
    <w:p>
      <w:pPr>
        <w:pStyle w:val="PreformattedText"/>
        <w:bidi w:val="0"/>
        <w:jc w:val="left"/>
        <w:rPr/>
      </w:pPr>
      <w:r>
        <w:rPr/>
        <w:t>6#ËPňA#y1§'ŞúÖîń;ÄK,b˙#Xů&lt;Áżý#?ťĆz'Öô;[#ú?&gt;ŮŹüŘ9˙#F_d</w:t>
        <w:softHyphen/>
        <w:t>(ţ'řO?źÖx˙#Żiř#\ˇoń#ÂW2#VÜŔdłĘ8üV´dń."cöÎÇţYżřR#Ńŕß#nĄ˝ńćĄqnűă/</w:t>
      </w:r>
    </w:p>
    <w:p>
      <w:pPr>
        <w:pStyle w:val="PreformattedText"/>
        <w:bidi w:val="0"/>
        <w:jc w:val="left"/>
        <w:rPr/>
      </w:pPr>
      <w:r>
        <w:rPr/>
        <w:t>3ÔwúW7L#žř{˙#"</w:t>
        <w:softHyphen/>
        <w:t>ýyÁ˙# R#Ľ˘##Q@#s_#żäUž˙#Ż9˙#ô</w:t>
        <w:br/>
        <w:t>#Ď( gSđłţJ6˙#môS×Ń1˙#Ť_  #Q@###Q@###Q@###ÉĄIáxĽ]ČęUqz×#â?Ú6Ś#ZŮF˛mŰ#Ď(###2GAé@&lt;Ĺ^</w:t>
      </w:r>
    </w:p>
    <w:p>
      <w:pPr>
        <w:pStyle w:val="PreformattedText"/>
        <w:bidi w:val="0"/>
        <w:jc w:val="left"/>
        <w:rPr/>
      </w:pPr>
      <w:r>
        <w:rPr/>
        <w:t>žđôäÜKlŃťI°DěH#š#ÔW5L#QH##^( #</w:t>
        <w:softHyphen/>
        <w:t>[#ęÖčR#˝ŞNHňĐóůS#ŽAŹ_ę1źĚPŰąąG8ÇaTh#X+Ó&gt;#ÇćŁţýżóz#ö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ď@###Q@###Q@###Q@###Q@###Q@###Q@###Q@###Q@###Q@###Q@###Q@###Q@###Q@###Q@###Q@###Q@###Q@###Q@###Q@###Q@###Q@###Q@###Q@###Q@###Q@###Q@###Q@###Q@###Wüq˙#,őů#ţj#Ď#˘Őđ;ţE+ú˙#oý#:ôŞ#( ##( ##( ##{x.#dđÇ*:#ükń_Ă;</w:t>
      </w:r>
    </w:p>
    <w:p>
      <w:pPr>
        <w:pStyle w:val="PreformattedText"/>
        <w:bidi w:val="0"/>
        <w:jc w:val="left"/>
        <w:rPr/>
      </w:pPr>
      <w:r>
        <w:rPr/>
        <w:t>N6Oű=#Ş##%äîÉ&lt;#Řăđ M#YŤx'[°TMżšTĆŽśn#uëçäXX,Ńźmá#</w:t>
      </w:r>
    </w:p>
    <w:p>
      <w:pPr>
        <w:pStyle w:val="PreformattedText"/>
        <w:bidi w:val="0"/>
        <w:jc w:val="left"/>
        <w:rPr/>
      </w:pPr>
      <w:r>
        <w:rPr/>
        <w:t>¤¤#K@#ZJ#|rÉ#nŮ</w:t>
        <w:tab/>
        <w:t>#ĘUí}L#Fě˙#Űf˙##ab´˛É4I¤i#őf9'ńŚR#ŻŁţ#˙#ČŤa˙#^pč##ŇŃ@Â#( #šŻG##ż˙#Ż9˙#ô</w:t>
        <w:br/>
        <w:t>#Ď)M#u?</w:t>
        <w:br/>
        <w:t>˙#äŁiţş˙#č§Ż˘#ýZý##:##P#E##P#E##P#E##ŽřŮs3\o|#|G#Ů˙#vŠ#FÎ~đő M\ó]oáŚ§ŚĘh.ď##Ł˛n1#</w:t>
        <w:tab/>
        <w:t>ëŇšyô=^ŘfăJ˝#~{w_ć)Ę,ŹŹUŤ##QIH#JJ##˝¨#+Ó&gt;##ôÍGýűćôÁŃE!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yoÇ#˙#bÇéöČ˙#ô[Đ&amp;xő#h#Ú~#ČŁq˙#_í˙# G^@Â#( ##( ##( ##dŃ,Éľ##ń\#ľđIź&gt;tSę</w:t>
      </w:r>
    </w:p>
    <w:p>
      <w:pPr>
        <w:pStyle w:val="PreformattedText"/>
        <w:bidi w:val="0"/>
        <w:jc w:val="left"/>
        <w:rPr/>
      </w:pPr>
      <w:r>
        <w:rPr/>
        <w:t>*¨P#ąy÷_z#ŃÄë#uťk#]łC¸#i."Éăă˝rŠiZöŰĘ##~u&lt;#ÇÖ_šE!/##J(#Ľ4#ôĂÓ</w:t>
        <w:br/>
        <w:t>Ř˙#×#ú##t´P0˘</w:t>
        <w:br/>
        <w:t>(#Ž{ÇŃ#đ¤Ă#-ä˙#ß#gÍ´P#oŔúZGěďçWd~B#O(ĂżÖžŇîŇűLľš0YĄI#a#çó #TP0˘</w:t>
        <w:br/>
        <w:t>(#˘</w:t>
        <w:br/>
        <w:t>(#˘</w:t>
        <w:br/>
        <w:t>(#˘</w:t>
        <w:br/>
        <w:t>Ą}˘işźśó####çą -sšřcáYĽ2.ťbneäř#szĎÂ#:ÝśpH@ÚdR#Ď=jbł9÷ř;â%ë{Ľő˙#˛ń#BăáŽłonÓ=ÍUĆq#çŻű´#e!ŕHőö÷Űń5ÍĐ$î)¤¤1EzwŔŘ÷Üęl1ň˝šçęôŔö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Ěţ9BGŕ5ę#ôÍ˙#Â&lt;b#z#Ă##Ĺ˘C#4h#{ŕÍ+Î# mI#č1ľívˇśˇpŹÖ×0Ě4r##u##&amp;ŢŢ_Îz}:##b}:&lt;Äţúţt#yýőüčó#űëůĐ#ć'÷×óŁĚOďŻç@#ß_Î1?žż##b}:&lt;Äţúţt#yýőüčó#űëůĐ#˝?žż#b}:##Ła*G˝QšŃô[ľ+sŚŘMŢ@üĹ#eŢř/Ă÷#÷Zn#9ům#ŽKTř=my8ßZŐBmŘc#äóĂZbąqđm˘\Śşdç#Y˙#öuF÷áUÍžĎ*úY÷g;lĎ#řő#lÉÖ&lt;#Şéöi5ľ˝ĺă</w:t>
        <w:br/>
        <w:t>R;FČ#&lt;ńOÖšű˝+Qą</w:t>
        <w:br/>
        <w:t>o´űŤ`ŮÚf8ëz#NC#WŇ~#Çá#5żże#éţŔ GAE#</w:t>
        <w:br/>
        <w:t>(#˘</w:t>
        <w:br/>
        <w:t>Îń#ĄžđÖĽjżzkIc\.â</w:t>
        <w:tab/>
        <w:t>B8##ó4It#A-'.Yâ#|ń8$éYfŞĚ##;ëź5ń#QŃ$_8Ý^B°ůK#]°UĆ0@Áě1řĐ#:_ř]o˙#@#˙#ŔßţÂř]o˙#@#˙#ŔßţÂ#ü.ˇ˙# #ŕo˙#aGü.ˇ˙# #ŕo˙#a@#ü.ˇ˙# #ŕo˙#aGü.ˇ˙# #ŕo˙#a@#ü.ˇ˙# #ŕo˙#aGü.ˇ˙# #ŕo˙#a@#ü.ˇ˙# #ŕo˙#aGü.ˇ˙# #ŕo˙#a@#ü.ˇ˙# #ŕo˙#aGü.ˇ˙# #ŕo˙#a@#ü.ˇ˙# #ŕo˙#aGü.ˇ˙# #ŕo˙#a@#ü.§˙# #ŕo˙#aAřÔ˙#ô#oü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ě(#˙#Ö˙#ô#oü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ě(˙#Öř˙##ŕo˙#a@#ü.ˇ#ó#?ř#˙#ŘQ˙##Šú˙#a7ţ#˙#ö##đşyÉđţíó˙#°¨âü#Ľ_Ă#˛ Ý##ţCŚ#đľěčRˇ˙#żë˙#Ćë#Yń¨iŰ[xBÂĘWĆŮŁ)špAí#ëuď@XäŚq$Ľ##ü#ľ2</w:t>
        <w:br/>
        <w:t>÷#~#C:Ąš#~÷ÉŰćBSŚţúĐ#ĄŃHaP_^[ŘYËww'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´Ř'</w:t>
        <w:br/>
        <w:t>Ł$ŕsŇ9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ÂĎđgý#ňZoţ"#řY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 ĎţKM˙#ÄQ˙##?Áô#˙#Éiżř#?ágř3ţ?ů-7˙##Gü,˙##Đg˙#%Ś˙#â(#˙#ŕ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´ßüE#đłü#˙#Aü˙# #ţ#?č3˙#Óń#wHńÇőŤśśÓ5#&gt;UC!_&amp;EÂ#rTw":</w:t>
        <w:br/>
        <w:t>(#Žcâ/Ď´#lÔHJ\Źż#*#</w:t>
        <w:softHyphen/>
        <w:t>#gÎB#ó@##äW#Ę×]˘üIÖtm&gt;;;[k#0@2FäňIěĂÖXż˙##Ä?óçŚßŠ?řşOř[ţ!˙#=3ţýI˙#ĹŇ#˙#żâ#ůóÓ?ďÔü]#đˇüC˙#&gt;zgýú˙# #ţ#˙#çĎL˙#żRńtÂßń#üůé÷ęOţ.#ř[ţ!˙#=3ţýI˙#ĹŃ˙##Ä?óçŚßŠ?řş#?áořţ|ôĎűő'˙##Gü-˙##˙#Ď˙#~¤˙#âč#˙#żâ#ůóÓ?ďÔü]#đˇüC˙#&gt;zgýú˙# #ţ#˙#çĎL˙#żRńtÂßń#üůé÷ęOţ.#ţ#˙#çĎL˙#żRńtđˇüCřóÓ?ďÔü]#/ü.##˙#Ď˙#~¤˙#âč˙#żâ#˙#Ç˙#~¤˙#âč#?#&lt;C˙#&gt;zgýú˙#Łţ#˙#Güšé÷ęOţ.#ńÄXŔłÓ?ďÔü]#đ¸&lt;C˙#&gt;zgýú˙# #?#üBxű#˙#~¤˙#âë#Ä3Ô|G#){</w:t>
      </w:r>
    </w:p>
    <w:p>
      <w:pPr>
        <w:pStyle w:val="PreformattedText"/>
        <w:bidi w:val="0"/>
        <w:jc w:val="left"/>
        <w:rPr/>
      </w:pPr>
      <w:r>
        <w:rPr/>
        <w:t>Ş#ĺ+#˝ç,})vC4|;ĽśłŽ[éčŹÍ.ě#`#</w:t>
        <w:br/>
        <w:t>OSÇjúS@´6##Óí##aś2</w:t>
        <w:tab/>
        <w:t>#üŞ#j#_˘##Q@####=</w:t>
      </w:r>
    </w:p>
    <w:p>
      <w:pPr>
        <w:pStyle w:val="PreformattedText"/>
        <w:bidi w:val="0"/>
        <w:jc w:val="left"/>
        <w:rPr/>
      </w:pPr>
      <w:r>
        <w:rPr/>
        <w:t>#yżĹď#Gy§Í</w:t>
        <w:softHyphen/>
        <w:t>"F$ˇ83śGď=:#xŹRFBFTĹ1</w:t>
        <w:tab/>
        <w:t>IH#íI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Ç#Z##żJ#ęž#ř\xU)O#¤#ÝĘ;}kčhâHłąqźĐ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Ç#x;V˙#Ż#˙#ô#@#3Ń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v#Î&lt;Us˙#^m˙#ĄĽ13č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</w:p>
    <w:p>
      <w:pPr>
        <w:pStyle w:val="PreformattedText"/>
        <w:bidi w:val="0"/>
        <w:jc w:val="left"/>
        <w:rPr/>
      </w:pPr>
      <w:r>
        <w:rPr/>
        <w:t>Á#ýh#Ŕţ%řf</w:t>
      </w:r>
    </w:p>
    <w:p>
      <w:pPr>
        <w:pStyle w:val="PreformattedText"/>
        <w:bidi w:val="0"/>
        <w:jc w:val="left"/>
        <w:rPr/>
      </w:pPr>
      <w:r>
        <w:rPr/>
        <w:t>#[;gSěB# 'sö#Ú¸bBâ</w:t>
        <w:br/>
        <w:t>i(#˘##Q@###Q@###Q@###Q@###ZJ##&gt;4ó%DÎ7#3é@#×đżÂ°éZn°ŢKĚ&lt;ŢL#qĺ×ďg=+Ń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 ˘##Q@###</w:t>
      </w:r>
    </w:p>
    <w:p>
      <w:pPr>
        <w:pStyle w:val="PreformattedText"/>
        <w:bidi w:val="0"/>
        <w:jc w:val="left"/>
        <w:rPr/>
      </w:pPr>
      <w:r>
        <w:rPr/>
        <w:t>ĺŹ#śÍ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řÜ e89ä#ĽyGţ#ťj#ăOěY#Ç##A#ďíŇ3Ěîô</w:t>
        <w:softHyphen/>
        <w:t>JÄ#{aul1ŢÂÉĆqEUŚ#Ú@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##( ##( ##( ##( #ühí@Ă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V#$"qřW[áÚ¨ŃÉw</w:t>
      </w:r>
    </w:p>
    <w:p>
      <w:pPr>
        <w:pStyle w:val="PreformattedText"/>
        <w:bidi w:val="0"/>
        <w:jc w:val="left"/>
        <w:rPr/>
      </w:pPr>
      <w:r>
        <w:rPr/>
        <w:t>Ýůá#dłb6ńÉÎ8çô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#xfĎĂÚtPĹ##:++\,##ÁmŘ=O§~ŐšHh( #ŞjÚ|ZŚse;:¤đźLP@a´#ÁÂĐżçďS˙#żą˙#ń#ÂĐżçëS˙#żą˙#ń#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</w:t>
      </w:r>
    </w:p>
    <w:p>
      <w:pPr>
        <w:pStyle w:val="PreformattedText"/>
        <w:bidi w:val="0"/>
        <w:jc w:val="left"/>
        <w:rPr/>
      </w:pPr>
      <w:r>
        <w:rPr/>
        <w:t>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?áLč_óőŠ˙#ßŘ˙#ř#?áLč_óőŠ˙#ßŘ˙#řŐđ×Ă3ĂŢYOzň&lt;F"%#Á öQĎ#;:(#Q@#ľ##ľ##íŚgT&amp;###qďÍy#~#ŢE;Í ŰÜ]#u#Í1ňíäöî(#&lt;ęňÎâĆa#Ô{#Žŕ2##Ň ÷Ś#zJ@#P0˘</w:t>
        <w:br/>
        <w:t>(#˘</w:t>
        <w:br/>
        <w:t>(#˘</w:t>
        <w:br/>
        <w:t>(#˘</w:t>
        <w:br/>
        <w:t>(#˘#</w:t>
      </w:r>
    </w:p>
    <w:p>
      <w:pPr>
        <w:pStyle w:val="PreformattedText"/>
        <w:bidi w:val="0"/>
        <w:jc w:val="left"/>
        <w:rPr/>
      </w:pPr>
      <w:r>
        <w:rPr/>
        <w:t>#5t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ĘÓŹüŕT°ýâ/#ŕő#˝zž#</w:t>
        <w:softHyphen/>
        <w:t>Ă}Š#¨n#Ă2¨2ĽÇ$p##ÇzbÜôľ#F#JZE###Q@###Q@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ÂÚ.´u+/?*#ýkŻ#ät#˝s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ĎŁw˙#:~/@ŹE˙#</w:t>
        <w:br/>
        <w:t>ĂAŰ˙# nëĺ˙#řşOřUú#ý#żňe˙#řşbÔ?áWč_ô#˙#É˙#âč˙#_ĄĐ#˙#&amp;_˙# 5#řUú#ý#żňe˙#řş?áWč_ô#˙#É˙#âč</w:t>
      </w:r>
    </w:p>
    <w:p>
      <w:pPr>
        <w:pStyle w:val="PreformattedText"/>
        <w:bidi w:val="0"/>
        <w:jc w:val="left"/>
        <w:rPr/>
      </w:pPr>
      <w:r>
        <w:rPr/>
        <w:t>Cţ#~˙#@oüţ.řUú#ý#żňe˙#řş#P˙#_ĄĐ#˙#&amp;_˙#Łţ#~˙#@oüţ.Ô?áWč_ô#˙#É˙#âč˙#_ĄĐ#˙#&amp;_˙# 5#řUú#ý#żňe˙#řş?áWč_ô#˙#É˙#âč</w:t>
      </w:r>
    </w:p>
    <w:p>
      <w:pPr>
        <w:pStyle w:val="PreformattedText"/>
        <w:bidi w:val="0"/>
        <w:jc w:val="left"/>
        <w:rPr/>
      </w:pPr>
      <w:r>
        <w:rPr/>
        <w:t>Cţ#~˙#@oüţ.řUú#ý#żňe˙#řş#P˙#_ĄĐ#˙#&amp;_˙#Łţ#~˙#@oüţ.Ô?áWč_ô#˙#É˙#âč˙#_ĄĐ#˙#&amp;_˙# 5#řUú#ý#żňe˙#řş#Âý#ś˙#/˙#ĹĐ#˙#</w:t>
        <w:br/>
        <w:t>ĂC˙# 7ţLż˙##REđĂĂŮýć˙#2ńt#ŚŚđóĂ#/ćĹĽyr#*OÚ$&lt;gýďa]&lt;Q$Kś1ő¤;#˘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*°Ă(#ÜP#]Ďt+Łşm#NvĆĐÍjŇ¨żô&amp;rF§(ôű##°ŔÚ#˙#n˙#iI˙##.˙#@Ý?˙##Ň°Â#Ą˙#Đ7O˙#Ŕ4Łţ#]#ţşţ#Ľ#`˙##C˙# n˙#iGü ş#ý#t˙#ü#J#Á˙##.˙#@Ý?˙##ŇřAt?ú#é˙#ř##ţ#]#ţşţ#Ľ#đčô</w:t>
      </w:r>
    </w:p>
    <w:p>
      <w:pPr>
        <w:pStyle w:val="PreformattedText"/>
        <w:bidi w:val="0"/>
        <w:jc w:val="left"/>
        <w:rPr/>
      </w:pPr>
      <w:r>
        <w:rPr/>
        <w:t>Ó˙#đ</w:t>
      </w:r>
    </w:p>
    <w:p>
      <w:pPr>
        <w:pStyle w:val="PreformattedText"/>
        <w:bidi w:val="0"/>
        <w:jc w:val="left"/>
        <w:rPr/>
      </w:pPr>
      <w:r>
        <w:rPr/>
        <w:t>(##ü ş#ý#t˙#ü#J?á#Đ˙#č#§˙#ŕ#P##řAt?ú#é˙#ř#Â#Ą˙#Đ7O˙#Ŕ4 ,#đčô</w:t>
      </w:r>
    </w:p>
    <w:p>
      <w:pPr>
        <w:pStyle w:val="PreformattedText"/>
        <w:bidi w:val="0"/>
        <w:jc w:val="left"/>
        <w:rPr/>
      </w:pPr>
      <w:r>
        <w:rPr/>
        <w:t>Ó˙#đ</w:t>
      </w:r>
    </w:p>
    <w:p>
      <w:pPr>
        <w:pStyle w:val="PreformattedText"/>
        <w:bidi w:val="0"/>
        <w:jc w:val="left"/>
        <w:rPr/>
      </w:pPr>
      <w:r>
        <w:rPr/>
        <w:t>(˙##C˙# n˙#i@X?á#Đ˙#č#§˙#ŕ#Q˙##.˙#@Ý?˙##Ň°Â#Ą˙#Đ7O˙#Ŕ4Łţ#]#ţşţ#Ľ#`˙##C˙# n˙#iGü ş#ý#´˙#ü#J#Á˙##.˙#@Ý?˙##ŇŚÁz#6[HÓ[Í?Âą§g¤i*#in##÷PŞqö#p###Ŕ#¨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˙Ů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°###6###2#######Ŕ###Đ###ŕ###đ########### ###0###@###P###`###p#########Ŕ###Đ###ŕ###đ###########2###(###Ř###č### ###0###@###P###`###p#########Ŕ###Đ###ŕ###đ########### ###0###@###P###`###p#########Ŕ###Đ###ŕ###đ########### ###0###@###P###`###p#########Ŕ###Đ###ŕ###đ########### ###0###@###P###`###p#########Ŕ###Đ###ŕ###đ########### ###0###@###P###`###p#########Ŕ###Đ###ŕ###đ########### ###0###@###P###`###p#########8###X###ř###########V###~### ###OJ##PJ##QJ##_H##mH##nH##sH##tH######N##`ń˙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0U#####N#o#r#m#a#l#n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##sH##tH</w:t>
        <w:tab/>
        <w:t>###################J#A`ň˙Ą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@ó˙ł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t#a#n#d#a#r#d#o#w#y######ö###4Ö###</w:t>
        <w:br/>
        <w:t>#l#4Ö#######aö#########,#k ô˙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ł###ň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0U# ###A#k#a#p#i#t# #z# #l#i#s#t#####</w:t>
      </w:r>
    </w:p>
    <w:p>
      <w:pPr>
        <w:pStyle w:val="PreformattedText"/>
        <w:bidi w:val="0"/>
        <w:jc w:val="left"/>
        <w:rPr/>
      </w:pPr>
      <w:r>
        <w:rPr/>
        <w:t>####Đ#^Đ#m$####Z#ţ#˘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0U#0###T#e#k#s#t# #p#r#z#y#p#i#s#u# #k#o#D#c#o#w#e#g#o# #Z#n#a#k#####CJ##aJ##^#+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ö0U#0###T#e#k#s#t# #p#r#z#y#p#i#s#u# #k#o#D#c#o#w#e#g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đ####¤####CJ##aJ##j#ţ/ń˙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0U#####D#e#f#a#u#l#t#######7$#8$#H$##5#B*#CJ##OJ##PJ##QJ##^J##_H##aJ##mH##nH##ph####sH##tH###l#B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0U#####T#e#k#s#t# #p#o#d#s#t#a#w#o#w#y########dđ####¤x#*$#1$# #CJ##KH##OJ##PJ##QJ##^J##aJ##tH##b#ţ#˘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0U#####T#e#k#s#t# #p#o#d#s#t#a#w#o#w#y# #Z#n#a#k### #CJ##KH##OJ##PJ##QJ##^J##aJ##tH##h#^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0U#####N#o#r#m#a#l#n#y# #(#W#e#b#)########dđ####¤d##¤d#[$#\$###CJ##OJ##PJ##QJ##^J##aJ##tH##8#U@˘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0U#0#</w:t>
        <w:br/>
        <w:t>#H#i#p#e#r#B###c#z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˙#L#`ń˙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0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z# #o#d#s#t###p#ó#w#########CJ##_H##aJ##mH##sH##tH</w:t>
        <w:tab/>
        <w:t>#B##@##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Ś#Ţ#0###N#a#g#B#ó#w#e#k#######</w:t>
      </w:r>
    </w:p>
    <w:p>
      <w:pPr>
        <w:pStyle w:val="PreformattedText"/>
        <w:bidi w:val="0"/>
        <w:jc w:val="left"/>
        <w:rPr/>
      </w:pPr>
      <w:r>
        <w:rPr/>
        <w:t>Ć###¸#p####dđ####¤#####2#ţ#˘#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Ś#Ţ#0#</w:t>
      </w:r>
    </w:p>
    <w:p>
      <w:pPr>
        <w:pStyle w:val="PreformattedText"/>
        <w:bidi w:val="0"/>
        <w:jc w:val="left"/>
        <w:rPr/>
      </w:pPr>
      <w:r>
        <w:rPr/>
        <w:t>#N#a#g#B#ó#w#e#k# #Z#n#a#k#####&gt;# @##˘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Ś#Ţ#0###S#t#o#p#k#a#######</w:t>
      </w:r>
    </w:p>
    <w:p>
      <w:pPr>
        <w:pStyle w:val="PreformattedText"/>
        <w:bidi w:val="0"/>
        <w:jc w:val="left"/>
        <w:rPr/>
      </w:pPr>
      <w:r>
        <w:rPr/>
        <w:t>Ć###¸#p####dđ####¤#####.#ţ#˘#ą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Ś#Ţ#0###S#t#o#p#k#a# #Z#n#a#k#####PK##########!#ź#ú###########[Content_Types].xmlŹËjĂ0#E÷ţĐśŘrş(ĽŘÎ˘Iw},Ň##äą-j4</w:t>
        <w:tab/>
        <w:t>Éßwě¸Pş#-t##bÎ{UŽă ##óTéU^hd}ă¨Ťôűî)ť×*1P#'Źô</w:t>
        <w:tab/>
        <w:t>^××Wĺî#0)ŚTé9&lt;#l#¤Ü#$yi}#ĺ#;#Ŕ~@ćś(îőÄHńÄĐuů*#D× zČ/0Ç° đű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ŤÇ3aZ˘Ň#Âŕ,°D0#j~č3ßśÎbăí~#i&gt;#ŘÍ#3ż\`ő?ę/ç#[Ř#ŹśGéâ\Ä!ý-ŰRk.sţÔť.#.ˇ´aćż</w:t>
        <w:softHyphen/>
        <w:t>?###˙˙##PK##########!#ĽÖ§çŔ###6#######_rels/.relsĎj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ď˝Ń}QŇĂ#%v/ĽC/Ł}#á(h"#Ű#ëŰOÇ#</w:t>
        <w:br/>
        <w:t>ť#¤ď÷Š=ţŽůáç #Ş#ĂâC?Ëháv=żÉ¤§%#[xpŁ{Űľ_źPŃŁ&lt;Í1#ĽHś0##ŮOźRŽBdŃÉ#ŇJEŰ4b$§q_×##ŕ6LÓő#R×7`Ž¨É˙łĂ0ĚOÁŻ,ĺE#n7LiäbĄ¨/ăS˝¨eŞÔ#Đľ¸ůÖý###˙˙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M</w:t>
        <w:br/>
        <w:t>Ă #@á}ĄwŮ7cť(Eb˛ËŽťö#C#AÇ ŇŰ×ĺă7Îß#Ő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ˇđ|,§#¨ÚH#Ĺ,láÇ#ćéx#É´#ßIČsQ}#Ő</w:t>
        <w:softHyphen/>
        <w:t>ľÝ Öľ+Ő!ď,Ý^š$j=GWčÓ÷)âEë+&amp;</w:t>
        <w:br/>
        <w:t>#8ý###˙˙##PK##########!#RY7Ą###m#######theme/theme/theme1.xmlěYMo#E#ž#ń#F{oc'v#GuŞŘą#HÓFą[Ôăx=Ţzvg53Nę#jHH8P###Tj%.ĺ×# Hý#ź3łkĎÄ#´#TĐ\â}Ţďygöęľű</w:t>
        <w:tab/>
        <w:t>C#DHĘÓfP˝\</w:t>
        <w:tab/>
        <w:t>#IC&gt;¤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÷ťÖ#$#Nń4)Áľ÷ßť×UL#&gt;ë¸#ÄJeëKK2e,/ó¤đnÄE#&lt;hi(đ!đMŘŇrĽ˛ş`#(Ĺ</w:t>
        <w:tab/>
        <w:t>°Ýĺjz2&lt;ŚDMĐ</w:t>
        <w:softHyphen/>
        <w:t>Ń$Ř(t#HJÔ#!#=-ä{Ć%#Ť#(§˛Í#:ŔŹ#Ř!?ěű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AĹü#K#WđzNÄÔ</w:t>
        <w:tab/>
        <w:t>´#]×üĺt9Ápźldh0#ZíÖ#Wśfü</w:t>
      </w:r>
    </w:p>
    <w:p>
      <w:pPr>
        <w:pStyle w:val="PreformattedText"/>
        <w:bidi w:val="0"/>
        <w:jc w:val="left"/>
        <w:rPr/>
      </w:pPr>
      <w:r>
        <w:rPr/>
        <w:t>ŠE\§ÓiwŞ3~#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ş¸&lt;kÝľjŤŕéěĎEŢíJ˝Róń#˙##</w:t>
        <w:softHyphen/>
        <w:t>VŤŢČuąL</w:t>
      </w:r>
    </w:p>
    <w:p>
      <w:pPr>
        <w:pStyle w:val="PreformattedText"/>
        <w:bidi w:val="0"/>
        <w:jc w:val="left"/>
        <w:rPr/>
      </w:pPr>
      <w:r>
        <w:rPr/>
        <w:t>ČţŹ-ŕ×*ŤľÍe#o@#__Ŕ×ZíöŞ7 _]ŔwŻ4Vk&gt;ŢbFÓń#Z#´ŰÍšĎ #ÎśKák#_Ťäđ9</w:t>
        <w:br/>
        <w:t>˛adZÄ§ęKđ=.şÓx#MfdCČí6N#b-#Ż#ěźąKĄ\XŇ"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T3ř0ĂP's~Ż˙ęůStôŕŮŃ#&gt;&lt;zđŁeäQmă4rŠ^~űŮ?F&lt;ýćĺŁ/ĘńŇĹ˙úĂ'żüüy9#ŞhŽÎ/üöěÉŻ&gt;ýýťG%đM#.źO#"ŃMröy##Żř8#E?ĆÔĽŘL#SŹĽđď¨ŘCßbGÇÓŁE|#Ţ#ĐEĘ×'÷&lt;{ą(Z"y'N&lt;ŕ.çŹĹEŠ#v´,ÇÍýI#####ˇńAě6N˝řv&amp;#tŃ"-=ĂŰ1ńÔÜc8U8")QHżăcBJŹťKŠç×]#</w:t>
        <w:br/>
        <w:t>.ůHĄť#ľ0-uI#źl#mÓ#â2-ł#âíůf÷#jqVfő#9đP#(ß'Ěsău&lt;Q8)cŮÇ</w:t>
        <w:tab/>
        <w:t>s#~#Ť¸LÉŢT.Ž##D:"ŁÎHYFsK˝NĐw04ŽŇ°ď˛iâ#˘ă270ç.rŰ1N˛2lŚąý@!E1Úă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Ëý</w:t>
        <w:br/>
        <w:t>ŃĎ###î;°żť#Nď#ˇiäŠ4O#ýf"t,Ąc{#8ĄéßľcFĄ#Ű#¸¸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đĹ×K2ëmmÄ°'UÂöąö{#îxÓms1¤oĎÝÂt@/n&lt;ďZîť#üç[îIő|ÖF;ď</w:t>
        <w:softHyphen/>
        <w:t>ĐvőÜ`gc3)'§</w:t>
      </w:r>
    </w:p>
    <w:p>
      <w:pPr>
        <w:pStyle w:val="PreformattedText"/>
        <w:bidi w:val="0"/>
        <w:jc w:val="left"/>
        <w:rPr/>
      </w:pPr>
      <w:r>
        <w:rPr/>
        <w:t>Ę#ĘXOM#š!ÍŹ,ať#vaQŁ#˛#~ćíÝĂE###$¸úŞ¸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ěj D2g#Iq</w:t>
        <w:tab/>
        <w:t>Ç&lt;ł\Ę[ăaVWöX×Ç#Ű#$Vť|hWôrqJą1NdN¤ #ÍŕŹÂVŽäLÁě×#VŐJYZŐ¨f:'mf2rŃ4Xy#ć##Ó#xy##ďZ4O0#Cíwť##a1Q¸Č#É##I##m÷bŞ&amp;HEŽë#Č#é#ß)^s¤54Ű7v šâj'+˘÷&amp;Q*2x#%]žÇĘĽnq˛##6F}š# #gÍ`#G[řd#uŠG?Ě"¸5</w:t>
        <w:br/>
        <w:t>°ij1*GłQ#ć#A#.-Ź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@&amp;¤ÚÂ2śŠa^ĺ)ŔR-Éęż\#ˇ^#6Ó_C5HM#đŁ#Z2#PšÁvV´ďěcŢJůD#ŃhŔ&amp;b#CřuŞ=C*áÂt#ý#ˇjÚŰćßó˘sď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ŽcĹ8oˇşDJśpSÇ3#ĚŁ#ŘVŞť1îüŚż SÜ4ţ˘÷#¸0X#ę#pÇ+0Ňő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P1.Ĺ4ě</w:t>
        <w:br/>
        <w:t>#LďlYx</w:t>
      </w:r>
    </w:p>
    <w:p>
      <w:pPr>
        <w:pStyle w:val="PreformattedText"/>
        <w:bidi w:val="0"/>
        <w:jc w:val="left"/>
        <w:rPr/>
      </w:pPr>
      <w:r>
        <w:rPr/>
        <w:t>I#7Íćż #úż</w:t>
        <w:softHyphen/>
        <w:t>9ËĂ5űÔ&gt; °#ŠX#˛#mÉdß)ĚŞůŢeY˛É(G]Yľ#ä°žîŤ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nşI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ţůĎy#</w:t>
      </w:r>
    </w:p>
    <w:p>
      <w:pPr>
        <w:pStyle w:val="PreformattedText"/>
        <w:bidi w:val="0"/>
        <w:jc w:val="left"/>
        <w:rPr/>
      </w:pPr>
      <w:r>
        <w:rPr/>
        <w:t>"=ä¸őćőŮŢkkŕ|l1Q~#6#Má˙%ťŞĽ7äĹŢë#˘_ĚÇŹZQ# ĚŮ</w:t>
        <w:br/>
        <w:t>#yŮżŚ</w:t>
        <w:br/>
        <w:t>çÜjmÇZ°xš^(#Q\´##g#Q#×&gt;đÁBANTĚ~ŽĐ#jďCoEđŮA3´Źžd##¤#¤]#Ŕŕd#m2iVÖľůč¤˝VlÖ#&lt;éÎä#sśÖě,ń&gt;§łgĂ/ÎŤĹtvîaĎ×víDWCd(,ó</w:t>
        <w:tab/>
        <w:t>ůŢĺ~â{#č-¸ć0%M2Á#&amp;aôě:âˇ#</w:t>
      </w:r>
    </w:p>
    <w:p>
      <w:pPr>
        <w:pStyle w:val="PreformattedText"/>
        <w:bidi w:val="0"/>
        <w:jc w:val="left"/>
        <w:rPr/>
      </w:pPr>
      <w:r>
        <w:rPr/>
        <w:t>éĆ_###˙˙##PK##########!#</w:t>
      </w:r>
    </w:p>
    <w:p>
      <w:pPr>
        <w:pStyle w:val="PreformattedText"/>
        <w:bidi w:val="0"/>
        <w:jc w:val="left"/>
        <w:rPr/>
      </w:pPr>
      <w:r>
        <w:rPr/>
        <w:t>Ńś#######'###theme/theme/_rels/themeManager.xml.relsM</w:t>
        <w:br/>
        <w:t>Â0#÷w#ooÓş#&amp;ÝĐ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ěí</w:t>
      </w:r>
    </w:p>
    <w:p>
      <w:pPr>
        <w:pStyle w:val="PreformattedText"/>
        <w:bidi w:val="0"/>
        <w:jc w:val="left"/>
        <w:rPr/>
      </w:pPr>
      <w:r>
        <w:rPr/>
        <w:t>Ž,#.ažiťÉ#c2Ţ1hŞ##:éqÁm¸ě@R#NŮ;d°`o7í#gK(M&amp;$R(.1r#'JĐTůŽ8ŁVä"ŁŚAČťĐH÷u} ń#|Ĺ$˝b#{Ő##P˙łý8#g/##]ţQAsŮ#(˘ĆĚŕ#ŞL#Ę[şşÄß###˙˙##PK##-#########!#ź#ú#########################[Content_Types].xmlPK##-#########!#ĽÖ§çŔ###6#################+###_rels/.relsPK##-#########!#ky#########################theme/theme/themeManager.xmlPK##-#########!#RY7Ą###m#################Ń###theme/theme/theme1.xmlPK##-#########!#</w:t>
      </w:r>
    </w:p>
    <w:p>
      <w:pPr>
        <w:pStyle w:val="PreformattedText"/>
        <w:bidi w:val="0"/>
        <w:jc w:val="left"/>
        <w:rPr/>
      </w:pPr>
      <w:r>
        <w:rPr/>
        <w:t>Ńś#######'#############Ś</w:t>
        <w:tab/>
        <w:t>##theme/theme/_rels/themeManager.xml.relsPK##########]###Ą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##########˙˙˙˙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/###/###2#######Z</w:t>
        <w:tab/>
        <w:t>#####Ć###~N##8`##`##################4###@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#########č###Ň###0#######¤ ##j!##Ö"#######H###J##K###P###Q##VQ##ćS##ćU##2W##Đ[##\###^##H^##Ž_##`########################################## ###!###"#######1###2###3###5###6###7###8###9###:###;###&lt;###=###&gt;###?###ů#######?###&gt;###h######N####X#˙##X#˙#############!###*###,###2####!˙##˙###đ8######đ############################@##ń####˙˙####˙##÷#######đ######đ###############đ0######đ(#####</w:t>
        <w:tab/>
        <w:t>đ######################</w:t>
        <w:br/>
        <w:t>đ###############đB#####</w:t>
        <w:br/>
        <w:t>đ############S##đ####ż#####Ë#####˙#######</w:t>
        <w:tab/>
        <w:t>###?########đ############X###[###\###c###É###Î###ö###ů#######"###h###r###E###H###ż###Č###ý###############j###o###4###:###J###P###d###k###t###{###|######ś###ť###Ä###Ç###Ú</w:t>
        <w:tab/>
        <w:t>##Ý</w:t>
        <w:tab/>
        <w:t>## ###"###[###^###b###d######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[###\###c###É###Î###ö###ů#######"###h###r###G###J#######</w:t>
      </w:r>
    </w:p>
    <w:p>
      <w:pPr>
        <w:pStyle w:val="PreformattedText"/>
        <w:bidi w:val="0"/>
        <w:jc w:val="left"/>
        <w:rPr/>
      </w:pPr>
      <w:r>
        <w:rPr/>
        <w:t>###A###D###V###\###Ň###×###ŕ###ă###ë###î###g###m###˙#######################[###`################# ###"#######%###&amp;###(###)###L###O#########################################################################################################################################################################################################Ç###0###Ě###×#########Â###Ó###G###Y###t###§###</w:t>
        <w:tab/>
        <w:t>##Ź</w:t>
        <w:tab/>
        <w:t>##ä</w:t>
        <w:tab/>
        <w:t>##ň</w:t>
        <w:tab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Ĺ</w:t>
      </w:r>
    </w:p>
    <w:p>
      <w:pPr>
        <w:pStyle w:val="PreformattedText"/>
        <w:bidi w:val="0"/>
        <w:jc w:val="left"/>
        <w:rPr/>
      </w:pPr>
      <w:r>
        <w:rPr/>
        <w:t>##Ň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####Ě###×###Ĺ###Ň##############Ă###¨###ľ###ś###˝###ő#######é###ý###L###f###×###ä########### ###"#######%###&amp;###(###)###,###3###;###&gt;###L###O############################################################################################################################\0#ŢŹÄľ˙#˙#˙#˙#˙#˙#˙#˙#˙###ŽtM#Îď`^˙#˙#˙#˙#˙#˙#˙#˙#˙###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L|˙#˙#˙#˙#˙#˙#˙#˙#˙###¨TO</w:t>
      </w:r>
    </w:p>
    <w:p>
      <w:pPr>
        <w:pStyle w:val="PreformattedText"/>
        <w:bidi w:val="0"/>
        <w:jc w:val="left"/>
        <w:rPr/>
      </w:pPr>
      <w:r>
        <w:rPr/>
        <w:t>4đP#˙#˙#˙#˙#˙#˙#˙#˙#˙###k</w:t>
        <w:br/>
        <w:t>C#W¤Ç˙#˙#˙#˙#˙#˙#˙#˙#˙###ŢEŕ!¤(#˘˙#˙#˙#˙#˙#˙#˙#˙#˙###°,M"rRŕK˙#˙#˙#˙#˙#˙#˙#˙#˙###?Mi1#3H˙#˙#˙#˙#˙#˙#˙#˙#˙###nA</w:t>
        <w:br/>
        <w:t>:źŰěĂ˙#˙#˙#˙#˙#˙#˙#˙#˙###HYyBpżą˙#˙#˙#˙#˙#˙#˙#˙#˙###j</w:t>
        <w:softHyphen/>
        <w:t>OÖXźˇ˙#˙#˙#˙#˙#˙#˙#˙#˙#####xV(&amp;îť˙#˙#˙#˙#˙#˙#˙#˙#˙###{#3WÂm#`˙#˙#˙#˙#˙#˙#˙#˙#˙####44b"&amp;|ď˙#˙#˙#˙#˙#˙#˙#˙#˙###Ň*liDŽý˙#˙#˙#˙#˙#˙#˙#˙#˙###R°p&lt;śú#˙#˙#˙#˙#˙#˙#˙#˙#˙################################Đ##ţ^Đ#`ţOJ##QJ##o(###ˇđ############################ ##ţ^ #`ţOJ##QJ##^J##o(###o#############################p##ţ^p#`ţOJ##QJ##o(###§đ############################@##ţ^@#`ţOJ##QJ##o(###ˇđ###############################ţ^##`ţOJ##QJ##^J##o(###o#############################ŕ##ţ^ŕ#`ţOJ##QJ##o(###§đ############################°##ţ^°#`ţOJ##QJ##o(###ˇđ##############################ţ^#`ţOJ##QJ##^J##o(###o#############################P##ţ^P#`ţOJ##QJ##o(###§đ#############################Đ##ţ^Đ#`ţo(#####)############################# ##ţ^ #`ţ####.#############################p##L˙^p#`L˙####.#############################@##ţ^@#`ţ####.################################ţ^##`ţ####.#############################ŕ##L˙^ŕ#`L˙####.#############################°##ţ^°#`ţ####.###############################ţ^#`ţ####.#############################P##L˙^P#`L˙####.##############################Đ##ţ^Đ#`ţOJ##QJ##o(###ˇđ############################ ##ţ^ #`ţOJ##QJ##^J##o(###o#############################p##ţ^p#`ţOJ##QJ##o(###§đ############################@##ţ^@#`ţOJ##QJ##o(###ˇđ###############################ţ^##`ţOJ##QJ##^J##o(###o#############################ŕ##ţ^ŕ#`ţOJ##QJ##o(###§đ############################°##ţ^°#`ţOJ##QJ##o(###ˇđ##############################ţ^#`ţOJ##QJ##^J##o(###o#############################P##ţ^P#`ţOJ##QJ##o(###§đ#############################Đ##ţ^Đ#`ţOJ##QJ##o(###ˇđ############################ ##ţ^ #`ţOJ##QJ##^J##o(###o#############################p##ţ^p#`ţOJ##QJ##o(###§đ############################@##ţ^@#`ţOJ##QJ##o(###ˇđ###############################ţ^##`ţOJ##QJ##^J##o(###o#############################ŕ##ţ^ŕ#`ţOJ##QJ##o(###§đ############################°##ţ^°#`ţOJ##QJ##o(###ˇđ##############################ţ^#`ţOJ##QJ##^J##o(###o#############################P##ţ^P#`ţOJ##QJ##o(###§đ#############################h##ţ^h#`ţ####.#############################Ć##ţ^Ć#`ţ####.###############################L˙^#`L˙####.#############################f</w:t>
        <w:br/>
        <w:t>#ţ^f</w:t>
        <w:br/>
        <w:t>`ţ####.#############################6</w:t>
      </w:r>
    </w:p>
    <w:p>
      <w:pPr>
        <w:pStyle w:val="PreformattedText"/>
        <w:bidi w:val="0"/>
        <w:jc w:val="left"/>
        <w:rPr/>
      </w:pPr>
      <w:r>
        <w:rPr/>
        <w:t>#ţ^6</w:t>
      </w:r>
    </w:p>
    <w:p>
      <w:pPr>
        <w:pStyle w:val="PreformattedText"/>
        <w:bidi w:val="0"/>
        <w:jc w:val="left"/>
        <w:rPr/>
      </w:pPr>
      <w:r>
        <w:rPr/>
        <w:t>`ţ####.################################L˙^##`L˙####.#############################Ö##ţ^Ö#`ţ####.#############################Ś##ţ^Ś#`ţ####.#############################v##L˙^v#`L˙####.##############################Đ##ţ^Đ#`ţo(#####.############################# ##ţ^ #`ţ####.#############################p##L˙^p#`L˙####.#############################@##ţ^@#`ţ####.################################ţ^##`ţ####.#############################ŕ##L˙^ŕ#`L˙####.#############################°##ţ^°#`ţ####.###############################ţ^#`ţ####.#############################P##L˙^P#`L˙####.##############################Đ##ţ^Đ#`ţOJ##QJ##o(###ˇđ############################ ##ţ^ #`ţOJ##QJ##^J##o(###o#############################p##ţ^p#`ţOJ##QJ##o(###§đ############################@##ţ^@#`ţOJ##QJ##o(###ˇđ###############################ţ^##`ţOJ##QJ##^J##o(###o#############################ŕ##ţ^ŕ#`ţOJ##QJ##o(###§đ############################°##ţ^°#`ţOJ##QJ##o(###ˇđ##############################ţ^#`ţOJ##QJ##^J##o(###o#############################P##ţ^P#`ţOJ##QJ##o(###§đ#############################Đ##ţ^Đ#`ţo(#####)############################# ##ţ^ #`ţ####.#############################p##L˙^p#`L˙####.#############################@##ţ^@#`ţ####.################################ţ^##`ţ####.#############################ŕ##L˙^ŕ#`L˙####.#############################°##ţ^°#`ţ####.###############################ţ^#`ţ####.#############################P##L˙^P#`L˙####.##############################Đ##ţ^Đ#`ţOJ##QJ##o(###ˇđ############################ ##ţ^ #`ţOJ##QJ##^J##o(###o#############################p##ţ^p#`ţOJ##QJ##o(###§đ############################@##ţ^@#`ţOJ##QJ##o(###ˇđ###############################ţ^##`ţOJ##QJ##^J##o(###o#############################ŕ##ţ^ŕ#`ţOJ##QJ##o(###§đ############################°##ţ^°#`ţOJ##QJ##o(###ˇđ##############################ţ^#`ţOJ##QJ##^J##o(###o#############################P##ţ^P#`ţOJ##QJ##o(###§đ#############################Đ##ţ^Đ#`ţo(#####.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Đ##ţ^Đ#`ţo(#####)############################## ##ţ^ #`ţ####.#############################p##L˙^p#`L˙####.#############################@##ţ^@#`ţ####.################################ţ^##`ţ####.#############################ŕ##L˙^ŕ#`L˙####.#############################°##ţ^°#`ţ####.###############################ţ^#`ţ####.#############################P##L˙^P#`L˙####.##############################Đ##ţ^Đ#`ţOJ##QJ##o(###ˇđ############################ ##ţ^ #`ţOJ##QJ##^J##o(###o#############################p##ţ^p#`ţOJ##QJ##o(###§đ############################@##ţ^@#`ţOJ##QJ##o(###ˇđ###############################ţ^##`ţOJ##QJ##^J##o(###o#############################ŕ##ţ^ŕ#`ţOJ##QJ##o(###§đ############################°##ţ^°#`ţOJ##QJ##o(###ˇđ##############################ţ^#`ţOJ##QJ##^J##o(###o#############################P##ţ^P#`ţOJ##QJ##o(###§đ#############################Đ##ţ^Đ#`ţOJ##QJ##o(###ˇđ############################ ##ţ^ #`ţOJ##QJ##^J##o(###o#############################p##ţ^p#`ţOJ##QJ##o(###§đ############################@##ţ^@#`ţOJ##QJ##o(###ˇđ###############################ţ^##`ţOJ##QJ##^J##o(###o#############################ŕ##ţ^ŕ#`ţOJ##QJ##o(###§đ############################°##ţ^°#`ţOJ##QJ##o(###ˇđ##############################ţ^#`ţOJ##QJ##^J##o(###o#############################P##ţ^P#`ţOJ##QJ##o(###§đ#############################Đ##ţ^Đ#`ţOJ##QJ##o(###ˇđ############################ ##ţ^ #`ţOJ##QJ##^J##o(###o#############################p##ţ^p#`ţOJ##QJ##o(###§đ############################@##ţ^@#`ţOJ##QJ##o(###ˇđ###############################ţ^##`ţOJ##QJ##^J##o(###o#############################ŕ##ţ^ŕ#`ţOJ##QJ##o(###§đ############################°##ţ^°#`ţOJ##QJ##o(###ˇđ##############################ţ^#`ţOJ##QJ##^J##o(###o#############################P##ţ^P#`ţOJ##QJ##o(###§đ#############################Đ##ţ^Đ#`ţo(#####.############################# ##ţ^ #`ţ####.#############################p##L˙^p#`L˙####.#############################@##ţ^@#`ţ####.################################ţ^##`ţ####.#############################ŕ##L˙^ŕ#`L˙####.#############################°##ţ^°#`ţ####.###############################ţ^#`ţ####.#############################P##L˙^P#`L˙####.##############################Đ##ţ^Đ#`ţOJ##QJ##o(###ˇđ############################ ##ţ^ #`ţOJ##QJ##^J##o(###o#############################p##ţ^p#`ţOJ##QJ##o(###§đ############################@##ţ^@#`ţOJ##QJ##o(###ˇđ###############################ţ^##`ţOJ##QJ##^J##o(###o#############################ŕ##ţ^ŕ#`ţOJ##QJ##o(###§đ############################°##ţ^°#`ţOJ##QJ##o(###ˇđ##############################ţ^#`ţOJ##QJ##^J##o(###o#############################P##ţ^P#`ţOJ##QJ##o(###§đ####?Mi1############ŽtM#############j</w:t>
        <w:softHyphen/>
        <w:t>O#############\0###############xV############k</w:t>
        <w:br/>
        <w:t>C#############°,M"#############44b############¨TO</w:t>
      </w:r>
    </w:p>
    <w:p>
      <w:pPr>
        <w:pStyle w:val="PreformattedText"/>
        <w:bidi w:val="0"/>
        <w:jc w:val="left"/>
        <w:rPr/>
      </w:pPr>
      <w:r>
        <w:rPr/>
        <w:t>############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ŢEŕ!############Ň*li############nA</w:t>
        <w:br/>
        <w:t>:############R°p############{#3W############HYyB############˙˙˙˙˙˙˙˙˙˙˙˙˙˙˙˙˙˙˙˙˙˙˙˙˙˙˙˙˙˙˙˙˙˙˙˙˙˙˙˙˙˙˙˙˙˙˙˙˙˙˙˙˙˙˙˙˙˙˙˙˙˙˙˙˙˙####################################˙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$Y6##############@###########ĺ###########ˇ2##ú#######Ö.##Ő,##}</w:t>
        <w:br/>
        <w:t>#k%##˝j##t2###u##ă###U ##U&amp;##˙. #eA##=/$#Ĺ?'#˛V)##0#Ch2#ť#4#ś#C#4+D#ňIH#[#I#Ó[P##7R#ö0U#ĐVV#</w:t>
      </w:r>
    </w:p>
    <w:p>
      <w:pPr>
        <w:pStyle w:val="PreformattedText"/>
        <w:bidi w:val="0"/>
        <w:jc w:val="left"/>
        <w:rPr/>
      </w:pPr>
      <w:r>
        <w:rPr/>
        <w:t>#W###Y#ź~[#U@`##k`#fub#Í#h#F#n##ho#l&gt;w#0?#4##ţ(#3#á##</w:t>
      </w:r>
    </w:p>
    <w:p>
      <w:pPr>
        <w:pStyle w:val="PreformattedText"/>
        <w:bidi w:val="0"/>
        <w:jc w:val="left"/>
        <w:rPr/>
      </w:pPr>
      <w:r>
        <w:rPr/>
        <w:t>v#jG##a˘#wc˝##Ń#XIŃ#.2Ô#"#Ő#?#Ö#:#×#Ş1×#Ó#Ř#2#Ű#Ś#Ţ#ě%ŕ#8Cć#Ţ#é#!ô#ľ#÷#Yű#####################˙@#d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N#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 ####p##"####p##H####˙˙######U#n#k#n#o#w#n#˙˙##############˙˙######˙˙####˙˙####˙˙####˙˙####</w:t>
        <w:tab/>
        <w:t>###G##î###########*# ###########˙#######T#i#m#e#s# #N#e#w# #R#o#m#a#n###5#####################################S#y#m#b#o#l###3.#î###########*# ###########˙#######A#r#i#a#l###5.#î###########*#a###########˙#######T#a#h#o#m#a###7.#î###########ď## { #@###############C#a#l#i#b#r#i###G5#</w:t>
        <w:br/>
        <w:t>###</w:t>
        <w:tab/>
        <w:t>######ż## űüÇh###############M#S# #M#i#n#c#h#o###-˙3˙ ##f#g##?=#î####</w:t>
        <w:tab/>
        <w:t>######*# ###########˙#######C#o#u#r#i#e#r# #N#e#w###;#####################################W#i#n#g#d#i#n#g#s###A##î###########ď## ë #B###############C#a#m#b#r#i#a# #M#a#t#h###"###q###đÄ###Š#####çŞ#ľŹ#ąŹ#</w:t>
        <w:br/>
        <w:t>#%###ť###b#####</w:t>
      </w:r>
    </w:p>
    <w:p>
      <w:pPr>
        <w:pStyle w:val="PreformattedText"/>
        <w:bidi w:val="0"/>
        <w:jc w:val="left"/>
        <w:rPr/>
      </w:pPr>
      <w:r>
        <w:rPr/>
        <w:t>######/###ť###b#####</w:t>
      </w:r>
    </w:p>
    <w:p>
      <w:pPr>
        <w:pStyle w:val="PreformattedText"/>
        <w:bidi w:val="0"/>
        <w:jc w:val="left"/>
        <w:rPr/>
      </w:pPr>
      <w:r>
        <w:rPr/>
        <w:t>###/#######á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´#´##0#############################################################################################3Q#đ####üý##########################HP####</w:t>
        <w:tab/>
        <w:t>đ˙###$P##â###˙˙˙˙˙˙˙˙˙˙˙˙˙˙˙˙˙˙˙˙˙ö0U#####2#####################!#################################x###x########### ###˙˙##################M#a#r#c#i#n# #M#B#y#n#a#r#s#k#i###M#a#r#c#i#n# #M#B#y#n#a#r#s#k#i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ŕňůOh#Ť##+'łŮ0##################### #######Ź#######¸#######Ô#######ŕ#######ě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#####################â###################################Marcin Młynarski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rcin Młynarski############10##########Microsoft Office Word###@#####9+####@####NnőáćÎ#@####şnăĽćÎ#@####f{âćÎ#############ť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D####ŐÍŐ.####+,ůŽ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#######¤#######Ź#######´#######ź#######Ä#######Ě#######Ô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â#######$###Muzeum Regionalne w Stalowej Woli#######/#######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ł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â###A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@#################################h#t#t#p#:#/#/#w#w#w#.#c#p#u#b#e#n#c#h#m#a#r#k#.#n#e#t#/#####################T#@#################################h#t#t#p#:#/#/#w#w#w#.#c#p#u#b#e#n#c#h#m#a#r#k#.#n#e#t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ţ˙˙˙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ţ˙˙˙)###*###+###,###-###.###/###0###1###2###3###4###5###6###7###8###9###:###;###&lt;###=###&gt;###?###@###A###B###C###D###E###F###G###H###I###J###K###L###M###ţ˙˙˙O###P###Q###R###S###T###U###ţ˙˙˙W###X###Y###Z###[###\###]###ţ˙˙˙ý˙˙˙ý˙˙˙ý˙˙˙ý˙˙˙ý˙˙˙d###ţ˙˙˙ţ˙˙˙ţ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°auâćÎ#f###Ŕ#######D#a#t#a#########################################################</w:t>
        <w:br/>
        <w:t>###˙˙˙˙˙˙˙˙˙˙˙˙####################################B####Ë######1#T#a#b#l#e#################################################################˙˙˙˙####################################(####J######W#o#r#d#D#o#c#u#m#e#n#t#####################################################˙˙˙˙########################################4########S#u#m#m#a#r#y#I#n#f#o#r#m#a#t#i#o#n###########################(###˙˙˙˙˙˙˙˙˙˙˙˙####################################N#############D#o#c#u#m#e#n#t#S#u#m#m#a#r#y#I#n#f#o#r#m#a#t#i#o#n###########8#######˙˙˙˙˙˙˙˙####################################V#############C#o#m#p#O#b#j#####################################################˙˙˙˙˙˙˙˙˙˙˙˙###################################################################################################################˙˙˙˙˙˙˙˙˙˙˙˙####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0###Dokument programu Microsoft Office Word 972003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