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</w:t>
        <w:br/>
        <w:t>###÷###########ú#######ţ˙˙˙####í###î###ď###đ###ń###ň###ó###ô###ő###ö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#####ř#ż###############J#####bjbj´V´V######################;$##Ö&lt;##Ö&lt;##Ç#######&lt;#######################˙˙##########˙˙##########˙˙##################ˇ#####j#######j###¸(######¸(######¸(######¸(######¸(##############˙˙˙˙####Ě(######Ě(######Ě(##8####)###### )##4###Ě(######</w:t>
        <w:tab/>
        <w:tab/>
        <w:t>##T###T)######T)##4###)######)######)######ô*##n###b+##$###+######p#######r#######r#######r#######r#######r#######r###$###]###˘###˙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######-###################¸(######+######################đ*######ô*######+######+#####################¸(######¸(######)##############)##h###Ă#######J-######J-######J-######+##|###¸(######)######¸(######)######p###############J-######################################################+######p###############J-######J-##r###ŽË##$###########################################################################Ř######)######˙˙˙˙#### @iŘżĚ#########Ě(#######,######ŇĐ##</w:t>
        <w:br/>
        <w:t>###########\#######Ů###0###</w:t>
        <w:tab/>
        <w:tab/>
        <w:t>######ÜŃ##Â###U########,##¸###U#######Ř######################################################################Ř#####U###############¸(######0Ů##,/##+######+######J-######+######+######################################+######+######+####################################################Î,##|###################################+######+######+######</w:t>
        <w:tab/>
        <w:tab/>
        <w:t>######+######+######+######+##############˙˙˙˙####˙˙˙˙####˙˙˙˙############˙˙˙˙####˙˙˙˙####˙˙˙˙####˙˙˙˙####˙˙˙˙####˙˙˙˙####˙˙˙˙####˙˙˙˙####˙˙˙˙####˙˙˙˙####˙˙˙˙####˙˙˙˙####˙˙˙˙####˙˙˙˙####U#######+######+######+######+######+######+##############################################################+######+######+#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'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Z#a#B###c#z#n#i#k# #N#r# #2# #d#o# #S#I#W#Z# # #(#o#[#w#i#a#d#c#z#e#n#i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:# #</w:t>
      </w:r>
    </w:p>
    <w:p>
      <w:pPr>
        <w:pStyle w:val="PreformattedText"/>
        <w:bidi w:val="0"/>
        <w:jc w:val="left"/>
        <w:rPr/>
      </w:pPr>
      <w:r>
        <w:rPr/>
        <w:t>#M#u#z#e#u#m# #R#e#g#i#o#n#a#l#n#e# #w# #S#t#a#l#o#w#e#j# #W#o#l#i#,# #u#l#.# #S#a#n#d#o#m#i#e#r#s#k#a# #1#,# #3#7#-#4#6#4# #S#t#a#l#o#w#a# #W#o#l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:# 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A#M#,# #{#E#:# #</w:t>
      </w:r>
    </w:p>
    <w:p>
      <w:pPr>
        <w:pStyle w:val="PreformattedText"/>
        <w:bidi w:val="0"/>
        <w:jc w:val="left"/>
        <w:rPr/>
      </w:pPr>
      <w:r>
        <w:rPr/>
        <w:t>#S#t#o#s#o#w#n#i#e# #d#o# #t#r#e#[#c#i# #a#r#t#.# #4#4# #u#s#t#a#w#y# #z# #d#n#i#a# #2#9# #s#t#y#c#z#n#i#a# #2#0#0#4# #r#.# #P#z#p# #s#p#e#B#n#i#a#m# #w#a#r#u#n#k#i# #u#d#z#i#a#B#u# #</w:t>
      </w:r>
    </w:p>
    <w:p>
      <w:pPr>
        <w:pStyle w:val="PreformattedText"/>
        <w:bidi w:val="0"/>
        <w:jc w:val="left"/>
        <w:rPr/>
      </w:pPr>
      <w:r>
        <w:rPr/>
        <w:t>#w# #n#i#n#i#e#j#s#z#y#m# #p#o#s#t###p#o#w#a#n#i#u# #o# #u#d#z#i#e#l#e#n#i#e# #z#a#m#ó#w#i#e#n#i#a# #p#u#b#l#i#c#z#n#e#g#o# #n#a# #z#a#d#a#n#i#e# #p#n#.#: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O#p#r#a#c#o#w#a#n#i#e# #d#o#k#u#m#e#n#t#a#c#j#i# #p#r#o#j#e#k#t#o#w#o# #-# #k#o#s#z#t#o#r#y#s#o#w#e#j# #n#a# #m#o#d#e#r#n#i#z#a#c#j### #i# #r#o#z#b#u#d#o#w### #</w:t>
      </w:r>
    </w:p>
    <w:p>
      <w:pPr>
        <w:pStyle w:val="PreformattedText"/>
        <w:bidi w:val="0"/>
        <w:jc w:val="left"/>
        <w:rPr/>
      </w:pPr>
      <w:r>
        <w:rPr/>
        <w:t>#w#y#s#t#a#w#y# #C#O#P# #D#L#A# #P#R#Z#Y#S#Z#A#O#Z#C#I#.# #L#U#D#Z#I#E# ##  #P#R#Z#E#M#Y#S#A# ##  #A#R#C#H#I#T#E#K#T#U#R#A#,# #w# #S#t#a#l#o#w#e#j# #W#o#l#i#,# #</w:t>
      </w:r>
    </w:p>
    <w:p>
      <w:pPr>
        <w:pStyle w:val="PreformattedText"/>
        <w:bidi w:val="0"/>
        <w:jc w:val="left"/>
        <w:rPr/>
      </w:pPr>
      <w:r>
        <w:rPr/>
        <w:t>#p#r#z#y# #u#l#.# #H#u#t#n#i#c#z#e#j# #1#7#,# #c#e#l#e#m# #p#r#z#e#k#s#z#t#a#B#c#e#n#i#a# #w# #M#U#Z#E#U#M# #S#Z#T#U#K#I# #D#E#K#O#R#A#C#Y#J#N#E#J# #I# #P#R#Z#E#M#Y#S#A#O#W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P#I#S#:# #</w:t>
      </w:r>
    </w:p>
    <w:p>
      <w:pPr>
        <w:pStyle w:val="PreformattedText"/>
        <w:bidi w:val="0"/>
        <w:jc w:val="left"/>
        <w:rPr/>
      </w:pPr>
      <w:r>
        <w:rPr/>
        <w:t>#L#p#.# ###N#a#z#w#a# #W#y#k#o#n#a#w#c#y# #############################################################################&amp;###2###P###R###l###n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"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,</w:t>
        <w:br/>
        <w:t>#####ôĺŐĺÄ°ziUD°2D°###h##1##h˛k##CJ##OJ##QJ##\#^J##aJ## #h#3#5#CJ##OJ##QJ##\#^J##aJ###&amp;#h##1##hB#ę#5#CJ##OJ##QJ##\#^J##aJ### #hB#ę#5#CJ##OJ##QJ##\#^J##aJ### #h˛k##5#CJ##OJ##QJ##\#^J##aJ###&amp;#h##1##h˛k##CJ##OJ##QJ##\#]#^J##aJ### #h##1##h˛k##CJ##OJ##QJ##^J##aJ###&amp;#h##1##h˛k##5#CJ##OJ##QJ##\#^J##aJ### #hŃwN#5#CJ##OJ##QJ##\#^J##aJ#####h##1##h˛k##6#CJ##OJ##QJ##^J####h##1##h˛k##CJ##OJ##QJ##^J#####h@L$#CJ##OJ##QJ##^J###########P###R###n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.</w:t>
        <w:br/>
        <w:t>##ć</w:t>
        <w:br/>
        <w:t>#####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÷############÷############ň############ň############ň############ň############ň############ň############ň############ň############ç############ç############ß############ß############ß############×############×############×############Ď############Ď############Ä############################################</w:t>
        <w:br/>
        <w:t>;##$##dh###a$#gd˛k#######$#a$#gdY;´######$#a$#gd#J####;##$#a$#gd˛k###</w:t>
        <w:br/>
        <w:t>;##$##dh###a$#gd˛k####;#gd#3######$#a$#gd#3#########Đ###ň###ô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ź</w:t>
      </w:r>
    </w:p>
    <w:p>
      <w:pPr>
        <w:pStyle w:val="PreformattedText"/>
        <w:bidi w:val="0"/>
        <w:jc w:val="left"/>
        <w:rPr/>
      </w:pPr>
      <w:r>
        <w:rPr/>
        <w:t>##ž</w:t>
      </w:r>
    </w:p>
    <w:p>
      <w:pPr>
        <w:pStyle w:val="PreformattedText"/>
        <w:bidi w:val="0"/>
        <w:jc w:val="left"/>
        <w:rPr/>
      </w:pPr>
      <w:r>
        <w:rPr/>
        <w:t>######°###˛###N###P###t###v######### ###Ě###Î###ńćńćńćŰńćńćńćńćńĐŔŹxxvxxxxiŹi############################h##1##h˛k##OJ##QJ##^J####U## #hew0##h˛k##CJ##OJ##QJ##^J##aJ#####hew0##h˛k##CJ##OJ##QJ##\#^J##aJ## #h##1##h˛k##CJ##OJ##QJ##^J##aJ###&amp;#h##1##h˛k##5#CJ##OJ##QJ##\#^J##aJ#####hÖaS##hY;´#5#6#OJ##QJ##^J#####hY;´#5#OJ##QJ##^J####hk</w:t>
      </w:r>
    </w:p>
    <w:p>
      <w:pPr>
        <w:pStyle w:val="PreformattedText"/>
        <w:bidi w:val="0"/>
        <w:jc w:val="left"/>
        <w:rPr/>
      </w:pPr>
      <w:r>
        <w:rPr/>
        <w:t>Ľ#5#OJ##QJ##^J####h#J##5#OJ##QJ##^J####hWa##h#J##5#OJ##QJ##^J###$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ž</w:t>
      </w:r>
    </w:p>
    <w:p>
      <w:pPr>
        <w:pStyle w:val="PreformattedText"/>
        <w:bidi w:val="0"/>
        <w:jc w:val="left"/>
        <w:rPr/>
      </w:pPr>
      <w:r>
        <w:rPr/>
        <w:t>##°###˛###P###v######ó############ç############ç############ç############ç############ç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$##$#If####a$#gd#@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$##$#If####a$#gd#@Ó###N#a#z#w#i#s#k#o# #i# #i#m#i### #o#s#o#b#y# #u#p#o#w#a#|#n#i#o#n#e#j# #d#o# #p#o#d#p#i#s#a#n#i#a# #n#i#n#i#e#j#s#z#e#j# #o#f#e#r#t#y# #w# #i#m#i#e#n#i#u# #W#y#k#o#n#a#w#c#y# #</w:t>
      </w:r>
    </w:p>
    <w:p>
      <w:pPr>
        <w:pStyle w:val="PreformattedText"/>
        <w:bidi w:val="0"/>
        <w:jc w:val="left"/>
        <w:rPr/>
      </w:pPr>
      <w:r>
        <w:rPr/>
        <w:t>###P#o#d#p#i#s# #o#s#o#b#y# #u#p#o#w#a#|#n#i#o#n#e#j# #d#o# #p#o#d#p#i#s#a#n#i#a# #n#i#n#i#e#j#s#z#e#j# #o#f#e#r#t#y# #w# #i#m#i#e#n#i#u# #W#y#k#o#n#a#w#c#y# ###P#i#e#c#z##### #W#y#k#o#n#a#w#c#y# ###M#i#e#j#s#c#o#w#o#[### #i# #d#a#t#a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##P#A#G#E###1### #z# ###N#U#M#P#A#G#E#S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### ###˘###¤###&gt;############/############ ######################;##$##dh####$#If####a$#gd#@Ó##;##$##dh####$#If####a$#gd#@Ó#Á##kd#####$##$#If#####l##Ö#˙˙˙˙˙˙˙˙˙˙˙˙˙˙˙˙#########g##Ö####7#3#¸#y#</w:t>
        <w:softHyphen/>
        <w:t xml:space="preserve"> #&amp;##7###################ü###################</w:t>
        <w:br/>
        <w:t>##################Á###################4######################################Ö0˙˙˙˙˙˙˙˙˙˙˙˙˙˙˙˙˙˙˙˙˙˙˙˙˙˙˙˙˙˙˙˙###˙#######˙#####ö####6##ö####ö####Ö##########################Ö##########################Ö####˙###˙###˙###˙###˙###˙#Ö#########################4Ö###</w:t>
        <w:br/>
        <w:t>#l#aö#l###¤###Ś###¨###Ş###Ź###Ž###°###˛###´###ś###¸###ş###ź###ž###Ŕ###Â###Ä###Ć###Č###Ę###Ě###đ############đ############đ############đ############đ############đ############đ############đ############đ############ä############đ############đ############đ############đ############đ############đ############đ############đ############đ############đ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dh####$#If####gd#@Ó##;##$##dh####$#If####a$#gd#@Ó###Ě###Î###Đ###Ô###Ö###Ú###&gt;############2############0############0############0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@L$#Á##kd#####$##$#If#####l##Ö#˙˙˙˙˙˙˙˙˙˙˙˙˙˙˙˙###########Ö####7#3#¸#y#</w:t>
        <w:softHyphen/>
        <w:t xml:space="preserve"> #&amp;##7###################ü###################</w:t>
        <w:br/>
        <w:t>##################Á###################4######################################Ö0˙˙˙˙˙˙˙˙˙˙˙˙˙˙˙˙˙˙˙˙˙˙˙˙˙˙˙˙˙˙˙˙###˙#######˙#####ö####6##ö####ö####Ö####˙###˙###˙###˙###˙###˙#Ö##########################Ö##########################Ö#########################4Ö###</w:t>
        <w:br/>
        <w:t>#l#aö#l###Î###Đ###Ň###Ö###Ř###Ü###Ţ###â###ä###č###ę###ě###î###đ###ü###ţ########################### ###"###(###*###:###&lt;###&gt;###@###B###F###H###J###óëçëçëçëç×ÓçÉĂÉĂżś§§§ś§§§śżçó#########################################################################################################################hŢJŻ#5#aJ##mH##nH##u#####h</w:t>
      </w:r>
    </w:p>
    <w:p>
      <w:pPr>
        <w:pStyle w:val="PreformattedText"/>
        <w:bidi w:val="0"/>
        <w:jc w:val="left"/>
        <w:rPr/>
      </w:pPr>
      <w:r>
        <w:rPr/>
        <w:t>oŕ##h##5#aJ####j#####h</w:t>
      </w:r>
    </w:p>
    <w:p>
      <w:pPr>
        <w:pStyle w:val="PreformattedText"/>
        <w:bidi w:val="0"/>
        <w:jc w:val="left"/>
        <w:rPr/>
      </w:pPr>
      <w:r>
        <w:rPr/>
        <w:t>oŕ##h##5#U##aJ#####h</w:t>
      </w:r>
    </w:p>
    <w:p>
      <w:pPr>
        <w:pStyle w:val="PreformattedText"/>
        <w:bidi w:val="0"/>
        <w:jc w:val="left"/>
        <w:rPr/>
      </w:pPr>
      <w:r>
        <w:rPr/>
        <w:t>oŕ##h##aJ#####h###</w:t>
        <w:br/>
        <w:t>#h##0J"####j#####h##0J"#U####hŢJŻ####j$####hŢJŻ#U##mH##nH##tH##u#####hÖ#*####j#####hÖ#*#U####hKH¸##h</w:t>
        <w:tab/>
        <w:t>##OJ##QJ##^J##!Ú###Ü###ŕ###â###ć###č###ě###î###############B###D###F###H###J###ý############ý############ý############ý############ý############ő############ý############é############ă############ý############Ţ############ă############ý############ý############Ň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@L$######$#a$######h#]h######ü˙####&amp;`#$#gd7`l######$#a$#gdŢJŻ#######9#</w:t>
        <w:tab/>
        <w:t>0#&amp;P</w:t>
        <w:tab/>
        <w:t>#1h#:p</w:t>
        <w:tab/>
        <w:t>=B##°. °ČA!°n#"°n##S#$S#%°###°Ĺ##°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l#!v##h#5Ö####7#5Ö####ü#5Ö####</w:t>
        <w:br/>
        <w:t>5Ö####Á#5Ö####4#5Ö####f##v##7##v##ü##v##</w:t>
        <w:br/>
        <w:t>#v##Á##v##4##v##f#:V###l##g##Ö0˙˙˙˙˙˙˙˙˙˙˙˙˙˙˙˙˙˙˙˙˙˙˙˙˙˙˙˙˙˙˙˙###˙#######˙#####ö####6##ö###5Ö####7#5Ö####ü#5Ö####</w:t>
        <w:br/>
        <w:t>5Ö####Á#5Ö####4#5Ö######/Ö############/Ö#######˙####4Ö#######aö#l####$##$#If#####l#!v##h#5Ö####7#5Ö####ü#5Ö####</w:t>
        <w:br/>
        <w:t>5Ö####Á#5Ö####4#5Ö####f##v##7##v##ü##v##</w:t>
        <w:br/>
        <w:t>#v##Á##v##4##v##f#:V###l####Ö0˙˙˙˙˙˙˙˙˙˙˙˙˙˙˙˙˙˙˙˙˙˙˙˙˙˙˙˙˙˙˙˙###˙#######˙#####ö####6##ö###5Ö####7#5Ö####ü#5Ö####</w:t>
        <w:br/>
        <w:t>5Ö####Á#5Ö####4#5Ö######/Ö#######˙####/Ö############4Ö#######aö#l#U##D#d#####################ŕ#ŕ#1#####################################đt###˛#</w:t>
        <w:br/>
        <w:t>đ#########</w:t>
        <w:br/>
        <w:t>##c##đP####A#####Á####˙#####?#####Ă####ż#####n#a#g#B#ó#w#e#k# #2#0#1#1###O#b#r#a#z# #2######đ#######R##đ####@V#ÚM#iđ#ĚšuNľ#˙#i######h#####ą# F#đa##@V#ÚM#iđ#ĚšuNľ#˙˙Ř˙ŕ##JFIF##########˙á#ćExif##II*###################1#######J###2#######f###############i######z#######ACD Systems Digital Imaging#2011:11:09 12:17:36##########0220######468## ######Ŕ#### ######ş#### ######ź#################R98#########0100####</w:t>
        <w:br/>
        <w:t>###˙Ŕ####ş#Ŕ##!#######˙Ű###################################################################################################################################˙Ä#˘##########################</w:t>
        <w:tab/>
        <w:br/>
        <w:t>#################}########!1A##Qa#"q#2Ą##BąÁ#RŃđ$3br</w:t>
        <w:tab/>
        <w:br/>
        <w:t>#####%&amp;'()*456789:CDEFGHIJSTUVWXYZcdefghijstuvwxyz˘Ł¤ĽŚ§¨ŠŞ˛ł´ľśˇ¸šşÂĂÄĹĆÇČÉĘŇÓÔŐÖ×ŘŮÚáâăäĺćçčéęńňóôőö÷řůú##########################</w:t>
        <w:tab/>
        <w:br/>
        <w:t>#################w#######!1##AQ#aq#"2##BĄąÁ</w:t>
        <w:tab/>
        <w:t>#3Rđ#brŃ</w:t>
        <w:br/>
        <w:t>#$4á%ń####&amp;'()*56789:CDEFGHIJSTUVWXYZcdefghijstuvwxyz˘Ł¤ĽŚ§¨ŠŞ˛ł´ľśˇ¸šşÂĂÄĹĆÇČÉĘŇÓÔŐÖ×ŘŮÚâăäĺćçčéęňóôőö÷řůú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ţţ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#T×4Í#Ű</w:t>
      </w:r>
    </w:p>
    <w:p>
      <w:pPr>
        <w:pStyle w:val="PreformattedText"/>
        <w:bidi w:val="0"/>
        <w:jc w:val="left"/>
        <w:rPr/>
      </w:pPr>
      <w:r>
        <w:rPr/>
        <w:t>Fí-Eä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Ä§.</w:t>
        <w:tab/>
        <w:t>˙#W#w1#żňŐrph#đö¨˙#ŕ˙#łÔSř^ÓöŃ`řŁé^%đŢâO?´îĄ˘j#=Ç.ź1qţá÷#×#řsÄYÍçaägí#ĺżÚţ#÷řŻá#KŻŮZŰöRřŠ˙#Âr?Ř&lt;ađöÓ&lt;ż#őďřŠ$ţ#ż$űW#ű8˙#H¸Č?čâÜ#â#˙#Đżŕ§?2ŻŔĎŘ#wĎąĂ_Ú3#˙#šűJ#ŕ''ëGüF˙##7˙#˘#ű#˙#á´ýŁżú$h#˙#Đ˙#ŕŚ˙#ôB`?ü6´w˙#D#ń##ü#ßţOě#˙#Óö˙#č #ţ#C˙#˙#Ń</w:t>
        <w:tab/>
        <w:t>ý˙#đÚ~Ńßý#4ÄhđSú!?°#ţ#OÚ;˙#˘F#ř#ţ</w:t>
        <w:br/>
        <w:t>o˙#D'ö#˙#ĂiűGôHŃ˙##Ą˙#ÁM˙#čţŔřm?hďţ##?â4?ř)żý#Ř#˙#</w:t>
      </w:r>
    </w:p>
    <w:p>
      <w:pPr>
        <w:pStyle w:val="PreformattedText"/>
        <w:bidi w:val="0"/>
        <w:jc w:val="left"/>
        <w:rPr/>
      </w:pPr>
      <w:r>
        <w:rPr/>
        <w:t>§í#˙#Ń#GüF˙##7˙#˘#ű#˙#á´ýŁżú$h#˙#Đ˙#ŕŚ˙#ôB`?ü6´w˙#D#ń##ü#ßţOě#˙#Óö˙#č #ţ#C˙#˙#Ń</w:t>
        <w:tab/>
        <w:t>ý˙#đÚ~Ńßý#4ÄhđSú!?°#ţ#OÚ;˙#˘F#ř#ţ</w:t>
        <w:br/>
        <w:t>o˙#D'ö#˙#ĂiűGôHŃ˙##Ą˙#ÁM˙#čţŔřm?hďţ##?â4?ř)żý#Ř#˙#</w:t>
      </w:r>
    </w:p>
    <w:p>
      <w:pPr>
        <w:pStyle w:val="PreformattedText"/>
        <w:bidi w:val="0"/>
        <w:jc w:val="left"/>
        <w:rPr/>
      </w:pPr>
      <w:r>
        <w:rPr/>
        <w:t>§í#˙#Ń#GüF˙##7˙#˘#ű#˙#á´ýŁżú$h#˙#Đ˙#ŕŚ˙#ôB`?ü6´w˙#D#ń##ü#ßţOě#˙#Óö˙#č #ţ#C˙#˙#Ń</w:t>
        <w:tab/>
        <w:t>ý˙#đÚ~Ńßý#5Ł˙##˙#ÁR?čţŔřnżhţZ#Š˙##˙#ÁPčţÁ?řn?hţôŻ˙#đx×íÇŽüGđćńłáwě]á#uwń#|9đťăëëş|vŢ#šĂď#s~Đ;źSý</w:t>
      </w:r>
    </w:p>
    <w:p>
      <w:pPr>
        <w:pStyle w:val="PreformattedText"/>
        <w:bidi w:val="0"/>
        <w:jc w:val="left"/>
        <w:rPr/>
      </w:pPr>
      <w:r>
        <w:rPr/>
        <w:t>ÄĆßv3ý LDę#űUű=ÁŐßąGŚ-űI|{řođý#Ż\B#ř#űRę#nIâ#řŚÄgđW#˙##&amp;qOrMĎ`Ĺş˙#Fłßíű=~Ő#źń×Ŕ#ż&lt;1ŚxĽü)s</w:t>
        <w:softHyphen/>
        <w:t>Iŕ˙##xL&amp;šýáß####ă?#xBę)Ż&lt;;6gŰ\Ap šÜ</w:t>
        <w:tab/>
        <w:t>ţÎ#ő]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WĹżľgíđďöCđăO#ř{Ć##Ňu/#č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ŰÁ1xsPÔ˙#śőý#Ä^!Ý?á,ńgĄ6ßfĐf˙#Ä[#-Ď##ümţÓđugěĺńVęňçŕźˇĂť;SxnÁ#ţ#O#É#?â¨ţ#Ă˙##í#=Ź^WüS¸Ä˙#ňß?č÷#á?ďßđX/ŰßÇż#&lt;QăOżˇ§íëŕ˙#şÓčh&gt;#?´˙#ĆM#ű#ţ)ý#ţ#;ě?#üXň˘ó|Qçy#DĆ#"ăżďíÔ#ÂáęßđTúI#í÷˙#wűD˙#óWGü=[ţ</w:t>
        <w:br/>
        <w:t>˙#I ýž˙#ń.˙#hţjč#˙#ŤÁR?é$#ˇßţ%ßí#˙#Í]#đőoř*Gý$öű˙#Äťý˘ůŤ #ţ#</w:t>
        <w:softHyphen/>
        <w:t>˙##H˙#¤~ßř´O˙#5tĂŐżŕŠ#ô#Űď˙##ďö˙#ćŽ#řzˇü##ţAű}˙#â]ţŃ?üŐŃ˙##V˙#¤ŇH?ożüKżÚ'˙#ş#?áęßđTúI#í÷˙#wűD˙#óWGü=[ţ</w:t>
        <w:br/>
        <w:t>˙#I ýž˙#ń.˙#hţjč#˙#ŤÁR?é$#ˇßţ%ßí#˙#Í]#đőoř*Gý$öű˙#Äťý˘ůŤ #ţ#</w:t>
        <w:softHyphen/>
        <w:t>˙##H˙#¤~ßř´O˙#5tĂŐżŕŠ#ô#Űď˙##ďö˙#ćŽ#řzˇü##ţAű}˙#â]ţŃ?üŐŃ˙##V˙#¤ŇH?ożüKżÚ'˙#ş#?áęßđTúI#í÷˙#wűD˙#óWGü=[ţ</w:t>
        <w:br/>
        <w:t>˙#I ýž˙#ń.˙#hţjč#˙#ŤÁR?é$#ˇßţ%ßí#˙#Í]#đőoř*Gý$öű˙#Äťý˘ůŤ #ţ#</w:t>
        <w:softHyphen/>
        <w:t>˙##H˙#¤~ßř´O˙#5tĂŐżŕŠ#ô#Űď˙##ďö˙#ćŽ,ř*ü##f#ü#{öůfôOŰ#ööţ?řMaĎ˙#[őŻş?b_ř-÷í?đ_\×ŻżhďÚóöóřš§j!đeý||řń"=/Ăú$#šńDRÂańv(źŠ|ď</w:t>
      </w:r>
    </w:p>
    <w:p>
      <w:pPr>
        <w:pStyle w:val="PreformattedText"/>
        <w:bidi w:val="0"/>
        <w:jc w:val="left"/>
        <w:rPr/>
      </w:pPr>
      <w:r>
        <w:rPr/>
        <w:t>ůap~ĎqĎŮńç#W˙#ą_ü#3ű#xNśřuŻř#öŇń'4m#X×u/#ë~#řAŠÇŞG˙#</w:t>
        <w:tab/>
        <w:t>#^\˙#ĆB~öX˘ń$#y#FŃłÉś]ßÔ÷Áţ#řëđËŔ#ź'c¨Yi##ü</w:t>
      </w:r>
    </w:p>
    <w:p>
      <w:pPr>
        <w:pStyle w:val="PreformattedText"/>
        <w:bidi w:val="0"/>
        <w:jc w:val="left"/>
        <w:rPr/>
      </w:pPr>
      <w:r>
        <w:rPr/>
        <w:t>ŕo#čV#Ý[jú~ă</w:t>
      </w:r>
    </w:p>
    <w:p>
      <w:pPr>
        <w:pStyle w:val="PreformattedText"/>
        <w:bidi w:val="0"/>
        <w:jc w:val="left"/>
        <w:rPr/>
      </w:pPr>
      <w:r>
        <w:rPr/>
        <w:t>###řrM~#Ë#Á</w:t>
        <w:br/>
        <w:t>HÜy#Lěh#Űč ##( ##( #(ř</w:t>
        <w:softHyphen/>
        <w:t>ń3CřQŕ#xß^śÔgŇô/řGĹýśŹu\ř\Ă#ň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bşźËęXÁű#Żóf˙#čÁt|ńżăfđëö8řéűl~Ďó|#řűLř#âtÖ?#őßz??â¤đ&lt;1˙##ßü*_###Gá_#ů#đýřŞ?ăÜőGm#ş-˙#WŐöéç</w:t>
        <w:softHyphen/>
        <w:t>ţX&lt;_ăO#xŢńu##xĂ^ńĆŠcf##őýwXŐ#Gý\qÜxgýÔQcüýŢVY</w:t>
        <w:softHyphen/>
        <w:t>VÝF&gt;fß˝üÂţoýsă^E@,ßf˙#śôŰË˙#YĆĎÓ&lt;Ń@#s</w:t>
        <w:softHyphen/>
        <w:t>ţş?ţj:#( ##( ##( ##( ##( ##+ôö&lt;˙#~Ó˛÷ĆzÂ~Ô#ľ.đ;Ă##ţ#üHřŤđßá×ĆŻ#&gt;ăß#ř_Ä#ÄGáżřL&lt;#ŕ###xKĂđĹc?ŮŽ?ăŢćăěŘ*#ţŚđK_ř(GĂŻŰËö}đ?Ä#čż#ŹĹ##ńażřŤiáČľ[ě#ž'đ´H#ńź˘şł#ź#AÍĆ ŻŐú#( #ż=˙#ŕŚŢ?Ö&gt;#ţÂ?ľż´#M"ďXđoěĽűPxßMÓuÓéw#çž</w:t>
      </w:r>
    </w:p>
    <w:p>
      <w:pPr>
        <w:pStyle w:val="PreformattedText"/>
        <w:bidi w:val="0"/>
        <w:jc w:val="left"/>
        <w:rPr/>
      </w:pPr>
      <w:r>
        <w:rPr/>
        <w:t>xł_śó|Č#Ęc##(ö?ę##üążáőß´ßý##?đńď˙#=ęţ#]űSĐđ7˙#</w:t>
        <w:tab/>
        <w:t>o?ü÷ŤZUŤQćö3Š#ks{:ľ)^×ˇ7$_5Ží}ľľîÎ,f[ć#Ďëř##7Řóű/Ž`đřżgí9}§łöôçěůů!ĎËn~Hó_&lt;§ü&gt;ťöŚ˙#Ą#ŕoţ#ß#ůďQ˙##ŽýŠżčDř#˙#ˇÄ#ţ{Őˇ×1ó˙##˙#U˙#ůYĹ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ř}wíM˙#B'Ŕßü%ž ˙#óŢŁëĎů˙#˙#ÂŞ˙#üŹ?Őž#˙#Ą#K˙#|ť˙##ü&gt;ťöŚ˙#Ą#ŕoţ#ß#ůďQ˙##ŽýŠżčDř#˙#ˇÄ#ţ{Ô}s#˙#?ń?řU_˙#úˇĂßô#ÉđĎň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?áőßľ7ý##đř˙#ĎzŽc?çţ'˙#</w:t>
        <w:br/>
        <w:t>Ť˙#ň°˙#Vř{ţy/ţ#ňďţP#đúďÚţOżřK|A˙#ç˝Gü&gt;ťöŚ˙#Ą#ŕoţ#ß#ůďQőĚgü˙#Ä˙#áUţV#ęß#Đ%˙#Ă&gt;]˙#Ę#ţ#]űSĐđ7˙#</w:t>
        <w:tab/>
        <w:t>o?ü÷¨˙#×~Ôßô"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Â[â#˙#=ę&gt;š˙#řü*Ż˙#ĘĂý[áďú#äżřgËżů@Ăëżjoú#&gt;#˙#á-ń#˙#ő#đúďÚţOżřK|A˙#ç˝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ř}wíM˙#B'Ŕßü%ž ˙#óŢŁţ#]űSĐđ7˙#</w:t>
        <w:tab/>
        <w:t>o?ü÷¨úć3ţâđŞż˙#+#őożčG˙#á.˙#ĺ#˙##ŽýŠżčDř#˙#ˇÄ#ţ{ÔĂëżjoú#&gt;#˙#á-ń#˙#ő#\ĆĎüOţ#W˙#ĺaţ</w:t>
        <w:softHyphen/>
        <w:t>đ÷ý#ň_ü3ĺßü ?áőßľ7ý##đř˙#Ďz˙##ŽýŠ@Éđ/Ŕß§ü"ß#ůîĺG×1ó˙##˙#U˙#ůXŤ|=˙#B&lt;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w˙#(#'ü#§öŻź#ű?m˙#ąCâ,Q˙#%k}ż#7Wî÷ü#ď˙##(řëűF~Ů_#&lt;</w:t>
      </w:r>
    </w:p>
    <w:p>
      <w:pPr>
        <w:pStyle w:val="PreformattedText"/>
        <w:bidi w:val="0"/>
        <w:jc w:val="left"/>
        <w:rPr/>
      </w:pPr>
      <w:r>
        <w:rPr/>
        <w:t>ă</w:t>
        <w:br/>
        <w:t>ü(ŇtÍ#öcńˇ´Ű˙#</w:t>
        <w:tab/>
        <w:t>h^!Ńľ#ířX#ź1ĺń'."ýěZ÷ú˙##ˇÚŇ?#Őëb&amp;ęVŠĎ-ˇşVľú-ômőűŐĺY~M#,ÂÓÂaÔĽSŤ&gt;yĎâŠRĽiÔŠVŚ</w:t>
        <w:br/>
        <w:t>¤ŚíF#PýÍ*._č˝Edz#E#7ßđXOř.#ÂżŘ.çĆß#tď#ü=âˇ?f}câ/Ă</w:t>
        <w:tab/>
        <w:t>řăáĆmr/#k#$˙#á</w:t>
        <w:br/>
        <w:t>\#řb#řDĽđźŢ(đ¤#N#ČÉ#j6ům;üÍżk?ÚÇ?śí#ăŻÚ;âvá/#ř×âd&gt;#śń%í5Ý#Áö˙#đü?đçĂ8˙#á#Äţ&amp;ńúß#ř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÷÷=Ž ¸&lt;[Đ#É˙#'úĚŻÝű˙#ôËţşăúűc˝Köí;żŰĆĎůgĺtéő_ěţ###öŢn2#_ţˇÓ×ß?Â´#7úŮëŁ˙#čFŁ ##( ##( ##( ##( #ť#ôm&amp;Űř]˝wÉ$ŔL_ęż</w:t>
        <w:br/>
        <w:t>#Ěů?Öe~ďß˙#Ś_ő×#×Ű#éÔ#$&gt;W#żÉßóěĎĺ÷˙#?÷Ő~Á˙#Á%ŕ§#?ŕ##a˝đöđŻţ#Ĺď?#_ăfˇăĎ</w:t>
      </w:r>
    </w:p>
    <w:p>
      <w:pPr>
        <w:pStyle w:val="PreformattedText"/>
        <w:bidi w:val="0"/>
        <w:jc w:val="left"/>
        <w:rPr/>
      </w:pPr>
      <w:r>
        <w:rPr/>
        <w:t>řóĹúÇü#đĎÄ#űsÁńřSĹWüR^$ńQĺńŔ˙#x-ĹżŮíśŞ'ě7űp|,ýľž#|&lt;řĺđűĆ#&gt;)Ó&gt;"ĎăX|=yĽř7Ç#Ńő#đż&lt;Mŕé&lt;¨źQg4Ń´řmłö76ä\}ďß#űś</w:t>
        <w:br/>
        <w:t>(#˘</w:t>
        <w:br/>
        <w:t>(#Ź˝cV°Đ´ťí_QAa§[˝ÍÔš?ť&lt;dă#ţQÎh#ř9˙#ŞŕĽzÝŁęż°gđ#˝đßăoěçđGâ6˝</w:t>
        <w:softHyphen/>
        <w:t>ę^#ř#ôýcÂ˙#´GüI&lt;~#ńBI#bľşáţŃ0đl÷Á~ŇÖ˙#gˇŻŕ</w:t>
        <w:br/>
        <w:t>(#˘#ěć#Î_-őů#˙#Ś×żzZ#( #ˇ</w:t>
      </w:r>
    </w:p>
    <w:p>
      <w:pPr>
        <w:pStyle w:val="PreformattedText"/>
        <w:bidi w:val="0"/>
        <w:jc w:val="left"/>
        <w:rPr/>
      </w:pPr>
      <w:r>
        <w:rPr/>
        <w:t>{zěëý=ńýh##oő˛˙#×G˙#ĐG@###Q@###Q@###ĐQ@</w:t>
        <w:tab/>
        <w:t>ň¨ôQîxý3ú</w:t>
        <w:softHyphen/>
        <w:t>#UýĎüy|ßs×ţÚ}Ý˝;ő÷ŤT#ú?˙##Ćýź&lt;Q˙##ďříâď#°đ5ö˝âďZßÂëË?#čž!Ő4řFźIâO(ý#Â~0đ'ďeĂpy#é§ě˙#fÉ7#ŕ#_ö?řńGÂ#˙#´Ă:Ăę§G}0Ý8Ó5#ýgß%ĘfXĺM#@Ć.</w:t>
      </w:r>
    </w:p>
    <w:p>
      <w:pPr>
        <w:pStyle w:val="PreformattedText"/>
        <w:bidi w:val="0"/>
        <w:jc w:val="left"/>
        <w:rPr/>
      </w:pPr>
      <w:r>
        <w:rPr/>
        <w:t>Ä#v#zŐ##WÂđQ#ž řůű#ţÔż#|)ŤčúW&gt;&amp;~Ě?´#ĂÍ#˙#Ä:&gt;§ë?#&gt;#řÂţ#YŢ&lt;ă#şhĽ#´#ůţ@*(#üßc˙#\oˇ@řÁű!)ů#?âŕ|d˙#}ŤÍ÷ýsŔ#ż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_¸_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GüA#đóţ/ăüFż#óâ #ţ řy˙#I#ńĎţ#_żůńQ˙##E|&lt;˙#¤řç˙##ŻĂßüř¨#˙#"ž#ŇEüs˙#×áďţ|TÄ#_#?é"ţ9˙#Äkđ÷˙#&gt;*#?â#Żô#˙#â5ř{˙###ń#WĂĎúHżń#ü=˙#Ď#ř+áçý$_Ç?ř~#˙#çĹ_ż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#řĂöú˙#˘Ĺű!áĂřÍ˙#ĐĺGüBáű}Ńbýżđáüf˙#čr #ţ!pýžżčą~Č_řpţ3ô9Q˙##¸~ß_ôXżd/ü8#żú#¨#˙#\?oŻú,_˛#ţ#?ßý#TÄ.#ˇ×ý#/Ů#˙###Ćoţ*#?â##Űëţ#ě˙##ă7˙#C#ń#íő˙#EöB˙#Ăń˙#ĄĘ"˙#[żŕ #ôY˙#c˙#ü/ž3ô:×ěďü#űţ#{űVţÄľÄo#ţ ţĎŢ&amp;đ˙#żgĎ#x#MśřoâßˇúÄÇ&gt;"|)ń$h˙#łá#%ţE_C˙#&gt;äŰÇĹ#z´P#\#Ä#:WĂ*×WŐíŻ.mîo#Í#É7ş&lt;Ćă</w:t>
      </w:r>
    </w:p>
    <w:p>
      <w:pPr>
        <w:pStyle w:val="PreformattedText"/>
        <w:bidi w:val="0"/>
        <w:jc w:val="left"/>
        <w:rPr/>
      </w:pPr>
      <w:r>
        <w:rPr/>
        <w:t>Ç#żŻ#ď0#řˇţŰ˙#śßĹďŰżâ~*|nń|Ţ7ńgü#Łř#ĂUÔź'ŕ_</w:t>
        <w:tab/>
        <w:t>çCđžšâ#%żü#~#đŹ#°Ĺ#ß&lt;EŘö&gt;}ĹżŮí×áj#( ##¸`BüĘű˙#őřţž´#Ú§eţ</w:t>
        <w:softHyphen/>
        <w:t>˙#ë§ţŇ.Q@###7úŮëŁ˙#čFŁ ##( ##( ##č( ##( #ëCţ</w:t>
      </w:r>
    </w:p>
    <w:p>
      <w:pPr>
        <w:pStyle w:val="PreformattedText"/>
        <w:bidi w:val="0"/>
        <w:jc w:val="left"/>
        <w:rPr/>
      </w:pPr>
      <w:r>
        <w:rPr/>
        <w:t>Ú˙#˘üađ7íAű#ţĹz&lt;B&gt;#čďűCěđ6ŕ##yrIqđßăÇÄČäÄA˙#</w:t>
        <w:tab/>
        <w:t>żîź[7#vä#b6˙#Ś#5Ë_#h:#˝</w:t>
        <w:br/>
        <w:t>M#śł˘hÝłÜd|ÝŞÜ[Áć0Áš_9a#¤:##Ü6tÔP#E##P#_#ÁF|kwđűö#ýˇ&lt;U§j:ŞxSöEý§&lt;UcŹx~ń4sOÔ&lt;-đCĆ^+[đůKűŰKŤ/;í#nmî#Ě'8 #ńĐýĽ˙#hď#ţŇž7Ňüyă##|KńĹöŕý7Áňj_#&lt;KŹřŁÄĄÇâ##řţ#ď´IâiĽ˙#J(ľďúaţ˙##ţGÚ#ßh#ŻÜŻŘ?ţ</w:t>
        <w:tab/>
        <w:t>/ńŻöńMÎŽ|#žŇüMđţ#FgăCÄžeâ&lt;/#żÚ#˙#G?ă/ř¨í˙#éßţ=Éš¸ˇ¸ˇÚ#ýrřwţ#7á</w:t>
      </w:r>
    </w:p>
    <w:p>
      <w:pPr>
        <w:pStyle w:val="PreformattedText"/>
        <w:bidi w:val="0"/>
        <w:jc w:val="left"/>
        <w:rPr/>
      </w:pPr>
      <w:r>
        <w:rPr/>
        <w:t>WMkĆř/ű##Ö#˘|#đGű¸źť.&gt;</w:t>
      </w:r>
    </w:p>
    <w:p>
      <w:pPr>
        <w:pStyle w:val="PreformattedText"/>
        <w:bidi w:val="0"/>
        <w:jc w:val="left"/>
        <w:rPr/>
      </w:pPr>
      <w:r>
        <w:rPr/>
        <w:t>y˛úĎ#</w:t>
      </w:r>
    </w:p>
    <w:p>
      <w:pPr>
        <w:pStyle w:val="PreformattedText"/>
        <w:bidi w:val="0"/>
        <w:jc w:val="left"/>
        <w:rPr/>
      </w:pPr>
      <w:r>
        <w:rPr/>
        <w:t>Ç#hűO@ˇě˙#ŕŢ#\žżˇŇţ#~ĂÍn.^ń#ëŔéţŠäýßúĎS~ó ç§Sť #&amp;Ľ˙##âY]H˛Ađö#oö$đ##Ţ_7˙#G¨Ë(3gí##šç&lt;moüC`ştPGđ_ö</w:t>
      </w:r>
    </w:p>
    <w:p>
      <w:pPr>
        <w:pStyle w:val="PreformattedText"/>
        <w:bidi w:val="0"/>
        <w:jc w:val="left"/>
        <w:rPr/>
      </w:pPr>
      <w:r>
        <w:rPr/>
        <w:t>űp#^gđ#ţďç#ĚI?áTyRc`#˙#Ďo´¤ ##˙#p#8ŕ˙#ě#Ëč#.O3#N ˙#Uuçü##ół[|#ý-áţ#O#ńë!˙#G&lt;ÍÇ Í&gt;ß~´#×˙#oĎüłř?ű#Š˙#kŔvď#ů#äiżń</w:t>
      </w:r>
    </w:p>
    <w:p>
      <w:pPr>
        <w:pStyle w:val="PreformattedText"/>
        <w:bidi w:val="0"/>
        <w:jc w:val="left"/>
        <w:rPr/>
      </w:pPr>
      <w:r>
        <w:rPr/>
        <w:t>ôżôH`ü7đó #ţ!žţ#ě#˙#ţ#ţs4Ä7Ň˙#Ń!ýđßÁ˙#Îf5żâ#Ű?ú ßđO˙#ü"ŽůŇVüCôG?`˙#ü!í?ůÇĐ#˙##ŕ'ý#ĎŘ?˙##{OţqôÄ8</w:t>
        <w:tab/>
        <w:t>˙#Dsö#˙#Â#Ó˙#}##ń##Ń#ý˙#đ´˙#ç#GüCôG?`˙#ü!í?ůÇĐ#˙##ŕ'ý#ĎŘ?˙##{OţqôÄ8</w:t>
        <w:tab/>
        <w:t>˙#Dsö#˙#Â#Ó˙#}##ń##Ń#ý˙#đ´˙#ç#GüCôG?`˙#ü!í?ůÇĐ#˙##ŕ'ý#ĎŘ?˙##{OţqőwL˙#rmíĽfşř=ű</w:t>
        <w:tab/>
        <w:t>2´# Ăŕ#áËĆ~ĺżÂ=:NóöŰ÷#Áˇ#</w:t>
        <w:softHyphen/>
        <w:t>7ü##ĹĹ˙#ü)żŘ&amp;KYŢAö#đ#ß÷ňĐţ#yąy§3y0M##ýN#;nř6#öńĆ</w:t>
        <w:softHyphen/>
        <w:t>x§ŕü0ďÂÝ#×DŇô§łÓ[Ç^#=Sţ#˙#6I-ăđ_ě÷xeůĐApržCCö{#ţ6˙#loŮKÇągí#ăĎŮŤâŽ˝á_#|@řj#Äúßő</w:t>
      </w:r>
    </w:p>
    <w:p>
      <w:pPr>
        <w:pStyle w:val="PreformattedText"/>
        <w:bidi w:val="0"/>
        <w:jc w:val="left"/>
        <w:rPr/>
      </w:pPr>
      <w:r>
        <w:rPr/>
        <w:t>wXđ]ä~,řáo&gt;#ĂňxÂ##ş#á/#Aäyđ#´y÷6đfßěţwËt#WúAÁ¨_ľżhëĎŰ˝&lt;{ń#â×ÄIü)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t#řYŢ-ń#ăŇăń@řň$ˇđýÇ|Cq/ŮfÂ°tnŃżăă###ý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"ßđw?Ĺ#˙#Á?ž#ŘhE¸Öm˙#l˙#ßlłÔěuÉ?ÖţĎ?#d#Gĺ$1#$^FŘ&lt;Üăď#s´#üĚ( #ßÁÖţ#źńGmźuŞ^i&gt;#ž×tK##_ŮŠXÓô?íĎ3Ä#Ĺś,Ë#Ďţ=˙#řŻęťţ</w:t>
        <w:tab/>
        <w:t>ýńGţ#[ű=ř7Ăz?m/ţ#ńÔ#&lt;=â##Rđ#Ä#cGÓ#Çx˘&lt;ż˙#fŃ)óbýÇ#ţ#A#7</w:t>
        <w:tab/>
        <w:t>PĄ%(TöRWľNßßN&lt;Ńz#q4ŞQÄP§ŁR.5(U*SŤ#ńB¤*'NPÚć]#ŻŤęaý˝˙#ŕÝ!#Óűüiňžçü?Ú#˙# Ă?˙##]#íç˙##Öľ</w:t>
        <w:softHyphen/>
        <w:t>ę#đPö#/1##?hÁ%Äqů\RF˛#ĺ˙#×#"ăÜńˇjŞľ##ßĂ#J78.E#E?ÝÇŢn3Ĺdžç#;#e89W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żĹO#UWÄbą&lt;ŘÚđŐç&lt;S%Z8.#´kÇßĽZ#e)Ĺ8ţ|)řE˙##řÓŚxW^ř_űPüt×´ß#Xh đÎĄ˙##÷4ÁŞh~(ňżá#ňŁńgěî#kY0 ˙#Hű9ż´6˙##ŘV#đKďŘËĆ#ÍŤi#ž&lt;Ü[Ý&lt;Ţb&amp;ŠáŁ/ç¤~ęăá##ř=NqzÉÎ§-ů9ż˝żk^=/×Ś÷\˝Ż#ŠÍápÓ#ĂŮÍĐî#JJTŁ#8iÉ&gt;YÂÚ)ĹzG´ś˙#&lt;ţĚžX##|wxî-ČFo#ü&lt;#Ď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çü*%%Ç&gt;p#qqüHżđF˙#Ů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###îŢ řłŔ$Ą8Ć?â×qĎ]Ę2x=Żë8uíń#ŻűĹ[zˇ#ŻÓâˇďhńK#É\šĺesH5&lt;ż#˙#ÎŞüxgj§R5~˙#´ĺď;˙#Ă˙#foú(?#đŤđ#˙#:Ę?áÍ˙#ł7ý##żřUř#˙#e_×qô#_˙#</w:t>
        <w:br/>
        <w:t>Ť˙#Ť=˙#B#˙#</w:t>
      </w:r>
    </w:p>
    <w:p>
      <w:pPr>
        <w:pStyle w:val="PreformattedText"/>
        <w:bidi w:val="0"/>
        <w:jc w:val="left"/>
        <w:rPr/>
      </w:pPr>
      <w:r>
        <w:rPr/>
        <w:t>9w˙#2#ü9żöf˙#˘ń÷˙#</w:t>
        <w:br/>
        <w:t>ż#óŹŚÁ˙##týŕuxźyńÜ#ţ</w:t>
        <w:tab/>
        <w:t>&lt;KđňHFĎ9&gt;#É#ă#×qëQ,V.R##Ľ#¸Íbjˇ#ÚúI?MKťÚńÖ9#I</w:t>
        <w:br/>
        <w:t>UhC&amp;Ę#ň§*´#ŕŁJŹésű*)Ç</w:t>
        <w:br/>
        <w:t>ŠÎtyçěK¸{Iň'Í!ßđć˙#Ůţ#Çßü*ü#˙#Î˛řsěÍ˙#E#ăďţ#~#˙#çYWőÜgý#×˙#ÂŞć_ęç#Đ%˙#ĂN]˙#Ě˙##oýżč ü}˙#ÂŻŔ#üë(˙#7ţĚßôP~&gt;˙#áWŕ#ţu}w#˙#A5˙#đŞ¸Ť=˙#B#˙#</w:t>
      </w:r>
    </w:p>
    <w:p>
      <w:pPr>
        <w:pStyle w:val="PreformattedText"/>
        <w:bidi w:val="0"/>
        <w:jc w:val="left"/>
        <w:rPr/>
      </w:pPr>
      <w:r>
        <w:rPr/>
        <w:t>9w˙#2#ü9żöf˙#˘ń÷˙#</w:t>
        <w:br/>
        <w:t>ż#óŹŁţ#ßű3ŃAřű˙#_?ůÖQőÜgý#×˙#ÂŞáţŽp÷ý#r_ü4ĺßüČ#đć˙#Ůţ#Çßü*ü#˙#Î˛řsěÍ˙#E#ăďţ#~#˙#çYG×qô#_˙#</w:t>
        <w:br/>
        <w:t>ŤúšĂßô!ÉđÓó Ă˙#foú(?#đŤđ#˙#:Ę?áÍ˙#ł7ý##żřUř#˙#e#]ĆĐMü*Ž#ęç#Đ%˙#ĂN]˙#Ě˙##oýżč ü}˙#ÂŻŔ#üë*/řsěËäÍ#ü'#vÜc{#ü7úŢTÓ|)y"óF&lt;˙#+gyIŃbxEK{LEGkŰ</w:t>
        <w:softHyphen/>
        <w:t>JĽ§:n6a-7ĺ\ĎH#2l§</w:t>
        <w:br/>
        <w:t>äđšN]AÔĄ?Ťŕpt#ă(Jý#jJTęTŚůš</w:t>
        <w:softHyphen/>
        <w:t>#ł</w:t>
        <w:softHyphen/>
        <w:t>9##ţ#Ńű5˘,kń#ăŘţďüOţ#Ć#=ăá¤qßżAÉÂţ#ţßßđk7ěĂ§|#řń#ŕˇ?jď#|IřkđăOź# k_#ţ#éţ#Ö&lt;_ x0xÁž#ń/đkŔ_#]xŁAÚ|˙#pfkŠçMűěĽ7QóÉŢOIoö=Ő˝ťvÓźžĎm#4hST¨Sötď:×ßŠZr</w:t>
        <w:softHyphen/>
        <w:t>VŹďńŐ</w:t>
        <w:softHyphen/>
        <w:t>RrŤ^´ży^´çZ</w:t>
        <w:softHyphen/>
        <w:t>ç.iĆ_#&gt;#üFń'Âoţ#O</w:t>
        <w:br/>
        <w:t>řëĂo §&lt;&gt;%Đ5ôżřJ&lt;7#&lt;=#$đľÄŢ#óeđż ˙#Q7?é#ű6'ˇˇň:^]żŻëúf§Aá_#j^#ń</w:t>
      </w:r>
    </w:p>
    <w:p>
      <w:pPr>
        <w:pStyle w:val="PreformattedText"/>
        <w:bidi w:val="0"/>
        <w:jc w:val="left"/>
        <w:rPr/>
      </w:pPr>
      <w:r>
        <w:rPr/>
        <w:t>żŹâś7Vi˙#/ň#÷Î=;s|/ű&lt;Á&amp;&lt;p8˙#u~Ăl~Őgű#ţÉÜýIĎ'Á?#ćyŞ?ĺŹ3ăßÎ#=h#ô#( ##+ń×ţ#{ŠÜYÁ??k[|7Űc?Úé#sńűŻ~##ë?}ŮôäP#řčŃ@###ţţ|úĐ #Đ#Ů/ţ</w:t>
        <w:br/>
        <w:t>#ńÇö;đĚţ#ř]ŕďúő÷5ż#ů~&lt;ĐźCŤë#Ű#(Đü9áy-ă¸đż|#/Ů˘˙#n##ĎűGŮŽ.&gt;Ń#oÔŻđsďíűđŻKąĐü3đsö?¸ąÓě#Î?íďß#|Ď.KźQűĎ/ö#˝í#í˙#ĺÎ#;Ý(ůţ×ü&gt;!ú#đ;ţ#űý</w:t>
        <w:softHyphen/>
        <w:t>ďmńŔą×-oügłWO#|&amp;ýĄâ]ŕżřĽßţ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đ¸üxg˙#_ŽuţčšţéOÝ/˙#đtĎü#Ä&gt;#Óo&gt;?~Ó##đOĂ\}KLđÇě˙#űPůqë#đ}ĂńŰo#xö_*_#í¸&gt;ăĎ¸</w:t>
        <w:softHyphen/>
        <w:t>żî-é#ű#đ#ţ</w:t>
        <w:br/>
        <w:t>uű#~Óś#Ú?#ţ3˙#Âeo'O</w:t>
      </w:r>
    </w:p>
    <w:p>
      <w:pPr>
        <w:pStyle w:val="PreformattedText"/>
        <w:bidi w:val="0"/>
        <w:jc w:val="left"/>
        <w:rPr/>
      </w:pPr>
      <w:r>
        <w:rPr/>
        <w:t>đřńgAˇ˙#żĎđďüSâO#ř+ÂÍ#řsşŰ\Aqäç8</w:t>
      </w:r>
    </w:p>
    <w:p>
      <w:pPr>
        <w:pStyle w:val="PreformattedText"/>
        <w:bidi w:val="0"/>
        <w:jc w:val="left"/>
        <w:rPr/>
      </w:pPr>
      <w:r>
        <w:rPr/>
        <w:t>÷ţ¨Ůjëwc&lt;w#7Ë˝#}áŻ(:qę=úí#żE##P#E##P#E##P#E##P#ń#˙##ü%đîű*ř+âĺÚĂxĹ_ś#Âż#j6é'ö^#ěçńă#:ŻúżřFŕëön}x5ţx4#Wö˙##y\\[x÷öÄśÎŘďźaű##GČó#Ä##n#îo_ĐĐ#ú6Ń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#đxôó~Ęţ#ś{Śňmlošó?Ő§ü3Ç=ť×ý#ĎŽT#üň¨ #ŤEćmoľlŰß˙#îżúô#f#fĆ?xsÔ˙#ĎN˝?OÄ@#˘#</w:t>
        <w:tab/>
        <w:t>żŕŚ#ˇ/ÁÝ3Ăş7Ă#áÍ#Ŕ6#&amp;áí?ţ#Â</w:t>
      </w:r>
    </w:p>
    <w:p>
      <w:pPr>
        <w:pStyle w:val="PreformattedText"/>
        <w:bidi w:val="0"/>
        <w:jc w:val="left"/>
        <w:rPr/>
      </w:pPr>
      <w:r>
        <w:rPr/>
        <w:t>b=#Cđżď&lt;/ĺ˙#Âaŕé¤ýĐ˙##?ôń×u}UĄÁĹđY##Úľűc˝3Íä˙#Âý?ÖpĺăŕĚ˛~ńë@#Š_˛Ďü#UűSřVm-?jĎ#~$YŔ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zx#ö~ý4É%˙#r8§řmżÉřy/u#Á?=OŮííí+űuđŻţ##ý|W{ řSTřCűi_xóűWí÷#áěůo˘K#RÉĺţňßöób(ç0Á§ţ}č#ú#ý˙#n##ľ4_#ř#Ă6ŃôŻ#řwŔŢ$ÓWĹś:#¨##âG#|-rçÂž'ń{Ĺö</w:t>
        <w:softHyphen/>
        <w:t>&lt;y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'í#f3×ÜTä¤Ľ¤ş˙#V_Ňżd(¸J1*{HT'#˙#4g#Î2[&gt;YFQnŻĘÖűD˘Â#( ##( ##( #š##i#fąŕ#čzĽŞ\hú5˝6ţĎj#ä°šÓ.mî #şąä#1Ó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ä#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EđOü#ďö´đíGđîłÚiÚgŰNŻĺů˛ÇŔyÖF§Í˙#]çĎ&gt;&gt;ŃĐ˘ż#(#Żö ˙##jsß~Ŕ#˛Ô##ďłý?d&gt;Ao,ů</w:t>
        <w:br/>
        <w:t>6oůÔ#;÷##y#?f( ##( #ż#żŕş_ňďÚŤţÍ;ö´˙#Ő6(#ü{)Éˇpß÷wŽ˙#óţ:#ÁýlżőŃ˙#ô#QĐ#Aű˝ţĎĺl˘#öí;żŰĆĎůgĺtéő_ěţ#&lt;˙#mc</w:t>
      </w:r>
    </w:p>
    <w:p>
      <w:pPr>
        <w:pStyle w:val="PreformattedText"/>
        <w:bidi w:val="0"/>
        <w:jc w:val="left"/>
        <w:rPr/>
      </w:pPr>
      <w:r>
        <w:rPr/>
        <w:t>ňłowÉÇýłůçÔsĐđh#ő(ŹjÁtż'Sőţé?çŠŕ(#č#Ŕř*'íĂű4i# ü#řîţ#Ń˙#á3O#ý#</w:t>
        <w:tab/>
        <w:t>5řßţ)Ď3Äg&lt;#$ŃK7ü#~#ô?čßé#üĽĄ/Řţ#§ř˙#đćÚ</w:t>
      </w:r>
    </w:p>
    <w:p>
      <w:pPr>
        <w:pStyle w:val="PreformattedText"/>
        <w:bidi w:val="0"/>
        <w:jc w:val="left"/>
        <w:rPr/>
      </w:pPr>
      <w:r>
        <w:rPr/>
        <w:t>;öĘřŠńâÇŘü3</w:t>
        <w:softHyphen/>
        <w:t>Ř'ü+˛ć'öçöä_đëż&lt;&gt;##(ź%űŕ˙#yÎ</w:t>
        <w:tab/>
        <w:t>űIÁVÜ˛×çŃytűěšeF0!ěů##F#Ë#B1{Ú1Pť#üĎëCţ</w:t>
        <w:tab/>
        <w:t>ő˙##űý?ŕ¤Zçô?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iĎ</w:t>
        <w:tab/>
        <w:t>ÉđćçáŐˇŽž,xGáNo$˙###ÓÂţ[xKă#śş˙#jňig?e"o"ßĘÜZ#ýÂÓ5#mZÂßP´ŢÖ×HĎ</w:t>
        <w:tab/>
        <w:t>u1š&gt;ĚěÇˇN˝6˘*(#˘</w:t>
        <w:br/>
        <w:t>(#˘</w:t>
        <w:br/>
        <w:t>(#˘</w:t>
        <w:br/>
        <w:t>(#řâ˙#Ë?ĺ#ż#˙#ěú~#˙#ë8ţĐUţl#Wö˙##y˙#ÉCýŻ?ěsý?ôýńö?ŃŢ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ř~˙#Ĺ?ä×&lt;'˙#gđk˙#Yăâý#ESűl_Üó.U;/őo˙#]?öT#}ćóĎ˝#ýĎĎĐč?ţ#P#E##P#YáO#j~#ń#â#mĽá˝oG×ŹţŘ˛˙#eÉ'˙#éŚďůëďÁçż¸_˛7ü#)űg~ĆY|.řeű4ř9&lt;C</w:t>
        <w:softHyphen/>
        <w:t>řtńĎ&gt;2ëń8ń/âđžĎ/Â˙##|##_şu˙#ů#?źř'çü#ö{ýŚž#|#˝řßűJ~Ĺž#řšń#áçÁGźřoŁümřyáÍcţ#Ä}#)&lt;Ađ˙#Ă##ńĹŰß#Mumă#ÁßđÜCö{ł#´\ô¸ýŃĐ&lt;oá##ÚÇ{á/#h&gt;)˛o!.|=Žiş¤#ś,#ÉmrW#Ě|ż&gt;c##Ä#[</w:t>
        <w:br/>
        <w:t>#ŘQ@###Q@###Q@###VVť˙# MgţÁZţM@#ä1˙## ˙#Ęjlďűˇżýd˙#5ř@#°ßü#ŁţQ÷ű.˙#Ů˘~É#úŠă #ŮÚ(#˘</w:t>
        <w:br/>
        <w:t>(#ŻĹŻř.üŁűöŞ˙#łNý</w:t>
        <w:softHyphen/>
        <w:t>?őM#˙##</w:t>
        <w:tab/>
        <w:t>żÖË˙#]#˙#B5##}-ű=~Ď#?j##ř#đ#Âă_#!×Á#O#h##T˙#_Ăz÷&lt;K#ü$#(Áţ#ţ)/</w:t>
      </w:r>
    </w:p>
    <w:p>
      <w:pPr>
        <w:pStyle w:val="PreformattedText"/>
        <w:bidi w:val="0"/>
        <w:jc w:val="left"/>
        <w:rPr/>
      </w:pPr>
      <w:r>
        <w:rPr/>
        <w:t>řţ&gt;%?h˙#řřýĹ~˘ř6űţ#:bűD#ąŢë[</w:t>
        <w:softHyphen/>
        <w:t>˙#`˙#ý?ĺ˙#âńgôí×T#_ř 7ü#°Ş#ű&amp;ťˇ˙##Ťödöî&gt;1~=~ ×kßđH#ř(w.o</w:t>
        <w:softHyphen/>
        <w:t>ußŮń-˙#łŻ&amp;łÔˇü`ř9ĺÇŹG'Ůî&lt;ĎřźF/őżňÜ=Oüťíu)VrT§N¤ŠŮTöuiÎ×Ö7äJ×Ö×ß^×2§^g%J˝:Ň§eS¤*8ŢüźĘ</w:t>
        <w:tab/>
        <w:t>rŢĎ{Ý§ľ¤~zxŤÁ~!đn¤_4÷ÓnŻ,?´ý55O3#ůžfQa&gt;Tž[ţžOďëŤ50ć˙#[/ýtý#Ôt#ĐQ@#~é~Á?đ_#Ű#ţ</w:t>
        <w:tab/>
        <w:t>ĎđË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</w:t>
        <w:br/>
        <w:t>ü5ý&lt;YáĎ#xĆ~#ŇŻţ-řKâ.ŻŽD,ř˙###Ä#ň)ü]ř}'ü¤˙#Ë#ůwýÁˇˇś</w:t>
        <w:br/>
        <w:t>#ýŰÁ9˙#ŕŕ#Ů#öÂđĎÁ#řăă#´żÚCĹ#ř# řĂÁ^#řGń×Gđţńżâf#ń#ü7Źkţ#ńŻâđżü&amp;˙#ńGXO?ĎŮţÍţrMĹ˝ÍÇôS#đÜÂŔęđHťÔ#=˙#úÝsëÖ'˘</w:t>
        <w:br/>
        <w:t>(#˘</w:t>
        <w:br/>
        <w:t>(#˘</w:t>
        <w:br/>
        <w:t>(#řâ˙#Ë?ĺ#ż#˙#ěú~#˙#ë8ţĐUţl#Wö˙##y˙#ÉCýŻ?ěsý?ôýńö?ŃŢ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ř~˙#Ĺ?ä×&lt;'˙#gđk˙#Yăâý#dßëe˙#Ž˙#Ą#"˙#[#ýtOý#P#íďü#ťţ#ĽűRÁIţ#k#ţ#x˙#ö~đ4_ÚŻÁJĂâżž"čzÂkřoÂţ$űDqřOá#bÂůřáĚţüÜ}˘ăŠţ#ş|a˙##ÁE&lt;'aö˝CăGěOpżoM1&gt;Çń#öóŐţďË2~Í~Wú¨}űî{ç÷ţ@#kđl#íăĽŘjíßĹßŮ</w:t>
        <w:tab/>
        <w:t>ltť9ľ+Â?řËq'î˙#ÖÉĺÇű8Ĺ˙#L =:üŮĘü#űBÁ+?hŻŮĎDˇń#|gđfúÎűÄ:WWţ#]â#Š$Ä#˙#ˇ÷đx##ůe w˙#ÇąˇĹ˝ŤľÓwÚÚw¸#úĆ/őmWE˝˙#Hš°żÖ4×ű#dýäxýçOűxň#sßnsYÔĂýlżőŃ˙#ô#QĐ#AE#w^#ńĎţ#řŰŔţ&gt;đvŚúOž#řˇAńľ°:&lt;/â#źQáŻ#˙#Ź˙#[#×ďű˙#Çż$˙#ÇÂ˙#B°?ü#yűt~Ď#ü#?í#ńăĹž4ýlőO#ë#~#ü:ř#ű2Gâ˙##ř\řâ=#Ă÷##ń#&lt;</w:t>
        <w:tab/>
        <w:t>u˙##t&gt;#řŻĎÚ?á#˙#H˙#GÄ4#ţßđN_ř*gÁř(Żľ˙##ü-đĎĹ</w:t>
        <w:softHyphen/>
        <w:t>#çŔž#řcâO#żÄí#Ŕş4|HŃ&lt;E.&amp;#üaăxYđĺÇűüý íű1ÍË/ë-##P#E##P#E##P#YZďü5ű#j?úI5#ďü#˙#)ýł˙#Üý?őţ#×áő##ţĂđBůGßěť˙#fű$ę§?gh ##( #ż#żŕş_ňďÚŤţÍ;ö´˙#Ő6(#üt&amp;˙#[/ýtý#Ôt#ű§˙##äŘZężđY#ŘçNťľĘę#đĐÂdëű)üx˙#c#˙#mżëw˘x#ĂiĄéVŇin@ÓôĂűW]ŢG#ůüÉeó|Ř?6|üagX"#°#5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đţ˙#đ{Żňuy'`Ů;ĹR^ĎŻü/{ëBý5#çÇ˙###~|Š###ůF,qoä}Ž3#Ĺ#~třŰţ</w:t>
      </w:r>
    </w:p>
    <w:p>
      <w:pPr>
        <w:pStyle w:val="PreformattedText"/>
        <w:bidi w:val="0"/>
        <w:jc w:val="left"/>
        <w:rPr/>
      </w:pPr>
      <w:r>
        <w:rPr/>
        <w:t>Ź˙#4xÍ¤žÔ?cď´jâĎě×~Đ˙#ľ,Xůżĺ§ń\Ű(#Ôđ#ç##Á</w:t>
        <w:softHyphen/>
        <w:t>đKkŤ˙#CöRĐtűvű˙#iý˘?jŮ#ĺÁÄţ.şcs#r1z#ţh/ř3çöŔŐüXşŔo#~Ç&gt;#đ#ážÓ˘xâ×í#Ź#r7ń#ď?Ň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ŰÍĘ˙#n##Ď˙#´rÜmü`ýľŕľě5¤IŞü\řđ#^ł˙#ŤDđżĂO#üBÖ#\ń#üQâ.I&lt;YđwŔ~TžWóä\#ö{?#FqĎ_óţČĽ ##ú#ŕ#í!ńsöińń#ŕw#Â#6Ń|Cá##éž!Ăú'î4ż#|7×?á(đż&lt;ż#xVhźŤYfóŕä}Łţ=îAˇű4#żŢ?ü#×ţ#cŇ&gt;1Ű~Î˙#ł#íSwńÇâ§íSâŠ&gt;0Éă˙#:_Ăž#řg˙##Ü#ţ#řpŰÜx[Ĺ~##bđGü;ŕč-ŕđ##÷:#Ú[í?iCË˝żŻëń˝â#ŮÇźWeâ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&gt;'łˇš´ÓüCŁčÚí_9űjGâ#eˇX14F|Ř&lt;żăŮ #säAňö4#Q@###Q@###Q@#Ç#ü#Y˙#(őř?˙#gÓđÇ˙#YÇöŻód #ż´#ř3ĎţJ#íy˙#cěa˙#§ď´#ţô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_Ă÷ü#)˙#&amp;šá?ű&lt;?_úĎ##č#üë&amp;˙#[/ýtý#Ôt#ţ_đgş˙#ŕ##î}ööń˛śâÉţËRy{ń'Č9˙#üö+ýP#E#q#+đĄńEZ˙#h}bęIźY?ăńB~//Ęç'#</w:t>
        <w:tab/>
        <w:t>řćâż0kř&amp;#ýŤü/Śřu&gt;3CŕV˛ńŚâ?í)&gt;#Gâůâđżü)#ź&lt;Yŕ6Y$×ç&amp;~z#łŻ?ú(#ó#ńË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Ő/źCń#â6ű~jzĽ÷ľ#xĎţ#-7öEMPI$˛˙#ÂO##Ě˙#´Ô É-ÔŚ(&amp;[#bŢ#´ämţ{jOř!Gí˝ű?xĂÇ#đ#Ŕ#ÚťăĆŕ˙#ě¤Ňź[á/Ů'âä?$ń#áÉ/6Â.ž;9mĽń$đOäýŁţE{.&gt;Ďp0 #ß#gß_#ď-´ďß#ţ(ü!źŐ/5[####</w:t>
        <w:tab/>
        <w:t>ń#Ăš5#řG˙#äd1ă#</w:t>
        <w:tab/>
        <w:t>űUą˙#_ä}˘ßŰŚď$ ##+ýIŕ_đp#ŔoŰ#Áź'ńG@ř9ű+xŤYřă=#LđŻ?j#jöĄ˘x_Ŕ##ńBkňxÄ#ř{s43E6ľáX&gt;Ĺn#ÁÓłt##?Ś#kú74</w:t>
        <w:softHyphen/>
        <w:t>;_đţŤĽk:&gt;ľh</w:t>
        <w:softHyphen/>
        <w:t>é#´#ŚŞi#[o</w:t>
        <w:softHyphen/>
        <w:t>é#DŰL˛#ŐlnUÝŽ.T@&amp;ęč#˘</w:t>
        <w:br/>
        <w:t>(#˘</w:t>
        <w:br/>
        <w:t>(#Ź</w:t>
        <w:softHyphen/>
        <w:t>wţ@Ďýľ#ý$?Čwţ#I˙#ÍţŮ˙#î~ĎúÉ˙##ëđú</w:t>
        <w:br/>
        <w:t>˙#ażř!GüŁďö]˙#łDý?őSÇ@#ł´P#E##P#__đ]/ůG÷íU˙#fűZę##ţ:#</w:t>
        <w:softHyphen/>
        <w:t>ţş?ţj:#ýă˙#nY#ţ#?ű#ÂŁ#áĄ#ňčÔž&lt;łţťŇż×gJ˙##˙#^:/ţi@#P#E##P#ćĎíe˙##Ůř#ű]xKĆŢ#řâß:Mż&gt;#řáV¨#×ü?ĽÉýâ</w:t>
      </w:r>
    </w:p>
    <w:p>
      <w:pPr>
        <w:pStyle w:val="PreformattedText"/>
        <w:bidi w:val="0"/>
        <w:jc w:val="left"/>
        <w:rPr/>
      </w:pPr>
      <w:r>
        <w:rPr/>
        <w:t>3ÄV÷#[ÇâĎ</w:t>
        <w:tab/>
        <w:t>xÖOřHfÄEö&gt;Ďpmw</w:t>
      </w:r>
    </w:p>
    <w:p>
      <w:pPr>
        <w:pStyle w:val="PreformattedText"/>
        <w:bidi w:val="0"/>
        <w:jc w:val="left"/>
        <w:rPr/>
      </w:pPr>
      <w:r>
        <w:rPr/>
        <w:t></w:t>
        <w:tab/>
        <w:t>đW#ř7#ţ##Âńj_°ˇĂoŰˇö×#ĹO#řy4wđÇĆ#´ř/Ä##üYâ##xłËřGđSÁRÇö_#h&gt;#đ|đN&gt;Ń˙##÷#?hś##üÁ|Mř#ńťŕl:8řÁđwâwÂYźMýŤ˙##÷ü,ď#xÁňx4?ů#OíüYi#ˇ^WöĆç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\[˙#¤ˇ#óxďĘĂŐOšçôĎč#´#´çs</w:t>
        <w:softHyphen/>
        <w:t>fůşŚOúĎůç÷{ý#ÔT#ű#˙#{˙#ŕŽ)řGăŤŮ˙#Ćúˇě÷ŕż#řŤĹż˛§Â-+XřŠk#Ö'đ7üIâĎ#˙#nxţ#ĎpÚÝx´ĹâOßů#0[dÇąű8ˇŻôhđwü!ń#ĂZg|</w:t>
      </w:r>
    </w:p>
    <w:p>
      <w:pPr>
        <w:pStyle w:val="PreformattedText"/>
        <w:bidi w:val="0"/>
        <w:jc w:val="left"/>
        <w:rPr/>
      </w:pPr>
      <w:r>
        <w:rPr/>
        <w:t>â#xłĂZˇď,5˙#</w:t>
        <w:tab/>
        <w:t>ëfš˘j˘~ěGŤĆ)GŻ|őŕň#Ú#ŢŃ@###Q@###Q@#Ç#ü#Y˙#(őř?˙#gÓđÇ˙#YÇöŻód #ż´#ř3ĎţJ#íy˙#cěa˙#§ď´#ţô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_Ă÷ü#)˙#&amp;šá?ű&lt;?_úĎ##č#üë&amp;˙#[/ýtý#Ôt#ţżđg¤{˙##ňř˘ăĺh˙#oo#ď}§#ř'ű/ÜI#gi"/ÇóŕWöw@###Q@#PÔtű]VĆăO˝O:Úę?&amp;dő#Šűž¸ţŁľ#~GţŮ#đE?Ř#öŇ]Oă#Ŕk_#řŰHˇř¨x;]Ô&gt;1|uđźz7&gt;"˙#g˝Ç%ÂŢ0+#ťĐt;ák{#Ů÷A§`[Oř(§ü#ńI×Wâ#ě</w:t>
        <w:softHyphen/>
        <w:t>~Ë_</w:t>
        <w:tab/>
        <w:t>~</w:t>
        <w:tab/>
        <w:t>řcŔzV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ˇâ÷ÇÍcĆ#§?á&lt;ńEĂř?řHţ#řÚX˘Â^$đĽ˙#</w:t>
        <w:tab/>
        <w:t>Ďú?ü"÷##[qo=Ŕ#ńËńáţšđ{âÄď#(J\ř[ă˙##|=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ú=ćšá?#Â/â#řGä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÷ş?úţ3Ü#ôbžeţĺ#ć~#gţ #5é#</w:t>
      </w:r>
    </w:p>
    <w:p>
      <w:pPr>
        <w:pStyle w:val="PreformattedText"/>
        <w:bidi w:val="0"/>
        <w:jc w:val="left"/>
        <w:rPr/>
      </w:pPr>
      <w:r>
        <w:rPr/>
        <w:t>ž%řÓá_ôß#ř#XţÁńVşçŘőß°čz¤_ü$#˙#nO/ţ#'Y|š§Ď8˙#G˙#pqň#tđFoř8R×&lt;Aáß#5o&gt;:Ńž#ţĚÚN&amp;áďżłţ˘ÂWáhţ#řB?#Éâ#&lt;gđú_*/;Äf?#÷#\[÷rżŢm##P#E##P#E##Ž˙#Č#Y˙#°VŁ˙#¤P#ů#˙#ÁÉ?ňżŰ?ýĎŮó˙#Y?ŕ]~#P#_ě7˙##(˙#}ţËżöh˛GţŞxč#öv#( ##+ńkţ#Ľ˙#(ţýŞżěÓżkOýSb?ÇBoő˛˙#×G˙#ĐG@#ťđmŻüŚgö*˙#ť˙#ÖXý˘ëýyô/ů#hßö</w:t>
        <w:br/>
        <w:t>Ó˙#ô##Ő˘</w:t>
        <w:br/>
        <w:t>(#˘</w:t>
        <w:br/>
        <w:t>i#V#Sîyúü§ż˙#¨őP#ĆOŰŻţ#ľű#ţŮŢ</w:t>
        <w:tab/>
        <w:t>ľąńÁ};Ä_#ź#á?śż#5O#|[řóá}#Â^3ńáÄˇń,śţ#ńf/#řWÂÜ[äOooÖćÜ\Wü##ţ#Çń[ţ</w:t>
        <w:tab/>
        <w:t>š¨k_#ő}kŕ|#ÖüyŕoŢ#đŻźań#Ĺţ8Ňőż#|?˙#ˇË/#x.ËÉ/řFüS?|m˙#ŃţĎ&gt;ăh#ŕÍ?ě˙#/Úv˙#ą3ţYů˝zcýořçľ#tţ#ń^ĄŕýwAńwŻ&amp;ą×ź3Żh$Ń5,ô</w:t>
      </w:r>
    </w:p>
    <w:p>
      <w:pPr>
        <w:pStyle w:val="PreformattedText"/>
        <w:bidi w:val="0"/>
        <w:jc w:val="left"/>
        <w:rPr/>
      </w:pPr>
      <w:r>
        <w:rPr/>
        <w:t>cÂţT#íć˙#ŽűżJţçżŕđ^</w:t>
      </w:r>
    </w:p>
    <w:p>
      <w:pPr>
        <w:pStyle w:val="PreformattedText"/>
        <w:bidi w:val="0"/>
        <w:jc w:val="left"/>
        <w:rPr/>
      </w:pPr>
      <w:r>
        <w:rPr/>
        <w:t>C^×˙#e#Ř_â˝ńSĹ&gt;(ź˙#ŇÝýĂO#őHö|JřĄáĎř¨#˛ńR˙#¨óçň?Ň#</w:t>
      </w:r>
    </w:p>
    <w:p>
      <w:pPr>
        <w:pStyle w:val="PreformattedText"/>
        <w:bidi w:val="0"/>
        <w:jc w:val="left"/>
        <w:rPr/>
      </w:pPr>
      <w:r>
        <w:rPr/>
        <w:t>Á÷ĺ@?˝#</w:t>
      </w:r>
    </w:p>
    <w:p>
      <w:pPr>
        <w:pStyle w:val="PreformattedText"/>
        <w:bidi w:val="0"/>
        <w:jc w:val="left"/>
        <w:rPr/>
      </w:pPr>
      <w:r>
        <w:rPr/>
        <w:t>řÓÄş.</w:t>
        <w:softHyphen/>
        <w:t>ÚG,6úÖ˘kđG7úČíľťOś[Ĺ'o68ř#SÚş</w:t>
        <w:br/>
        <w:t>#( ##( ##ţ8żŕňĎůGŻÁ˙#ű&gt;?úÎ?´#%##ý ˙#ÁňP˙#kĎű#˙#c#ý?|} #ôw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Íž/xÎďáżÂo˙##ěm-ľ#ď#|&lt;ńˇ,ôűŮ&amp;ĎPťđżő=vÚÎâH#Ë#ľĚ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ßů,H%ŻóŐ˙#Ţ˙#iżú1#řsž ˙#ňŚ&gt;Ů˙#r˙#ÁÝ#żkŻŰwörý~5~Ě?</w:t>
        <w:tab/>
        <w:t>~#x#ăÇíţ#Kă˙#</w:t>
      </w:r>
    </w:p>
    <w:p>
      <w:pPr>
        <w:pStyle w:val="PreformattedText"/>
        <w:bidi w:val="0"/>
        <w:jc w:val="left"/>
        <w:rPr/>
      </w:pPr>
      <w:r>
        <w:rPr/>
        <w:t>ü@ńVŠŹč~,ńF¨i˙##íŕÓľ˝:ËKťÄ#Śđˇ§#\A5˝žą=ÍżÚ.mŕˇű ##+á?ř)_íŠĄ˙#Á=?aßÚ#öžÖ´ť##\|"đOŰ&lt;%ámJú]&gt;ÓĹ#üKŹi~#řwáťť#[¸ěu_#ëú##´ö6ó][h˙#ożˇLŰn #áăţ#{ýŚ˙#čĆ~#áÎř˙#Ęţ?ŕ˙#đYĎ_đXŻ#~Ňţ'řđ[Ŕß#¤ř#â?:#eŕ#řÄ1ëă˝/ĆÚÝĆŁqŽA#ŮÚŔřfÚ#hmá#žŃ;\dýh#ô/E##P#E##P#E##P#E##P#E##P#E##P#E##P#E##P#E##P#E##P#E##˙#đVĎř:găü#ţ</w:t>
        <w:br/>
        <w:t>#ű@~Ć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ž#üJđçÁłđ§ű7ĆŢ(ńß´}oY##&gt;</w:t>
        <w:tab/>
        <w:t>ü6řŠ{öÝ;KÓć°ś]&gt;˙#Ćóé6ţDŘ¸ľÓíîg˙#Hbżń#ßí7˙#F3đ#˙##wÄ#ţTĐ#˙##˝ţÓôc?#?đç|A˙#ĺM#ń#ßí7˙#F3đ#˙##wÄ#ţTĐ#ý?ţ#{ý˘cťMWö#ř-{`&lt;Ă=śńwÇz]äť'Ë˝šđĆ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Ć#ŚÍţ|</w:t>
        <w:br/>
        <w:t>đ####°ţ#˙#Áîż#5ÍBĂOýĽ?aßß</w:t>
      </w:r>
    </w:p>
    <w:p>
      <w:pPr>
        <w:pStyle w:val="PreformattedText"/>
        <w:bidi w:val="0"/>
        <w:jc w:val="left"/>
        <w:rPr/>
      </w:pPr>
      <w:r>
        <w:rPr/>
        <w:t>ě^xažń7ÁŻž#ř¸R9?Ö_</w:t>
        <w:br/>
        <w:t>xĂÂ#ĺś#'Î˛Äşź˙#g_&gt;</w:t>
        <w:tab/>
        <w:t>§¸+l #ÖěO˙###ýŕĄß</w:t>
      </w:r>
    </w:p>
    <w:p>
      <w:pPr>
        <w:pStyle w:val="PreformattedText"/>
        <w:bidi w:val="0"/>
        <w:jc w:val="left"/>
        <w:rPr/>
      </w:pPr>
      <w:r>
        <w:rPr/>
        <w:t>§ř§ű#ühđßĹ=#Lm&gt;ŰĹ%¸žĐüuŕ</w:t>
      </w:r>
    </w:p>
    <w:p>
      <w:pPr>
        <w:pStyle w:val="PreformattedText"/>
        <w:bidi w:val="0"/>
        <w:jc w:val="left"/>
        <w:rPr/>
      </w:pPr>
      <w:r>
        <w:rPr/>
        <w:t>OPKm#Ç#×mtď#řbîS#ôV7#úwöF´tűű#jz˝š¸Ż´h#˘</w:t>
        <w:br/>
        <w:t>(#˘</w:t>
        <w:br/>
        <w:t>(#˘</w:t>
        <w:br/>
        <w:t>(#˘9_#ëŇř_Áž,ń5˝ş]ÜřwĂ:î˝#´˛I#W2i#eÎ˘ňČ˝#H&lt;Łňî#ńŰoůŰÄo´ßý#ĎŔü9ß#ůS@#čUđĆw#&gt;#|0ř}im§ßx÷áçźi{§ŮI4śz}ß&lt;7Ľëˇ6vňNY-</w:t>
        <w:softHyphen/>
        <w:t>Ś˝0ÂfýůAb#üŢ@###Q@###Q@###Q@###Q@###Q@#đ^_ř+W˙#ŕłÇÁż_#&gt;#ř?ă#Ľń;ă@ř_ĄřĎ^×|?gŚYÂ#â#jÚ\hóÝKrn´#lü×ěâ#s1ŕ_đrďĆżř*gí˝¤~Ę8ý&gt;#|'Đ5/ż#|w/&lt;)ăO#kúĘOŕË;#}&gt;+</w:t>
      </w:r>
    </w:p>
    <w:p>
      <w:pPr>
        <w:pStyle w:val="PreformattedText"/>
        <w:bidi w:val="0"/>
        <w:jc w:val="left"/>
        <w:rPr/>
      </w:pPr>
      <w:r>
        <w:rPr/>
        <w:t>bĘ##&amp;öKßßÍę!Ę8Ú#ýQ@###Q@###Q@###Q@###Q@###Q@###Q@###Q@###ří˙##6˙#âţÁżđK##Đž9xî˙#Ćż#ď´ľ</w:t>
      </w:r>
    </w:p>
    <w:p>
      <w:pPr>
        <w:pStyle w:val="PreformattedText"/>
        <w:bidi w:val="0"/>
        <w:jc w:val="left"/>
        <w:rPr/>
      </w:pPr>
      <w:r>
        <w:rPr/>
        <w:t>ţÎ</w:t>
        <w:br/>
        <w:t>íí|EńCP˛˝I˛őO#˝?Ăż#ü9},HaŐźcŤé:Ún|1Łx</w:t>
        <w:softHyphen/>
        <w:t>gˇŻăSö˙#Ô˙#mż#jşěËű5ţĎ˙##ź+$×1éˇß#eńĆ#[cË´š#</w:t>
        <w:softHyphen/>
        <w:t>đßÁśˇ2`ÜOgqŕn##Ál.nEźˇW ##ŢÁŮżđZk</w:t>
        <w:softHyphen/>
        <w:t>N[ř~8|,Óíd¸ID˛ýţ#ž#kÖŇ)oü=yŹýNć}R{úxčËőÁOř&lt;űţ</w:t>
        <w:br/>
        <w:t>Cŕ</w:t>
        <w:softHyphen/>
        <w:t>VÍ&gt;4ü#ý~7ř]$ő#l&lt;;ă^7šC'éţ'ĐüaŻřJÂ8ă&amp;!öŻ#´íś#3YÍŔ#őo˙##Ó˙#żŕßđP#x{áGďőŮ?öń#Ĺ˘|4řÍŠé˛xOĆZĺáľ-#áßĹÍ&gt;#?</w:t>
      </w:r>
    </w:p>
    <w:p>
      <w:pPr>
        <w:pStyle w:val="PreformattedText"/>
        <w:bidi w:val="0"/>
        <w:jc w:val="left"/>
        <w:rPr/>
      </w:pPr>
      <w:r>
        <w:rPr/>
        <w:t>kÚŐýÜ#f˘xŽĂŔ&gt;*ń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ú?ü1¨Wôw@###đżÇĎř(çěuű7|sř#ű1|IřÉáďřhżÚ#â#~#ü8ř'áÄż#eżńćŠ#ŁřĹ:#ňÍŕ#EćM|Ţ)ń\Ú&gt;¨AmskáóŹęâßOî#( ##( ##˙#?OÚCţ#%ýŁ~#~Đ˙##~</w:t>
        <w:br/>
        <w:t>éąÁ={Lř?ńŁâÂë</w:t>
      </w:r>
    </w:p>
    <w:p>
      <w:pPr>
        <w:pStyle w:val="PreformattedText"/>
        <w:bidi w:val="0"/>
        <w:jc w:val="left"/>
        <w:rPr/>
      </w:pPr>
      <w:r>
        <w:rPr/>
        <w:t>n˙#â?</w:t>
        <w:softHyphen/>
        <w:t>/u/ţ8×&lt;'gŞŢ[ÁĽ[k</w:t>
        <w:softHyphen/>
        <w:t>FŰHöâ#3###ˇ#kű6˙#u~ÔZ˙#íŤű#~Íľg&lt;/Łř+_řçđÓMńćŠá=#ö÷PŃ´#BňúÜŘX_ę#öë¨R;E&gt;uÂ,~é#j#űV#( ##( ##( ##( ##( ##+ů˙#űÁv&gt;)Á#|cű3řcá×Ŕo#|fˇřëáŻöŠuă_#xĂrh#ř#Tđnmo`#ĽÄwQßÇâć¸űOúśÉČ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ř ü#żâÇü##âÇí#đóâ#Ŕ##Ź~</w:t>
      </w:r>
    </w:p>
    <w:p>
      <w:pPr>
        <w:pStyle w:val="PreformattedText"/>
        <w:bidi w:val="0"/>
        <w:jc w:val="left"/>
        <w:rPr/>
      </w:pPr>
      <w:r>
        <w:rPr/>
        <w:t>|;đŻě5##řŤÄŢ$ť×/&lt;Gâ[#[;ČľËKhmm</w:t>
        <w:softHyphen/>
        <w:t>aˇ##gr2ve#ú ##+ř#ýŠ?ŕďĎÚűöZýĽ&gt;&gt;~Í,ý~#^řŕ?Ĺ˙#_</w:t>
        <w:tab/>
        <w:t>ľ-DüCřbÄ#ńVŠáŘőűkc§N"°×</w:t>
        <w:softHyphen/>
        <w:t>´čľ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Ma}m&lt;3ÜBË5#RżđF#ř)EÇü#[ö#đďíKŹř#AřoăQń#â#Ăo#ř'Ă#Ýîť˘hz˙#őK{Í/ěWúź#ţÓđN˝á=Zâ#ŘDëu¨LaÍˇjýd #ąő</w:t>
        <w:softHyphen/>
        <w:t>gIđŢŤx^Ô-4#AÓoő˝kUż-ě´Í/KľóPżź¸DpÚŘÚĂ5ĹÄĹĂ##ąa #çâoř=ËăĚ##ń#&gt;#ý~#j##[ŐbđĹţˇń#ÇVz˝çŁżš]#ďWłˇÓ%ś´Ő.´ĎłO}o#óŰÁsćĂ#+OÚ_ř!#ü#gâř+?í#ńCöpřŻđ3Ŕ##źIáżsüWđ</w:t>
      </w:r>
    </w:p>
    <w:p>
      <w:pPr>
        <w:pStyle w:val="PreformattedText"/>
        <w:bidi w:val="0"/>
        <w:jc w:val="left"/>
        <w:rPr/>
      </w:pPr>
      <w:r>
        <w:rPr/>
        <w:t>Ďü[â#{ţ#Ë}#ĹZ#âÍ#î=~Ć#ŁżÓíźU˘jś0ŮĘn.,-ľn`°&amp;Ü#ú˛˘</w:t>
        <w:br/>
        <w:t>ţ0˙#ŕŻżđtďÄ#ř'WíÝńCö=řCű7|2řĂĽü#Ń&lt;#)ńüoâ"ěxÓ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źy¨hÚ#=śş.â]</w:t>
        <w:br/>
        <w:t>Ęsç5Őě.|S#¸#éŻü#?ţ</w:t>
        <w:br/>
        <w:t>ďńăţ##đçöřłń?ŕ'~</w:t>
        <w:br/>
        <w:t>x#á7ź!đóÁ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üSâGńő</w:t>
      </w:r>
    </w:p>
    <w:p>
      <w:pPr>
        <w:pStyle w:val="PreformattedText"/>
        <w:bidi w:val="0"/>
        <w:jc w:val="left"/>
        <w:rPr/>
      </w:pPr>
      <w:r>
        <w:rPr/>
        <w:t>#Pń/-Ż.ľë[;[#ám#óÁ#Ĺ#Ú..O&lt;űŻ°Emj/˙# z#( ##( #óôý¤?ŕň_Ú7ŕwí#ńçŕŽű#ü#×´Ď˙##&gt;(ü.°Öďţ#řúŇ÷X˛řăsÂvz</w:t>
        <w:softHyphen/>
        <w:t>ĺź#YľśşÔm´on 0Aq;yYPżłoř'WíEŻţÚżą#ěŮűVxŁÂú?ľ˙#</w:t>
      </w:r>
    </w:p>
    <w:p>
      <w:pPr>
        <w:pStyle w:val="PreformattedText"/>
        <w:bidi w:val="0"/>
        <w:jc w:val="left"/>
        <w:rPr/>
      </w:pPr>
      <w:r>
        <w:rPr/>
        <w:t>4ß#j#Đoou</w:t>
      </w:r>
    </w:p>
    <w:p>
      <w:pPr>
        <w:pStyle w:val="PreformattedText"/>
        <w:bidi w:val="0"/>
        <w:jc w:val="left"/>
        <w:rPr/>
      </w:pPr>
      <w:r>
        <w:rPr/>
        <w:t>#@šÔ//</w:t>
        <w:softHyphen/>
        <w:t>Íţ żnş#´Sç\(rÇî </w:t>
      </w:r>
    </w:p>
    <w:p>
      <w:pPr>
        <w:pStyle w:val="PreformattedText"/>
        <w:bidi w:val="0"/>
        <w:jc w:val="left"/>
        <w:rPr/>
      </w:pPr>
      <w:r>
        <w:rPr/>
        <w:t>ßŰĂöÖ?d?ŘËöý¨ź9áÍ7ĹúçŔ_Ţ;řŁĽř[Z˝źÓôŻ#^ř?CşŐmô˝BňĘ)Ż-mnäCq4</w:t>
        <w:tab/>
        <w:t>çÂ0yé_ÄÁř&lt;óöř§ńáOĂ+ĎŘłŕviń#âWź</w:t>
        <w:tab/>
        <w:t>sŤ[üFńíĹÎoâ˙##i~#PÖM&gt;#Žf˛Q7#Ă,Đ¤Ď</w:t>
        <w:br/>
        <w:t>#9P#ô(˘</w:t>
        <w:br/>
        <w:t>(#˘</w:t>
        <w:br/>
        <w:t>(#˘</w:t>
        <w:br/>
        <w:t>(#˘</w:t>
        <w:br/>
        <w:t>ţgŕžßđ]_đG_#ţĚţ#řuđ#Ŕ##</w:t>
        <w:softHyphen/>
        <w:t>ţ:řkâf˝Ş]x×Ĺ^$đÜ#ž#Ő&lt;#§Ű[Ř&amp;iq#ÔwńřŚyŽ&gt;ÓţĄ</w:t>
        <w:softHyphen/>
        <w:t> ňr#T##ţ#!˙##ďřą˙##řąű@|&lt;řđ#áßÁŤ#_#ü+ă;</w:t>
      </w:r>
    </w:p>
    <w:p>
      <w:pPr>
        <w:pStyle w:val="PreformattedText"/>
        <w:bidi w:val="0"/>
        <w:jc w:val="left"/>
        <w:rPr/>
      </w:pPr>
      <w:r>
        <w:rPr/>
        <w:t>CÁ~*ń7.őËĎ#řçCÎň-rŇÚ#[kXmÄŕÁćEţč#˘</w:t>
        <w:br/>
        <w:t>(#˘</w:t>
        <w:br/>
        <w:t>üá˙#˙#ÁUżbř&amp;#Ź|_űVüTM#]ń#ĺçţ#xJÍ&lt;Wńâ:ŮH\</w:t>
        <w:br/>
        <w:t>x6;A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¸Ĺ#)Ôü1ŕë[ŹX_řŢţ{{y?ŻÚsţ#bý¤5ý_QÓ˙#d#Ů3á#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l&lt;IńďYńWĹ?#^[r´?°&lt;#Ťü7đ×oeýČ###ţ9śˇŰ9ű}ÉMżćł˙##h˙#Áiu;ÓwcńŤá?-Ú8ă#nđ#áĹ&lt;ë&amp;ßâ</w:t>
      </w:r>
    </w:p>
    <w:p>
      <w:pPr>
        <w:pStyle w:val="PreformattedText"/>
        <w:bidi w:val="0"/>
        <w:jc w:val="left"/>
        <w:rPr/>
      </w:pPr>
      <w:r>
        <w:rPr/>
        <w:t>#^ÔĚu#á#˙#x!ăh#Đ?</w:t>
        <w:tab/>
        <w:t>?ŕňŻř*_ľ;#ń+Ŕß˛ÇĆ</w:t>
        <w:softHyphen/>
        <w:t>#Îľ[m_áß&lt;#âIí8c=#]đ?´Í#KťXź˙#´_x;^ˇ_&gt;ŕgö˛˙#LđO/ř;oö#ý</w:t>
        <w:softHyphen/>
        <w:t>ľÍ#á§í'Ąë#ą'Ĺ]qíŹ4ýKÇ!´ńŔgUIcK8&gt;/Yi^#ÂRMĺ-Áâ7ü-áQqo§#j7ĹD #Ő}ľŐľí˝˝ÝĽÄWVˇQEsoqo2Ďmsm:</w:t>
        <w:tab/>
        <w:t xml:space="preserve"> ¸xó#ĐÍ#Y˘#*ËRT#×(#˘</w:t>
        <w:br/>
        <w:t>(#˘</w:t>
        <w:br/>
        <w:t>(#˘</w:t>
        <w:br/>
        <w:t>(#˘</w:t>
        <w:br/>
        <w:t>(#˘&gt;Gýź?hÝcöCýżiżÚĂ#Ó|_Ž|#ř-ăż:_ľŤŰÍ?Jń#ďô;</w:t>
        <w:softHyphen/>
        <w:t>VßKÔ/,˘ňÖÖîH#7#@|##üGü#˙#Ď?i##&gt;#ü2źý&gt;#i##ž%x#Ŕ:ľżÄo#Ü\évţ/ńFáůő#-dÓŕćk(ľ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</w:t>
        <w:br/>
        <w:t>Lđ¨b3#˙#B(#˘</w:t>
        <w:br/>
        <w:t>(#˘</w:t>
        <w:br/>
        <w:t>(#˘</w:t>
        <w:br/>
        <w:t>(#˘</w:t>
        <w:br/>
        <w:t>(#Żóôý¤?ŕň_Ú7ŕwí#ńçŕŽű#ü#×´Ď˙##&gt;(ü.°Öďţ#řúŇ÷X˛řăsÂvz</w:t>
        <w:softHyphen/>
        <w:t>ĺź#YľśşÔm´on 0Aq;yYP?łoř'WíEŻţÚżą#ěŮűVxŁÂú?ľ˙#</w:t>
      </w:r>
    </w:p>
    <w:p>
      <w:pPr>
        <w:pStyle w:val="PreformattedText"/>
        <w:bidi w:val="0"/>
        <w:jc w:val="left"/>
        <w:rPr/>
      </w:pPr>
      <w:r>
        <w:rPr/>
        <w:t>4ß#j#Đoou</w:t>
      </w:r>
    </w:p>
    <w:p>
      <w:pPr>
        <w:pStyle w:val="PreformattedText"/>
        <w:bidi w:val="0"/>
        <w:jc w:val="left"/>
        <w:rPr/>
      </w:pPr>
      <w:r>
        <w:rPr/>
        <w:t>#@šÔ//</w:t>
        <w:softHyphen/>
        <w:t>Íţ żnş#´Sç\(rÇîŻľh#˘</w:t>
        <w:br/>
        <w:t>(#˘</w:t>
        <w:br/>
        <w:t>(#˘</w:t>
        <w:br/>
        <w:t>(#˘</w:t>
        <w:br/>
        <w:t>(#Żáţ</w:t>
        <w:br/>
        <w:t>9˙##fü~ý˙#n#ÚOöNđ×ěđwÇz#Ŕßˇ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źa</w:t>
        <w:softHyphen/>
        <w:t>řűĆş^</w:t>
        <w:softHyphen/>
        <w:t>ŽŮGĽéz^j#v§Oiku˙###!źŢGîxÎ~@#éSţ#ďű}xłţ</w:t>
        <w:br/>
        <w:t>gű#|2ýŻ|mđ÷Ă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ăĎ#üLĐŽź#á]WUÖô}&gt;/#řó\đ¤öú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óI}oŁ</w:t>
        <w:softHyphen/>
        <w:t>íŔ#X&amp;Ă</w:t>
        <w:tab/>
        <w:t>p#×ę5##P#E##P#E##P#E##P#E#|#˙##%ý˝ţ#Á6?d#żľ?ĹKŤI˙#á#Ň'Ňţ#ř1îVßQřńcX´šŔß#ôßçÄçUÜkśÉp|?á}?^ń#đMm¤N+ůˇ˙# ˙#ÁĘ?ľGü##öęŃ?eo##?gď#Ô~#|EńŐĎ~#ŻÄqâ_śx&gt;ÓO¸Óě</w:t>
        <w:softHyphen/>
        <w:t>Ď|kŤéms%öo#XM9#äy?y@?łĘ(#˘</w:t>
        <w:br/>
        <w:t>(#˘</w:t>
        <w:br/>
        <w:t>(#ăŰSöőýżŕß</w:t>
        <w:tab/>
        <w:t>¤řËű[|_đ÷Âż</w:t>
        <w:tab/>
        <w:t>ÜOuaáť#´źŐücăÍnŢÜ\Â9ŕ/#čĐ_xĹşĆÉ`7ŁKÓĺÓô{yĆĽâ#ý#HYľ#ăö˙#Ý&lt;9c</w:t>
        <w:softHyphen/>
        <w:t>Ţi?˛wě?Şx@âU˛ńżÇ˙#Ţ#Ô5##ń#Éđßáöâh,|Ńűď4üMŻĘ#A*#ňď?ŕ÷?ÚşĂTYţ$ţÄżłĎt_:ÝŰOđ7~$ü&gt;Ő</w:t>
      </w:r>
    </w:p>
    <w:p>
      <w:pPr>
        <w:pStyle w:val="PreformattedText"/>
        <w:bidi w:val="0"/>
        <w:jc w:val="left"/>
        <w:rPr/>
      </w:pPr>
      <w:r>
        <w:rPr/>
        <w:t>˛}Łíhžž&gt;'ZG,Ůˇň'ţÁqn ÎˇşűD#Ďú+˙#s˙#ÁŃßđNżŰĂÄş#Â#ÝxöDřĺâ;´Ý#Á˙##/ô+ÖŽ#Ľžŕßz`ľĐ&amp;Ô.Áoccă'áîĄŹęSA¤xzÇYżŢ#?ĽZ(#đţ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×řA˙##wń7Ŕ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Mř#ń#ă#˙##t##ëÚ=Ďő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ąčQx#˙#Ă##śúxyłI¨Iâ[y</w:t>
        <w:softHyphen/>
        <w:t>Í¸!~Ď8&lt;müf˙#Ýżdßú2oÚ#˙##˙#ür#řŰöM˙#Ł&amp;ý˘?đšřo˙#Ç(˙#Ýżdßú2oÚ#˙##˙#ür#řŰöM˙#Ł&amp;ý˘?đšřo˙#Ç(˙#Ýżdßú2oÚ#˙##˙#ür?Š?ř'/íťá/ř(ßěiđsöĚđG|AđëÂ˙##˙#áa˙#ex7ĹzŠřG˙#yńSĆ˙#</w:t>
        <w:br/>
        <w:t>ď?´/tléóhj#</w:t>
        <w:tab/>
        <w:t>źŐmüýĹý´#î¸YĘýĂ@###Q@###â##h~#Đuż#xŁXÓ|;á</w:t>
      </w:r>
    </w:p>
    <w:p>
      <w:pPr>
        <w:pStyle w:val="PreformattedText"/>
        <w:bidi w:val="0"/>
        <w:jc w:val="left"/>
        <w:rPr/>
      </w:pPr>
      <w:r>
        <w:rPr/>
        <w:t>i#|Câ</w:t>
      </w:r>
    </w:p>
    <w:p>
      <w:pPr>
        <w:pStyle w:val="PreformattedText"/>
        <w:bidi w:val="0"/>
        <w:jc w:val="left"/>
        <w:rPr/>
      </w:pPr>
      <w:r>
        <w:rPr/>
        <w:t>nţßLŃô=#F˛QŐő_Rť+K</w:t>
      </w:r>
    </w:p>
    <w:p>
      <w:pPr>
        <w:pStyle w:val="PreformattedText"/>
        <w:bidi w:val="0"/>
        <w:jc w:val="left"/>
        <w:rPr/>
      </w:pPr>
      <w:r>
        <w:rPr/>
        <w:t>/K°{ŰűŰ ˇˇľśâyź,żŔOí#˙##ŻřżĂß#ž%xörý&gt;#ř÷ŕ~â</w:t>
        <w:softHyphen/>
        <w:t>GHřkă&gt;4ń&lt;[ă?#iÇěPřŁTĐ4Ý2K]#/#\Ĺ&gt;ŤĽiRâúĂGšÓ</w:t>
        <w:softHyphen/>
        <w:t>ľ|jPÝ##ţÖż`˙#Ú7XýŻ?c/Ůö˘ń#4ß#k#ž#x#âŠám#öóPŇź?{ă</w:t>
      </w:r>
    </w:p>
    <w:p>
      <w:pPr>
        <w:pStyle w:val="PreformattedText"/>
        <w:bidi w:val="0"/>
        <w:jc w:val="left"/>
        <w:rPr/>
      </w:pPr>
      <w:r>
        <w:rPr/>
        <w:t>#×U¸ŇôűËŘĄźşľ´&amp;</w:t>
        <w:tab/>
        <w:t>§O&gt;`2{#úâ</w:t>
        <w:br/>
        <w:t>ĺücă/#ü&lt;đˇźuăď#h#</w:t>
        <w:br/>
        <w:t>đWt{˙##ř§ĹŢ*Ö,|=áŻ</w:t>
      </w:r>
    </w:p>
    <w:p>
      <w:pPr>
        <w:pStyle w:val="PreformattedText"/>
        <w:bidi w:val="0"/>
        <w:jc w:val="left"/>
        <w:rPr/>
      </w:pPr>
      <w:r>
        <w:rPr/>
        <w:t>čZT#^j:ÎťŽjÚézVak#łŢßß\Áo##şyBŠ4#üţŰßđx˙#ěEđ#Ä&gt;"đ#ěđÇ?ś7ô)Žt×ńóëü#ř!s¨Ĺ&lt;rÉ xUĐ|Wă#Ú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ý˘Ďáţáý~#ˇo#ř˘ćÂůu_ÇŤ˙#ř=ˇöĘ}j#+ö7ýlź6%ˇy´</w:t>
        <w:softHyphen/>
        <w:t>GÄ_#ľMnKu7Çâ#}oI°YĄÄ6÷</w:t>
      </w:r>
    </w:p>
    <w:p>
      <w:pPr>
        <w:pStyle w:val="PreformattedText"/>
        <w:bidi w:val="0"/>
        <w:jc w:val="left"/>
        <w:rPr/>
      </w:pPr>
      <w:r>
        <w:rPr/>
        <w:t>ášÖÖßĎm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¨#čě˙##ŹţĎž6×4Ż</w:t>
      </w:r>
    </w:p>
    <w:p>
      <w:pPr>
        <w:pStyle w:val="PreformattedText"/>
        <w:bidi w:val="0"/>
        <w:jc w:val="left"/>
        <w:rPr/>
      </w:pPr>
      <w:r>
        <w:rPr/>
        <w:t>~Ů_˛Żž#Ú^I</w:t>
      </w:r>
    </w:p>
    <w:p>
      <w:pPr>
        <w:pStyle w:val="PreformattedText"/>
        <w:bidi w:val="0"/>
        <w:jc w:val="left"/>
        <w:rPr/>
      </w:pPr>
      <w:r>
        <w:rPr/>
        <w:t>ĽĎÄď#-ă'í%ă#Šëž#Ôô##řÇDŃmg˙#r˙#â.ąňÁö}&amp;ëí</w:t>
      </w:r>
    </w:p>
    <w:p>
      <w:pPr>
        <w:pStyle w:val="PreformattedText"/>
        <w:bidi w:val="0"/>
        <w:jc w:val="left"/>
        <w:rPr/>
      </w:pPr>
      <w:r>
        <w:rPr/>
        <w:t>ö_ěŕWÇĎ#´ßÂß#|kýž&amp;x?âçÂ#Z}ťĂ^7đNą#ą¤^Ş##ĺć?ô</w:t>
        <w:softHyphen/>
        <w:t>/YŇîDÖ:çuh4ý{@Ôŕ¸Ň57OÔm§śˇ#ö*(#˘&lt;oă˙#Ço˙#ł#ÁOß´#ĆŻ#Úx?á_Â##ë#9ńˇ.Űx´Ň4h&lt;Óo§ŰmóľMwTšű&gt;áÝ#Í#Q×őűý;GÓmî5#űh[ř</w:t>
      </w:r>
    </w:p>
    <w:p>
      <w:pPr>
        <w:pStyle w:val="PreformattedText"/>
        <w:bidi w:val="0"/>
        <w:jc w:val="left"/>
        <w:rPr/>
      </w:pPr>
      <w:r>
        <w:rPr/>
        <w:t>ń7ü#ďńŘxÄ#đţĂ</w:t>
        <w:tab/>
        <w:t>[Â#ŰŻü"</w:t>
        <w:softHyphen/>
        <w:t>âož1Äđ#Bç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=/NLM{ű/ěăUţĚŘ}żí#f˙#G0m#˙#BĎ#kŇřŁÁž#ń5ĹşZ\řĂ:#˝=´RI$VŇjúeŽ˘öńČëžHâ(ew#ŁvŞ ##( #żĎř)Wü#Mű#~Ă^ ń#Â6zíńßĂˇwúVż ü5×ěź?đÁúć÷Vz?&gt;1ĎaŻZŢë6#đĂ</w:t>
      </w:r>
    </w:p>
    <w:p>
      <w:pPr>
        <w:pStyle w:val="PreformattedText"/>
        <w:bidi w:val="0"/>
        <w:jc w:val="left"/>
        <w:rPr/>
      </w:pPr>
      <w:r>
        <w:rPr/>
        <w:t>îŕ#</w:t>
      </w:r>
    </w:p>
    <w:p>
      <w:pPr>
        <w:pStyle w:val="PreformattedText"/>
        <w:bidi w:val="0"/>
        <w:jc w:val="left"/>
        <w:rPr/>
      </w:pPr>
      <w:r>
        <w:rPr/>
        <w:t>řŢ#b/Ź5GFŐíM#-##żŕňżř*7ľ+đżŔ_˛ßÁ=#{ýŰMđ#|wâHŇH¤QýŠŽxÓĆˇş.Ą,2J'[/#hĐf#u#˙#ç|őŁÁÚ?đZ]2÷íwß#ž#řÜG$gMÖ&gt;#|1ˇłwîMżĂú#Šůő}¸Ŕĺâ</w:t>
        <w:tab/>
        <w:t>č#ôöj˙#Řj##ęÖ6?ľˇěđ[â</w:t>
      </w:r>
    </w:p>
    <w:p>
      <w:pPr>
        <w:pStyle w:val="PreformattedText"/>
        <w:bidi w:val="0"/>
        <w:jc w:val="left"/>
        <w:rPr/>
      </w:pPr>
      <w:r>
        <w:rPr/>
        <w:t>Ě1^kż#őŻ#|"ńăí:é~0Ö&gt;*xsÄYXtűvđEĎú=ť_X#ßWöU˙##Ţ˙#É~ÂđT#Í/ěŮń=í&gt;&amp;hú\zˇ&gt;#|GłÁß#&lt;'f</w:t>
      </w:r>
    </w:p>
    <w:p>
      <w:pPr>
        <w:pStyle w:val="PreformattedText"/>
        <w:bidi w:val="0"/>
        <w:jc w:val="left"/>
        <w:rPr/>
      </w:pPr>
      <w:r>
        <w:rPr/>
        <w:t>şÜ^KáÓ{Ši~,ĐlfźˇóĹ&gt;#×&lt;UáŤ[Ťk</w:t>
      </w:r>
    </w:p>
    <w:p>
      <w:pPr>
        <w:pStyle w:val="PreformattedText"/>
        <w:bidi w:val="0"/>
        <w:jc w:val="left"/>
        <w:rPr/>
      </w:pPr>
      <w:r>
        <w:rPr/>
        <w:t>CQąÔ.&gt;Ĺ@#ŞP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đQßŘîŰöÇđ7ě#¤|eđ÷żj#YřĘţçáŚO#Ý|&gt;°đ'ő?#ërüSŐ4É'Ňź#}.Ś4ż</w:t>
      </w:r>
    </w:p>
    <w:p>
      <w:pPr>
        <w:pStyle w:val="PreformattedText"/>
        <w:bidi w:val="0"/>
        <w:jc w:val="left"/>
        <w:rPr/>
      </w:pPr>
      <w:r>
        <w:rPr/>
        <w:t>ę÷ŁĹúĹýĚ&gt;#:?Úu{P#šč ##( ##ů#öđýŁuŮ#ö2ýŚ˙#j/#xsMń~šđ#ŕˇţ(é~#ÖŻo4ý+Ä#ž#Đîľ[}/Pź˛kË[[š #ÜM#yđ#zWń#đ_ţ#&lt;ý¤~)ü`řSđĘóö,ř#¤Z|Fřŕo#\ęÖ˙##ź{qsĽŰřżĹ#_çÔ ľO+Ź˘ÔMÄ0Ë4)3ÂĄÎT#ý</w:t>
        <w:br/>
        <w:t>( ##( ##( ##( ##( ##( ##( #żoÚţ#üýŻżeŻÚSăçěŮâĎŘŕUďž#ü_řđRÔOÄ?6)ŹIŕ/#j#_śś:tâ+</w:t>
      </w:r>
    </w:p>
    <w:p>
      <w:pPr>
        <w:pStyle w:val="PreformattedText"/>
        <w:bidi w:val="0"/>
        <w:jc w:val="left"/>
        <w:rPr/>
      </w:pPr>
      <w:r>
        <w:rPr/>
        <w:t>zŰN[°ÄÓÄÖ#ÖÓĂ=Ä,łP#ő+˙##`˙#\ÁUżaď#ţÔşĎô#ţ5##~!|6ńß|1</w:t>
        <w:softHyphen/>
        <w:t>Ţëş&amp;Żř?TˇźŇţĹ¨[ÁŠ#í?#ëŢ#ŐŽ ˝NˇZĆ#ŘvŻÖJ#+#ZÖt</w:t>
      </w:r>
    </w:p>
    <w:p>
      <w:pPr>
        <w:pStyle w:val="PreformattedText"/>
        <w:bidi w:val="0"/>
        <w:jc w:val="left"/>
        <w:rPr/>
      </w:pPr>
      <w:r>
        <w:rPr/>
        <w:t>čÚˇuíBÓIĐ´#6˙#[Öľ[ůŢËLŇôťY/5#űË#G</w:t>
      </w:r>
    </w:p>
    <w:p>
      <w:pPr>
        <w:pStyle w:val="PreformattedText"/>
        <w:bidi w:val="0"/>
        <w:jc w:val="left"/>
        <w:rPr/>
      </w:pPr>
      <w:r>
        <w:rPr/>
        <w:softHyphen/>
        <w:t>Ź3\\LX,0@K##*#ţx#&amp;˙#Üž&lt;Áâ?#Cá#ŘŕćĄáXu˝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ë#|ugŤŢxz;űŃîő{;}2[kMRëLű4÷ÖđO=ź#&gt;l0#¸dýĽ˙##˙#ÁĆ~)˙#łţŇ?#?g#˙##&lt;#đKÄ#řG?Ĺ#Üř?Ĺž!×żá,ˇĐ|UĄh#,Ńîă×ě`;ý&gt;ŰĹZ&amp;Ťc</w:t>
      </w:r>
    </w:p>
    <w:p>
      <w:pPr>
        <w:pStyle w:val="PreformattedText"/>
        <w:bidi w:val="0"/>
        <w:jc w:val="left"/>
        <w:rPr/>
      </w:pPr>
      <w:r>
        <w:rPr/>
        <w:t>ŚââÂŰYš6ć##mŔ?Ť*(#Żă#ţ</w:t>
        <w:br/>
        <w:t>ű˙##NüA˙#u~Ýß#?cß?łwĂ/:_Â=#Ŕ</w:t>
        <w:tab/>
        <w:t>â#xŻĆţ(Ň.Ç&lt;aŕÍ#ÇimĄéÓŘKk˘čţ%ĐŹ§&gt;yšX]^ÂçÉ¸ľ0[~˙#Á#˙#ŕŽ˙##?ŕ°##hO?#ţ#x#ŕ§&gt;#xŰÂ##&lt;#wŕÍĹ&gt;$#xŻPĐő##řŇÚňë^ľłľą##Ńď&lt;#,PY}˘âäřŁĎşű#VÖ˘˙#ú# ##( ##˙#?OÚCţ#%ýŁ~#~Đ˙##~</w:t>
        <w:br/>
        <w:t>éąÁ={Lř?ńŁâÂë</w:t>
      </w:r>
    </w:p>
    <w:p>
      <w:pPr>
        <w:pStyle w:val="PreformattedText"/>
        <w:bidi w:val="0"/>
        <w:jc w:val="left"/>
        <w:rPr/>
      </w:pPr>
      <w:r>
        <w:rPr/>
        <w:t>n˙#â?</w:t>
        <w:softHyphen/>
        <w:t>/u/ţ8×&lt;'gŞŢ[ÁĽ[k</w:t>
        <w:softHyphen/>
        <w:t>FŰHöâ#3###ˇ#kű6˙#u~ÔZ˙#íŤű#~Íľg&lt;/Łř+_řçđÓMńćŠá=#ö÷PŃ´#BňúÜŘX_ę#öë¨R;E&gt;uÂ,~é#j#űV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ř~˙#Ĺ?ä×&lt;'˙#gđk˙#Yăâý#dßëe˙#Ž˙#Ą#?Ňo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˙#y|U˙#łóńţ¨OŮjżłÚ#( ##( ##üm˙#ŠÁ4.˙#oďZ§ü^á˝öđ÷ăfa-ˇĂ~!Qţ%č~#Kł[řËŔK˙#"Ô$#&gt;çí#hű&gt;x#_óf˙#Á#hOř'/ŹíeĐţ4üXřB~#č6ńÇ/řg?ż</w:t>
      </w:r>
    </w:p>
    <w:p>
      <w:pPr>
        <w:pStyle w:val="PreformattedText"/>
        <w:bidi w:val="0"/>
        <w:jc w:val="left"/>
        <w:rPr/>
      </w:pPr>
      <w:r>
        <w:rPr/>
        <w:t>ţ#x#\ń'ÄO#x_ţ#?#ř7řŕ[¨ż°|)×ĆüÜxĂÁöü˙#Ł[Ü#~9T## ˙#Ż #;ŞŻđŻÝäţ=ˇŻőŻôô˙#~?ŕŻ#jo#j_</w:t>
        <w:tab/>
        <w:t>őŤ#_#ž,xÓăÄ#áďş§Ç#Yřâ#Ă#&lt;#â#ń#ü%#ü#âß#Çskáż#Á9Á§śÂó\ÜÎqW}#ďoĂú_ŐţŻ")ăY dţăŤĺ#üţMH##( ##++]˙#&amp;ł˙#`</w:t>
        <w:softHyphen/>
        <w:t>G˙#I&amp; #ň#˙#ĺ3śűłçţ˛Ŕşü&gt; #żŘoţ#Q˙#(űýěŃ?dýTńĐ#ěí##Q@###Wâ×ü#KţQýűUŮ§~ÖúŚĹ#ßëe˙#Ž˙#Ą#?w?ŕŰ_ůLĎěU˙#w#˙#ŹąűE×úóč_ň#Ńżě#§˙#é$4#ŤE##P#E##P#\ˇü-gâÝ:</w:t>
      </w:r>
    </w:p>
    <w:p>
      <w:pPr>
        <w:pStyle w:val="PreformattedText"/>
        <w:bidi w:val="0"/>
        <w:jc w:val="left"/>
        <w:rPr/>
      </w:pPr>
      <w:r>
        <w:rPr/>
        <w:t>2ţkm˘žýžĚŢ\###~fßÝdLyÚsˇż,#çw˙###˙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đ/Ĺ##?j˙#Ů÷Ă?ľÄŤď#!ýŹi#Ú#RšˇĐ&lt;YđĎáâ##|TËÁ˙##ü"^#ţ#Ż#óń#ÇĆřŁĎŮÉýý#pG#Ú#Khăßóň{ăÇ˙##řń´#§#üňţřZ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˙#_ůú#J#˙#Nř6ţ</w:t>
        <w:br/>
        <w:t>??í#đ/Qř#ń3Ä#ü&gt;ßł'ÂoŮ#ŕĎÂű##jshţ4×ßţ#?#ř^_řK?á(ńS##řŁ##ź9##đ(ˇÇŮŕň..pSúŇ ##( ##( #ăţ#,˙#zü#˙#łéřc˙#ŹăűAWů˛P#_Ú#ü#ç˙#%#öź˙#ąĎö0˙#Ó÷ÇÚ#˙#Gz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&lt;#öĽ˙#eýŁěü\˙#Őâ*˙##ú#ôYařđ3âj</w:t>
        <w:tab/>
        <w:t>SUđ'Ĺ/&gt;3´˝ÍDWđżü#ŤĹ{gq#tŐîtÍVĘ#Ű9ÇÚ-n&lt;iŕó</w:t>
        <w:softHyphen/>
        <w:t>çC_î#ű#ţÓ:#íű!~Í˙#ľ'|Źž9| đOoě $E˘xUŃíăńď%ýďü]#ˇáŰ\Cö6S#÷)Ř#ęĘ(#Żŕűţ#]ýąŚĐü#ű)ţÂ##Ő#üsŞk#´§Ĺ{#f7</w:t>
      </w:r>
    </w:p>
    <w:p>
      <w:pPr>
        <w:pStyle w:val="PreformattedText"/>
        <w:bidi w:val="0"/>
        <w:jc w:val="left"/>
        <w:rPr/>
      </w:pPr>
      <w:r>
        <w:rPr/>
        <w:t>řbK˙##ü&amp;ł¸XÁşšÓő#]üJŐ'łX˙#hř#Hš#Ú#P#ě°#óÔ¸´şˇĘk[xoíîĆi˘8ďm#ňćÂKŤ7uŰsjöW&amp;hY űUĽĚ#ůđN#ý</w:t>
      </w:r>
    </w:p>
    <w:p>
      <w:pPr>
        <w:pStyle w:val="PreformattedText"/>
        <w:bidi w:val="0"/>
        <w:jc w:val="left"/>
        <w:rPr/>
      </w:pPr>
      <w:r>
        <w:rPr/>
        <w:t>?ŕÇoů$ßđP˙#ű(łˇţŁ_#h#ű¸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?Č#ţ#˙#ëţÜß÷lßúÇłí}%˙###˙##|#˙#Ŕ|#řűń3âoÇß#Żţ#üLđď4˝/Ŕ#đžŻiŹYë### ţţO#/</w:t>
      </w:r>
    </w:p>
    <w:p>
      <w:pPr>
        <w:pStyle w:val="PreformattedText"/>
        <w:bidi w:val="0"/>
        <w:jc w:val="left"/>
        <w:rPr/>
      </w:pPr>
      <w:r>
        <w:rPr/>
        <w:t>Ô2"( Ě&gt;OĚß66~úÄ##˛oý#×í#˙#?Ăţ1GüA#ű&amp;˙#Ńí~Ń#řCü7˙#ă##ŻÁł}Î&lt;&gt;#ýť~7čÚ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j#÷Â#řKżúF§ëŢ#şš˙#śZÔ#JţsżŕŠ#đlçíË˙##×đGž9iş§?j#ŮłÂĘ^&amp;řđÇMŐt#x#KwňÎšń#áfŚúĄ č1K{â/</w:t>
      </w:r>
    </w:p>
    <w:p>
      <w:pPr>
        <w:pStyle w:val="PreformattedText"/>
        <w:bidi w:val="0"/>
        <w:jc w:val="left"/>
        <w:rPr/>
      </w:pPr>
      <w:r>
        <w:rPr/>
        <w:t>řĆú#nÂçÄZ#VP#ČżŘSöářó˙##ňýĽ&lt;#űNţĎ^&amp;Dńoá[Đn.ŻG&gt;#ř*ććÖ_#ü7ńćg$#Ű##ńEľ#ŢÁ¸\é÷öúotiě&lt;AŁhúűQţČż´çĂŰ;öfř%űRü&amp;¸o#üođ#ă#ÚĺÖKý#ňö3oâ#</w:t>
        <w:tab/>
        <w:t>ë##ů'^đgí5_</w:t>
        <w:br/>
        <w:t>ëŤ#kaŹčˇßfk}Đ#Ň#P#E##P#E##P#E##P##ń#Fźń#ümáí0FÚťá##čö#,#O{Şh×ÖV˘Y6ţę?&gt;h°ç9#×ů`˙#Ä ˙#đX˙#ú#?gü&gt;şw˙#(¨#ýFž#řWXđ#ÁOţ#ń</w:t>
        <w:br/>
        <w:t>C#żŕĎ#|+ŽCm2Ü[ÇŹřÂz&gt;Ş$#¤m#ĚQßZMäĎ#Ů8#ŠÁ#ęô#Q@###Q@###Q@###Q@###Q@###ü_Áí?ňa˛wýÚęř_Îü##˙#)đżýÇÇ_ý7hT#ţŽ4P#E##P#E##P#E##P#E##P#E##P#E##P#E##P#_?đ^_ř*9˙#UţÂţ"řąŕĂ¤^~Đ_#5¨&gt;#ţĎ:6ąloă]NÂëQÖ&lt;wŤéožĐţ#xrÎű^0\ŠÓľ###x{Q˙#G×Îŕ#ň2Ń´Ú+öŘýĄŹ´}.?ż´Oí+ń˙#Ç&gt;D?j˝Ôüań#â/&lt;Apd¸źÔ5=NâkŤŠ%˝Ő5mVö</w:t>
      </w:r>
    </w:p>
    <w:p>
      <w:pPr>
        <w:pStyle w:val="PreformattedText"/>
        <w:bidi w:val="0"/>
        <w:jc w:val="left"/>
        <w:rPr/>
      </w:pPr>
      <w:r>
        <w:rPr/>
        <w:t>?HŇmŽu-JćĂGÓçšľţŇżc_ř2Ć&gt;#đĆâŻŰˇöŠO:ć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ß#gŻ#éž,Őt8ŚýçŘő,xsűvÚ2°ßŘč^#ńNosç#?ÄúĹ˛ŰÜL#úÉŚ˙#Á_đI</w:t>
      </w:r>
    </w:p>
    <w:p>
      <w:pPr>
        <w:pStyle w:val="PreformattedText"/>
        <w:bidi w:val="0"/>
        <w:jc w:val="left"/>
        <w:rPr/>
      </w:pPr>
      <w:r>
        <w:rPr/>
        <w:t>2+#Ż#ţŮşŐÔk:6ľŠü`řk#§qćË+Ç$Ńi##4#6ąĚEäiP#ź#zĎqçĎ7Áßľ#ü#'đ˛çĂzŽĽű#ţŘż#´_#ÚZM6ŕ˙#ÚoBđ×|?â#ŘăýÖ¨üCř[áď#_řF)&amp;ĺľH&gt;#řÇÉ\Bt8¸P#á§öżý˙#hŘCă˙#g_ÚáÖŁđăâgoŇéŇóEńGď..íô#ř3_´ótĎ#x7^N˝ţĘÖôÉ^#´Zßéˇ˙#aŐôÝGO°˙#A/ř5#ţ#=ăoÚËÁž!˙#~Ô~4˝ńoĆßŢ#Ĺ_#ţ!xçí# řđcD}?DÖ|#âMVâQqŻxĎáŐî&gt;ŞĎö</w:t>
        <w:softHyphen/>
        <w:t>gÄŢ#Ô':Ú.&lt;#¨ë#¨#ö_?đ_ŻÚGăWě˙##ýŻ~?ţÎţ9źřmńÁzoÁÝ7Â&gt;6ÓŹtËýOĂńx˙#öřKđăÄˇ:d:ÎŠXE¨Ká/#ëV#Íbn´5m&gt;{}FĆÖćÜ#üżżŕ&gt;2ńÄ?ř,Çě#ă#řŻÄ:ńżżlßúßźaă</w:t>
      </w:r>
    </w:p>
    <w:p>
      <w:pPr>
        <w:pStyle w:val="PreformattedText"/>
        <w:bidi w:val="0"/>
        <w:jc w:val="left"/>
        <w:rPr/>
      </w:pPr>
      <w:r>
        <w:rPr/>
        <w:t>sUń'&lt;GŹ^xÖÂ[Íc_ń#ľs{Şë:ĽÔÇÎ¸žżź¸¸¸lçs_í#@###Q@###Q@#á˙###˙#ôýˇ?ěî˙#i?ý\ž4ŻőĆ˙#</w:t>
        <w:tab/>
        <w:t>Ę#żŕöo##˙#Óą@#ŽôP#E##P#E##P#E##P#E##P#E##P#_Čˇü#Ń˙##lý´˙#ŕŞ&gt;;ýźCű(i_</w:t>
      </w:r>
    </w:p>
    <w:p>
      <w:pPr>
        <w:pStyle w:val="PreformattedText"/>
        <w:bidi w:val="0"/>
        <w:jc w:val="left"/>
        <w:rPr/>
      </w:pPr>
      <w:r>
        <w:rPr/>
        <w:t>ő-;ŕĎ&gt;.é#5o#xúßÁrG}ăMcŔwş ŇăNźţĐÁáÍCí2#¸;üá´#˙#hżŕ?ś÷ü#Ďă_í7ăÚŻHřkŚč##ţ#x3Âž#Ŕ#</w:t>
        <w:softHyphen/>
        <w:t>&lt;g;ë:#.ľřľ#k}&gt;ĘK8~Ă:g&gt;h/ää§ö#@###WůG˙#ÁÜł'ü(żř+Wţ(ixśđÇíWđá×Ć(f/.Á&lt;Y Y\ü"ń\#ę#Ďđ÷Iń^Ş##¸ń#ŇÜ##°ßđd?í#˛i?ˇ7ěĽ¨\#ű#ĽđÇöđşoŢiŰj</w:t>
      </w:r>
    </w:p>
    <w:p>
      <w:pPr>
        <w:pStyle w:val="PreformattedText"/>
        <w:bidi w:val="0"/>
        <w:jc w:val="left"/>
        <w:rPr/>
      </w:pPr>
      <w:r>
        <w:rPr/>
        <w:t>ţ$\ýäÄf#Łü*í#đ7ç5</w:t>
        <w:tab/>
        <w:t>×ČÓC˙#}T#Wâü#3űS˙#Ă%˙#Á"żk˙##iÚiţ0řŕeýü</w:t>
      </w:r>
    </w:p>
    <w:p>
      <w:pPr>
        <w:pStyle w:val="PreformattedText"/>
        <w:bidi w:val="0"/>
        <w:jc w:val="left"/>
        <w:rPr/>
      </w:pPr>
      <w:r>
        <w:rPr/>
        <w:t>ĺ:Çw.šńÎî/#jóiňž&lt;ý#Ŕ&lt;Uo&lt;#í#`#}ˇ##P#ů#~ÎżłW˙#imSâŢŕ+v?żłĎĆÚOÇ3%ťŢI§ü?ř)ŕë#k&gt;BI##Ýeés\4Ę4ë{ůő#</w:t>
      </w:r>
    </w:p>
    <w:p>
      <w:pPr>
        <w:pStyle w:val="PreformattedText"/>
        <w:bidi w:val="0"/>
        <w:jc w:val="left"/>
        <w:rPr/>
      </w:pPr>
      <w:r>
        <w:rPr/>
        <w:t>Ńą#7#qÁ#˙#j#ű!ÁWżbĎwş_u#şWÂo#Ýl/g#ž6Asđ§\żŐ-¸3iţ#˙#ŽßĹs#Vââ</w:t>
        <w:tab/>
        <w:t>ô#{+[ë{ky@?Ú2#§sumeoqwuq#</w:t>
        <w:softHyphen/>
        <w:softHyphen/>
        <w:t>ŹS\Ü\\L°[[[@Iî.'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4ÓLÁUFć;NWü1nżÚ</w:t>
        <w:br/>
        <w:t>ëöŽýłżjÚFćöKč&gt;5|yřĄăý#ĺ2¨´đŽ˝âíNçÁÚ=şNž|vZ#˙#ą4=&gt;+ÜAa§Ű%Ď2î #őa˙#k?eóű.Á#e]?P˛K/#|qŃőÚgĹöe´{É&gt;4^sÁ##Ž&lt;Éfá-§Ă</w:t>
        <w:tab/>
        <w:t>gŰű?#şÁooűË@###Q@###ţ#_đP?ů?OŰsţÎďö˙#ŐËăJ˙#\oř üĄËţ</w:t>
        <w:tab/>
        <w:t>ç˙#fńáĎý8k##ôˇü#§ŕG˙#j#Ř#öŔý~#C¤ÜüHřÓű?üIřuŕŤmRM#FÄ~(đőÖĽ&amp;ĽŞ&lt;#EaeöŠĎźhfň#-qˇüňţ#Á§żđW/˙##ţ</w:t>
        <w:br/>
        <w:t>|Dń'ţ#Â;ŕ/_</w:t>
      </w:r>
    </w:p>
    <w:p>
      <w:pPr>
        <w:pStyle w:val="PreformattedText"/>
        <w:bidi w:val="0"/>
        <w:jc w:val="left"/>
        <w:rPr/>
      </w:pPr>
      <w:r>
        <w:rPr/>
        <w:t>üiŽýăfw{ýá#hÚćŠö+oěHEÍĎŘlçň`óĄóçÚ#&lt;##˙#QZ(#˘</w:t>
        <w:br/>
        <w:t>(#˘</w:t>
        <w:br/>
        <w:t>(#˘</w:t>
        <w:br/>
        <w:t>(#Żóż˙#âäŹ˙#Á&lt;?ěţŃ?úü% #3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˙#ýš˙#ě|2˙#ŐŠ×ú9Đ#E##P#E#|#˙##9ýť&lt;#˙##Ýýž8~Öž.ľ´Ö/&lt;#ářŹ&gt;#xJćy"#7řŠâ¸´#ţ#?gĹĐ°żń#ĺľďŽ,šÓ&lt;/§ëúČăNmżă7űC~Đß´GíÝűDřŁăGĆ#xłă#ÇO~,D4MW[Ô.5</w:t>
      </w:r>
    </w:p>
    <w:p>
      <w:pPr>
        <w:pStyle w:val="PreformattedText"/>
        <w:bidi w:val="0"/>
        <w:jc w:val="left"/>
        <w:rPr/>
      </w:pPr>
      <w:r>
        <w:rPr/>
        <w:t>oTň&lt;7ŕ##xnßíé#-ĺż|</w:t>
      </w:r>
    </w:p>
    <w:p>
      <w:pPr>
        <w:pStyle w:val="PreformattedText"/>
        <w:bidi w:val="0"/>
        <w:jc w:val="left"/>
        <w:rPr/>
      </w:pPr>
      <w:r>
        <w:rPr/>
        <w:t>ŕo#ÚýI°ű#Łië##ýf~Áđfoí</w:t>
      </w:r>
    </w:p>
    <w:p>
      <w:pPr>
        <w:pStyle w:val="PreformattedText"/>
        <w:bidi w:val="0"/>
        <w:jc w:val="left"/>
        <w:rPr/>
      </w:pPr>
      <w:r>
        <w:rPr/>
        <w:t>ńÂZ#Ä_Űă</w:t>
        <w:softHyphen/>
        <w:t>ěĹm</w:t>
        <w:softHyphen/>
        <w:t>ÚZęVż#ž#xzÓâOĹm&gt;îŢ)RŰĆ%źŐôż#x#]fŇ´ť&amp;ÜbßQ:N łŘ[ţÝxo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˙#RčúlvßÄoŰ;ĹÚ2MsŞęż#ž#ioźŰE#öv~#ř#¤Z[ŘyđÍs###˙#Pí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Ô+#@#ó#í#˙##KţË#ćŠ\~Ë_ľ÷ÇŢ*ŮssŚi˙##´O#ü]đĹßďdKçŔú#ÁýwFÓĺ&amp;#?íIďŹ`˙#JĂY¸Ä#üAÁDŕßľü#űă,#jo#ŰéSëˇşĂŻ#ź¸×&gt;#üTĐôçľQÖ&lt;#â{?M˙#ű*mFĆ</w:t>
      </w:r>
    </w:p>
    <w:p>
      <w:pPr>
        <w:pStyle w:val="PreformattedText"/>
        <w:bidi w:val="0"/>
        <w:jc w:val="left"/>
        <w:rPr/>
      </w:pPr>
      <w:r>
        <w:rPr/>
        <w:t>wCŐ´˝#Ĺ##űO:Îa#Ł¤O~#ý[˙#ÁĽßđZ##éż#4?ř%Żí%ăKĎ#ř#ĹzU˙#ü2#|Arn/ü</w:t>
        <w:tab/>
        <w:t>â#Ęű\Ő&gt;</w:t>
        <w:tab/>
        <w:t>Üj÷yÓx;Ä#í˙#Ăť+đĎ4řCôš°ńN§ř{ý#č#˘</w:t>
        <w:br/>
        <w:t>(#˘</w:t>
        <w:br/>
        <w:t>(#˘</w:t>
        <w:br/>
        <w:t>(#˘</w:t>
        <w:br/>
        <w:t>(#˘?.˙#ŕśňĎř(Ďý/ĆýCő</w:t>
        <w:br/>
        <w:t>˙##_Ů#ţNÇö`˙#łř)˙#Ť#Ă#ţíÔP#E##P#E##P#E##P#E##P#_ć#űX˙#ÁŞ#đVo?ľ7í+ńoÁŢ#ř</w:t>
        <w:br/>
        <w:t>ţ#řĽű@|dřáWÔž4ŘXj2xoÇ##&lt;EâM</w:t>
        <w:br/>
        <w:t>[ű#ě9#ĽôşfĽmö/;ý#ă0=##űí˙#VţÎż#dř'ěű5üaľŇ-&gt;&amp;ü#řK¤ř/ĆvÚ#Ż#šŁ&amp;ł§Ţę#KýŤÁ#1_ÚůSŰů3ů#çÓ+ý# ##( ##( ##( ##( #żĆ;ţ##˙#Ë˙#ÁAżěťŢę/áş#˙#B˙#ř4óţPű&lt;ŮDýĄ˙#őuxĆż¤*#( ##( ##( ##( #ž?ýľżnŮţ</w:t>
        <w:tab/>
        <w:t>ńđOZř÷űS|MŇž#x+Mó-4]95##x÷Ä#/2ŰÁ˙##ź'#SĹž'ťůOŘŹTÚéö˘}gÄ#ú&gt;aŠYˇü#Cţ##ńÓţ</w:t>
        <w:br/>
        <w:t>ďńęßĆ^.ăá×ŔOm¨éß#ž#Řę÷7úWôËÉ@˝ńgîQ ľń#Äż#C#żöîš#˝</w:t>
        <w:softHyphen/>
        <w:t>maáý##,,%ťżűăţ</w:t>
      </w:r>
    </w:p>
    <w:p>
      <w:pPr>
        <w:pStyle w:val="PreformattedText"/>
        <w:bidi w:val="0"/>
        <w:jc w:val="left"/>
        <w:rPr/>
      </w:pPr>
      <w:r>
        <w:rPr/>
        <w:t>#˙#Çř_ţÍăăŻţ´*#˙#W#(#˘</w:t>
        <w:br/>
        <w:t>(#˘</w:t>
        <w:br/>
        <w:t>ů˙#öŚýŁž#~Č?łŻĆ_Úoâć˘ÚgĂżž#×źwâW żżM*Űţ%~#ŃŇLEqŻřŁYĂĂ#ąsí{XÓ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°#řş˙#ÁD?ŕ ?#ŕŚ#´˙#˙#iOúĹÄş.ßNđ#Ăí?QÔoź!đŔó?ü#ß#&lt;#gy!#uLgŐ/aśˇşń?nu/#jQ#KW§ő˙##Ť˙#&gt;żás|%đÇoř)#Äż</w:t>
        <w:tab/>
        <w:t>ćńĆiâ##~Í</w:t>
        <w:br/>
        <w:t> x˙#BĐ.ŇIôšţ+xĎĹ##</w:t>
        <w:softHyphen/>
        <w:t>´#kYľÎúçŔ:#˙#ś&lt;?§ĚÚ×4ď#M¨č&gt;##ý}řť˙##q˙#Á*ümá[7áiO~-+ŇüO¤üIÓ&lt;w§}˛O+Č˙#Ă#7đśŚu]&gt;×ö-#[đ˝üţoÍŹpťďř+'ü#+ö˙#G|rÓ&gt;#üg¸ŇźuđűÇZˇđgăw</w:t>
        <w:softHyphen/>
        <w:t>5##</w:t>
        <w:tab/>
        <w:t>|GĐôťmőKItűń5×źmáĂy`&lt;WŕŰËÍ@é'PÓďôíc_Đu#3Zż#ţĚŕÓ#ř,§?i=#Ä?đN_ÚsĆwŢ/řđÁ</w:t>
        <w:tab/>
        <w:t>â˙#ŮˇÇ^ îźAâż#ĂGń'Ă?#k#šZÖž##Ý#SđuĹÁžŐďü#sŹŘ\Ďö##Ű4ßŰe#*ßđqü#ëöą˙#˝řßöVń7ěŐń#öxđ=Ŕď#|WĐüY#Ç##üJđÝćĄwăcÁ#úD#Ŕ#ţ&amp;Ăukm#ońÔî4ŕâÔ[Ap</w:t>
        <w:softHyphen/>
        <w:t>;Z˙#5żń#Oü#7ţďě#˙#Oö˙#čU #ţ Š˙#Ś˙#Ń}ý?đéţŃý</w:t>
        <w:br/>
        <w:t>´Ä#?đTßú/ż°#ţ#?Ú/˙#ĄV&gt;#˙#Ášľü##öťýĄżißÚkö#ˇĐeÖl|3á##x'â?ÇMoâoÄż#j#źxŔ&gt;#Ög/</w:t>
      </w:r>
    </w:p>
    <w:p>
      <w:pPr>
        <w:pStyle w:val="PreformattedText"/>
        <w:bidi w:val="0"/>
        <w:jc w:val="left"/>
        <w:rPr/>
      </w:pPr>
      <w:r>
        <w:rPr/>
        <w:t>éşő#ćšŤ^ęşîŁé#EĹÎŁŠÁq&amp;oqřđ[ŕ×Ä˙#Ú#âżĂ˙#ß#ü#Ťü@řŠńGÄúW|</w:t>
      </w:r>
    </w:p>
    <w:p>
      <w:pPr>
        <w:pStyle w:val="PreformattedText"/>
        <w:bidi w:val="0"/>
        <w:jc w:val="left"/>
        <w:rPr/>
      </w:pPr>
      <w:r>
        <w:rPr/>
        <w:t>ŕí#%}C\×5yüdó.#+=&gt;ÂÖ/:űVÖőIí´}#HśžÖuë</w:t>
      </w:r>
    </w:p>
    <w:p>
      <w:pPr>
        <w:pStyle w:val="PreformattedText"/>
        <w:bidi w:val="0"/>
        <w:jc w:val="left"/>
        <w:rPr/>
      </w:pPr>
      <w:r>
        <w:rPr/>
        <w:t>*ÂâňÜ#ý˘żŕ#ą#ť˙##ć˙#yţÍąÇ|iŚü@ńWÂ##řÂ_#x§CąšÓô+Ď#üHřă~#Ó´8ŻGŰî´?#ë^&lt;žđćŞßĂ§ßk:vmŹÝhú=ĆŁ6kú5@###Q@###ü#˙#ÁÜ#đY$Ň4Űßř%_ěëâd:ŽŻ#Ż~Ř&gt;0Đľ"$Ňô{ăŐ|3đ#9 ˙#j9tż#üG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đˇŮŽĄÖ|[ŚŮ˙###ľ§ü#3ţQ#˙##ć˙#łEř-˙#¨~_¨#WůX˙#ÁËđ[#ţÝ˙#´'d~6ť˛ý&gt;#xŚëĂ÷'ĂÚĹ§ţĐ#ü5q-šăývâŢ(ś|#áÍf+Ý'áĆöý#QO˙#ţuŹh˙#Ř##3˙##[˙#rhř*ś#Ç/#xĄ˙#gOŘň</w:t>
      </w:r>
    </w:p>
    <w:p>
      <w:pPr>
        <w:pStyle w:val="PreformattedText"/>
        <w:bidi w:val="0"/>
        <w:jc w:val="left"/>
        <w:rPr/>
      </w:pPr>
      <w:r>
        <w:rPr/>
        <w:t>NűLłřŁsŁ&amp;żă#žw%ąŁü'đ}Ĺöo.ĽßC6Ž|Eń#Ä##Óľ;OĐ4˙##jú7ô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ŕĎ/ř$=ĂˇÍűQëÚ×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ÍGăFoâ9\}ą,4o#i</w:t>
        <w:tab/>
        <w:t>QÖ#[Âj?ĺľ˝Î&gt;P#ĺ#ţ#˙##×|H˙#^x&gt;OÚ[ŕ#ő˙#˙#˛,ză</w:t>
      </w:r>
    </w:p>
    <w:p>
      <w:pPr>
        <w:pStyle w:val="PreformattedText"/>
        <w:bidi w:val="0"/>
        <w:jc w:val="left"/>
        <w:rPr/>
      </w:pPr>
      <w:r>
        <w:rPr/>
        <w:t>GÄúnańOŕĄŹ^ÚéZ#ž;ţĂËAńgőíVîßK˛ńĆ¤x|iúŐýŽŹxbÁn4_UůÇţ</w:t>
      </w:r>
    </w:p>
    <w:p>
      <w:pPr>
        <w:pStyle w:val="PreformattedText"/>
        <w:bidi w:val="0"/>
        <w:jc w:val="left"/>
        <w:rPr/>
      </w:pPr>
      <w:r>
        <w:rPr/>
        <w:t>č˙#¸xÇţ</w:t>
        <w:tab/>
        <w:t>űcřKĂ~1ńmâţČ#´#ô?#|{đ</w:t>
        <w:softHyphen/>
        <w:t>ýĺĚ#îőy"Ńü?ńŻHł{ąŇuď#^É`Ţ)Ôâˇ¸YřzĆ&lt;##ˇŽ4`#őó˘</w:t>
        <w:br/>
        <w:t>(#üÉŕëř,˘~Ő#Ľ˙#|~Ď&amp;[ŻŮëöwńló|eń&gt;ŠůúoĆ#Gú#ş#=°ňŽü#đnçíÚD#˝6úÇîuíAŕşˇđÇu*ţ8h#ýí&gt;#˙#É&amp;ř_˙#dďÁ_úič#Q@###üDÁÚżđXĎ#ţÎ#˙#ŕ_ł?/ü#ń#âßcńŻí#ă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şg&lt;/đłYžš˛đżĂ</w:t>
      </w:r>
    </w:p>
    <w:p>
      <w:pPr>
        <w:pStyle w:val="PreformattedText"/>
        <w:bidi w:val="0"/>
        <w:jc w:val="left"/>
        <w:rPr/>
      </w:pPr>
      <w:r>
        <w:rPr/>
        <w:t>#]Ňî!şŃ/ţ#˙#fę×Ţ8ňeP&gt;##&gt;ŔčŢ9Ô&lt;ďáˇţ</w:t>
        <w:tab/>
        <w:t>ű˙##âýŤ?ŕŚ#WŕwěŠŕH|E</w:t>
        <w:softHyphen/>
        <w:t>XXĂ</w:t>
        <w:softHyphen/>
        <w:t>řŰĆ~$ż@řmđĎĂÜ8üAă˙##}÷ű.Ňćë0izVaŤř_#&lt;? ë#ŘÝ}#űpýŕČ˙#Ů÷MŃ,n?j˙#Ű7ă#üKqiżTŃ˙#g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áĽ^É#˙#CÓüIń#EřľŻÚÚĘsýĄqá_#Ď#ÇöFÇäű'[˙#4ŕZqg§řçöĚđíÜť&lt;</w:t>
        <w:softHyphen/>
        <w:t>[JřťđââöŘ¤f#ß\ř!ŤéÇ7#Mçiě|`Ţŕ</w:t>
        <w:tab/>
        <w:t>Ô#ńcöř˙#1ž2ü,đ~˝ń#ö#řúhoě;+ÝJo#ô#7Ŕ˙##ő;+#y'ű?üy¤_7&lt;câ+Ăś#4=w@řonB#łk7÷×#Úr˙##</w:t>
        <w:tab/>
        <w:t>ńżĆďŮCăăO#ë^6ř#ńűŕ_î^ÇPś[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ăáď&lt;'¨\éŽ¨é÷ĐCua¨i÷đßh$đîˇbĐO#öőý&gt;ćÖâöĘP#ö#˙##ÁP4ř*ˇě5ŕ˙#zşéOÇO#_ŻÂßÚ3Ă#\+g§Ř|MĐôë#Ăâ#éţdłZřKâ#yaâ</w:t>
        <w:softHyphen/>
        <w:t>##/#sŹřZ#Fo#Ü_Íű#@#Ěwü#ű\ţŃżą˙#ü#7Á~(ýž,xŁŕĎţ,~Ôţ</w:t>
        <w:tab/>
        <w:t>ř'ă##x*ę-/Ĺ|8ń'ÁĎ^,×4#ř`ţŮđýţłŕO</w:t>
      </w:r>
    </w:p>
    <w:p>
      <w:pPr>
        <w:pStyle w:val="PreformattedText"/>
        <w:bidi w:val="0"/>
        <w:jc w:val="left"/>
        <w:rPr/>
      </w:pPr>
      <w:r>
        <w:rPr/>
        <w:t>Ď˙#</w:t>
        <w:tab/>
        <w:t>#ot#[AmqmaŹA</w:t>
      </w:r>
    </w:p>
    <w:p>
      <w:pPr>
        <w:pStyle w:val="PreformattedText"/>
        <w:bidi w:val="0"/>
        <w:jc w:val="left"/>
        <w:rPr/>
      </w:pPr>
      <w:r>
        <w:rPr/>
        <w:t>őŔřÄ˙#S/.ľ#ř-×Ŕ#űëŤŰŰß#~ŃˇwKsyywsđkĆłÜ\\ÜÎ%ęććY</w:t>
      </w:r>
    </w:p>
    <w:p>
      <w:pPr>
        <w:pStyle w:val="PreformattedText"/>
        <w:bidi w:val="0"/>
        <w:jc w:val="left"/>
        <w:rPr/>
      </w:pPr>
      <w:r>
        <w:rPr/>
        <w:t>Ä÷#îiÎćcÖ?Ö˛#( ##( #Ëżř-ü˘3ţ</w:t>
        <w:br/>
        <w:t>3˙#fń§˙#PýBżÇWöA˙#ąý?ěâ&gt;</w:t>
        <w:br/>
        <w:t>ęČđĺ#ťu##Q@###Q@###Q@###Q@###Q@###Q@###WůG˙#ÁÜł'ü(żř+Wţ(ixśđÇíWđá×Ć(f/.Á&lt;Y Y\ü"ń\#ę#Ďđ÷Iń^Ş##¸ń#ŇÜ##°ßđd?í#˛i?ˇ7ěĽ¨\#ű#ĽđÇöđşoŢiŰj</w:t>
      </w:r>
    </w:p>
    <w:p>
      <w:pPr>
        <w:pStyle w:val="PreformattedText"/>
        <w:bidi w:val="0"/>
        <w:jc w:val="left"/>
        <w:rPr/>
      </w:pPr>
      <w:r>
        <w:rPr/>
        <w:t>ţ$\ýäÄf#Łü*í#đ7ç5</w:t>
        <w:tab/>
        <w:t>×ČÓC˙#}T#Wâü#3űS˙#Ă%˙#Á"żk˙##iÚiţ0řŕeýü</w:t>
      </w:r>
    </w:p>
    <w:p>
      <w:pPr>
        <w:pStyle w:val="PreformattedText"/>
        <w:bidi w:val="0"/>
        <w:jc w:val="left"/>
        <w:rPr/>
      </w:pPr>
      <w:r>
        <w:rPr/>
        <w:t>ĺ:Çw.šńÎî/#jóiňž&lt;ý#Ŕ&lt;Uo&lt;#í#`#}ˇ##P#ů#~ÎżłW˙#imSâŢŕ+v?żłĎĆÚOÇ3%ťŢI§ü?ř)ŕë#k&gt;BI##Ýeés\4Ę4ë{ůő#</w:t>
      </w:r>
    </w:p>
    <w:p>
      <w:pPr>
        <w:pStyle w:val="PreformattedText"/>
        <w:bidi w:val="0"/>
        <w:jc w:val="left"/>
        <w:rPr/>
      </w:pPr>
      <w:r>
        <w:rPr/>
        <w:t>Ńą#7#qÁ#˙#j#ű!ÁWżbĎwş_u#şWÂo#Ýl/g#ž6Asđ§\żŐ-¸3iţ#˙#ŽßĹs#Vââ</w:t>
        <w:tab/>
        <w:t>ô#{+[ë{ky@?Ú2#§sumeoqwuq#</w:t>
        <w:softHyphen/>
        <w:softHyphen/>
        <w:t>ŹS\Ü\\L°[[[@Iî.'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4ÓLÁUFć;NWü1nżÚ</w:t>
        <w:br/>
        <w:t>ëöŽýłżjÚFćöKč&gt;5|yřĄăý#ĺ2¨´đŽ˝âíNçÁÚ=şNž|vZ#˙#ą4=&gt;+ÜAa§Ű%Ď2î #őa˙#k?eóű.Á#e]?P˛K/#|qŃőÚgĹöe´{É&gt;4^sÁ##Ž&lt;Éfá-§Ă</w:t>
        <w:tab/>
        <w:t>gŰű?#şÁooűË@###Q@###ţ#_đP?ů?OŰsţÎďö˙#ŐËăJ˙#\oř üĄËţ</w:t>
        <w:tab/>
        <w:t>ç˙#fńáĎý8k##úďE##P#E##P#E##P#E##P#E##P#E##P#E##P#E##P#E##P#E##P#E##P#E##P#E##P#E##P#E##P#E##P#E##P#E##P#E##P#E##P#E##P#E##P#E##P#E##P#E##P#E##P#E##P#E##P#E##P#E##P#E##P#E##P#E##P#E##P#E##P#E##P#E##P#E##P#E##P#E##P#E##P#E##P#E##P#E##ü?Áâňk#˙#łĂř5˙#Źńń~?Î˛oő˛˙#×G˙#ĐG@#é7˙##t˙#Ę&lt;ž*˙#Ůůřż˙#T'ěľ_Ůí##P#E##P#E##ň#í]ű"ü</w:t>
        <w:tab/>
        <w:t>ý´ţ#řťŕ_í#ŕEńÇĂ#Xh6ţ!đâxˇÇž#T˙#sÄ:#|7oŞk#ńGüSĺ/t#'Ăp&amp;Ô&gt;Ďoç</w:t>
        <w:tab/>
        <w:t>íć#˙#0żř/#ü#z#ř&amp;#Ĺ#ë#5Ă</w:t>
        <w:softHyphen/>
        <w:t>#áOí</w:t>
      </w:r>
    </w:p>
    <w:p>
      <w:pPr>
        <w:pStyle w:val="PreformattedText"/>
        <w:bidi w:val="0"/>
        <w:jc w:val="left"/>
        <w:rPr/>
      </w:pPr>
      <w:r>
        <w:rPr/>
        <w:t>ăĎÚ#Uř?á/#řÇâ#5Ď#ř#á_|#ţ#đß$ř#ďá#řáĚĎ#ž8ä#çÜ} #ü#˙#Eű/üľű_ďĺůĘ+×Ôż˛#í5ăżŘűöřűBü2ÖŽ|'ăŻŠăřFüIgĄh#0KĹ##üEáy&lt;ż</w:t>
      </w:r>
    </w:p>
    <w:p>
      <w:pPr>
        <w:pStyle w:val="PreformattedText"/>
        <w:bidi w:val="0"/>
        <w:jc w:val="left"/>
        <w:rPr/>
      </w:pPr>
      <w:r>
        <w:rPr/>
        <w:t>ř°MŕŰš|Ż##&lt;;ÜP#úŢ˙#Á2?mý#öłř#ű:Ĺ{#Żž&amp;kß˛ÇÂď^8×ľí#@ŃôCÄ###ţ##y?Řr#,Ëâo#ŕ#x&lt;~Řű:×ęľ##P#E##P#YZďü5ű#j?úI5#ďü#˙#)ýł˙#Üý?őţ#×áő##ţĂđBůGßěť˙#fű$ę§?gh ##( #ż#żŕş_ňďÚŤţÍ;ö´˙#Ő6(#üt&amp;˙#[/ýtý#Ôt#űš˙##Ú˙#ĘfbŻű¸_ýeÚ.ż×B˙#&amp;˙#`</w:t>
        <w:softHyphen/>
        <w:t>?˙#I! </w:t>
      </w:r>
    </w:p>
    <w:p>
      <w:pPr>
        <w:pStyle w:val="PreformattedText"/>
        <w:bidi w:val="0"/>
        <w:jc w:val="left"/>
        <w:rPr/>
      </w:pPr>
      <w:r>
        <w:rPr/>
        <w:t>Z(#˘</w:t>
        <w:br/>
        <w:t>(#˘</w:t>
        <w:br/>
        <w:t>(#Ăž7ü#đoÇß#ž#|GŃżá&amp;đ/Ĺ_0řWă=#=[XŃäÔ&lt;#ă˙##Iá#ř~/#xpEâhž×</w:t>
        <w:tab/>
        <w:t>Ď#söŮűEľżŮ˙#Ěßţ#m˙##!ńOěcă?ÚSöř&amp;ż#ź#ű#|1śř-#&gt;#X|EřťăO#\~$đ˙#Â˙##řüĎ#xCĘÖëâÖ˝â?#ţűÇçěú|˙#ńî~Ďýj#üŔU$ŮöĹűfÍť#8Ýĺ˙#őţ˙#</w:t>
        <w:softHyphen/>
        <w:t>#~¤Á-kď˛7í}ű?\x+Ć#ţ#đ#˙#hßŮ˛óăNaŁř#XÖ&lt;Qŕ#üDňäđÜrxyÖŢoźIâ8</w:t>
        <w:tab/>
        <w:t>#ËľĎ#ú=Â˙#</w:t>
        <w:softHyphen/>
        <w:t>żěsűQxGö˝řgâ##ř#Mńf h~6Ő|#łĹözFŹ&amp;§gá˙#</w:t>
        <w:tab/>
        <w:t>x÷°xs\ź#EĺxŽ#2 â#řřňN&gt;Ô#ö5##Q@###Q@#Ç#ü#Y˙#(őř?˙#gÓđÇ˙#YÇöŻód #ż´#ř3ĎţJ#íy˙#cěa˙#§ď´#ţôP#E##P#E##P#E##P#E##P#E##P#E##P#E##P#E##P#E##P#E##P#E##P#E##P#E##P#E##P#E##P#E##P#E##P#E##P#E##P#E##P#E##P#E##P#E##P#E##P#E##P#E##P#E##P#E##P#E##P#E##P#E##P#E##P#E##P#E##P#E##P#E##P#E##P#E##P#E##P#E##P#E##P#E##P#E##P#E##P#E##P#E##P#E##P#E##P#E##P#E##P#E#x?íK˙#&amp;ËűF˙#Ů#řš˙#Ş˙#ÄUţ#ô#ý ˙#ÁĘ_ął~Ď´żěËűChzbŮx#öĐýţ#xôM#_g˛_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ř'á˙#ÄÍ:#!#6#Ă#jsçuÎŻăéŽFć##˙#P_đf/íż#żbąŢ˝Ş$ž$ý&gt;(#ř6ĆIćIcřMńĐęzŕś˛eňćFřĄĄ|@żŐf˛&gt;Mąń.m</w:t>
        <w:softHyphen/>
        <w:t>§¸}H#ű5˘</w:t>
        <w:br/>
        <w:t>˙##żř.Oíi¨ţŢđUżÚâ_.oźMák#GŕWÁ&gt;Â</w:t>
        <w:tab/>
        <w:t>Ż&gt;×ŕň##ĂVé5ÔĐřă]Óuo#[Ű#ß\j#1#Đ4ÂÂÜ#Ń?ŕť˙#˛#ě#ńĎö;ý #őßđO/QřîhV4˙#â&lt;ońĆż#ő#ň#``ťřâO#Íd~Ńr#ĂěĐçň#Żôń˙##;É&amp;˙#˙#ŮDýżő#řł@#ÝĹ|óń#ö´ýž#x#|XýŚ?g˙#ţ/ˇ´´ž¸đÄ_ß#&lt;#âK{-A&lt;Ű#Éô/#xMŐ"ľż÷ÖSľˇs#0#Jvż#ž4ü#řß¤j# ř+ńgáĹÝ#IÔŤk#ź{áo#NŤý#ÁĽj#5=^ÎËP#v÷ŚĘâxnE´đ\y##Őę4#WüTý &gt;#ü</w:t>
        <w:tab/>
        <w:t>m#üořÝđŕáńOö đÇü-O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x&lt;Iýýuě/řKu#űcű#k#Oö§Ř&gt;Óö#í#;í^GŰ</w:t>
        <w:softHyphen/>
        <w:t> ##˙#iŮżăŻ¨č##˙#h/?#őÝ'O#ÎŠ˘ü/řąŕO#ęú^ölÎŠ¨iţ#×5Ť#;íwpY}şâ#mÍÄ#˙#h3M#zż|A xKAÖüUâwHđ×ü5¤j~!ń'&lt;CŠYčú#ô</w:t>
      </w:r>
    </w:p>
    <w:p>
      <w:pPr>
        <w:pStyle w:val="PreformattedText"/>
        <w:bidi w:val="0"/>
        <w:jc w:val="left"/>
        <w:rPr/>
      </w:pPr>
      <w:r>
        <w:rPr/>
        <w:t>#ĘmGWÖőÍ_R#</w:t>
      </w:r>
    </w:p>
    <w:p>
      <w:pPr>
        <w:pStyle w:val="PreformattedText"/>
        <w:bidi w:val="0"/>
        <w:jc w:val="left"/>
        <w:rPr/>
      </w:pPr>
      <w:r>
        <w:rPr/>
        <w:t>+FŇôř./őMNúâ#</w:t>
      </w:r>
    </w:p>
    <w:p>
      <w:pPr>
        <w:pStyle w:val="PreformattedText"/>
        <w:bidi w:val="0"/>
        <w:jc w:val="left"/>
        <w:rPr/>
      </w:pPr>
      <w:r>
        <w:rPr/>
        <w:t>&gt;ÂŢ{ŤŤ{x##ć#řx'ě#˙#Gˇű"âJ|#˙#ćÎřx'ě#˙#Gˇű"âJ|#˙#ćÎ#řx'ě#˙#Gˇű"âJ|#˙#ćÎřx'ě#˙#Gˇű"âJ|#˙#ćÎ#řx'ě#˙#Gˇű"âJ|#˙#ćÎžđż|3ăo#hž.đ_ô##xOÄz}ŽŻá˙##řcYÓüAáď#i#ąŹśŚ</w:t>
        <w:softHyphen/>
        <w:t>éW#fŠau#&amp;ˇž˛âÚâ##e ďP#ą5ÝsBđžŠxÄşÎáß#čśsęZĆťŻjV&gt;¤iÖić\j#Š¨I</w:t>
      </w:r>
    </w:p>
    <w:p>
      <w:pPr>
        <w:pStyle w:val="PreformattedText"/>
        <w:bidi w:val="0"/>
        <w:jc w:val="left"/>
        <w:rPr/>
      </w:pPr>
      <w:r>
        <w:rPr/>
        <w:t>´@Í=ĹĚĐŰŔŁt¤#Â?$&gt;-˙#Áżŕż#/ď´Ď#Á@&gt;#ę7l˛Ăy#Ă#ńÇ#ă#ľDăŕ§~ ÚÜÉ#-ć¸?¸şëö#ăkOá'ü##˙##gřŮŠÚi&gt;#ýż~#é÷ÚÚXZ'Ĺ##?#-¤ťĘ¤şĆß#|&gt;°9##</w:t>
        <w:tab/>
        <w:t>ç#`L#Ďq(#ëŢâ##Ĺz6â?#kşOü;ŹÚEŁëú#ĽiŹhÚ</w:t>
        <w:softHyphen/>
        <w:t>ů1^iĽ#7ö˛˙#Ë)íć¸1Ŕ</w:t>
        <w:softHyphen/>
        <w:t>ş#+ć/#~Úąż|IŹx7Ç_ľěŃŕŻ#řzňM;Ä##ńgÇ#ń.¨GţˇOÖt=cĹV{#Ço{om8ŕ4#ě#ţ$ü:řľá{/#|*ń˙#ž&amp;x/QöŰOńĂ˙##č^4đ˝ýĆs%ü#~ đĺîĽĽ\Ëa{#św°Ăxď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ţůYWş #ź#âwíEű3|#×</w:t>
        <w:softHyphen/>
        <w:t>&lt;+ńöř#đĹ7ú=żl&lt;7ń;âď&lt;#ŻŢč#wˇÚuśšgŁřŤ\Ňu##ëPŃőK#5H-Ć{í;PśäÜXĎöp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#&gt;#|sYźř'ńáOĆ+O#Mgmâ#Ż#|#ń#ßC¸ÔRć]&gt;</w:t>
      </w:r>
    </w:p>
    <w:p>
      <w:pPr>
        <w:pStyle w:val="PreformattedText"/>
        <w:bidi w:val="0"/>
        <w:jc w:val="left"/>
        <w:rPr/>
      </w:pPr>
      <w:r>
        <w:rPr/>
        <w:t>b</w:t>
        <w:tab/>
        <w:t>ęşźZ\ˇŃYÝMe</w:t>
      </w:r>
    </w:p>
    <w:p>
      <w:pPr>
        <w:pStyle w:val="PreformattedText"/>
        <w:bidi w:val="0"/>
        <w:jc w:val="left"/>
        <w:rPr/>
      </w:pPr>
      <w:r>
        <w:rPr/>
        <w:t>ďnE´ć#Â</w:t>
        <w:tab/>
        <w:t>zĺ#|ĹâĎŰOö7đ#5#řëöłý&lt;#â˙##^I§xÂž,řóđłĂ~%Đľ#˙#ÖéúÎŹxŞÓSÓ/c#ómďmí§##Ś˝ëÂţ)đĎź=˘řťÁ~#Đ|]á?#éöşżüOágOń#źA¤^Ć˛Új&gt;ˇĽ\^iĽÔ8ŢúĘ{kpa˝@?&lt;?iŻř,oü##ö&lt;×őO</w:t>
        <w:tab/>
        <w:t>~ĐżśŻÁ_#řĎBűBkŢ#ŃuKâ_4</w:t>
        <w:tab/>
        <w:t>í#Ilőß#|+Ň&lt;mâÝ#QýÓ#4˝SHP¸%VŢŢc4#ź+áOü#C˙##[řËŹŰh^#ýžţ#iw÷an˙##&lt;=ńSŕöd˛&lt;Ýoă_~#hśÖŚKČ?Ónoíě###í#X^ľ¨#ěWüC xłEŇźKá]sHń/5Ű#]SDń#ő;=cDÖtťČÖ{=GJŐ4ůn,/ě.á+5ľí÷#\EóE3</w:t>
      </w:r>
    </w:p>
    <w:p>
      <w:pPr>
        <w:pStyle w:val="PreformattedText"/>
        <w:bidi w:val="0"/>
        <w:jc w:val="left"/>
        <w:rPr/>
      </w:pPr>
      <w:r>
        <w:rPr/>
        <w:t>ˇŽîí4űKëë{###yŻ///'K{;;;xÚ{ü¨</w:t>
        <w:softHyphen/>
        <w:softHyphen/>
        <w:t>íbĎ&lt;ó#U#Łr#~F|o˙#ůÁ#gkPđ÷ÄŰŰŕĚşÖysŚęÚwĂDńŻÇ9ôýBŇâ+KË#ĎřR##ř#ľőĽÔŢMĺźßżś#řnR#ÓŻ~Ëŕ?ü#ţ</w:t>
        <w:tab/>
        <w:tab/>
        <w:t>űIkÚG&gt;#ţŢ?#äń#żx#6ń#ü[đ?QŐu</w:t>
        <w:tab/>
        <w:t>nd˛śŇôűOţ#ř{-ÖŠu#Śip)żÔŚ×ě#÷?nśű@#ëlr$¨˛FĘńČŞččĺŇD|ltp0A#:ń×ĺe</w:t>
        <w:br/>
        <w:t>(#˘?Č#ţ#˙#ëţÜß÷lßúÇłíPßđdGüoíľ˙#g#ŕoýVŃP#öéE##ŽčZ/4McĂ^$Ňtí{Ă#Ňő-#_Đu{H5</w:t>
      </w:r>
    </w:p>
    <w:p>
      <w:pPr>
        <w:pStyle w:val="PreformattedText"/>
        <w:bidi w:val="0"/>
        <w:jc w:val="left"/>
        <w:rPr/>
      </w:pPr>
      <w:r>
        <w:rPr/>
        <w:t>#XĐő{I4ýSJŐ4ű¸&amp;ľżÓő</w:t>
      </w:r>
    </w:p>
    <w:p>
      <w:pPr>
        <w:pStyle w:val="PreformattedText"/>
        <w:bidi w:val="0"/>
        <w:jc w:val="left"/>
        <w:rPr/>
      </w:pPr>
      <w:r>
        <w:rPr/>
        <w:t>&gt;iěďŹŽ`ŢâŢâkyÄą</w:t>
        <w:br/>
        <w:t>#ţ!#đR˙#ŮŻBýżo˙#Úűöjđ¤|#đăÇü5ŕxäk#ËŹÍŤř#Îî{kŤű##ę:-ýÄł#§żiŘ#`Wý#ŕÍ#ZĎŕ˙##~#j÷##ü#ýŹ&gt;!ř{ÂáĘýËÂ#4đOĂ§Ű&gt;öJ&lt;gâO#jwq#x-ÇöłÁ=ĚÓÜ-¸#őÉE#y/Ĺ˙#ż#żgŻ#Ü|@řőń{áÁ#ÚÉäKâ˙#9đĎĂď</w:t>
      </w:r>
    </w:p>
    <w:p>
      <w:pPr>
        <w:pStyle w:val="PreformattedText"/>
        <w:bidi w:val="0"/>
        <w:jc w:val="left"/>
        <w:rPr/>
      </w:pPr>
      <w:r>
        <w:rPr/>
        <w:t>G?dÍu#jZeˇŇÇ"Ę)ÍÁ##bŚż#üm˙##%˙#Á#&gt;#j</w:t>
      </w:r>
    </w:p>
    <w:p>
      <w:pPr>
        <w:pStyle w:val="PreformattedText"/>
        <w:bidi w:val="0"/>
        <w:jc w:val="left"/>
        <w:rPr/>
      </w:pPr>
      <w:r>
        <w:rPr/>
        <w:t>Śëżˇ§u#Ĺż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&gt;|KÓËů#ĎĆŤđăá?´Ł#&lt;_ž#žI\[o7VłĹ##Ółˇü#/ţ</w:t>
        <w:tab/>
        <w:t>}űVëZ&gt;#ţŰß#üYâÍ]a#?ľ#KđďĆZÄËĺĽžŕ˙#v~#ń&amp;Š~_ÓětŤřa˙#H#k/é}##P#_'~Ňßˇ?ěsű#ŘÚ_ţÔ´ĎÁ¨@ˇZ^ń#Çş#â}r#,ą}ŁĂŢ#ć_#kđĹ,SyŇčşEúŔ`Ë´+5#~hĹ˙##1˙#Á#ćń</w:t>
        <w:br/>
        <w:t>řa?n˙##. ŇyBęo˙#´Ížć#&gt;×óx˛ŃxN8źź#9ľą#¸˙#AÝöWęĎěóűWţĚżľ§äńĎěËńçáOÇO#Űź#jZĂ##č&gt;-ţĂšš_2ŢĂÄ#Uäú59c?ŮZí¨Ë[m# </w:t>
        <w:tab/>
        <w:t>ž$ţŐ_˛˙#Á#Ż&gt;0~Ň##~#řąôëma&lt;1ń#ă#ĂĎ#řM"ň[ěőTŃ&lt;Qâ=7S:uÔśwÁ}övś¸ÖäC10Mˇ´řeńá#ĆÝ#óĹ_#~)|;řšá;W¸đý˙#ţ#řăĂ^;Đ,źAgga¨Üčwż5-_OľÖ-Ź5m*ţăJˇÁc¨X\Ďn°ß[#@=#ćęÚĘŢâîęâ+[[XŚš¸¸¸`śśś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\O&amp;##c#iŚŞĚvŻĘ#đđOŘ+ţoöD˙#Äř7˙#Í#}Q§jZ~ą§ŘjÚEőŠĽjşŞéˇPŢiÚy#\Yę##í5ĽÝÝ¤ĐÜ[\ŰË,##ĘłÂX#WN</w:t>
        <w:br/>
        <w:t>řëö˙#ţÄ?ąë,#´ďíWđ/ŕś</w:t>
        <w:softHyphen/>
        <w:t>"ÄöŢ#ńżÄo#éţ7˝ć8dâĂŔq^Mă-BÔE=źó^YhW#Öđ\Aq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P#ç"˙#ÁĚżđCˇ×O#íÝáďˇe7#|#ýŚŁĐ~K_ś1˙#Ąţ#/ů#WŰ-×üK˙#ă˙##ëúiű8ţÜżąĎí{ou?ěĂűN|#řĺ5^~ĽĽ|:řáÍÄDEGďuż</w:t>
        <w:br/>
        <w:t>[^˙#ÂIŁFr#:Žm?˝@#VQ@#/Ä#?#ž#ř^÷Ç##|ŕŻ~#Ó§˛śÔ&lt;_ń#Ĺz#ü/cq¨ÜĹga#ç&lt;G{ŚéVŇßŢĎ</w:t>
      </w:r>
    </w:p>
    <w:p>
      <w:pPr>
        <w:pStyle w:val="PreformattedText"/>
        <w:bidi w:val="0"/>
        <w:jc w:val="left"/>
        <w:rPr/>
      </w:pPr>
      <w:r>
        <w:rPr/>
        <w:t>3^+ÜÝK#ź#˘×ü&lt;ý</w:t>
        <w:softHyphen/>
        <w:t>?eoţ%Á</w:t>
        <w:tab/>
        <w:t>˙#iŮ˙#âî-.ď</w:t>
        <w:softHyphen/>
        <w:t>ü%đëă7Ă#xâËOO6ţň</w:t>
      </w:r>
    </w:p>
    <w:p>
      <w:pPr>
        <w:pStyle w:val="PreformattedText"/>
        <w:bidi w:val="0"/>
        <w:jc w:val="left"/>
        <w:rPr/>
      </w:pPr>
      <w:r>
        <w:rPr/>
        <w:t>#Ă~!ÔľIml"ýőěëmä[CĚä#M#zGÄ#</w:t>
      </w:r>
    </w:p>
    <w:p>
      <w:pPr>
        <w:pStyle w:val="PreformattedText"/>
        <w:bidi w:val="0"/>
        <w:jc w:val="left"/>
        <w:rPr/>
      </w:pPr>
      <w:r>
        <w:rPr/>
        <w:t>&gt;#xOQń÷ĹĎ#ř]ŕ]#&lt;ÍcĆ#|Y ř#ÂzZ#ÄüM}Śčö#d2śno`#U&lt;n_Ç#˙#ÁČđDŻşÁŃ&lt;Cű{x#RźW¸Śđ#Ăż#ôröţNó˙#</w:t>
        <w:tab/>
        <w:t>#ÂĎ&gt;1ĐLdLŚ</w:t>
        <w:tab/>
        <w:t>¨`š˙#Hű3OöiĚ##PţÍđWŻř&amp;_íw</w:t>
        <w:softHyphen/>
        <w:t>éž#ýmo^7ń°ĐŚŕ[ď#ˇü}</w:t>
        <w:softHyphen/>
        <w:t>Ďs)+m#Ŕ#Źü#âýbďĚÂľĄÜÜAş##çŰ#ý# ##I#$i$eHăWwwr#'ßwr0##zßM_##˙#ŕ˛?đK/ŮÇSťĐ~.~Ţ#łâ-1Ń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â#Ä_#é}˘;soŞřgá˛řż^Ó.˛k+ű#.`ˇÍńěĐ##ů#/ř9ăţ#g&gt;¨şB~Ý:hťkď°ył~Ď˙#ľmžçůgó#š?ŔČ´hěL?Ú}ý`˙#HűIśĹĹ}šű&gt;ÁZŕ?ľ&gt;ŻaáĎ˙#śďěńă#jĎ#:GeřŚxSÇĚĎ¤x#ĆíáŻ#j#ůl,4;nHóĎt#ý#˘?ďř=§ţL/öN˙#łťOýS_#ëůĎ˙#B?ĺ1ţ#˙#łxřë˙#Śí</w:t>
        <w:br/>
        <w:t>?ŐĆź[âí#ű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ŃŹţ6|uř;đvďÄPŢ\x~×â§Ä˙##ü?¸×môé-ţăGˇńnˇŁÉŞEa%ĺźWŇŘůën÷#âá</w:t>
      </w:r>
    </w:p>
    <w:p>
      <w:pPr>
        <w:pStyle w:val="PreformattedText"/>
        <w:bidi w:val="0"/>
        <w:jc w:val="left"/>
        <w:rPr/>
      </w:pPr>
      <w:r>
        <w:rPr/>
        <w:t>Ŕ#?#~9|#řáaŞę_#&gt;0ü,řÁŚč7pŘk˙##ž!xOâ#yw#šľłŐo&lt;'Ťë#ö#wVŘ¸Ţńŕx?~#mp_´Wíű*~Č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ý§?hß#´ŤČźÝ4üNń˙#|'¨k\#?</w:t>
      </w:r>
    </w:p>
    <w:p>
      <w:pPr>
        <w:pStyle w:val="PreformattedText"/>
        <w:bidi w:val="0"/>
        <w:jc w:val="left"/>
        <w:rPr/>
      </w:pPr>
      <w:r>
        <w:rPr/>
        <w:t>čzĽô:çîr˛ąh:~Łr#źíä˛Ă9 #ËKř9ţ#{mŻ</w:t>
      </w:r>
    </w:p>
    <w:p>
      <w:pPr>
        <w:pStyle w:val="PreformattedText"/>
        <w:bidi w:val="0"/>
        <w:jc w:val="left"/>
        <w:rPr/>
      </w:pPr>
      <w:r>
        <w:rPr/>
        <w:t>Éűvřyľ#4pýŞßŕ§í3yáýňA#é˙##e§ÁIź.Ńl</w:t>
        <w:tab/>
        <w:t>Ž#°`ˇ¸</w:t>
      </w:r>
    </w:p>
    <w:p>
      <w:pPr>
        <w:pStyle w:val="PreformattedText"/>
        <w:bidi w:val="0"/>
        <w:jc w:val="left"/>
        <w:rPr/>
      </w:pPr>
      <w:r>
        <w:rPr/>
        <w:t>mq2Ü+@Ľ˙#łOíĎű#ţŘÖ7w˙#˛ßí3đ_ăiđ5ÖŠĽ|&gt;ńî</w:t>
        <w:softHyphen/>
        <w:t>řCK#_hń##šĹ##2Ë,#LşÖ`łâ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 #XŃ@#bkşćá}#Rń#u+Ăž#ŃlçÔľw^Ô</w:t>
        <w:softHyphen/>
        <w:t>4}#HÓŹÓĚ¸Ô5=SP####h{ĄˇFéH##~H|[˙#˙#Á#~</w:t>
        <w:br/>
        <w:t>_ßi6˙#|#Ôo4Ůeň?/ă#1Ç,#k##ÇÁO</w:t>
        <w:br/>
        <w:t>üAľš9/!#[Ípqu×ě#ĆÖÂOř87ţ#ĎńłS´Ň|#ű~ü#Óďľ#´°´O###~#[Iw)#Iu#ž</w:t>
        <w:br/>
        <w:t>ř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8#Ď46Ŕ#76âP#×˝#Ä:#ôm7Ä~#×t#řwY´˙#G×ô</w:t>
      </w:r>
    </w:p>
    <w:p>
      <w:pPr>
        <w:pStyle w:val="PreformattedText"/>
        <w:bidi w:val="0"/>
        <w:jc w:val="left"/>
        <w:rPr/>
      </w:pPr>
      <w:r>
        <w:rPr/>
        <w:t>JÓXŃľ[)ňbźÓ5K</w:t>
        <w:tab/>
        <w:t>.,oíe˙#SŰÍq##c[t#Q@###ňvŤűvţĂú#ŠŠhşßíű*čúÎ¨^iZĆŞţŃ##ě5M/TÓî$łÔ4ýGOźńl7Z}ýÔ#[ßXÜC</w:t>
      </w:r>
    </w:p>
    <w:p>
      <w:pPr>
        <w:pStyle w:val="PreformattedText"/>
        <w:bidi w:val="0"/>
        <w:jc w:val="left"/>
        <w:rPr/>
      </w:pPr>
      <w:r>
        <w:rPr/>
        <w:t>ĹľĚ3A&lt;#p;&gt;đgü#ń'ÂúWž#xĂĂ#=đ_!ăBńźEĽřŁĂ#ĺ´#3YOq¤xC¸žŇľHaş´šł{#Ë</w:t>
      </w:r>
    </w:p>
    <w:p>
      <w:pPr>
        <w:pStyle w:val="PreformattedText"/>
        <w:bidi w:val="0"/>
        <w:jc w:val="left"/>
        <w:rPr/>
      </w:pPr>
      <w:r>
        <w:rPr/>
        <w:t>Í´đ1ó e@#śŤÍ,6đË&lt;ň$6đŁK4Ň¸8˘Eó#I]ĆČâ2I%@#,OZ#ů3ţ#</w:t>
        <w:tab/>
        <w:t>ű#ŃíţČř#˙#ůłŻ§ü=â</w:t>
      </w:r>
    </w:p>
    <w:p>
      <w:pPr>
        <w:pStyle w:val="PreformattedText"/>
        <w:bidi w:val="0"/>
        <w:jc w:val="left"/>
        <w:rPr/>
      </w:pPr>
      <w:r>
        <w:rPr/>
        <w:t>#Ĺş#âŻ#kşG|/â]#Lń#üIáíJĎXĐ&lt;A k#Pę:Fˇ˘júlłŘjş6Š§ĎoĽęvW#Řj###][\ÜŰÎ@#â##h##Đuż#x§]Ň&lt;5á</w:t>
      </w:r>
    </w:p>
    <w:p>
      <w:pPr>
        <w:pStyle w:val="PreformattedText"/>
        <w:bidi w:val="0"/>
        <w:jc w:val="left"/>
        <w:rPr/>
      </w:pPr>
      <w:r>
        <w:rPr/>
        <w:t>i#|IâO#ęVz&gt;áý#G˛QŐő˝sWÔĽĂJŃ´˝&gt;#ýSSž¸ĂO°ˇęęćŢŢ#e#ůÓööýľ#ť[</w:t>
      </w:r>
    </w:p>
    <w:p>
      <w:pPr>
        <w:pStyle w:val="PreformattedText"/>
        <w:bidi w:val="0"/>
        <w:jc w:val="left"/>
        <w:rPr/>
      </w:pPr>
      <w:r>
        <w:rPr/>
        <w:t>?öŃýoooŽĄł˛˛łýŁ~#\]Ţ^\ËäAmko#$âęćgXa fl*+#Ľž¸ ##+üâ?ŕ÷OşŢĄűP~Ä</w:t>
        <w:tab/>
        <w:t>ĽäxgÂ#|}ń#Ćßí˛ľçÄ?cĂz¤ăN##ŁšĂá&gt;Úf§q#oöb×##Żü#Ađ{áď˙#lOÚËă'l´Ű˙###ž#xKCřto#+##~,Ôěüiâ#"#$ÍŽĄ#á###MŞA##âCNűL6Ú˝Ĺ˝˙#úPĐ#E#$đx'ě_ŕ˙##đN#oÚÚ×Ałâ§ěăď#\#Ű[Z˙#jŢü$řŻâ˝#áżü'{6ĹşżŇíźgâO#xŞĘ,Ü</w:t>
      </w:r>
    </w:p>
    <w:p>
      <w:pPr>
        <w:pStyle w:val="PreformattedText"/>
        <w:bidi w:val="0"/>
        <w:jc w:val="left"/>
        <w:rPr/>
      </w:pPr>
      <w:r>
        <w:rPr/>
        <w:t>#´bâŢ#-ľ}^âż#ř!ÇĹŻ#|#˙#ľţŔţ&lt;đ§öiżhß#ř#ÄŇŘŰŢ\##|_Ő?áQřöóPÍOüJŹ|'ămVúúió#˛Ű##Ŕ(#ýĄő#KOŃôűý[WžłŇô</w:t>
        <w:softHyphen/>
        <w:t>.ŇëRŐ5]Ję#-;OÓŹŕ{ÍBţňáĄ´´°´´[bŢ#Ló#ků˙#˙#l#Ů#âü#WöĐđ'Ă#ÚötřăxţÎżŘ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/Ć˙#/ńfąýűX|#Öu?ěŻ#h#&amp;Ôľ@iú&gt;}Şß#++k§ŘÜßÜmśśu#˙#;ßř#ˇ|/ŕř*wě#â˙##xAđ&lt;7űTü#Ö&lt;Eâ#ë6&gt;#đö¤YřłOóSÖuÍV{=3KÓíc#{Űë- s&lt;ýýl?o_ŘgUżłÓ4żŰCöPÔ5=FňÚÇOÓěhŻ#ĺäąŰŮÚYŮŰřžiîŽîŽe#x Ďq9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#úÚ#ůöý˛żdżŮCMTýĽ˙#i??#</w:t>
        <w:softHyphen/>
        <w:t>îmÖkńCâgü#Źk#y§üHt</w:t>
      </w:r>
    </w:p>
    <w:p>
      <w:pPr>
        <w:pStyle w:val="PreformattedText"/>
        <w:bidi w:val="0"/>
        <w:jc w:val="left"/>
        <w:rPr/>
      </w:pPr>
      <w:r>
        <w:rPr/>
        <w:t>cS´×ué</w:t>
        <w:tab/>
        <w:t>lA˘Řj##ě÷#É"Ţ`żţ)˙#?ŕ##˝ţĎŐż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</w:t>
        <w:tab/>
        <w:t>îáßá_?´ě÷ŮĎöyĎö&gt;</w:t>
      </w:r>
    </w:p>
    <w:p>
      <w:pPr>
        <w:pStyle w:val="PreformattedText"/>
        <w:bidi w:val="0"/>
        <w:jc w:val="left"/>
        <w:rPr/>
      </w:pPr>
      <w:r>
        <w:rPr/>
        <w:t>řK1É&amp;~Ç8ź6Ú#é:}ĹÍś' #÷á§ü#'˙##ař</w:t>
        <w:softHyphen/>
        <w:t>weeář(#Á*mGgřiăďöq2Xą}¨|`đgě4Ď#âi=ŻîM˝ÁĚ##í_</w:t>
        <w:softHyphen/>
        <w:t>~#ń÷~'xcKńˇĂo#xOâ#őČ</w:t>
      </w:r>
    </w:p>
    <w:p>
      <w:pPr>
        <w:pStyle w:val="PreformattedText"/>
        <w:bidi w:val="0"/>
        <w:jc w:val="left"/>
        <w:rPr/>
      </w:pPr>
      <w:r>
        <w:rPr/>
        <w:t>Öâß#řHńg5~×#^ż \ę:]üY˙#śwŽyůż#°˘?Ă#ţ</w:t>
        <w:br/>
        <w:t>#˙#'éűnŮÝţŇúš|i_ë˙###˙#9Á&lt;˙#ěŢ&lt;9˙#§</w:t>
      </w:r>
    </w:p>
    <w:p>
      <w:pPr>
        <w:pStyle w:val="PreformattedText"/>
        <w:bidi w:val="0"/>
        <w:jc w:val="left"/>
        <w:rPr/>
      </w:pPr>
      <w:r>
        <w:rPr/>
        <w:t>b?]č #żi?ř(#ěCű#˛ÁűNţŐ#ţ#jŇ,Omá#üFđîă{Ř.cHî,&lt;##äŢ2Ô-DSŰĎ5ĺqmo#Ä####Á2ľ~r/ü#Ë˙##;}třp~ÝŢ#űyfSq'ÁOÚj=#äľűc#řJ#ŕ˛ř_xR5}˛ÝÄżţ?ńn #ŚłíËű#ţ×ś÷SţĚ?´çÁ/SXEçęZWĂŻž#×üI¤DT~÷[đĽľďü$4g Şé6ŮČ#űŐőe#s~*ńg|#áÝkĆ&gt;7ń6ŕß#řrĆmWÄ&gt;*ńVł§řĂz#műËGY×5{=/K°ˇ\#ŻoŽ`ˇ}é~PWćŤŰçö#ť#+/ŰSöLşşş#k[koÚ7á#÷#7##yvööđGă#,łM/îĄ Ä_P#×4P##ń#â/ĂßŢ#Ô|sńGÇ</w:t>
      </w:r>
    </w:p>
    <w:p>
      <w:pPr>
        <w:pStyle w:val="PreformattedText"/>
        <w:bidi w:val="0"/>
        <w:jc w:val="left"/>
        <w:rPr/>
      </w:pPr>
      <w:r>
        <w:rPr/>
        <w:t>řmŕ</w:t>
        <w:softHyphen/>
        <w:t>%ěĄŐ&lt;aă˙##h</w:t>
      </w:r>
    </w:p>
    <w:p>
      <w:pPr>
        <w:pStyle w:val="PreformattedText"/>
        <w:bidi w:val="0"/>
        <w:jc w:val="left"/>
        <w:rPr/>
      </w:pPr>
      <w:r>
        <w:rPr/>
        <w:t>đž%ýě#~#˙#|EyŚéV_ę#Ö6bćň#´ßOoo#é§#ź;Ă˙#ˇ#ěUâÍDđ§?l#ŮsÄţ'ń&gt;łŚř{Ă#đ˙#í#đŁX×üAâ#bö#?GĐ´M#Oń]ĆĄŞë#ŽĄ&lt;#:^a</w:t>
      </w:r>
    </w:p>
    <w:p>
      <w:pPr>
        <w:pStyle w:val="PreformattedText"/>
        <w:bidi w:val="0"/>
        <w:jc w:val="left"/>
        <w:rPr/>
      </w:pPr>
      <w:r>
        <w:rPr/>
        <w:t>ĹíýôđŰŰÁ4ó!P#Şh #3řńá#Á-#ĎĹ_#ž)|;řGáGWˇđýţ'xăĂ^#Đ/|Ayg¨Űhvzżő-#OşÖ.l4VţßJs=s#ťCap`ŕž#~Öß˛Ĺż#Űx'áGí5ű&gt;üOńíľĺĺž#|iřqăO#^YéöâăPšśđ˙#üC¨jłZŘŰ#´^Í</w:t>
      </w:r>
    </w:p>
    <w:p>
      <w:pPr>
        <w:pStyle w:val="PreformattedText"/>
        <w:bidi w:val="0"/>
        <w:jc w:val="left"/>
        <w:rPr/>
      </w:pPr>
      <w:r>
        <w:rPr/>
        <w:t>Ú#.&amp;e###ú&amp;ŤÍ,6đË&lt;ň$6đŁK4Ň¸8˘Eó#I]ĆČâ2I%@#,OZ#üŤřÝ˙##Ĺ˙#IţĎ:ŽĄĄ|Oýž?gčuÍ#IĄŐtO#xűă#ŻŚ^@o&gt;¨iß#ô#ŢZj#ýh§°š</w:t>
      </w:r>
    </w:p>
    <w:p>
      <w:pPr>
        <w:pStyle w:val="PreformattedText"/>
        <w:bidi w:val="0"/>
        <w:jc w:val="left"/>
        <w:rPr/>
      </w:pPr>
      <w:r>
        <w:rPr/>
        <w:t>BŢçěÖÓÁöëX%ň#_đqÇü#Câ§ýáżŰßáÖtf#/ÄO#ühřC§oHbłńgá´e3Żp×˘ŢŢ#&gt;âyáˇˇŔ#ű</w:t>
        <w:tab/>
        <w:t>ŕ#˙##&gt;+ř[LńĎÂď#x3âWu¨ĚÚ?&lt;#â#Ć&gt;#Őâ#dÓ&lt;AáËÍKHżîˇźtÎN</w:t>
      </w:r>
    </w:p>
    <w:p>
      <w:pPr>
        <w:pStyle w:val="PreformattedText"/>
        <w:bidi w:val="0"/>
        <w:jc w:val="left"/>
        <w:rPr/>
      </w:pPr>
      <w:r>
        <w:rPr/>
        <w:t>vô#W|Rý˘żgď:5ĆĎż#~#Ýř#Ë#ÚüTřŕ÷#íž%˛_Ühöţ-Öôy5HŹ$źˇú[#=mŢâÜ\03Á¸#/ß´ěéńÇPŐtß#&gt;#ü_Ő´;H5-kKř]ńSÁ##5##Nšš#öúŤgá=sWş°˛ďý##Č!§ýŔ$ŕ×ˇP#E##üVÁęł'ü'?ąßěĹűUéZyWř#ńŁZřkâKxHßŔ#4#îNŁ¨ČŤűë#/Ć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ĽXŘkŻ#ĎöP#ýń #ć'ţ</w:t>
      </w:r>
    </w:p>
    <w:p>
      <w:pPr>
        <w:pStyle w:val="PreformattedText"/>
        <w:bidi w:val="0"/>
        <w:jc w:val="left"/>
        <w:rPr/>
      </w:pPr>
      <w:r>
        <w:rPr/>
        <w:t>_ýĄ#ŔOř,Ŕm&amp;îńŹ´#Ú#Á˙##gŻ#Č#ŇOřIü6&lt;kŕë9S#şPřđ÷ŔöB#´ŕš#|đ$-ţš4#Wđ%˙##ˇţÔb#'ö/ýtC/}{ă#Ú{â#öĽ"ÓâťřYđđÚG'ďcş÷ăD&amp;kŰ]ŘAö#ţĐ# #3˙##bţÇZ#Ĺ#żŕ ˙##ţ řz-SÁZçÂÍ#ö@´yźŕ5#âÚ|ańBâ5ĚXŃ´##äÁ/ˇX#eţ4żi#ţ%ý?hď#ł÷¤ťĹ_#&gt;1|Bř]¨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}ÝĆŁđűĹú#Ö-Ń#1G¨fCŞŘOo&lt;đOoqosmsqla@?Úţ</w:t>
        <w:tab/>
        <w:t>ľűMĂűdţÁ_˛Gí4×Š¨j˙##&gt;#ř#^ń¨ńÉ###,´xź?ń?OHaˇAĽüEŃüQŚyÂ#o8Úî6öĺžÍ#Űô#ůW˙##ˇý¤#ěŁ˙##§ý¸ž1[_ŚŽĹđ7Ä_#ü!xňyw#Ţ3řĎ-§Â#</w:t>
        <w:tab/>
        <w:t>ŢéŃ#÷\ßhú÷ěuČ`;Ŕ]:[óc#ĺÇOöbř#Ż~Ó?´wŔ_ŮŰÂâçţ##_#~#|&amp;ŇŐ#K+#řżFđŔÔdó#śßLSű}íÍëÁcomo=ÍôÖÖĐO:şĎ|# ř#Áţ#đ/ěMđĎü7˘xOĂlg|z~áÍ2×GŇ,Đă´Óě</w:t>
        <w:softHyphen/>
        <w:t>á#/;yÍtô#ă##żh_ßłO?h?</w:t>
        <w:br/>
        <w:t>ţ#x=|ÜxâżÄ##ü?ŃŽ$ˇňźËk;˙##jzl7÷ßžˇllâęâââÚ#{vâ#ßž0˙#?ŕ~#Ôż˛ľŻŰÇÂ#×'vfđoÂÚ#â&amp;Ň)#üN&lt;#đÄş8Ď¸˙#NË#(]Í#˙#g#ú×öw˙#š˙#Á3jÝnËĂ?#?mŻ&gt;7ńf¨ď#ŕ#[x/Ç:ÄŠ?Ůöhţ#ńä&gt;#ńfŠ'8##MÎ`0\ŰĎo;~P#E##ü##ţOÓöÜ˙#łťý¤˙#őrřŇż×#ţ#%˙#(r˙#y˙#Ůźxs˙#N#Ĺ#~ŞxŁĹ&gt;#đOľŻ#xÓÄz#|'áÍ&gt;ëWń#üOŹéţ#đö¤YFeźŐ5oU¸łÓ4ť#X}q}}=˝ľź&lt;Ď.#zů˛Ăöőýu[ű=3Ký´?e</w:t>
      </w:r>
    </w:p>
    <w:p>
      <w:pPr>
        <w:pStyle w:val="PreformattedText"/>
        <w:bidi w:val="0"/>
        <w:jc w:val="left"/>
        <w:rPr/>
      </w:pPr>
      <w:r>
        <w:rPr/>
        <w:t>CSÔo-Źtý&gt;ÇöřAyy¨Ţ^K#˝ĽżćęîęćX ˇ#Ě÷# Ç` #</w:t>
        <w:softHyphen/>
        <w:t>¨ ##( ##ň_#ž</w:t>
        <w:tab/>
        <w:t>ü#°Ňľ/#~#|#ÓuëšŹ4;˙#?#ź'đţĎXźľ\ÝYéW,Őô{{űť[oôíěŢyŕyěĽqˇřműU~Ë˙##źFţ#ř?űH|#ř</w:t>
        <w:softHyphen/>
        <w:t>âÄÓŽuđÇĂ##&lt;uâ(ô9mcźŐdŃ&lt;/â=KS#uŹˇPĎ}öuśˇćÔO6g&gt;˘8ż#|@đ#Âż</w:t>
        <w:br/>
        <w:t>jŢ=řăo#ü9đFö/íż#ř÷Äş?ü)Ł</w:t>
      </w:r>
    </w:p>
    <w:p>
      <w:pPr>
        <w:pStyle w:val="PreformattedText"/>
        <w:bidi w:val="0"/>
        <w:jc w:val="left"/>
        <w:rPr/>
      </w:pPr>
      <w:r>
        <w:rPr/>
        <w:t>OQ´ŃôĎí?#řóNŃě?´5GOŇŹ~Ű{#šÔoíl-É¸¸&amp;ń/#ţŰ#ąüEŁxCÁľÇěÇâ˙##xRśŃü;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řWŻř^ŐŻ$1Yéz6ĽřŽóSŐ5#ŠOocc#ÍÍÄŘňa'#&gt;ĄŻóż˙#âäŹ˙#Á&lt;?ěţŃ?úü% #3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˙#ýš˙#ě|2˙#ŐŠ×ú9Đ#E##P#E##ßđ{Ä]sIý˙#bvłÜÇá˙##üzřăf#îä#Gá§-4=#;? Ż./úÔĐĚÓŞŰ2ÜÜ}Ą'ľţvŕÓż#ţ-Áb&gt;#ę##,tÝRO#</w:t>
        <w:tab/>
        <w:t>ž+ü`đ&amp;Ş"\[Ďń#@´Ńü7 ßĽ¤ěą]j##ľńŠâ˝ nfÓľ}#ĂYˇ#:ßPˇ#˙#Yú(#ŻÂ/ř8çö/đí˙## ýŚŚÔô+;ßłoźCűM|)ń</w:t>
        <w:br/>
        <w:t>ŰZžľáýWá#uâ#iú}Ěöiâď:o|9}ĽŰËű"äAu¨i#pP#ňQýž&amp;xÓŕ§í#đKă#Ăľ+#ü&amp;ř</w:t>
        <w:softHyphen/>
        <w:t>ŕ#ž#ˇŃášťÔŽuß#xŁJńNoimgşćáĽšŇT#u?ż!žV,ßîů§ßZęv6zËqc¨ZŰßŮÜ!}#Gqm:nU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W#&lt;ŽîŰ@/Ń@##~ĐßđTďř'/ě§¨ßh_#˙#m?Ůăáß4żľix&amp;óâFŽü@°6qÉ%Â^|&gt;đźúď</w:t>
        <w:softHyphen/>
        <w:t>ĽĚ2Ă#3č*×##ěÖËqqś#ř;Q˙#żŕşnŁ6qűui˛\ÂńÄňŘ~Ď˙#ľfŤ§îbtňľ/ŕUću##6{{ůŕ˛ł0JT#ęßđZĎř%#í#ŹZxwáíńű9ę&gt; Ô.#łŇô##xŢ/úŢąw$˘8Źô}+âoőéä˙#QeĽÁus?##XWéü2Ă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"Mo2,°Í#X¤_1$Đ#)###H #ŕĐ#á~ |IřuđÂ÷ž8řŤă˙##|3đ^=śĄâ˙##+Đź#á{#Fć+;#/&lt;Aâ;Ý7Jśţöxlěáń^ćęX-ŕĚĹ#&lt;Ďáçíiű+|_ń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OűL~Ď˙##&lt;_qiw}oá/_#ž#xÓÄ#Zzyˇ÷h^#ń#ĽŞKka#ďŻg[o"Ú#g #kŇ&gt;$|Přiđ{Âzž.|Dđ?Âď#čÉćk#3řâÍ#Ŕţ#ŇĐ¤$Ô|Gâkí7G°#!łs{#*ŹIăr~&lt;ř˙#ţ#D˙#%|5Ö#â#ŰŰŔzâ˝Ä-7~#|uřŻŁˇňwřH&gt;#|)ńc"e0L5C#ĎúGŮłN`úöl˙#˝Á2˙#k˝oMđˇěűűk|</w:t>
        <w:br/>
        <w:t>ńż54_#ßx</w:t>
        <w:softHyphen/>
        <w:t>ź#ăín{L#[hŢ#řgá##ë#~f#Ź´ý#ćâ</w:t>
      </w:r>
    </w:p>
    <w:p>
      <w:pPr>
        <w:pStyle w:val="PreformattedText"/>
        <w:bidi w:val="0"/>
        <w:jc w:val="left"/>
        <w:rPr/>
      </w:pPr>
      <w:r>
        <w:rPr/>
        <w:t>Đ4Đ#&gt;ŘĐ#é###UyĽŢ#gDŢ#ifW#Ç#HžcÉ+¸Ů#QŚI$¨#eë@#˙##?ŕşđHßŮł\Ő|1ń[öđř#oâ##I-ő˝#Ŕ7ž$řŃŞiwp;Çs§ę#_#&lt;;ń#ćÓTľ&amp;űJ¸űFÚă#÷6°ÍňŽOŔżř/oü#óö×t˙#</w:t>
      </w:r>
    </w:p>
    <w:p>
      <w:pPr>
        <w:pStyle w:val="PreformattedText"/>
        <w:bidi w:val="0"/>
        <w:jc w:val="left"/>
        <w:rPr/>
      </w:pPr>
      <w:r>
        <w:rPr/>
        <w:t>|1ý˝&gt;</w:t>
      </w:r>
    </w:p>
    <w:p>
      <w:pPr>
        <w:pStyle w:val="PreformattedText"/>
        <w:bidi w:val="0"/>
        <w:jc w:val="left"/>
        <w:rPr/>
      </w:pPr>
      <w:r>
        <w:rPr/>
        <w:t>.˝Ť\ĽŚüJ_#ü#Pźîcˇ˛ł?#ź)đć;ŤŰší##+(XÜ_\Oa#ź3Í¨i˘č#´˙#ÔÍ#Ďü##ţ</w:t>
        <w:br/>
        <w:t>)qo*Mo7ěń˘hgÖHĺO#_É#şüE"c#,</w:t>
        <w:br/>
        <w:t>áŻńŰýäěf#ű8ú˛&lt;9@#îÝE##đ#í#˙##J˙#u~ČĽßżhżŰ/ŕ#Ă?#X=Ŕżđ-÷´Íwâ&amp;mŚQ¨|&lt;đŁkŢ6ąS$3Ă</w:t>
        <w:tab/>
        <w:t>¸ĐaűEĚ#Ćßí7#ěč#ń#˙##-˙#Á#üKŻ</w:t>
      </w:r>
    </w:p>
    <w:p>
      <w:pPr>
        <w:pStyle w:val="PreformattedText"/>
        <w:bidi w:val="0"/>
        <w:jc w:val="left"/>
        <w:rPr/>
      </w:pPr>
      <w:r>
        <w:rPr/>
        <w:t>éßˇíő#B.u˙#˙#´&lt;?ć}˛##˙##W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ţ#ňLÓ+}Łű]</w:t>
        <w:softHyphen/>
        <w:t>ţŔłę&gt;kX[\\[ţ</w:t>
        <w:softHyphen/>
        <w:t>|#ýŠ˙#fŻÚĂrřťölřůđăŻmÄb˙#SřYń#Ă&gt;7KNÚÜ##ÔďŽt+îšąŐ</w:t>
        <w:softHyphen/>
        <w:t>ěnń@~] #˙#E#y?Ĺ/_#ţ#ŘiZĆż?#&gt;#éşőÜÖ##˙#Ĺ#^#řgŹ^ZÄ.nŹôŤĎ#jú=˝ýÝ</w:t>
        <w:softHyphen/>
        <w:t>ˇúDööo&lt;đ@&lt;öR¸Űđłöýž9Üë6#ţ:ü#řĹwáŘlî&lt;CkđŻâ~ \hVú</w:t>
        <w:tab/>
        <w:t>aqŹŰřK[Ö$ŇâÔ$ł¸Ć[ď!n#Úŕ[ł#&amp;Ř#űC~Ő˙#ł/ěá8üsűM|yřSđ/Â÷/&lt;Zn§ń?Ç:#ˇ.mIqaáË</w:t>
      </w:r>
    </w:p>
    <w:p>
      <w:pPr>
        <w:pStyle w:val="PreformattedText"/>
        <w:bidi w:val="0"/>
        <w:jc w:val="left"/>
        <w:rPr/>
      </w:pPr>
      <w:r>
        <w:rPr/>
        <w:t>Rň</w:t>
      </w:r>
    </w:p>
    <w:p>
      <w:pPr>
        <w:pStyle w:val="PreformattedText"/>
        <w:bidi w:val="0"/>
        <w:jc w:val="left"/>
        <w:rPr/>
      </w:pPr>
      <w:r>
        <w:rPr/>
        <w:t>OÄQČ#öVc¨ę$#VŘŠ#*ţ#a˙##§[Ă</w:t>
      </w:r>
    </w:p>
    <w:p>
      <w:pPr>
        <w:pStyle w:val="PreformattedText"/>
        <w:bidi w:val="0"/>
        <w:jc w:val="left"/>
        <w:rPr/>
      </w:pPr>
      <w:r>
        <w:rPr/>
        <w:t>űwřoűI\ĄšO?´¤#˙#?śe|_#Áłá)#u˛&gt;Ő˙##ţu#öz#ýHýżk˙#ŮköžđÝĎ˙#e˙#Ú#á/Ç}#OeYát?#^xzyd;{o#čúuĚş×.Ž|fˇłń#sq#[{{yáž #?j/ř(ě7ű##býŠżj##ľkťIŻě&lt;+âß#iăÇşź+q%ćđ˙#K}KĆÚĽ Hq&gt;áŰ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°n7##ĐËů÷áĎř9gţ#â#żôďŰÇÂşË$&amp;çÄ?#˙#hĎ#x|´w1Ú9O#xłŕöáY"3L)Ć˛`Ůfż˝#\Đ#ëßÁ˙##?hĎ#iß#ž#ü[řuńŁáŢŞňCcă?Ţ3Đ|qáŠn"#í##jž#źÔm-uK#D7údóA¨i÷!</w:t>
        <w:softHyphen/>
        <w:t>ďímŽTŔžš@#|ĄŹţÝą#ľ}W@×˙#lŮ[C×tMN÷GÖô]cöřIŚjú&gt;ąŚ\Ég¨ézŚwâŘo4űý&gt;î</w:t>
        <w:tab/>
        <w:t>ěŻlo`ćÚćŢX'ˇó#}</w:t>
      </w:r>
    </w:p>
    <w:p>
      <w:pPr>
        <w:pStyle w:val="PreformattedText"/>
        <w:bidi w:val="0"/>
        <w:jc w:val="left"/>
        <w:rPr/>
      </w:pPr>
      <w:r>
        <w:rPr/>
        <w:t>á##xGâ#´#x#Ĺ^#ńÇüCiöý#Ĺž#ÖôĎ#řo[˛ó$^húćsyĽjžl2Â'˛š¸Î˛I#/S@#|űHţÝżąě}#Šý§żj#ß#ou##çLĐ~!üEđćâ˝bÚI&lt;żśh#űţ#fŃdâ{/GťˇďO4 # #sÁĚßđCË}r/#żíŰáćżáU#ż´ÍÎ&lt;řüčüß#Űü#Ă##ýńUUˇ¸#ŢăĘpż¤łOíńű#ţŘĐ\Iű/ţÔ?#~7^Y$Ď x#Çú#§âý.#žýÎ</w:t>
        <w:softHyphen/>
        <w:t>ŕśšĹş]ĄăÉ˝Ô4K{k7[Í7, #^Q@#}ń#âĂ#ţ#Ć_#ţ"ř#áoăź´Ó#Ĺ_#|aĄx#Ăqę#ćAg`úç/tÍ.;ëł#żdˇk=ÁSä+rWÎž#~Ö˛ˇĹ˙##ÁŕĎ˙#´Çě˙#ńCĹ÷#wÖţ#řuńáÇ&lt;Iqe§§y#áż#ęZ¤śś#~úöuśň-Ąćr#&amp;&lt;ö˝˙#ţĂ?°Mwű]~Ň˙#</w:t>
      </w:r>
    </w:p>
    <w:p>
      <w:pPr>
        <w:pStyle w:val="PreformattedText"/>
        <w:bidi w:val="0"/>
        <w:jc w:val="left"/>
        <w:rPr/>
      </w:pPr>
      <w:r>
        <w:rPr/>
        <w:t>ž</w:t>
        <w:br/>
        <w:t>Ýkę##5ťýG\ńćš§[Č"SĐţ#ř?Oń#5.ÚqäOŞi~#ş°ă#ďqçUůŻöy˙#îÁ#jo#Xř3ŕßíŃđóĹZĽĘYčú#Ä+#ü#ÔőËůdtOĐíţ7řOáÄÖĄu$MäXiku}pvýÚ_&gt;Ü°#ëcë:Öá˝'P×źCŤiş#¤ÚKŞëZŢĄkŚize</w:t>
        <w:tab/>
        <w:t>ć\^_ę#</w:t>
      </w:r>
    </w:p>
    <w:p>
      <w:pPr>
        <w:pStyle w:val="PreformattedText"/>
        <w:bidi w:val="0"/>
        <w:jc w:val="left"/>
        <w:rPr/>
      </w:pPr>
      <w:r>
        <w:rPr/>
        <w:t>ĽŹ1g¸¸#!#184#ů#ńţ#ů˙##př#¨Ţi~&lt;ýżž</w:t>
        <w:tab/>
        <w:t>ŢŢéóMmymđ¸řĂăĄćŢćÖÎâÝ¤ř!á?Qyą\Ý #ĹŔîŕţăNžk~#Ŕđr'ü#/â-đÓ´#ŰŰŔ:}ËMäďńßĂż#ôýţ_#ę#~#xCK.é#{ömăÉ3#ś#ýgř=ńßŕí</w:t>
      </w:r>
    </w:p>
    <w:p>
      <w:pPr>
        <w:pStyle w:val="PreformattedText"/>
        <w:bidi w:val="0"/>
        <w:jc w:val="left"/>
        <w:rPr/>
      </w:pPr>
      <w:r>
        <w:rPr/>
        <w:t>á(|yđ#â˙#Ă/&gt;</w:t>
        <w:tab/>
        <w:t>¸#O#ü(ńßž xwĎtó&gt;Ď&amp;ąámOR°ď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S\-Ä</w:t>
      </w:r>
    </w:p>
    <w:p>
      <w:pPr>
        <w:pStyle w:val="PreformattedText"/>
        <w:bidi w:val="0"/>
        <w:jc w:val="left"/>
        <w:rPr/>
      </w:pPr>
      <w:r>
        <w:rPr/>
        <w:t>Äđv_\ #żĆ;ţ##˙#Ë˙#ÁAżěťŢę/áş#˙#B˙#ř4óţPű&lt;ŮDýĄ˙#őuxĆż¤*#ç&lt;Q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'ĂÚ×źiâ=#Â&gt;#đćuŤřÄţ'Öt˙##ř{@Ň,Ł2ŢjĆˇŞÜYé]Ź?ž¸žžŢÚŢ#g#=|Ď˙###ýżčö˙#dOüIOüŮĐ#Đž#řŕ##ÓźmđĂÇ^#řŕÍTÝ.ă##řEńőI,îdł˝O×ü={¨éWfŇň#Ź§ű5ěć#&amp;ˇ÷đ˝ľ#rţ-ńü#áÝKĹž&lt;ń_ü#áM#/´ë#'ńnšŚxoĂÚU¸păSÖőětË#L¤#5ÍĹşß8#ů;ńCţ##˙#5ü!˝żÓü]˙###ř#Š\éßlűOü+IüYń˘Ü˙#g~Đ÷#ü-ăËKé?|żfĘ{Ô#ě"çěÓ#&lt;ŁĂđs7ü#óĹ7§OÓnď#[\|#Ä#˙#i#YbYâˇPu?#ü#Đt˝ŰĺRů˝&gt;D#¸#x&amp;¸_ÓŮŰöŕýżkiŽ?fOÚwŕoÇI</w:t>
        <w:softHyphen/>
        <w:t>-EćĽ¤ü5řá_#řFˇoť&amp;żáM?RÄz#x˙#ŢbySÎT¨#Ő4P#E##P#ó-˙##ô˙#ŽżŕZ&gt;#|.ř##Ĺ/Ú#âçĂ[żž#ńWuŇţ#ř#BÄ#˙#,ďő}/GvńwľŘľ#ňyü-o?´ď°Oms˙#</w:t>
        <w:tab/>
        <w:t>óůúr˙#'íIű_ţŮ?đS/śž&gt;řůăß#üřťâÍQ&lt;?ŕ?#iv#şýˇ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ţ#ü3đĺ°ĐŹnŽţĹooĄx[I[ýfü</w:t>
      </w:r>
    </w:p>
    <w:p>
      <w:pPr>
        <w:pStyle w:val="PreformattedText"/>
        <w:bidi w:val="0"/>
        <w:jc w:val="left"/>
        <w:rPr/>
      </w:pPr>
      <w:r>
        <w:rPr/>
        <w:t>CQ:Ćľqs(#Üś÷ü##ö˙#v~Á?#żkÚśę##üQříńËMřuáżŮîÝlő#_Ŕţ#áÇ&lt;i'&gt;"köwV~6Őu</w:t>
      </w:r>
    </w:p>
    <w:p>
      <w:pPr>
        <w:pStyle w:val="PreformattedText"/>
        <w:bidi w:val="0"/>
        <w:jc w:val="left"/>
        <w:rPr/>
      </w:pPr>
      <w:r>
        <w:rPr/>
        <w:t>#ĆĘ##Ř-Ăx[OŕřRšń#Ą?ü-öü##˙#)đżýÇÇ_ý7hT#ţŽ4P#E##P#E##üÝ˙#ÁĎżł_íŃű_Á?ź/ű=ţÄ?#5˙#łřăźSńËJđďü# _ž#ŃőÝWGŇÎă##řnëÄńßüJÁşđ°đĺžł¨[ÜxVŢú{h-N #Ç'ü#Óţ#šűTÜÁ\?gM#ö×ýţ7|*řUđz÷Ä_#źEsńgá7t/#xżXřaĽI¨ü?đöâ˝[@ŔŢ(ëâ\Ţ#žŐ4}JţßXđöâ##s0_ő_ #żßř;ßá|k˙##ń#5űK#ń?Áż##ü[ŕ=FXűF</w:t>
      </w:r>
    </w:p>
    <w:p>
      <w:pPr>
        <w:pStyle w:val="PreformattedText"/>
        <w:bidi w:val="0"/>
        <w:jc w:val="left"/>
        <w:rPr/>
      </w:pPr>
      <w:r>
        <w:rPr/>
        <w:t>CÄşÝĎĂmsL´źß</w:t>
      </w:r>
    </w:p>
    <w:p>
      <w:pPr>
        <w:pStyle w:val="PreformattedText"/>
        <w:bidi w:val="0"/>
        <w:jc w:val="left"/>
        <w:rPr/>
      </w:pPr>
      <w:r>
        <w:rPr/>
        <w:t>ČľÔ|;ă#űíBÇý&amp;Úć}#OşŘÜiÖ7Úh#đ=˙###ńď&gt;#ÁcŕÚßf˝PŐţ=čŢ#ÔVĘgçđ×Ä˝#Xđ#ăd3yś?đřSö####úEą_ľ[˙#ł##P#\'ÄŢ#řAđ˙#Ćß#&gt;'x§Gđ?Ă&gt;#×|kă#k×bĎFđ×ź7§ĎŞkĆĽpW1ŰXéöw##LŰD0A4ĺ##×ü#ţ</w:t>
        <w:br/>
        <w:t>Ťń#ţ</w:t>
        <w:br/>
        <w:t>Áű_řâţŻ&amp;Ł |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ĎfwSËäř?áˇöuýVÉZ[Qń#â,&gt;"ńĹě"áá¸#7íďî4##řě˙#Űü#Ą˙##kľý&gt;#Ř˙#Á@?h#</w:t>
        <w:br/>
        <w:t>G#í)űEřV9ž#čzőţÔř1đ#[XŽŹ5#íŽ#:o&gt;0Y-wT¸U:đţm#ĂâăMš×źqŁ\#aôP#E##P#__đ]#ř+#?ŕ?ąÖłăý.űFÔi_Që^#ýü#Šůwoń¤v0k|CÖtcűŰż#ü,ľÔluĎ#yŢEŚŁŤßx[Áó\ŰOâ[p#ód˙#&gt;Á8~-˙#Áh˙#oŮtO#kŢ&amp;Ôţ#Yx_#ś/ĆMJęúç\¸đŢłâiu</w:t>
      </w:r>
    </w:p>
    <w:p>
      <w:pPr>
        <w:pStyle w:val="PreformattedText"/>
        <w:bidi w:val="0"/>
        <w:jc w:val="left"/>
        <w:rPr/>
      </w:pPr>
      <w:r>
        <w:rPr/>
        <w:t>oKÄ/oq#řń{Z˙#Jđě÷ĹŚˇ'Ä&gt;0ű.ĄcámFĆ_Ě#Ú[Ăz#hßţ#đĆ#áŻ</w:t>
        <w:br/>
        <w:t>ükřŠáż#iVŢwŮôÍ#CńŢ˝Ľézt#áçÉł°ľŢ#:YŚÄ#šŮj#˙#d?ř"gü˘3ţ</w:t>
        <w:tab/>
        <w:t>Í˙#fđ[˙#Pý&gt;żQ(#ńţ#ůűfę_°Ďü#ŻöřŻá]RM'â_&lt;=iđ3áEőŹÉo§řßă#Ďü"kTďţŤUđwŚń_4Ăĺ\§řbßr`żĺ)˙##Íýuoř(7í×ű7~ČúeŐî§|Xńýź&gt;7Öě"2]řsáôűď#|L×Źí</w:t>
      </w:r>
    </w:p>
    <w:p>
      <w:pPr>
        <w:pStyle w:val="PreformattedText"/>
        <w:bidi w:val="0"/>
        <w:jc w:val="left"/>
        <w:rPr/>
      </w:pPr>
      <w:r>
        <w:rPr/>
        <w:t>;Ŕ#×n4QzaśšÖżłŹ&amp;ý!Y?Ű#áĂO#|#řwŕ˙##ü/¤x#á×Ă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ž#đW´#Hôý#Ăţ#đőZfĽéöp 8</w:t>
        <w:softHyphen/>
        <w:softHyphen/>
        <w:t xml:space="preserve"> yĚÓśg|ěÍ]ý#y/ÇO&gt;#ý˘~</w:t>
      </w:r>
    </w:p>
    <w:p>
      <w:pPr>
        <w:pStyle w:val="PreformattedText"/>
        <w:bidi w:val="0"/>
        <w:jc w:val="left"/>
        <w:rPr/>
      </w:pPr>
      <w:r>
        <w:rPr/>
        <w:t>|Tř#ńCG^řwńŔ#,řoă-)öo¸đ˙#ô;˝#Rű$si¨[AwöÝ.ú/ßéú˝</w:t>
        <w:softHyphen/>
        <w:t>ýłCso#ëţaz#ü#ç˙##s×5Im.ödđ~ý˘m</w:t>
        <w:softHyphen/>
        <w:t>ľ#|fÔ|ˇ°ű|śŃę6~#đGî</w:t>
        <w:softHyphen/>
        <w:t>Łű T¸ˇoŽ o"#w¨)śP#ôÉý|#ńWáěÁű;|8řëŹřgÄ_#&gt;#|#ř]ŕO$đnĽŞjţ#ń/Ä##ř+Eđ÷&lt;KáíCZđßőitŻ#k:uîľd5#</w:t>
      </w:r>
    </w:p>
    <w:p>
      <w:pPr>
        <w:pStyle w:val="PreformattedText"/>
        <w:bidi w:val="0"/>
        <w:jc w:val="left"/>
        <w:rPr/>
      </w:pPr>
      <w:r>
        <w:rPr/>
        <w:t>č÷6đ_#yísn#ž #żř9Łţ#&amp;đNżŮţÎ#&lt;Y#íűMřoRąđőÖr#ąđ_ŕýäˇz'ţ,Éĺ#.ŻkF#OÁ˙##nHˇxß_ńV-ĹÇ§ś¸#ţ!ŕżđHÍ_ţ</w:t>
        <w:br/>
        <w:t>#â?´#Ĺ##Č˙#eoŮ;áż&lt;găKš~Űn&gt;'ü[łđ#żâ/#ü+ŇŻăUImmŻ</w:t>
        <w:softHyphen/>
        <w:t>,&lt;ań"hfk#Á§h,l.źsŁęöżô#ţö#ä|/˙#˛wŕŻýF´ĘôJ#( ##˙##ßř/ĎÄ=sâü#;ţ</w:t>
        <w:br/>
        <w:t>#Żkň\ËuŁ|zÖ~#X-Íä</w:t>
      </w:r>
    </w:p>
    <w:p>
      <w:pPr>
        <w:pStyle w:val="PreformattedText"/>
        <w:bidi w:val="0"/>
        <w:jc w:val="left"/>
        <w:rPr/>
      </w:pPr>
      <w:r>
        <w:rPr/>
        <w:t>#á^Łü4Đ!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ŻöGlgÍaŰmç#&lt;ë˘żkűĚ˙#@&gt;#ü=đ'ü#^Ăâl4ďřN~8üsřŠ</w:t>
        <w:softHyphen/>
        <w:t>üKÖŕ#ÉŹO?ľřWţ#đýíÁyŚOŃt##kZ^x-Ž&lt;SŤj#Ű</w:t>
        <w:tab/>
        <w:t>ľťđ#ę#+üĘŕňĎŘĂÁß#˙#m#ľgt+=#Óöžđ#-ž![éöÖöZ§Ĺ#Óő#\Ehů:§&lt;#ăż#C4đ#Őľ##ę:ÁďPšŐ#w#đdďĹŻ#řöĘýŹ~</w:t>
        <w:br/>
        <w:t>#í#ü#ńGösÓźs1ˇź}"O#| řáÍ#ĂöBč ´UÂ˙##źo|-ÉYŽ,4űů˛n˙#G_#řËÂ?#|5ŹxÓÇž*đďü#áëOˇëŢ-ń~ˇŚxkĂz%#FóX×5=+Kľóf#=őÍź&gt;tËÎJ#ţ-?ŕđ?ÚöfřŰ˙##Ňř#áO_´WŔż(°ýšž#řPđßĂ#ž#ńîżgáű?´Îu</w:t>
        <w:softHyphen/>
        <w:t>Ýčţ#×5]BŰFľÔ5}*Ć}R{ac#öŁ§ŰMsçŢŰůßĚWü##ń+áĎÂ_ř,OŔ?#üUń÷ž#x/Ođ#Çťk˙##|Ań^ŕ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×#Áď#ŮiÖ÷ş˙#ďtÝ*ÚkűŠał˛{Đ×7##Á#3Ú#ţŠ#ý´˙#c#xGđo?k?ŮŁĆž/ń#äzwü+á??#&lt;Iâ]wP#VŁhz?Žő=NöQ*ŢĘŢćs×oMżNĐ#_#ţŃ#đPŘsöKš:í)űZ~Ď˙##uĚDSÂž8řŁám+ĆG4bUšˇđGöŢ,ťľ0Í#</w:t>
        <w:softHyphen/>
        <w:t>q#5´#=ťK?úD</w:t>
      </w:r>
    </w:p>
    <w:p>
      <w:pPr>
        <w:pStyle w:val="PreformattedText"/>
        <w:bidi w:val="0"/>
        <w:jc w:val="left"/>
        <w:rPr/>
      </w:pPr>
      <w:r>
        <w:rPr/>
        <w:t>@#şçü#ß˙##8Đ/EďíŮŁĎ+@#Ń~#ţÔ~$łŰ#H˙####|#Ő´˙#7÷GużçŔ6âýü-^íđţ#Ë˙##{řÓ¨Úi^</w:t>
        <w:br/>
        <w:t>˙#~Ďöz mĹ?#őÍcŕżÚ$źHŢÚ9~1č~#ßKćĂ#ą2Ż´âÜŰ</w:t>
        <w:softHyphen/>
        <w:t>Ŕű=#~ŽhÚÖâM&amp;Ă^đö</w:t>
        <w:softHyphen/>
        <w:t>ŚëÚ#Żi#ţ</w:t>
        <w:softHyphen/>
        <w:t>hŽ§ĽęvS§oya¨YźööłFTÁqo,đL&gt;l#lP#ĺßü#ĎţQ#˙###˙#łEřÓ˙#¨~Ą_ăŤű ˙#ÉŘţĚ#öq##?ődxr?Ýş#+ŕ/ÚGţ</w:t>
        <w:br/>
        <w:t>˙##ęý5Kż#~Ńś_Ŕ/~,°{ŕ[ď#iďÄM&lt;Ű</w:t>
        <w:tab/>
        <w:t>LŁPřyáF×źmbŚHg#q Ăö</w:t>
      </w:r>
    </w:p>
    <w:p>
      <w:pPr>
        <w:pStyle w:val="PreformattedText"/>
        <w:bidi w:val="0"/>
        <w:jc w:val="left"/>
        <w:rPr/>
      </w:pPr>
      <w:r>
        <w:rPr/>
        <w:t>żÚnGŮĐ#â=#ţ#[˙##ř_&gt;#Óżo##Űę#8\ë˙##˙#h˙#</w:t>
        <w:br/>
        <w:t>xĚűd6'ţ*Ż#|#Ńü1äŚVűGöť[ýgÔ|Ö°ś¸¸ˇýZř#űSţÍ_ľ?ĺńwěŮńóá#Ç_#ŰĹţ§đłâ#|o#$-ľ¸&lt;?Šß\čWÝscŤ[ŘÝ#âüť@=ţ¸?_#~#|#đÍ×&gt;+üAđOĂ/#Ů\ŮŮŢxłâ#ô/#ř^ÎďPmŹ-Ž5˙##_éÚ\77×% ˛ˇóÎ¸¸+##Űîx×˙#mŘĎĆţ"Ńź!ŕĎÚăöcń&lt;IŠ[hţ#đÇ&gt;&gt;|+×üEŻj×#Źô˝#BŇüWyŠęÔ§Čˇąąććâly0_PĐ#^ań?ă?Á˙#Z5ž3üYřkđĂúŚ¤.Ż|PńĎü#Łj#ËÚÜę</w:t>
        <w:tab/>
        <w:t>¤Řj,Ôô#ÍRK#+ŰŐ°yn~Íkssä#-ĺ*#çž#ý°żd~+Ňź</w:t>
        <w:tab/>
        <w:t>đĂö¤ýţ#xç]7˙#Ř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'Ć˙#~0ńf°4Í:ëXÔ˙#˛ź=á˙##j:ĆĄýŁé×Ú</w:t>
        <w:softHyphen/>
        <w:t>đłłěş}ÖĄpVÚÚiëé##+Çţ*~Đ##~#ś~7ünřGđpř§űPxcţ#§Ä#|&lt;#$ţĂţĎ:Ďö#ü%şĆýąý5'űSě#iű#ööŻ#íÖĆ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ß´ˇěĺńĂSÔô?ß´#Á_şÖdŽąŁü.řŤŕO#ĽÉq#¤z§§xS\ŐîŹl%ş#&gt;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ĆâdÎ2</w:t>
      </w:r>
    </w:p>
    <w:p>
      <w:pPr>
        <w:pStyle w:val="PreformattedText"/>
        <w:bidi w:val="0"/>
        <w:jc w:val="left"/>
        <w:rPr/>
      </w:pPr>
      <w:r>
        <w:rPr/>
        <w:t>î4#â_#?hďŮ÷ölđÚřĂöřĺđŕwÜLĐë˙##ž"řSáöxöÂ/6###jdZßď U˛˛óîf¸¸ˇ#d¸¸Wĺ?ŕäOř"Wnĺł×żoo#ßÍ</w:t>
      </w:r>
    </w:p>
    <w:p>
      <w:pPr>
        <w:pStyle w:val="PreformattedText"/>
        <w:bidi w:val="0"/>
        <w:jc w:val="left"/>
        <w:rPr/>
      </w:pPr>
      <w:r>
        <w:rPr/>
        <w:t>ĚvěŢ</w:t>
        <w:tab/>
        <w:t>řuńŰâ]ĄKsw#ÇđßáOěfśňďŻ!</w:t>
        <w:softHyphen/>
        <w:t> š˙#A¸]~á#.ř#ţ#6˙#(üFšˇ´đ÷íóđăOęĺ</w:t>
        <w:softHyphen/>
        <w:t>co#ř+ă'ÂËxĺĘË\^üNřgŕűKkCç)#ˇCj~EÁű4ţGë7Â_ż#ž=řNßÇ#&gt;-|5řÍŕ{ˇ</w:t>
        <w:tab/>
        <w:t>mă#~9đĎÄ##ÜI°9=sÂzŻŚ#pr`űO#ů8*#ęTP#E##üVÁęł'ü'?ąßěĹűUéZyWř#ńŁZřkâKxHßŔ#4#îNŁ¨ČŤűë#/Ć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ĽXŘkŻ#ĎöP#ýń #ć'ţ</w:t>
      </w:r>
    </w:p>
    <w:p>
      <w:pPr>
        <w:pStyle w:val="PreformattedText"/>
        <w:bidi w:val="0"/>
        <w:jc w:val="left"/>
        <w:rPr/>
      </w:pPr>
      <w:r>
        <w:rPr/>
        <w:t>_ýĄ#ŔOř,Ŕm&amp;îńŹ´#Ú#Á˙##gŻ#Č#ŇOřIü6&lt;kŕë9S#şPřđ÷ŔöB#´ŕš#|đ$-ţš4#Wđ%˙##ˇţÔb#'ö/ýtC/}{ă#Ú{â#öĽ"ÓâťřYđđÚG'ďcş÷ăD&amp;kŰ]ŘAö#ţĐ# #3˙##bţÇZ#Ĺ#żŕ ˙##ţ řz-SÁZçÂÍ#ö@´yźŕ5#âÚ|ańBâ5ĚXŃ´##äÁ/ˇX#eţ4żi#ţ%ý?hď#ł÷¤ťĹ_#&gt;1|Bř]¨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}ÝĆŁđűĹú#Ö-Ń#1G¨fCŞŘOo&lt;đOoqosmsqla@?Úţ</w:t>
        <w:tab/>
        <w:t>ľűMĂűdţÁ_˛Gí4×Š¨j˙##&gt;#ř#^ń¨ńÉ###,´xź?ń?OHaˇAĽüEŃüQŚyÂ#o8Úî6öĺžÍ#Űô#ůW˙##ˇý¤#ěŁ˙##§ý¸ž1[_ŚŽĹđ7Ä_#ü!xňyw#Ţ3řĎ-§Â#</w:t>
        <w:tab/>
        <w:t>ŢéŃ#÷\ßhú÷ěuČ`;Ŕ]:[óc#ĺÇOöbř#Ż~Ó?´wŔ_ŮŰÂâçţ##_#~#|&amp;ŇŐ#K+#řżFđŔÔdó#śßLSű}íÍëÁcomo=ÍôÖÖĐO:şĎ|# ř#Áţ#đ/ěMđĎü7˘xOĂlg|z~áÍ2×GŇ,Đă´Óě</w:t>
        <w:softHyphen/>
        <w:t>á#/;yÍtô#ă##żh_ßłO?h?</w:t>
        <w:br/>
        <w:t>ţ#x=|ÜxâżÄ##ü?ŃŽ$ˇňźËk;˙##jzl7÷ßžˇllâęâââÚ#{vâ#ßž0˙#?ŕ~#Ôż˛ľŻŰÇÂ#×'vfđoÂÚ#â&amp;Ň)#üN&lt;#đÄş8Ď¸˙#NË#(]Í#˙#g#ú×öw˙#š˙#Á3jÝnËĂ?#?mŻ&gt;7ńf¨ď#ŕ#[x/Ç:ÄŠ?Ůöhţ#ńä&gt;#ńfŠ'8##MÎ`0\ŰĎo;~P#E##ü##ţOÓöÜ˙#łťý¤˙#őrřŇż×#ţ#%˙#(r˙#y˙#Ůźxs˙#N#Ĺ#~ťŃ@##~ĐßđTďř'/ě§¨ßh_#˙#m?Ůăáß4żľix&amp;óâFŽü@°6qÉ%Â^|&gt;đźúď</w:t>
        <w:softHyphen/>
        <w:t>ĽĚ2Ă#3č*×##ěÖËqqś#ř;Q˙#żŕşnŁ6qűui˛\ÂńÄňŘ~Ď˙#ľfŤ§îbtňľ/ŕUću##6{{ůŕ˛ł0JT#ęßđZĎř%#í#ŹZxwáíńű9ę&gt; Ô.#łŇô##xŢ/úŢąw$˘8Źô}+âoőéä˙#QeĽÁus?##XWéü2Ă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"Mo2,°Í#X¤_1$Đ#)###H #ŕĐ#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ţ#żŕńOů5Ď</w:t>
        <w:tab/>
        <w:t>˙#Ůáü#˙#Öxřż@#çY7úŮëŁ˙#čFŁ #ô˘˙#;˙#ĺ#˙##˙#ěúźa˙#Ş;ödŻěÚ</w:t>
        <w:br/>
        <w:t>(#˘</w:t>
        <w:br/>
        <w:t>(#˘</w:t>
        <w:br/>
        <w:t>(#ă?ÚKö*ý?k+#?Ç#~/MđýuĐ řˇđÁ##ăŇ˘ń#xbM~/</w:t>
        <w:tab/>
        <w:t>ŰřźL|/,ßđčY¸&gt;ĚX\Â°#˙#(/ř*oü#oâü#SâžŕŰŚřńkŔúĂ##â^ˇń_Rř)â##Đ5O#|@ńG?á#×äĹ#a_řřr&gt;#ý§ţ*sooö˘`#É</w:t>
        <w:br/>
        <w:t>#"%ďFżÁ?ĺÇĘzúý(#ú,˙##ÁRźSű#ţÓž+ń'Ć#'ńGÂš?fÍ{áwü#ń#ăśłŕ˙#ţ#×$řđžO##˙#ÂP&lt;_ŕë_+Âţ#Öŕ#,Ežn.3=šˇÄßęűeŠiú_hÓŻí/˘ůygs#Äc)żĘv#Ŕőôţč#ú(#˘</w:t>
        <w:br/>
        <w:t>(#Ź</w:t>
        <w:softHyphen/>
        <w:t>wţ@Ďýľ#ý$?Čwţ#I˙#ÍţŮ˙#î~ĎúÉ˙##ëđú</w:t>
        <w:br/>
        <w:t>˙#ażř!GüŁďö]˙#łDý?őSÇ@#ł´P#E##P#__đ]/ůG÷íU˙#fűZę##ţ:#</w:t>
        <w:softHyphen/>
        <w:t>ţş?ţj:#ýˇ˙##üNřeđkţ</w:t>
        <w:br/>
        <w:t>×ű'üPřľń#Ŕ</w:t>
        <w:br/>
        <w:t>ţ#řcţ#{řÇ˙##|a˘xOÁ~#Ĺ#łĹ_#řrO#xĹ#W˘_#x#űř?ăçĎˇ˙#Gű7ú?úhßđU?ř&amp;"éZhţ</w:t>
        <w:br/>
        <w:t>Cű#M$ý°?gÂř#vâšłÉţęaä)#ž?xĐ#Ń&gt;#ýŞżf?#˛ˇżhŢ2fěĄ&lt;)ńáć¸&lt;ÁóČ#v^&amp;)#Ý'Ę</w:t>
      </w:r>
    </w:p>
    <w:p>
      <w:pPr>
        <w:pStyle w:val="PreformattedText"/>
        <w:bidi w:val="0"/>
        <w:jc w:val="left"/>
        <w:rPr/>
      </w:pPr>
      <w:r>
        <w:rPr/>
        <w:t>&gt;?˝ü&gt;łaă##kgfâß</w:t>
      </w:r>
    </w:p>
    <w:p>
      <w:pPr>
        <w:pStyle w:val="PreformattedText"/>
        <w:bidi w:val="0"/>
        <w:jc w:val="left"/>
        <w:rPr/>
      </w:pPr>
      <w:r>
        <w:rPr/>
        <w:t>ęť&amp;tÓuÍ*üů_ë#Gű=ÄÄG16Ő##ÉÇĘ#ŐŃ@###Q@###WţŃ˙##×ăŻÁ?#|'^###'˙#rTÖĆäzgü#^(Đ&lt;O#Ůôy##ćó#A[x  ÁĎ</w:t>
      </w:r>
    </w:p>
    <w:p>
      <w:pPr>
        <w:pStyle w:val="PreformattedText"/>
        <w:bidi w:val="0"/>
        <w:jc w:val="left"/>
        <w:rPr/>
      </w:pPr>
      <w:r>
        <w:rPr/>
        <w:t>öľ#'ü#[öJřű.~Ö˙##.üq řţËĂ##˙#i?Úqü#â#x#Ä?#ôŻ#h~#ř$Ä##&gt;,q'"Ďź9&lt;ŢA#ÇúH˙#Hˇ5ů}@#r?đií˝ŕß#7ö'żłĐm|MńcöřÓń'JÖďž!č&gt;#Őmôqű&lt;x]#8ţ#ČđMâ9Oü+őđCp #é#?gů@?Đ)˘5</w:t>
        <w:tab/>
        <w:t>#Hßî:žQżĎçůÔÔ#Q@###Q@#Ç#ü#Y˙#(őř?˙#gÓđÇ˙#YÇöŻód #ż´#ř3ĎţJ#íy˙#cěa˙#§ď´#ţôP#E##P#E##P#E##P#E##P#E##P#E##P#E##P#E##P#E##P#E##P#E##P#E##P#E##P#E##P#E##P#E##P#E##P#E##P#E##P#E##P#E##P#E##P#E##P#E##P#E##P#E##P#E##P#E##P#E##P#E##P#E##P#E##P#E##P#E##P#E##P#E##P#E##P#E##P#E##P#E##P#E##P#E##P#E##P#E##P#E##P#E##P#E##P#E##P#E##P#E##P#E#x?íK˙#&amp;ËűF˙#Ů#řš˙#Ş˙#ÄUţ#ô#ţ#đqŻě|hďř §Ŕ˙#:#×9ýü#đ#ă#Ű7##őĎ#řsŔ##4¸Äĺ}ÖĂ_Đü}ŞÜN-ţ##łĎ1Í˙#ňO˙##ž~ŘCöM˙#ˇü#ŃőYôď#~Ô:żěÁâřĺ˝X,ßTř=Łđ˛âKiÔZÍ|~-č##ĐíçÝ#ÍśŻë#ĘĺţŃ&gt;~#ţť#P#ĺü#öÁ?°Ďü##öśřů§j§HńĹŻĂ=CáďÂť§ňďâř§ńbxž#x#PÓ˘áîn|/Şx|g&lt;1#7Ă#Ăf##oů˙#Á¸#ą¤#śü#Łörđîż¤˙#l|:ř#w{űN|Jíîn,˙#ąţ#ÜiúŹő#˘ňĄOÖ~-ę_#t-NŢúqcqŚę7Đ\A¨ý0#Űßđy#üĽËA˙#łDř3˙#ŠĹŞý˙##żäÁC˙#ě˘~Îßú|Y #îâżĘ;ţ#÷˙#ÇřŁţÍăŕ_ţľÚ#ţ?ŕÉoů0żÚËţÎí˙#őM|3Żí#</w:t>
        <w:br/>
        <w:t>ţ#˙#ŕůĎůĹßýŢĎţú=#|˙##KÉú~Ö_öh˙#Ťá|đQßţ3řą˙##óýź~#ü9đý˙#~!|Lý˙#j##x#Âş_Ú§&lt;găOţ9đçü?§Ţ#MţąŽę6:eĎ40#C\*ó@#äĂ˙##ţ˙#Áeżé#?#˙#đ#Ă#üĐŃ˙##ţ˙#Áeżé#?#˙#đ#Ă#üĐĐ#˙##ţ˙#Áeżé#?#˙#đ#Ă#üĐ×~Ó_đIżř(OěeđŚÓăgíMű5řŕĂ}C]łđž</w:t>
        <w:softHyphen/>
        <w:t>xëĹß</w:t>
      </w:r>
    </w:p>
    <w:p>
      <w:pPr>
        <w:pStyle w:val="PreformattedText"/>
        <w:bidi w:val="0"/>
        <w:jc w:val="left"/>
        <w:rPr/>
      </w:pPr>
      <w:r>
        <w:rPr/>
        <w:t>tíCXń#Ą%ŔˇŃôo</w:t>
        <w:tab/>
        <w:t>Eă##ë:Ęňţk}3BşßGś¸×Ž|#ÚmA@&gt;#đĎźEăO#x{ÁŢ#Đu#řťĹÖá</w:t>
        <w:br/>
        <w:t>řcĂşućąŻřÄzíýśĄčZ&amp;§C&gt;ĄŠë#ĆĽykaĽŘXŰĎu=˝ľź3Ď0Żöę˙#c|#řű7˙#Á&lt;bďß#ôËm#âgÂoŮťáG&lt;{ĄÚj#jhŢ(Ń&lt;)§Űë:?öc}6{çŘÜOa5Ĺ÷#ó#["ĺ#ţ</w:t>
        <w:br/>
        <w:t>1˙###ř#˙##Ďý&lt;műO|yÔŮ´Í#°ü#ŕ[#¤ˇń?Ĺzěţ#řwá}đ\#ő</w:t>
      </w:r>
    </w:p>
    <w:p>
      <w:pPr>
        <w:pStyle w:val="PreformattedText"/>
        <w:bidi w:val="0"/>
        <w:jc w:val="left"/>
        <w:rPr/>
      </w:pPr>
      <w:r>
        <w:rPr/>
        <w:t>f[;OU</w:t>
        <w:tab/>
        <w:t>ô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ÇWń&gt;¤#p+ü˙#ŕĽżđX/Ű[ţ</w:t>
        <w:br/>
        <w:t>ń#ű\řďń#RŇž#[ęóOđďörđ=ţĄĽü#đ&amp;çůZaŰźgĆŢ,"&gt;Űă#.łâ{</w:t>
      </w:r>
    </w:p>
    <w:p>
      <w:pPr>
        <w:pStyle w:val="PreformattedText"/>
        <w:bidi w:val="0"/>
        <w:jc w:val="left"/>
        <w:rPr/>
      </w:pPr>
      <w:r>
        <w:rPr/>
        <w:t>&gt;}#E]?AŇŔ&gt;Ąý˙#ŕÚ#ř+íqŕÍ/â7˙#gý7ŕ×5űKk˙##řöńÂűÍrÂîÚ+Ë}BËŔĎkŹ|JKťľÚâËTŐ&lt;#c§j0N'ÓnoŔÁŃ~Ó?đkßü##ögđŠăšţ#ř{ăˇ4H#ďXoŮĎĆö#&lt;Ggi# š{_÷#w&gt;#kŢYómĚ##đŚľqçŔOŮţĎöyć#řËţ</w:t>
        <w:tab/>
        <w:t>×˙##lý¸˙#ŕ##,u?_#&lt;@#ąń#˙##ło.ő]Cá'Ň#/\Ó5#Ţ9##ń&lt;ĽexÇÂßŘ#1ÓŽ #O¨\X}§Hş˙#Zďř&amp;Ďü#Wŕ7ü#˙#ö`đŻí5đ#ňâŇŇň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Dř{Ź]A/&gt;#üJŇěě.üAŕ?#ýD72ZĹ¨Řęş&amp;ˇ#6öŢ"đÎĽŁëVđŰ#é´ë #żëücżŕŕ/ůLżü##ţË˝çţ˘ţ# #ô/˙#O?ĺ</w:t>
        <w:tab/>
        <w:t>żłÇýOÚ#˙#WWkúB #żĚ#ţ#V˙#Śü#˙#ł#řY˙#</w:t>
        <w:softHyphen/>
        <w:t>#űTĐ#ę#ü#í˙#$ţ</w:t>
        <w:br/>
        <w:t>#˙#e#öv˙#ÔkâÍw##ţ1ßđp#üŚ_ţ</w:t>
        <w:br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eŢó˙#Q</w:t>
      </w:r>
    </w:p>
    <w:p>
      <w:pPr>
        <w:pStyle w:val="PreformattedText"/>
        <w:bidi w:val="0"/>
        <w:jc w:val="left"/>
        <w:rPr/>
      </w:pPr>
      <w:r>
        <w:rPr/>
        <w:t>×Ý_ľü##ńśăţ</w:t>
        <w:tab/>
        <w:t>űű#Á7b_#xŁáw&gt;#ţĘ#|</w:t>
        <w:tab/>
        <w:t>űH|Tđüń#Çňx/KˇÖţ#ř3[łh5#x#Ăi´O#ßi_`Ö&lt;qâ#í##Ţăţ#ű#|`#óçě×˙##Ó˙#Áa˙#j##[ř÷Fý&amp;řUámZŇßQŃő_Ú#Ć##Â_\K¸ć7ŔÚÝÄ˙##</w:t>
        <w:softHyphen/>
        <w:t>ąM#Â÷\đ~§ÜýĄZŢúĺźń#Ę˙#ˇü#Żţ</w:t>
        <w:br/>
        <w:t>)˙##ÜÓmźQűS~ĎúŻž#ę:Ź:.ńwÁúćń#á}Ţ§pňĽ¨xÁ÷ÚđĄŞ}s¤é&gt;9ąđśŻŤiÚÂÂä@Ĺ@&gt;ë˙#|˙#ŕ´˙##żŕ_´˙#ĂĎ?#&gt;#k#ż°ˇĹĎ#Cá?~</w:t>
        <w:tab/>
        <w:t>ń#</w:t>
        <w:softHyphen/>
        <w:t>=Ďž#_řłPŇĎă#ť##Mámf[}SÇöúR</w:t>
        <w:softHyphen/>
        <w:t>&lt;#Ú˙#Űôë˙##ZřwQŇ=gţ#Y˙##ŃýŚŕ</w:t>
        <w:softHyphen/>
        <w:t>˙##u#ŮOö&gt;âeě|O/ţ#ü%řk§xxóö¤Ő#çěđxĂÇú##xÄz~˝u#Űź#đÂ{#§čÚ?öu˙#4iü^7###Qđţ</w:t>
      </w:r>
    </w:p>
    <w:p>
      <w:pPr>
        <w:pStyle w:val="PreformattedText"/>
        <w:bidi w:val="0"/>
        <w:jc w:val="left"/>
        <w:rPr/>
      </w:pPr>
      <w:r>
        <w:rPr/>
        <w:t>V˙#Ď|Tđ&gt;,ťýź#đŞŢúÚÚ÷MĐž,üađ'źU¨[ÜĹ$É?´=KÄş.˘ÂĹqĽřĆ##ë#÷#(OÇm˙#*˙#mŻř'?í˙##ěńžŕ/ÚűŕWţ#_řogđżqsŁřŔ~4śÓŢ/śIŕ˙##xSR×ź#ŽËi#ÖSßé0jÍŻčĐ_Řoé:l÷6đ¨#ő;˙##¤˙#Áiţ)x3ă§˙#ŕ˙#´Wu##ü#ř§#ĽŚţÍ#ďľ#CWřGń#OłşÖm~#iúĽÂÍu/Ăď#śwś:#y9śđżĄŃ</w:t>
        <w:softHyphen/>
        <w:t>ü=oecâm^#˙#GĘ#( ##˙# _ř:7ţSŻűsÝłë#~ĎľýCÁ#ňiżś×ýGżő[E@#ŰĽ##W~Ó?´§ÁĎŮ#ŕWÄÚ3ăß´ß#ü+ř]áëß#xXÔ. âäŰŚÍ;Ăú#ĽĚÖŰ&gt;+ń.Ľäh^#đíźĆ˙#^×ďôý6Ó7##P#üE?kßÚ+ÄľßíIűA~Óţ-ś#~˝ńăâď&gt;'Üi#qq#ěüYâ#íOGđ˝˝Ď#ÚŹ|/ŁËcáë#Ě+4Öşl</w:t>
      </w:r>
    </w:p>
    <w:p>
      <w:pPr>
        <w:pStyle w:val="PreformattedText"/>
        <w:bidi w:val="0"/>
        <w:jc w:val="left"/>
        <w:rPr/>
      </w:pPr>
      <w:r>
        <w:rPr/>
        <w:t>8315ţßđhˇěáâ#_đI=+Ç&gt;(ŇĽÓu/Ú{ă§ÄoZ:Ţ[Ăo¨Éŕx´Ď#|(đŚă#ý¨ézü+#SĹZ)˝#Ď°ń8Ô-ě#˝Ä #ÔU;?đ_/ř.ż?ŕ##´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&lt;9ń#öŃřš˘Ü_|8đ&amp;ą=Ěţ#řoŕů</w:t>
      </w:r>
    </w:p>
    <w:p>
      <w:pPr>
        <w:pStyle w:val="PreformattedText"/>
        <w:bidi w:val="0"/>
        <w:jc w:val="left"/>
        <w:rPr/>
      </w:pPr>
      <w:r>
        <w:rPr/>
        <w:t>ţ~0üDł˛HçťŇâÖlŚŇ|!áOśé7&gt;0Őíľ#ţÝ#áí`Đ#ůzüSřĎűkÁM?hŤ-gâ?&gt;1~Ö#´WÄÍoű+ÂÚ</w:t>
      </w:r>
    </w:p>
    <w:p>
      <w:pPr>
        <w:pStyle w:val="PreformattedText"/>
        <w:bidi w:val="0"/>
        <w:jc w:val="left"/>
        <w:rPr/>
      </w:pPr>
      <w:r>
        <w:rPr/>
        <w:t>ŚŤâývâëQĚĂ##&lt;#áË?ě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#Mżü#Ąhú#o</w:t>
        <w:tab/>
        <w:t>## V_Ú_#đi'ü#7âW´˙##k#ž</w:t>
        <w:tab/>
        <w:t>ü#SłňßĂ?#ţ2éqřŚ(.#YmţßađóJřkĽ]¤SqŚjöş&amp;ŰQ°ľž{x#&gt;#ýšżŕżđS#ř''ńďí</w:t>
        <w:tab/>
        <w:t>ű9ë#ü*ľH#˙#ă#Âý_LřĄđăDóÜDĹzŻä˝Ôź##]#l ˝ńĆáÝ&gt;öúâÚÚÂęę{#~Á#ŕäÚ_ţ</w:t>
        <w:tab/>
        <w:t>÷ń#Áß</w:t>
        <w:tab/>
        <w:t>iż#xçöýŻç˛Đu</w:t>
      </w:r>
    </w:p>
    <w:p>
      <w:pPr>
        <w:pStyle w:val="PreformattedText"/>
        <w:bidi w:val="0"/>
        <w:jc w:val="left"/>
        <w:rPr/>
      </w:pPr>
      <w:r>
        <w:rPr/>
        <w:t>xPšńgÄ?#t-ăńGÂ-wW¸XGĐÇ5˙#Ă#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é6ÓŰř^ßĂZŐÉÔe#˙#TO˙##ź#ńá˙#~*|1ńNă##ź/Ąx×Ŕţ0ĐnĹŢâ_#xOˇŐ4McM¸#mŻôűË{Áf\ů7#C8`˝Ý#"_đr#ü##ŤÁ=bŘĂö&lt;Ôôżl/#řfËZřń#xŹőťOŮĂÂ#$łűGĹw#îńwĹzdŃk%˝#ú|/qŁřŁQŃőřJ&lt;: ˙#:O˙#</w:t>
        <w:br/>
        <w:t>żlOř(Çí</w:t>
        <w:tab/>
        <w:t>u |=đĎĆ/ÚÇöřu&gt;ťŽ]ý§[ńßőQ#A#ď&lt;_â˝ny˘Ň´+#-´#Ţ$ńVŤ§č#L#Ţ#BÚ#ł#ýÚÓŕĐř,M÷Ä&gt;#ýômeí!šo#ę?#ôů|Y#˛$FM&gt;KÝ#Ăú&gt;Ő</w:t>
        <w:tab/>
        <w:t>Í#n4óöyźëŰËŻ#ü8˙#Á</w:t>
      </w:r>
    </w:p>
    <w:p>
      <w:pPr>
        <w:pStyle w:val="PreformattedText"/>
        <w:bidi w:val="0"/>
        <w:jc w:val="left"/>
        <w:rPr/>
      </w:pPr>
      <w:r>
        <w:rPr/>
        <w:t>?j/</w:t>
        <w:tab/>
        <w:t>řŻ_đ÷ĹŻŮ#ăŚ×#^#ń%</w:t>
        <w:softHyphen/>
        <w:t>Í</w:t>
        <w:softHyphen/>
        <w:t>÷&gt;"ř~ÎöŐő}.ĎÄz#Î˝đÓâďîçĆ##xsíţ#Ńkh5ý:#ł˘#kÁ^ŕĽ#ÁT˙#hO_´ćłŕhţ#|@˛ýž#|*řľ é˛K'Ž~%ř/Ä#;ť×őß#ýŚ÷PŐ`đo</w:t>
        <w:softHyphen/>
        <w:t>uí+VŇ´</w:t>
        <w:softHyphen/>
        <w:t>râ}cĂóÜ]xzëQń#čöţ'Ő˙#ş#ř2§ţQeńóţĎ˙#âţłŻěŤ@#ŐĎĹďů$ß#?ěř×˙#Q</w:t>
        <w:softHyphen/>
        <w:t>NżÁ.?Ţ#öZ˙#eýżěü#˙#ŐáÚ÷#˙#:_ř/?ü##ń7Ĺ^:ń÷ě}˙##ÓńŐ×Ăßţ#Ôľ_#üMýŞü#zŃřŰâNŤiäZjş?ÁMr8áşđ#´}@j\ß#tIá'ńÍ´#ľ#řdAâĺ#öRý?nŻř)WÄ#i_łOÁż´7#űíţ;ńĚ×k#ô}GVĚűÄ?#8ÔtĎ#čÚ¨|ë#Ä~(WÖD#3ŘC¨5´ĺ#?l.?ŕĎďř,$&gt;#mf=3ökşÔ##%##ă|Ťâ#6ËˇK#[řGÎ#ŔOÄ#í</w:t>
        <w:tab/>
        <w:t>çÜ@|˙#łţ#~Ń_˛gíľ˙##ŮřË˘č##~#|Yý~.h]đ7ęďBň]:q#ü$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ř:ú}#ÄpŘ\+ű{Á#(Ôa°ş#Úk¨. #Úü#ă˙##9xťâWź#ű#˙#ÁJ&lt;ooŹřĹ×ş_&gt;#ţÔČľÓďľ#]É#¤|6řßwm#ľćĄŽÜ[##üK0[ß_k&amp;ßJńĚÚÖŹž(ű× #ć÷ţ#Ă˙#&amp;ţĐ˙#öQ?gý]^</w:t>
      </w:r>
    </w:p>
    <w:p>
      <w:pPr>
        <w:pStyle w:val="PreformattedText"/>
        <w:bidi w:val="0"/>
        <w:jc w:val="left"/>
        <w:rPr/>
      </w:pPr>
      <w:r>
        <w:rPr/>
        <w:t>Żóě˙##~Ţ</w:t>
        <w:br/>
        <w:t>ŕ˙#śk/vÚł¤x#ökřŮ§xWÁÚ1-Sâ#Ä_#ŮhÖ##đ=ĽďŘďbŃâ×u$jőĺ˝Ĺˇôk}GYÚűě+ap#ńĎăçü#;ţ#őűQ^\Ăá_´_ŕóPđgÁ##FŞ˙##ţ#řRćYźô˝#Ě˙#OÁ#TQ#t˝CÇţ7Ô</w:t>
        <w:softHyphen/>
        <w:t>ľŻ#ÜÁi#|UŹj&amp;ŰgÚ:ü#[˙##¤žđąń#ĎÁŻşFŞ,ĹĎü Úí#đÖO##|¸¤:Ű4WRđGÚÉ&gt;Ná06#íŘ˙#$[O(#âOí[ű#~Ő?°żÄľřQűW|#ńˇŔ˙##cŠi ´L×ôčdXßXđ4#í_Â^2ŇáşýÄÚŻ5ÝgOô}ŽVŕ#Sű#˙#\˙#ŕź#5ţ#˙#m~Ř#ő&gt;</w:t>
        <w:tab/>
        <w:t>řaŠi_ł7Äß#jGTń§üqĄéwZĺÂż#řĂT¸ţŇń#|]ĽéÚŕoíšőAńzřÁÚ&lt;óřXÓě|&lt;#ţ5ĺß#ţ0ü9ý~#|GřăńoÄ#řeđÁž!ń÷&lt;I|[ěú_ü7§OŞj##Ĺ#yˇ×ŇĹ#ˇÓ4ť?;PŐő#ítë#{űx(#ü˙#ŕ°?đpíq˙##7ńÇ|#á/#xŕ7ěo#Żeŕßž#Ö.4;˙##řz#}?\řçŤč÷</w:t>
        <w:tab/>
        <w:t>7őÍbŃĄż˝đt×ˇ##đőĎŮ</w:t>
        <w:softHyphen/>
        <w:t>ôí;QÔtÓâCĆ?c#ř7óţ</w:t>
        <w:br/>
        <w:t>Ľűux'IřŁđwölźđçÂo#ŮG¨řwâoĆO#č#</w:t>
        <w:br/>
        <w:t>&lt;5â}&gt;á$ĂQđîańt}Qb"ÇÄ^#đŚ</w:t>
        <w:softHyphen/>
        <w:t>áů]aY&gt;úń#ü#ď˙##Ń4Éľ</w:t>
      </w:r>
    </w:p>
    <w:p>
      <w:pPr>
        <w:pStyle w:val="PreformattedText"/>
        <w:bidi w:val="0"/>
        <w:jc w:val="left"/>
        <w:rPr/>
      </w:pPr>
      <w:r>
        <w:rPr/>
        <w:t>6ßöańmÔI3&amp;á˙#ÖÚĽÉŢYŃ-ßĹ~#đŢűůbÎ#´jĐ#&gt;ć#pbś##VżľÇě7űZ~Â##"řaű\|</w:t>
        <w:tab/>
        <w:t>ńżÁ/#_Ű\^čŃxŢĂPĐ&lt;Kagw%ÖĄŕ˙##řn÷ZđWtű{¨3ßř[ÄZÍ#.gýô-@#×#ü#á˙##Őř×cń˙#ÁđN#Ú×â?&gt;'ü2řśč_ł|wŹ^k+řań#LÓ.o4xűíZŽ</w:t>
        <w:softHyphen/>
        <w:t>ŕ?#ŮYK˘xsOŐ/.|[#§h˙#gŃľíB+#ôc #âűţ#i˙##ýżěîÓ˙#T×Äşţs˙#ŕĐůL˙#ěŢ&gt;:˙#éťB #őqŻóż˙#âäŹ˙#Á&lt;?ěţŃ?úü% #Éoř%gü#Ő˙#ŕ#đMżÚÓŔż#íŹ5ŻŰ#öříááđŹëzYÔü/đĂÁúWĂ¨4˙##üY×í.`ţÍ×ľK#ű¸4Ż#řNűÎÓő##}ŁXń#śĄ x~÷E×ţ#ř%ű#ÁYżŕ˛ß#źYńťŔ#&gt;6ţÔ&gt;!ń?&amp;Ć#ž$kÖz##ŠćK-ć~(üLÖ|9ŕĎř§a'ÉđGu;#éßŮúFáŘ!¸ŃôŮ@&gt;ßř˙##˘˙#Ágü#áIźQ§ü</w:t>
        <w:tab/>
        <w:t>řwń#K[oś^řWáçÇ#Ţ,ˇ8VK#â=OÂÖ</w:t>
        <w:softHyphen/>
        <w:t>Ě_8[</w:t>
      </w:r>
    </w:p>
    <w:p>
      <w:pPr>
        <w:pStyle w:val="PreformattedText"/>
        <w:bidi w:val="0"/>
        <w:jc w:val="left"/>
        <w:rPr/>
      </w:pPr>
      <w:r>
        <w:rPr/>
        <w:t>űVżş##OˇžŰż#Ą¸ř÷ű%ühvś¸ř§ű;|~řEâ9</w:t>
        <w:softHyphen/>
        <w:t>Ś0Mâ#&gt;#xŁO&amp;9íä)ýâ=#T$Ű4D@ÓZÜ#ŰíŚ #ő ˙#i˙#ŕłž2˙#Ą|#ńçÂĎÚ3QÓ/żk?ŮŹxoţ#ż#YŮé#řĂđÓÄnłđçÄqĄéÂŇŇßÄú^ŤŁŢř{â,Z#aáű{ű˙##k#śö#Ĺ_Ů#oôá@##ÁF?ŕ ż#ŕ˙#˛çżiď:6˘/ö#ź#atţ'řŻń/Qł˝Â˙##ü/ž##ĄŹËgqqŠęłA&gt;á#Xęţ'Ô°Ň.#_ü#ˇţ##űkÁSž"ßk#ţ!ęZWÂË}^iţ#ţÎ^#żÔ4ż~#Óü˙#3KOě;wřŰĹÄGŰ|qă%Ö|OsrÓA§ĎŁhŤ§č:X#Ô?˛ü#A˙##sýŽ&lt;#ĽüFđ˙#ě˙#Śü#đ&amp;żimáß#ţŃ#0°ř_yŽX]ŰEyo¨Yx#íuPéwvłŰ\Yj§ŹtíF</w:t>
        <w:tab/>
        <w:t>ÄúmÍř##:/Úgţ</w:t>
      </w:r>
    </w:p>
    <w:p>
      <w:pPr>
        <w:pStyle w:val="PreformattedText"/>
        <w:bidi w:val="0"/>
        <w:jc w:val="left"/>
        <w:rPr/>
      </w:pPr>
      <w:r>
        <w:rPr/>
        <w:t>{˙#Á~Ěţ#Ő&lt;w?Ŕ_#|vđć#Ýë</w:t>
      </w:r>
    </w:p>
    <w:p>
      <w:pPr>
        <w:pStyle w:val="PreformattedText"/>
        <w:bidi w:val="0"/>
        <w:jc w:val="left"/>
        <w:rPr/>
      </w:pPr>
      <w:r>
        <w:rPr/>
        <w:t>ű9řŢÓâGěí"´#/qkđţăNđçÄm{Ë&gt;mšÂţ#ÖŽ&lt;ř</w:t>
        <w:tab/>
        <w:t>ű?ŮţĎ&lt;Ŕ##Á:˙#ŕ</w:t>
        <w:softHyphen/>
        <w:t>ˇ#ü#Ăâe§đ+âG#Ŕ6&gt;!ßń#ömńĺŢŤ¨|$ńşAsĺëfąŕűÇ#Â^'Ź°#ř[ű#Ć:uÄ#</w:t>
        <w:tab/>
        <w:t>ő##´é#_ë]˙##Ů˙#ü#˙#ţĚ##ýŚž#Ţ\ZZ^\Iá#u¨%ńgÂZ]ß&lt;#âł¨ćKXľ##WDÖŕŢŰÄ^#Ô´}jŢ#c}6d#÷ý##Q@#ä#˙##1ţÉkű'˙#Á^żhřt</w:t>
        <w:softHyphen/>
        <w:t>14ß#ţŃ#ŁţÔ^#Hí¤ˇˇ?_o2ÇÇÇĆ]#â40|Ăöqo#úż°ďř3kö˘?#˙#ŕß#?g-WRëÄ#˛Ç#nÇI°kćţĎř_ń˛</w:t>
        <w:tab/>
        <w:t>~!řbO(Hn-~×ń</w:t>
        <w:br/>
        <w:t>/X##ŮśÍźóOö-@?Ż</w:t>
        <w:br/>
        <w:t>ü˙#âţÓŤű"Á)?m#÷Ë§řçŕîąđłŔÓĄó.ăńÇĆťO#˝°ĚÍwĄ_řÄx#ž[{m#ćţć#kiíŘ#üZkýu?ŕÖĎÚ]?hĎř#§Ŕ-*ňů/źUű8xÇło\9#4đ^ł#ü##Q¤ě</w:t>
        <w:tab/>
        <w:t>|ođúÄîÜ..-gš#!8ˇˇ#ţ+ůś˙#Ť?jĹýżŕ#ź#ĽęIeă/Ú§Ĺţ#ýź&lt;$kţĹ×..|iń"á-â2ŘÝ|=đWü7{&lt;ţMľ˝Ç,#¸7##v×##Ŕü#</w:t>
        <w:softHyphen/>
        <w:t>ű#Eűb˙#Á\e#k#9Ö&lt;#đÄ7ż´ÄŢ#¸˛Ă˙##aĹ##Uˇ##çJ×~(˙#ÂžđĽü#śßÄ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Ě#0nˇý(#˘</w:t>
        <w:br/>
        <w:t>ţ#ŕôŘżĹ˙##~#ţÍ_ś×tmGWÓ˙#gÍĹ?</w:t>
        <w:br/>
        <w:t>ţ1&amp;#ˇCCđ?ĹK#óÁ#1ÔQS#:.ă}</w:t>
        <w:br/>
        <w:t>#_^ççÔ|áčXy*gP#ă'ţ</w:t>
        <w:tab/>
        <w:t>+˙##@řŻ˙##ýŹ4ĎÚCáĆgăď</w:t>
      </w:r>
    </w:p>
    <w:p>
      <w:pPr>
        <w:pStyle w:val="PreformattedText"/>
        <w:bidi w:val="0"/>
        <w:jc w:val="left"/>
        <w:rPr/>
      </w:pPr>
      <w:r>
        <w:rPr/>
        <w:t>ë##Ôž#|]řSŞę×##ń#áö</w:t>
        <w:softHyphen/>
        <w:t>w§ęséńk#YjGAń&amp;</w:t>
        <w:softHyphen/>
        <w:t>i#V˝á#</w:t>
      </w:r>
    </w:p>
    <w:p>
      <w:pPr>
        <w:pStyle w:val="PreformattedText"/>
        <w:bidi w:val="0"/>
        <w:jc w:val="left"/>
        <w:rPr/>
      </w:pPr>
      <w:r>
        <w:rPr/>
        <w:t>'QţĎżÓć°š˛Ô4m_X°ż˙#NŻŘţ#*˙#TţŰz^m˘~ŃŢ#ř#ń3Q#źřGűJŢéż#üIg¨L#°hţ'ÖŻĂO#I,Ţl60xSĆžŻp°ćçHądˇ #ŰÍ;RÓu#]WHžłŐtťűxŽôýCMşňĂP´¸dˇšłźˇi</w:t>
        <w:softHyphen/>
        <w:t>ŽmŚŤ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o6w)##t¨##^Đ4##éw##ô=#ÄZ%ëÚ˝ćŻiÖZžvöwę#q§ßÁ=ŹĆŇöÎÚú#&gt;#ň.</w:t>
        <w:softHyphen/>
        <w:t>íîa"x#lFŁx{OKĐ43CÓ!i#-7HąľÓ,byä2I$vpCo#;,¤AbÄäçh#|{đÖˇă_#|#á#ŠxĹ</w:t>
        <w:tab/>
        <w:t>ţ"řcĂÚiş´ł#šŽř;XŇôŤ1y¨Oicl.ŻîíŕűEőĹ</w:t>
        <w:softHyphen/>
        <w:softHyphen/>
        <w:t>š&gt;}Äđ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ţ&lt;ßľ'ü#[ţ</w:t>
        <w:br/>
        <w:t>żű#ü</w:t>
        <w:tab/>
        <w:t>ń×í-űK~Ęđ</w:t>
        <w:softHyphen/>
        <w:t>~</w:t>
        <w:tab/>
        <w:t>|5˙#`x×ĆßđźżfĎ#cÂcă##|?đŢ|7đ˙#ă#źY¨#CĹ*Đ´ŹéZ#ůś7ăPÔ&gt;Í§ZŢę#`#_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ýŁ&gt;.|9ř#đoĂđüUřłâý#Ŕ#|,u#Ă˙#Űţ+ń</w:t>
      </w:r>
    </w:p>
    <w:p>
      <w:pPr>
        <w:pStyle w:val="PreformattedText"/>
        <w:bidi w:val="0"/>
        <w:jc w:val="left"/>
        <w:rPr/>
      </w:pPr>
      <w:r>
        <w:rPr/>
        <w:t>ěv#6ýťâOAđćöťŠĄíşŢ</w:t>
        <w:softHyphen/>
        <w:t>Śéöç</w:t>
      </w:r>
    </w:p>
    <w:p>
      <w:pPr>
        <w:pStyle w:val="PreformattedText"/>
        <w:bidi w:val="0"/>
        <w:jc w:val="left"/>
        <w:rPr/>
      </w:pPr>
      <w:r>
        <w:rPr/>
        <w:t>sso#+ý#ţÎ_đm#ü#×Ŕ´/Ŕ#xŻö*ţĘđŻţ3|/ńg5Ořh˙#Ů&amp;˙#ű7@đç4#_Yżű#ńÚňţčÚŘY\\}ĆĘîţäCäŰ[Ď3$,#ţ˛UüJ˙#ÁČ#đqŻ?dO#ë°Oě#ŻŘhß#ô6Űţ#ďÇ¤ĎX¸řO.ť§ŘjşgĂżö×ŢéG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5ě7Ţ+ń-ő˝Ô##ˇÔ,4#ÜřŔę#Ţ##ţ#gŮ3öń˙# |gń#đ7á×Ć/ÚŻâö§q#ąń#ĆÚŚłuŽ6.ąq%˝śšńCâßľ{M#AţÔ)Ĺž§ă#X#E</w:t>
        <w:softHyphen/>
        <w:t>Ž&gt;Ďqpmć</w:t>
        <w:tab/>
        <w:t>űuáßř3ßţ</w:t>
        <w:br/>
        <w:t>˙#</w:t>
        <w:softHyphen/>
        <w:t>éę#żěĂá+ŠR#}#Ä##/Ž5Kc-źSş\?&lt;</w:t>
      </w:r>
    </w:p>
    <w:p>
      <w:pPr>
        <w:pStyle w:val="PreformattedText"/>
        <w:bidi w:val="0"/>
        <w:jc w:val="left"/>
        <w:rPr/>
      </w:pPr>
      <w:r>
        <w:rPr/>
        <w:t>âM#÷#Ë-˙#gŐŽ#Úsnfś6×W##śü##ţ</w:t>
        <w:br/>
        <w:t>ű#ř7Třń§önź×~#čVk}Ż|Uř?â#âü7n$śâçĹ#^#˝Ć^#ÓěŚşˇ}sĹ&gt;#Ńź&gt;fmbëČ¸h&gt;˙#pÁQ?k#ř&amp;#Ć#üTý|}</w:t>
        <w:softHyphen/>
        <w:t>Çá'×l/ţ&amp;ü#Ő5</w:t>
        <w:softHyphen/>
        <w:t>Až#üaĐâ1[ę7|8&lt;ű#u[</w:t>
        <w:softHyphen/>
        <w:t>0Mg˘xÚĘŔxÂ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~##ŰĚ#ţĘß˛í%đóöÂý&gt;#~Ó˙#</w:t>
        <w:br/>
        <w:t>.g¸đ#Ć˙#Ţ#ńţ#Ů˙#ýąh?ľ&lt;7Ť×É]đžł#÷uŘ Ýo#ł¤ß,#ÜÂŤ5}#@#á˙###˙#ôýˇ?ěî˙#i?ý\ž4ŻőĆ˙#</w:t>
        <w:tab/>
        <w:t>Ę#żŕöo##˙#Óą@#Žőţtżđ^ř:3âoźuăďŘűţ</w:t>
        <w:tab/>
        <w:t>§ăŤŻż</w:t>
      </w:r>
    </w:p>
    <w:p>
      <w:pPr>
        <w:pStyle w:val="PreformattedText"/>
        <w:bidi w:val="0"/>
        <w:jc w:val="left"/>
        <w:rPr/>
      </w:pPr>
      <w:r>
        <w:rPr/>
        <w:t>ü%Šjž#řűUřFőŁńˇÄVÓČ´ŐtäqĂuŕ?#húŐ4šž"č˙#ÂOă#h5##k&gt;#đČ˙#Äŕ#ĘGěĽű#~Ý_đRŻ&gt; Ňżf##ho#5÷ŰüwăŽÖ?</w:t>
      </w:r>
    </w:p>
    <w:p>
      <w:pPr>
        <w:pStyle w:val="PreformattedText"/>
        <w:bidi w:val="0"/>
        <w:jc w:val="left"/>
        <w:rPr/>
      </w:pPr>
      <w:r>
        <w:rPr/>
        <w:t>čú</w:t>
        <w:softHyphen/>
        <w:t>'ö˙##&lt;q¨é#Ńľ=Pů×0/üQ#ŻŹ.g°PkiĘ~Ř\ÁßđXH|:ÚĚzgě×u¨,2J&lt;##ĆůWÄ/$m'n###ˇđ6###Ú#Ď¸ů˙#g#ü6ý˘żdĎŰkţ</w:t>
        <w:tab/>
        <w:t>łńEĐ&gt;&gt;ü0řłű0ü\Ń/#ťŕo#%ŐŢ%äştâ/řI~#|Ođuôú#á°š&gt;Wö÷&lt;Q¨Ăat</w:t>
      </w:r>
    </w:p>
    <w:p>
      <w:pPr>
        <w:pStyle w:val="PreformattedText"/>
        <w:bidi w:val="0"/>
        <w:jc w:val="left"/>
        <w:rPr/>
      </w:pPr>
      <w:r>
        <w:rPr/>
        <w:t>´×P]#-ľ?ř7Çţ#rńwÄŻ#x7ö#˙#xŢßYń#Żtż</w:t>
        <w:br/>
        <w:t>|#ýŠ5k§ßk#$ť=?HřmńžîÚ;k#ÍC]š6ś##ř`ˇžžÖMžăľ#</w:t>
        <w:softHyphen/>
        <w:t>Y|Q##÷#ńËá#˙#h#ß#ţ#řňŘ^x'ă/Ăo#ü/ńeš%2xÇ#Ôü1ŹyqÉ#_:;#Nya,Gď°sŹżáańáW~#|dřŠđSĆđ6ă_#źmđÇĹ°"\[O#ü?ń&gt;§ámj8Ă¤rĆ"Ő4{#yŔVÜÄ#@#ía˙##˝ý§Çí˙##ôý?iiu#í=sâŔß#ŢxŢóĎK3âgěĎ&gt;*DgIDeřáĎ#Yfbˇ?č˙#éVö÷"[{˝¨#ř ˙#Ő˙#iČü#ű#ţËß˛v¨$ZÇÇZçĹ?#ŰBŰć&gt;#ř#ářtű{-A|Ăö[mcĆ#t-NŔ´#żšđuČˇEĚ#˙#ßĂż#xáoÄ##|Lđ}Úéţ.řu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ďÂˇěĽŇËÄ#Öěuý</w:t>
        <w:br/>
        <w:t>ńăFČ-ľM:Úr&lt;Ě°\</w:t>
      </w:r>
    </w:p>
    <w:p>
      <w:pPr>
        <w:pStyle w:val="PreformattedText"/>
        <w:bidi w:val="0"/>
        <w:jc w:val="left"/>
        <w:rPr/>
      </w:pPr>
      <w:r>
        <w:rPr/>
        <w:t>šÍ#ťOŔŻž#ý &gt;</w:t>
        <w:br/>
        <w:t>| říŕÇßá#˙##ü#ń_ÂĚf[˙##÷ÄO</w:t>
        <w:br/>
        <w:t>i~-ŃIăXăX´í^ßÎ"##8VÂ×</w:t>
        <w:softHyphen/>
        <w:t>P#ůŢÁěżľbë?#d/ŘłCÔ</w:t>
        <w:softHyphen/>
        <w:t>ü#ŕ˙##ţŃ_#Ź"Y#MsÇzž#řo#Ř#X/ôm#Âž?˝#ů÷#&amp;ĂĹöÓĎ#˝źÖÍ?ü#7ű#Śłń#öşý¸&lt;A¤yţ#đ÷?f˙##Źđ´śňkţ3ßÇ˙##äł˙#wmŤh:#đĆČN°ŚřćţÝfˇâć#Đ#î˙#öýĽţ</w:t>
      </w:r>
    </w:p>
    <w:p>
      <w:pPr>
        <w:pStyle w:val="PreformattedText"/>
        <w:bidi w:val="0"/>
        <w:jc w:val="left"/>
        <w:rPr/>
      </w:pPr>
      <w:r>
        <w:rPr/>
        <w:t>~Çż#ţ$~Ň?´#m&lt;</w:t>
      </w:r>
    </w:p>
    <w:p>
      <w:pPr>
        <w:pStyle w:val="PreformattedText"/>
        <w:bidi w:val="0"/>
        <w:jc w:val="left"/>
        <w:rPr/>
      </w:pPr>
      <w:r>
        <w:rPr/>
        <w:t>đá_§ń#őë{S,Vz^˘iĐ#u</w:t>
        <w:softHyphen/>
        <w:t>xÄzĹÝá</w:t>
        <w:softHyphen/>
        <w:t>#Ä#ýcZÔ,,-ŐŚ¸#Éţ</w:t>
        <w:br/>
        <w:t>ĺ˙##őý°żŕŠ^3ń#[ÄúďŔ˙#Ů&amp;-Fć?#~Î#</w:t>
      </w:r>
    </w:p>
    <w:p>
      <w:pPr>
        <w:pStyle w:val="PreformattedText"/>
        <w:bidi w:val="0"/>
        <w:jc w:val="left"/>
        <w:rPr/>
      </w:pPr>
      <w:r>
        <w:rPr/>
        <w:t>Öîl´ýWKźťm_ă&amp;ťŚ</w:t>
        <w:softHyphen/>
        <w:t>ĎÄ˙##ÝC#73XęŞ|#áŮ˙#sá#[\}ťWÖ@8OŘţ##˙##Iýžź!ŚüLř1ű=MázĚ1Ýh?#ţ4xLřWŕ˙##ZÜI$Qj&gt;#´×să/#čňůW#űwÂ#Öt#mţĎ6Łöśˇë/điďü#3ŕçő##i_</w:t>
        <w:br/>
        <w:t>~#|qˇŇ</w:t>
        <w:softHyphen/>
        <w:t>&gt;Ű{Ąü#řŻŚk~+ň3/4˙##xĎNđ&amp;ŠŻ]ŰG#ĎýáŘ5Jëí#.cqö{p#Ę_ŮcöŘýťŕ_#5-WŕwÄ/?łçÄO</w:t>
        <w:br/>
        <w:t>ř,&gt;%ü"ńUľĽř\Ô4{˙#Â#&gt;#xŚŢ</w:t>
      </w:r>
    </w:p>
    <w:p>
      <w:pPr>
        <w:pStyle w:val="PreformattedText"/>
        <w:bidi w:val="0"/>
        <w:jc w:val="left"/>
        <w:rPr/>
      </w:pPr>
      <w:r>
        <w:rPr/>
        <w:t>?S#[#5í###č#iFÔ4Mb#]Fßý[żŕ?đX?żđWoŮÎ_#řvĘÓŔ_#~#ŽĄţĐß#ţŘ÷-á/#j÷?Ů+đĽĹĂýŤUřkăitíR#ßÝ)żÓŽtý[Ă:ÁšżŃÎĽ¨#~ČWůß˙#Áń?ňVŕ#öN˙#hýI~#Đ##˙##BÉÍţÜ˙#öB&gt;#ęŔÔëý#č#˘</w:t>
        <w:br/>
        <w:t>üÉ˙#É~Ěđ×˙#đL#ŰcŕM</w:t>
        <w:softHyphen/>
        <w:t>ÔüAŻ|</w:t>
      </w:r>
    </w:p>
    <w:p>
      <w:pPr>
        <w:pStyle w:val="PreformattedText"/>
        <w:bidi w:val="0"/>
        <w:jc w:val="left"/>
        <w:rPr/>
      </w:pPr>
      <w:r>
        <w:rPr/>
        <w:t>ń?|#§¤^d×#ţ#ýâ§Ăť;c°Ë#Úź#˘iM4?0ˇž#\#` #ńŤý&gt;2ęßł§í#đ'ăţˇ'Yř#ńáˇĹ</w:t>
        <w:softHyphen/>
        <w:t>6+9˝ĹÍçĂż#čŢ.Î9</w:t>
        <w:tab/>
        <w:t>ŔűchâÜůż¸"b'##ŰżÝťĂ Ńü[áý#Ĺ^#˝PĐźKŁi~!Ńoá?ťżŇ5(u#&gt;ň2@&gt;]ŐĽÄ#Ż</w:t>
        <w:br/>
        <w:t>JE#ÜŻń×˙#żj/řjř,#ígŻiú˘ę#ř9âM3önđ78šˇłÓž</w:t>
        <w:br/>
        <w:t>XGá#Çgs#îî-u#ßđą5Ř%|şżĘf</w:t>
        <w:br/>
        <w:t>ł°#ú#˙#Áą˛úţĚđGŮ</w:t>
        <w:softHyphen/>
        <w:t>ďŹ?łüUűCÉâÚĹ`#ÇâĽĺŹ##Ô#H"asđoĂ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qöqţpl&g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ÄGü#łű0Â˙#ľřłâ~Ś5jß#řÍg,;F˙#</w:t>
        <w:tab/>
        <w:t>nc/Âż#ŮŔ#JŃ_MŠř#ÇĹzŹRýŁuĎ#ČmÂ[ÚLđf7íE˙##?ö#řŃű0j˙#h×żeŻŇk:%ˇŘ˛řeńçOťńFm#ťŻÉţ#řˇ}&lt;Ť#íö˙#şY÷M7ö1@#Ĺçü#ŠűD§boŮöiÓľ#mŹüyřű¨x˙#WśIO{ŕo~#šţĘćßa"Ň#üMđ&gt;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ČÍÎZ`g19đi#ěŔ&gt;=ÁZ&lt;3ń7TÓ#űÂż˛Â#|fšçÍţĎ˙#żWˇľřWŕK3˛#ćjq_řňűĹT#`OŽ.ZbmRÚ`#ővŻĺCţ##˙#lżŕŃżěŻű-Aá˙##~Ú^)đÝžą</w:t>
        <w:softHyphen/>
        <w:t>ëÚäQęţ#ý&lt;?</w:t>
        <w:softHyphen/>
        <w:t>Ăgs k# đü°_#|AńF&lt;úŻź'{0Ňt#ěď#xÂ×RŃďôO#x#üÜőmöŘ˙#~Ń#ëŞj##?lOÚOâEüË§Yâo4źÉ%ÍĹśĽŰE{#ü%˘Ç3Oö-.ßHđôk|ýHŃě#ěˇż#żŕŃř,g|3iâ#sÁ_#ţ#]ŢZCv#řńłMÄđ</w:t>
        <w:tab/>
        <w:t>|í×ü;Ń~ č#×^TPM4#ëŞÖ˙#i#öÝA}oj#ůűv˙#Á#ŕ˘ßđN[Eń#í;ű&lt;xFřm-äV#ż#ź#}§üEřM%ÜňyVV|'s¨[xJ˙#P#t</w:t>
        <w:softHyphen/>
        <w:t>/Ç#ţ#Őő##˙#`ÓŽ,éús˙##Z˙#?iř'ďź#đsöń?hOŘęîŰDŐt/#ŢÜř§âgÁ-.áÄ#xá?5IÎŠĄh_ş÷á</w:t>
        <w:softHyphen/>
        <w:t>uáű"Ţ{o</w:t>
        <w:tab/>
        <w:t>Â1Ť\}Ś`#ő5ř_ń?á÷Ć~</w:t>
        <w:tab/>
        <w:t>řˇđŁĹş'ţ#|GđÎă##řËĂ÷_lŃüIá</w:t>
        <w:softHyphen/>
        <w:t>~Î-CJŐtůö¤UÍ´Ë."ęÚq-˝Ő´##Knž@#á˙###˙#ôýˇ?ěî˙#i?ý\ž4ŻőĆ˙#</w:t>
        <w:tab/>
        <w:t>Ę#żŕöo##˙#Óą@#ü#ĎţQ#˙###˙#łEřÓ˙#¨~Ą_ăŤű ˙#ÉŘţĚ#öq##?ődxr?Ýş#( ##( #â/ţ#w˙#Mýěâ&lt;s˙#ŞÚJü4˙#7˙#ĺ.Z÷ý'ĆoýL~#Đ#úŃ@#?đtoü Łöć˙#ťf˙#ÖĂýküŇŕň/ř'7ý×ÁoýL4ú#˙#kJ˙#;˙#ř&gt;'ţJĎü#ĂţÉßí#˙#Š/ÂZ#ă?ŕČOů9żŰţČGĂ/ýX#Ł##P#E##P#ň÷˙##g~Ĺţ0ýŞ?ŕW_#~#é#żă?Ů#âFńŇ˙#DŇâňóRř[&amp;ŹřCâ|öHË˙##ž</w:t>
        <w:softHyphen/>
        <w:t>i#uKAľđ÷uÖQ9"*˙#4ŻŘGöĎřľ˙##ůýŞţ#~Ö#&amp;˛#ü)×Ś˝}#X{řGźiá}cOşĐüaŕ#%ł$ŇhŢ*đŢŁŠé#Ď#7úUÍĹŽľĽ#}gMÓî-Ŕ?Ô#ö</w:t>
        <w:tab/>
        <w:t>˙# żŕ#ś^áý'â#Ĺ;?Řóă=ĺľZßĂżÚ#QśđçĆą"ź˙#Să\°AđçXŃč#tůüSŕ#ßůĐáX</w:t>
        <w:tab/>
        <w:t>Aý#x[Ĺ~#ńž§ř§Á&gt;&amp;đ÷&lt;3ŤĂö/Ä~#Öt˙##hzĽš##éúžsya}##</w:t>
        <w:softHyphen/>
        <w:t>Ž&amp;B{#ŃÖfŁŚéúÎ¤ęö6zŚŞZ]işŚŠ[Cy§j#uä#[Ţi÷öw#Íiwawi4°\Ű\Ă,#0ĚĐL#'h#~á_#řRŐě&lt;+áí#Ă62H&amp;Ë@Ň,4)$ňâJöú}Ź#ź˘8a;##BĘWŁ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RÓô}&gt;˙#VŐďŹô˝+K´şÔľMWRşËNÓôë8#âóPżź¸hm-,--!âććâX ˇ#&lt;ä#˙#.?ř.'ü#ˇű@ţÚ_#źű&lt;ţĆ^&gt;ń?Á#ŘËCÔo|1˙#</w:t>
        <w:tab/>
        <w:t>?u</w:t>
      </w:r>
    </w:p>
    <w:p>
      <w:pPr>
        <w:pStyle w:val="PreformattedText"/>
        <w:bidi w:val="0"/>
        <w:jc w:val="left"/>
        <w:rPr/>
      </w:pPr>
      <w:r>
        <w:rPr/>
        <w:t>GÂß#h{9EžĄâ?#xÉ ×ź3đçZ#×Ađ.s§gĂ#_Ú##żü####ägě3˙##]˙#ÁF´ă_Ů§ötń#ˇđÎmBćÎ_=Ö4O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.`ź[=Lé#(ńĽî'eÓ.ÉUˇđ5oôű.íĄŢrżŞ3˙#Á#đW¨´ľÔ#öXşťhmĺţÄăVł#ŚNaó-źŰ°hŢuŻMÁţÔ07Ůćű5ÄŮśk#Ĺ/Űoţ</w:t>
        <w:tab/>
        <w:t>űvÁ:ő7JýŻg#ü*ÓźAysaá#-Îă#ţ)¸ś+É-ô/~#ÔźGá#˝Cě2Ă.6Š#l`ořé#7#\[ŰţÎÁť_đ]oą#í#đŤöZřďń#Ä&gt;8ýţ.řAřfú#5Ýbßöy×|I¨ĂĽř_Ç#îo#ęë@đmąy##8đu°x~ă@žżń</w:t>
      </w:r>
    </w:p>
    <w:p>
      <w:pPr>
        <w:pStyle w:val="PreformattedText"/>
        <w:bidi w:val="0"/>
        <w:jc w:val="left"/>
        <w:rPr/>
      </w:pPr>
      <w:r>
        <w:rPr/>
        <w:t>&lt;A¤[}ź#ýXŤů˝˙#°˙#ĺ</w:t>
        <w:tab/>
        <w:t>ż´?ýOŮă˙#WWh#üű?ŕßˇÂř&amp;żíĽâÚËâÝśĽŹé##ýţ6iŢ#đvdTřń#Ä6Z5&lt;#i{ö;Ř´xľÝgÉ#Ś˝yoqmáý#ßQÖfśžű</w:t>
        <w:br/>
        <w:t>Ř\cüsřů˙##N˙#ý~ÔW0řgâí#âř%źÔ&lt;#đGáFŞżÂ?ţ#šo"=/Fó?á#đF#B#/Pń˙#ő+mkÄ÷0ZAâ##k#śŘ#ö˙##˙#Ái/ź,|Asđká.Ş1s˙##6Ľű@ü5Ĺ#_.)#öÍ'UÔź#ö˛OřL</w:t>
      </w:r>
    </w:p>
    <w:p>
      <w:pPr>
        <w:pStyle w:val="PreformattedText"/>
        <w:bidi w:val="0"/>
        <w:jc w:val="left"/>
        <w:rPr/>
      </w:pPr>
      <w:r>
        <w:rPr/>
        <w:t>{v&amp;˙#É#ÓËřűVţĆ#ľOě/ń-~#~Őß#&lt;mđ?ÇćŘęZfâh-%Ó5ý:##7Ö&lt;#ă</w:t>
      </w:r>
    </w:p>
    <w:p>
      <w:pPr>
        <w:pStyle w:val="PreformattedText"/>
        <w:bidi w:val="0"/>
        <w:jc w:val="left"/>
        <w:rPr/>
      </w:pPr>
      <w:r>
        <w:rPr/>
        <w:t>#űWđ´¸nżq6ŤáMwYÓŕ˝#fk¸###ţĆŕ×?ř/'Ç</w:t>
      </w:r>
    </w:p>
    <w:p>
      <w:pPr>
        <w:pStyle w:val="PreformattedText"/>
        <w:bidi w:val="0"/>
        <w:jc w:val="left"/>
        <w:rPr/>
      </w:pPr>
      <w:r>
        <w:rPr/>
        <w:t>găż˙#ŕ_ś#Ä}câ~$XjZWěÍń7ÇŐ&lt;iŕ#hz]ÖšgđŻÄ&gt;0Ő.?´źEŕß#izvĄ§ř#űn}c_Đ|^ž#đv&lt;ţ#Ö4ű##ĄÍ#qŢ=ńßž#x#Ć_#ţ řMđž#xc_ńŻźS</w:t>
        <w:softHyphen/>
        <w:t>Oöm#Ă~#đžu</w:t>
        <w:softHyphen/>
        <w:t>ř\Ő.J#&amp;ĂJŇěîoîŚŰo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ĺ#˙##ť˙#˙#h_ř)źađŕĎüMđoö#Ńő]CHđżĂÝ#ęç@ń'Ć˝*ÎymíügńÂęŇľęqkŃbúĂáÚOü;ntřu</w:t>
      </w:r>
    </w:p>
    <w:p>
      <w:pPr>
        <w:pStyle w:val="PreformattedText"/>
        <w:bidi w:val="0"/>
        <w:jc w:val="left"/>
        <w:rPr/>
      </w:pPr>
      <w:r>
        <w:rPr/>
        <w:t>?]ń&gt;/ĺ#řĂö</w:t>
        <w:tab/>
        <w:t>˙##˙#ÁJ?ŕŁz#ńçě÷đ#ăNřI#Í#ˇĆúÍĂOÚĽĹź)SĂ#úŕ:ď"o:#Ëß#xwÄÖ#}Őźö#ÝĘkí/˙#đj'ü#'ŕ5##é</w:t>
        <w:tab/>
        <w:t>ţ#üuľŇmÚóRđ˙#Ŕö$ńVićyXxOĹzGľ#\Ĺĺ/üJź)kâ</w:t>
      </w:r>
    </w:p>
    <w:p>
      <w:pPr>
        <w:pStyle w:val="PreformattedText"/>
        <w:bidi w:val="0"/>
        <w:jc w:val="left"/>
        <w:rPr/>
      </w:pPr>
      <w:r>
        <w:rPr/>
        <w:t>bçí##</w:t>
      </w:r>
    </w:p>
    <w:p>
      <w:pPr>
        <w:pStyle w:val="PreformattedText"/>
        <w:bidi w:val="0"/>
        <w:jc w:val="left"/>
        <w:rPr/>
      </w:pPr>
      <w:r>
        <w:rPr/>
        <w:t>:čŹâÜ#ćĎŮoţ##űWţĘ˛§í}˙##ÝřŰ}ăo#~Ď?#~#|_ř/˘|4ńńÔ#ĹßłĹ</w:t>
      </w:r>
    </w:p>
    <w:p>
      <w:pPr>
        <w:pStyle w:val="PreformattedText"/>
        <w:bidi w:val="0"/>
        <w:jc w:val="left"/>
        <w:rPr/>
      </w:pPr>
      <w:r>
        <w:rPr/>
        <w:t>cĂwú&gt;?×Ä)#łáß#</w:t>
      </w:r>
    </w:p>
    <w:p>
      <w:pPr>
        <w:pStyle w:val="PreformattedText"/>
        <w:bidi w:val="0"/>
        <w:jc w:val="left"/>
        <w:rPr/>
      </w:pPr>
      <w:r>
        <w:rPr/>
        <w:t>z5ŇźqđĆĺ Ńôós}â}#NÓźEoŤŰxóCöA˙#ąý?ěâ&gt;</w:t>
        <w:br/>
        <w:t>ęČđĺ#ťus^,ń_ü#á_#xßĆZćá#ř7ĂÚĎźSâ]rń4ý#ĂŢ#đösŤëćą¨\#</w:t>
      </w:r>
    </w:p>
    <w:p>
      <w:pPr>
        <w:pStyle w:val="PreformattedText"/>
        <w:bidi w:val="0"/>
        <w:jc w:val="left"/>
        <w:rPr/>
      </w:pPr>
      <w:r>
        <w:rPr/>
        <w:t>ĽiW7÷×</w:t>
      </w:r>
    </w:p>
    <w:p>
      <w:pPr>
        <w:pStyle w:val="PreformattedText"/>
        <w:bidi w:val="0"/>
        <w:jc w:val="left"/>
        <w:rPr/>
      </w:pPr>
      <w:r>
        <w:rPr/>
        <w:t>˝ľźóN~Rh#üżŕľđsĎí#űfxÇĆ##bO#řťöyý4ŤíKĂňxżÂĄá˙##íěďîídń&amp;šâ{%˛ń#ţ#ëö"#Ľü;ŃgÓľ#CMáž j#öxcĂ_°÷ü#sţ</w:t>
        <w:br/>
        <w:t>#˙###˝˝˝ý?gż#x÷ÂśÚłXxâç/4˙##|*Ňľ#'¨[ÝüDńî ë:Í/uO#xnç_ńT#O#íŁ7Ú</w:t>
        <w:softHyphen/>
        <w:t>üĐ#ÖO#˙#ÁĄ_đX</w:t>
      </w:r>
    </w:p>
    <w:p>
      <w:pPr>
        <w:pStyle w:val="PreformattedText"/>
        <w:bidi w:val="0"/>
        <w:jc w:val="left"/>
        <w:rPr/>
      </w:pPr>
      <w:r>
        <w:rPr/>
        <w:t>xb]IđĎěďă˝N+?ľ˙#Â#á?Ö°xĄäň&lt;Óa#Ç&lt;9á##˝ęöq#ýÜa¸h#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áoŰCţ</w:t>
        <w:tab/>
        <w:t>łűDĂgâ</w:t>
      </w:r>
    </w:p>
    <w:p>
      <w:pPr>
        <w:pStyle w:val="PreformattedText"/>
        <w:bidi w:val="0"/>
        <w:jc w:val="left"/>
        <w:rPr/>
      </w:pPr>
      <w:r>
        <w:rPr/>
        <w:t>7ăěűJ|8ťţĆo3Ä</w:t>
      </w:r>
    </w:p>
    <w:p>
      <w:pPr>
        <w:pStyle w:val="PreformattedText"/>
        <w:bidi w:val="0"/>
        <w:jc w:val="left"/>
        <w:rPr/>
      </w:pPr>
      <w:r>
        <w:rPr/>
        <w:t>üq§Ç$ťíő=#T˛ËűwÂÚÇţŞéwşŻüO§˙#¨¸Ôôéč#ý#?ŕŢ#ř8ä~ŢˇWěgűmjş#ű^Ăir~#üKłąłđď˙#h˝/K°÷PŃő#2ÍaŇü;ńKą´˝ŐfąŇ</w:t>
        <w:softHyphen/>
        <w:t>t˙##xŰIśššŃ´ý#XÓŚÓuOě#?żř=ßţM7ö%˙#łńĎţŤi+ův˙#.Á\´ďř$Á˙#ř(7ź-˘ZxłöřŐŕ˙#ž#ýü7ŤŮÜÜřZĎ^ÓľOˇŢ$řă3o%§áĎ#Řę#eÇö#7śúľý[AŃíţĎ¤\k:Î#óĎĂoŮKţ</w:t>
        <w:br/>
        <w:t>á˙##ĆřÉâß##đ#ĆÚÇĆZŚ´ş_&gt;4řĎW°Đ&gt;#řfP~Ű#âńç5#</w:t>
      </w:r>
    </w:p>
    <w:p>
      <w:pPr>
        <w:pStyle w:val="PreformattedText"/>
        <w:bidi w:val="0"/>
        <w:jc w:val="left"/>
        <w:rPr/>
      </w:pPr>
      <w:r>
        <w:rPr/>
        <w:t>ü9đžĄXN'Ňţ#řZňŘčúIśˇĐ&lt;0#ćÂÚoŹţ3ÁŹđY</w:t>
        <w:br/>
        <w:t>˝ńÜł×~-XéVW#úż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Qđüqeko#MţŕŰ#^ńUÔŚ_.ßIđ=ľÚ</w:t>
        <w:tab/>
        <w:t>źŤ#6##üVř#ńűöý&gt;4č˙##ţ#|AńˇÁ#?#ő[ŤHu#{#\Óî,Ż&lt;˝_Ă#%ŃŻ"6şŚsseö?#řCÄ#úF˘ k</w:t>
      </w:r>
    </w:p>
    <w:p>
      <w:pPr>
        <w:pStyle w:val="PreformattedText"/>
        <w:bidi w:val="0"/>
        <w:jc w:val="left"/>
        <w:rPr/>
      </w:pPr>
      <w:r>
        <w:rPr/>
        <w:t>cM¸</w:t>
        <w:br/>
        <w:t>mëűyýš˙#ŕî{ý{ţ</w:t>
        <w:tab/>
        <w:t>Íđ#LýMđíáńëŔˇöß´#ąkc5ţű0Üř{Pžđ5O#ÁŞĽŐ×~&amp;jzdŢ*řcm¨OŻÂ#ŕmBŰVń</w:t>
        <w:br/>
        <w:t>ÝxăĂóĚ#üÎ~ËżđG#ř+oü#&amp;ć÷ă×ĂĎ##~!h?#uyľoöřďă}?ÁÚ'ďog1Ţř##|OÖěüIń,#ňoľ?#YxĘX'ÁqťÚóţ</w:t>
      </w:r>
    </w:p>
    <w:p>
      <w:pPr>
        <w:pStyle w:val="PreformattedText"/>
        <w:bidi w:val="0"/>
        <w:jc w:val="left"/>
        <w:rPr/>
      </w:pPr>
      <w:r>
        <w:rPr/>
        <w:t>Ě˙#˛ţĹß#uß#˙#g#|1đÎsŤxĂĹż#ügá˙#˙#điviçŢę!đĆq#í4k#a=ö</w:t>
        <w:softHyphen/>
        <w:t>â#&lt;+sáí#OˇçYŐě ĂP#Ĺ˙#đNř(÷í)˙##ÉýĄź7ń÷öwńeŐ˘Áygiń#áŽĽ}t&gt;#ü`đB]Ĺ.Šŕż#čńŹśňĹwl&amp;ţÉ×`ˇţŢđŽ¤mő#Ý[_[ŤMţĎ˛ßí#đűö¸ýţ#ţÓ?#.ÚďŔ_#ž#řkâ#VáżÓtřľÝ&gt;)ď4</w:t>
      </w:r>
    </w:p>
    <w:p>
      <w:pPr>
        <w:pStyle w:val="PreformattedText"/>
        <w:bidi w:val="0"/>
        <w:jc w:val="left"/>
        <w:rPr/>
      </w:pPr>
      <w:r>
        <w:rPr/>
        <w:t>S##zĎőOśř{\(ű&gt;ąŚ_[óľY@=ţżĂ#ţ</w:t>
        <w:br/>
        <w:t>#˙#'éűnŮÝţŇúš|i@#ë˙###˙#9Á&lt;˙#ěŢ&lt;9˙#§</w:t>
      </w:r>
    </w:p>
    <w:p>
      <w:pPr>
        <w:pStyle w:val="PreformattedText"/>
        <w:bidi w:val="0"/>
        <w:jc w:val="left"/>
        <w:rPr/>
      </w:pPr>
      <w:r>
        <w:rPr/>
        <w:t>bż]č#řH˙#ŕĺ˙##|#ńď?a#ř'?Ź´_#xNKß#ţĐ´Ö`ÔuO#x7ş°×&gt;#|$űeÚmt#ŰĆ##Ą7÷ţ#Ö</w:t>
      </w:r>
    </w:p>
    <w:p>
      <w:pPr>
        <w:pStyle w:val="PreformattedText"/>
        <w:bidi w:val="0"/>
        <w:jc w:val="left"/>
        <w:rPr/>
      </w:pPr>
      <w:r>
        <w:rPr/>
        <w:t>Ďü,şO4[</w:t>
        <w:softHyphen/>
        <w:t>Nţ$?g#Ů#öÜ˙#üfÖź;đ#áĹoÚsâćľvşď|O5ýĆ¨läŐ.ăˇ˙#âĹ##jvş#bżť+</w:t>
        <w:tab/>
        <w:t>×|sâ&gt;#ľn§##űo˙##Áa&amp;đčÖdÓ?fť]AĄSá#ţ7ĘŢ!I$hźËw¸ˇđÇLĐäČń9ýźö;ńsö˘ý˙#ooř&amp;#Ĺo</w:t>
      </w:r>
    </w:p>
    <w:p>
      <w:pPr>
        <w:pStyle w:val="PreformattedText"/>
        <w:bidi w:val="0"/>
        <w:jc w:val="left"/>
        <w:rPr/>
      </w:pPr>
      <w:r>
        <w:rPr/>
        <w:t>ÁűB|&amp;řŻű7xňËR}Gá×Ä#RßCÔő=*BN§đĎă#ľ;ß</w:t>
      </w:r>
    </w:p>
    <w:p>
      <w:pPr>
        <w:pStyle w:val="PreformattedText"/>
        <w:bidi w:val="0"/>
        <w:jc w:val="left"/>
        <w:rPr/>
      </w:pPr>
      <w:r>
        <w:rPr/>
        <w:t>ęy7S#x ë:&lt;7#çPˇÓÚâÜP#öY˙##ďÁĚ&gt;4řăĎ#~Â_đQ˙##7źUă]KMđŻěńűOř</w:t>
        <w:softHyphen/>
        <w:t>-őcÄúËCřWńPHŕUÔüAu%śŕłÂuG_¸ˇĐ|oqŤßë#Ţ!ˇţö(#ů˙#ş˙#ĺ</w:t>
      </w:r>
    </w:p>
    <w:p>
      <w:pPr>
        <w:pStyle w:val="PreformattedText"/>
        <w:bidi w:val="0"/>
        <w:jc w:val="left"/>
        <w:rPr/>
      </w:pPr>
      <w:r>
        <w:rPr/>
        <w:t>##ěťü#˙#Ô˘ęż˙#ř"#íŮŕř&amp;ďígń#öśń˝ś</w:t>
        <w:softHyphen/>
        <w:t>qđ˙#öUřĺađ÷ÂWRM#ńßĹ#ZxwCřuá#ögčXj#%źąšń%ík#Áú~żŻ,#g#@#ükŽţÚ_đSoÚGÇß#Žź3ń§öąý˘ž'jˇ&gt;%ń-ˇĂ#řťâG#/ővz~á/#hş</w:t>
        <w:softHyphen/>
        <w:t>ÖáM#Â#4#čz]ž čÖ#Ú~m#ľ˛Dˇżc#ÚÓŔ?#ž#|#řű5ürřMńKâż|7ŕŻž</w:t>
        <w:tab/>
        <w:t>řľđ§Ç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Aâ#xĂU°Đü?Śé#_ü?Ąß^IŠę#ľ0#-ĺ,nmňX#e#˙#gz#ÂŻř&amp;7ü#ëÁ#ÄO#Ď#ÂŘżöhŇĄń×5[ËÍFóQŇţ#ř"#&lt;OŽĹýĄ7Ű/ľ?#_é××#&amp;#'¸żÔ,&lt;?Ł[BZÂÁ?Ę[ţ</w:t>
        <w:br/>
        <w:t>ď˙##ľýŠ˙#ŕŤ˙##|B5ď#xáĎěľ§ëżńif=#\şÂú~§ÜlĐüEń#ÚÂH</w:t>
        <w:softHyphen/>
        <w:t>&gt;!|Lť#é÷şć</w:t>
        <w:softHyphen/>
      </w:r>
    </w:p>
    <w:p>
      <w:pPr>
        <w:pStyle w:val="PreformattedText"/>
        <w:bidi w:val="0"/>
        <w:jc w:val="left"/>
        <w:rPr/>
      </w:pPr>
      <w:r>
        <w:rPr/>
        <w:t>ýŽ}qs§x:ŰHŇ@ű@#Ś~Ëżđlßü#˙#ö§đăí#ötłř;ŕ#[YŢhßí#ă=#á~ĽŠŮŢýăź˙#</w:t>
        <w:br/>
        <w:t>ăűOâu´ť]B#ÝWÁ#}˝ýýs:kŰ&gt;.˙#ÁĽđXßţ#˝ń6đ×ŕďĆŚ°í7&gt;#řIńGÄďlg%ń#Ořy#Š5´p{}Š]yĐÁ§XŢÜł¨#âÇÁ/żś?ü#{ö¸ńWÂo#üVý?h#şÔ/´#ËMWÂĹľćq˙####|Lřâ;8Ź5í0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§źo ę#uĂsqaç##Ö{ţ#u˙##`đ˙#ü#Ťö:˛řąŠézg~&gt;|0Őíž#~Đţ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Łiţ4]:-CKń#ťîţ?#üAŇöśo{-ĹÎŤZřÂÍ¨jçĂŁXÔ#?gkücżŕŕ/ůLżü##ţË˝çţ˘ţ# #ô/˙#O?ĺ</w:t>
        <w:tab/>
        <w:t>żłÇýOÚ#˙#WWkú#ńĎ|#đĂÁž(řń#Ĺ##|#ŕ#Tń?&lt;aâ}VÓDđ÷ü=˘ZK¨jşĆłŞę#Eka§iö°Íq&lt;÷#,0Â9â?Ę÷ţ##˙#üe˙##0ń§ű7ţÍúťŕŘWÁ:îčăośhž ý¤&lt;A˘ŢołńßěÝ`ťÓü</w:t>
        <w:tab/>
        <w:t>§ÝŔˇ˙##ţ#ß43#xÂÜřŁű#EđNżü##ţ</w:t>
      </w:r>
    </w:p>
    <w:p>
      <w:pPr>
        <w:pStyle w:val="PreformattedText"/>
        <w:bidi w:val="0"/>
        <w:jc w:val="left"/>
        <w:rPr/>
      </w:pPr>
      <w:r>
        <w:rPr/>
        <w:t>Űń÷ü#Ä^#ý¨ií3Xđ#ě)áýnim</w:t>
        <w:softHyphen/>
        <w:t>Z{Ý#Ć´ŽŠĄ^ůw&gt;#đ&lt;ąŰĹuŁü4ţ#ôż#üEˇ#í5##ř#ăţ#!ŹxŔŕ#ęWŕo#ř7á|/đďáßô##ř#Á:#á#ř?Ă#]Śáď</w:t>
      </w:r>
    </w:p>
    <w:p>
      <w:pPr>
        <w:pStyle w:val="PreformattedText"/>
        <w:bidi w:val="0"/>
        <w:jc w:val="left"/>
        <w:rPr/>
      </w:pPr>
      <w:r>
        <w:rPr/>
        <w:t>ř{D´OŇ´}#KÓ˘×OÓ´űXĄ#x-Ä0ÂŻŢ_Îßř+_ü#ďáOü#öGń#í#ń#Ĺ|]ă=Rřř#ŕÂ¸u#ôű˙#_#5#:űPŇôšîĘÍ6á=#×N¸×&lt;oâ8</w:t>
        <w:softHyphen/>
        <w:t>nż˛4[Coam¨xQđţŠ#÷íł˙###ýš˙#ŕŞ?#,ľß#&lt;mń;Y×źA#đËŕo`Ö#á˙#o5Cěú?&gt;#ü(ŃňÚ]fękČ4¨u3oŹxçÄĺl-ősW¸ÝôŕGü#Ť˙##řÝá</w:t>
        <w:softHyphen/>
        <w:t>3Ĺß#&lt;</w:t>
      </w:r>
    </w:p>
    <w:p>
      <w:pPr>
        <w:pStyle w:val="PreformattedText"/>
        <w:bidi w:val="0"/>
        <w:jc w:val="left"/>
        <w:rPr/>
      </w:pPr>
      <w:r>
        <w:rPr/>
        <w:t>đ;KŐáëM´řďńK@đˇ&gt;Ç$w2Ő&lt;#á¨&lt;iâď</w:t>
      </w:r>
    </w:p>
    <w:p>
      <w:pPr>
        <w:pStyle w:val="PreformattedText"/>
        <w:bidi w:val="0"/>
        <w:jc w:val="left"/>
        <w:rPr/>
      </w:pPr>
      <w:r>
        <w:rPr/>
        <w:t>ÍćŔ-ćŇźSĄhÚĹź÷6ć};ěţ}Ä##WĹŻř4Żţ##đĎĂwţ!Đ~#ü#řĎýköË#á/Ć}#O#Ëo#Úeťű#ń"Ďá¸Ôî</w:t>
        <w:softHyphen/>
        <w:t>aMýŚMs¨ę&amp;{{m#ÇSÔXŰ'ŕ6Ť¤||ý~5\i</w:t>
        <w:softHyphen/>
        <w:t>ŻĹ#Ůßöř?âgh\řáˇĹ#ţ)Ó#Ë#A&lt;_Ů:ţ#9öŢX#{iźűyŽ-çV`#ôú˙#d?ŕł^7˙#ü#ńżŔżÚKX[ýŤ?fk</w:t>
      </w:r>
    </w:p>
    <w:p>
      <w:pPr>
        <w:pStyle w:val="PreformattedText"/>
        <w:bidi w:val="0"/>
        <w:jc w:val="left"/>
        <w:rPr/>
      </w:pPr>
      <w:r>
        <w:rPr/>
        <w:t>#}KĆÍ##÷#ţ#k\éz'ő[K;K{HügáNĚxcÇ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ßÚ##ń##Sń#Żö_ęN</w:t>
        <w:br/>
        <w:t>(#˘?ßř./ü##ăü##öęýž$hż#&lt;#đCö~řcű?Řx#Ç~3ÖŹľO#|@˝ń#ż#üyâIôż#|?°:e¨ÖÚ&gt;§§Ë}ŞxĆ##ÓíßPˇţĎţßÚţŢ×ő#ţ</w:t>
        <w:tab/>
        <w:t>Ť˙##Cý?ŕMŚĽđ7á~-řŰ&amp;#â?Ú3âÚxŁâÎ¨ďląjřrň[8´Ż##§'ö#Ŕ#~#ŁmöX&lt;Cqâ##}A@?#˙#ŕöů0żŮ;ţÎí?őM|KŻç?ţ</w:t>
      </w:r>
    </w:p>
    <w:p>
      <w:pPr>
        <w:pStyle w:val="PreformattedText"/>
        <w:bidi w:val="0"/>
        <w:jc w:val="left"/>
        <w:rPr/>
      </w:pPr>
      <w:r>
        <w:rPr/>
        <w:t>#˙#Çř_ţÍăăŻţ´*#˙#W#(#˘</w:t>
        <w:br/>
        <w:t>(#˘</w:t>
        <w:br/>
        <w:t>(#˘(]ÝÚiö7××6ö66#ó^^^^Növvvń´÷7#73ůQ[[ÚĹ#yç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Ť#;Fä˙#8#ř:ßţ#Yđgöłłđwü#óöJńžń/áˇĂ#[|HříńÂ#</w:t>
        <w:softHyphen/>
        <w:t>ŽŠŕ?#řßDŇľ-'Â##ü#ŻéňMaâÝ#ÂßŰÚśťâ#XOwáŰ˙###[h÷7W##˝@&gt;V˙#Hżŕ5ýŁŕĄ:GíŹhwđü</w:t>
        <w:br/>
        <w:t>ýŹő</w:t>
        <w:softHyphen/>
        <w:t>văÄsÇ-žâO~,đž§áż#x#O¸ňöţaŻj##őae7üIĆá5&amp;##iśúúĐ#E##ü#˙#Áâ˙#đTô='Â#đK##x/|Igáď_ľmö¨K#x|Oý§đŕţ  r1ŹÝC#Ĺ?#Ř\"Ďö#?áÄ#âĂXÔ!P#çóţ</w:t>
      </w:r>
    </w:p>
    <w:p>
      <w:pPr>
        <w:pStyle w:val="PreformattedText"/>
        <w:bidi w:val="0"/>
        <w:jc w:val="left"/>
        <w:rPr/>
      </w:pPr>
      <w:r>
        <w:rPr/>
        <w:t>ť˙#VÁ˙##+ýş´Í_âw_Uýżf#Ń&gt;*|nKË9gĐźmŤÉ¨H&gt;#|#ťćÂ{ŹéˇÚś˝m(+ŕ##xÂŔ#{ëý&gt;u˙#]XăHcU#ETDE(˘cb"#Ŕ#ŕcŚ##ĺÚ#5##Q@###ä#&gt;7|0ý~#üGřőńĹv#</w:t>
        <w:tab/>
        <w:t>řWđŁÂZˇ|mâGŮ´Í#Gˇóĺň-âYnu#Rţo&amp;ÇDŇlĄ¸ÔubćĂHÓ</w:t>
        <w:softHyphen/>
        <w:t>îľ#Ű{w˙##oř(íąűF˙#Án˙#ŕĄŇxĎAđŻ5ÝGâ/4ż˛ŻŔ},ËŠŢřCŔw#Ü~#đ}ľťÍg'5ËŤŮ|Iăýn#Ćsâ}KWž####ÓôŰ}8#ýJŕ_đLO#Á)˙#b˙##ţĎú#w&gt;*xăń˙#í#ń#ŇÝRO#|WÖ,-cŐ-ě.dˇďţ#ß#ÚĂoá?#ŮNŔhúwöŐŐ¤Z˙#5éć˙##ĎÚűţNÇö˙#łř×˙#Ť#Ät#ţĹ_đDĎůDgü#ţÍ#ŕˇţĄú}~˘P#đ</w:t>
        <w:softHyphen/>
        <w:t>˙##˝ücLř'ű#ţĎ_LĐřçâĹďşĆ#Éöx¤řUáO#ř'Ăwż%#Í#ĆO#ŰéS}ÄEž°&lt;ř##/çü#MđkJńWíÇűQüoÔ,Łťšř?ű8iŢ#Đ^}4Ícâ˙#´§Tˇ#Öqýđó[ŇVh x#ą¨CpĐľĹš #íăöő˙#ÄÁ=żŕp˙#gţÔ?#ô##â$ÖÖwÁ#[]x˙#ă#ýľęĹ-ĺÇź8ˇ^#Ňď-&lt;ëŰ-{Ç###đţŁ</w:t>
      </w:r>
    </w:p>
    <w:p>
      <w:pPr>
        <w:pStyle w:val="PreformattedText"/>
        <w:bidi w:val="0"/>
        <w:jc w:val="left"/>
        <w:rPr/>
      </w:pPr>
      <w:r>
        <w:rPr/>
        <w:t>´ĐXj÷7ĆŢŢ_çĂÄđ{7ě5e</w:t>
        <w:softHyphen/>
        <w:t>ľŻżdÚŻ_đňÍłűc_˝řMáVX&lt;ŢgCłńŻ-˛býô0ĎŽAůLĐcĺ#ý#ýŕéĎř$Çígâ##Á#ˇÄż#ţË&lt;ń#ĹŚŚh˙#´Ďě&lt;!áŤýbä#{x~'řW\ńżĂ]#ÄL#ąžńż&lt;#öýÖŕÚÁ8ąOčşŇîÓP´śžąšˇžążˇňÎňÎt¸łźł¸gś¸ˇšÍćŢę)DđO</w:t>
        <w:tab/>
        <w:t>hgŠ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č #?o_Űwŕ×ü#żöWřĽűVürżxü%đďHě#Y\Ă#&gt;"xăSßoŕ˙#&gt;#u&gt;n˝âÍgČąvŘhúwöľłh:.Ł{kţC ţŘđ]ř)j#^O#~Đ#ľWÄVG#R#|'đ#îËů@^]č_</w:t>
        <w:br/>
        <w:t>ž</w:t>
      </w:r>
    </w:p>
    <w:p>
      <w:pPr>
        <w:pStyle w:val="PreformattedText"/>
        <w:bidi w:val="0"/>
        <w:jc w:val="left"/>
        <w:rPr/>
      </w:pPr>
      <w:r>
        <w:rPr/>
        <w:t>ř#Čg/qr4m#tój~!Ô#_ŤĎĂOŘˇá#ü#çţ</w:t>
        <w:tab/>
        <w:t>wâ˙#Ů;ŕ</w:t>
        <w:softHyphen/>
        <w:t>#ü/ýž-Z_řňŢŢß_ń˙#u##řPńÄ?##@c_ńv˝=îŤ&lt;&gt;qˇŇ-žÁáý#ěú6Ś[Ů˙#ý#˝§Â#ů$ß#˙#ěř+˙#Q</w:t>
        <w:softHyphen/>
        <w:t>2˝#</w:t>
        <w:br/>
        <w:t>(#˘?Ę#ţ#Äýü_ű7˙#ÁRźqń×ű#Q˙#MűchZ#Ĺ?#x˘ô´ńž hŢ#řŠŕă¨yk#ÖtÍgG°ńö8?fĐ&lt;áě#XKä#đo÷ü##w˙##ĄĹ?łßÇ#řâěń#ĆŠăÂ#Voń#ŕÇď4Ë]#_ń'4mb{-+Ĺž#ń%ŚĄÂEá#o@ÖçI˙#@žmFçYŃüD#ţ˙#˛7ü#łţ</w:t>
        <w:tab/>
        <w:t>ËűqXé#~Î?ľˇÂ##xWK+áŚšâHž#ü[ćá#ë9&gt;#xń&lt;;ăk-ć&amp;Ę[í/DÔ4îFl5+#</w:t>
        <w:tab/>
        <w:t>ćý# #š/#x#Á^/Mšńgü1â!nÓIšń#ô</w:t>
        <w:softHyphen/>
        <w:t>năKMCěŚţ;</w:t>
        <w:tab/>
        <w:t>5;+š,˙#ŘŹžŰäy"äZÚ÷4#í#éă"E5T#Q##˘F##c##oçWü#ĂŕGĹoÚ{ţ</w:t>
        <w:tab/>
        <w:t>Żűc|#ř#ácăo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#đ#˙#ˇ&lt;9áĽ×üAyy§Ëo§wĆ#śá3Í#Ú5˝gO°#~{vĐ#ů2~ÚżđFř)/ü#ťá^ńŤöÄý?áOü3ńG´ŻÚ##Ć#ţ?űgőż#ř§Ĺ^ýđťâľëo´č#</w:t>
        <w:tab/>
        <w:t>ńE˙#öĽîoŁÁýö{ř/ő</w:t>
      </w:r>
    </w:p>
    <w:p>
      <w:pPr>
        <w:pStyle w:val="PreformattedText"/>
        <w:bidi w:val="0"/>
        <w:jc w:val="left"/>
        <w:rPr/>
      </w:pPr>
      <w:r>
        <w:rPr/>
        <w:t>6Ţ_e#Ů#öý¸~6xwötý~##ß#üY§xTĐ&lt;#&lt;Uŕ#</w:t>
      </w:r>
    </w:p>
    <w:p>
      <w:pPr>
        <w:pStyle w:val="PreformattedText"/>
        <w:bidi w:val="0"/>
        <w:jc w:val="left"/>
        <w:rPr/>
      </w:pPr>
      <w:r>
        <w:rPr/>
        <w:t>FĂÂz%÷őůĆżń#Ä^#đ˝ŻŘtm6ö÷Č˝×mŽ.|"Â+ŤŢ?¨˙#ř$#ü#ă˙##zýżŕŚ#ąßí#ńŰöG˙##á#ÂĎ6Ţ'ńçá}ţĚž(:##ŹŮÉx&lt;?ŕď# ń6ŠËxMž˘j#DÍ¸[V)ţ´#ţv_đpĎü#ˇńçâ×ÄżŘ[ţ</w:t>
        <w:tab/>
        <w:t>éăűß#řw¨ë&gt;#řŮűHx6üŮü@ńż4ť#Ĺ~#řOâ'óź#ŕĎ</w:t>
      </w:r>
    </w:p>
    <w:p>
      <w:pPr>
        <w:pStyle w:val="PreformattedText"/>
        <w:bidi w:val="0"/>
        <w:jc w:val="left"/>
        <w:rPr/>
      </w:pPr>
      <w:r>
        <w:rPr/>
        <w:t>]E6}ă#K#|OŻŰ_Â3Źi^#ąśÔ|Oüł~ĆđLßř('ü#ËÄ"˝ýž#řűă8ľŐĺĆß#u[LđçôÍnň?í#ČźKńSâ#ŻĄxnçÄŰL5</w:t>
        <w:tab/>
        <w:t>ôA</w:t>
        <w:softHyphen/>
        <w:t>ę#(žâ#të´Ű@?e`˙#&lt;?ŕŻRém¨I'ěąkv°ÜKý7Ć</w:t>
        <w:softHyphen/>
        <w:t>fMMäËĺŰyś˙##gŃźëŻ%MšţÔ#/Ú űMÄ8¸k_Ę/Ű§ţ#É˙###˙#si</w:t>
        <w:softHyphen/>
        <w:t>âÚöt×´#¨Űi#&lt;#ŤřâGÂÉîo#hě#Ô&lt;QŕÝKX˙#JëQŇxŹ4ż#Řř_Xžňw[Ř4S[4Ŕ#ß˙##k˙#Ö~ŃßđJĎ&gt;</w:t>
      </w:r>
    </w:p>
    <w:p>
      <w:pPr>
        <w:pStyle w:val="PreformattedText"/>
        <w:bidi w:val="0"/>
        <w:jc w:val="left"/>
        <w:rPr/>
      </w:pPr>
      <w:r>
        <w:rPr/>
        <w:t>6ţ0ńO?d]wÄPÚ|hý5#Vň˙#Ă/áýbö$ÖüođóKźií&lt;'ń#B#nĆűD]:##Ď`4##ľÎ~.-ŘkÂ~)đ÷ź+á#řKV´×ź)ă/#čţ*đĆťa#ÉcŹř{Ä:uŽą˘jörşG#Zj#eĺ˝ě#@Ć</w:t>
        <w:tab/>
        <w:t>×9áh#óţ#g˙#(˙#˙#Ů˘üi˙#Ô?PŻńŐýäěf#ű8ú˛&lt;9@#îÝ\×&lt;Wáż#řWÄŢ7ńšŚxcÁţ</w:t>
      </w:r>
    </w:p>
    <w:p>
      <w:pPr>
        <w:pStyle w:val="PreformattedText"/>
        <w:bidi w:val="0"/>
        <w:jc w:val="left"/>
        <w:rPr/>
      </w:pPr>
      <w:r>
        <w:rPr/>
        <w:t>đöłâŻ#ř\źM?Gđ÷&lt;=§\ęúćšŹj##CaĽéZeÍýőääComo&lt;Ó#˙#/ßř-gü#óűDţŮ1ńŔ_ŘĆ~.ýdM*űRđü/đŚĄ¨xcâ˙#Çű{;űťY&lt;IŽxÉlźGŕ?şýé#ôYôíGPÓg¸o#Ľý #đçâě=˙##˙#˙#ÁHďooeŮďĆ#=đ</w:t>
        <w:softHyphen/>
        <w:t>śŹÖ#!řšâKÍ?Á#</w:t>
        <w:br/>
        <w:t>´</w:t>
        <w:softHyphen/>
        <w:t>@Éćj#÷#&lt;g{Łč:Îłb%KÝSĂŢ#š×üU##Á;hÍöŤ4#őĹżđhWü#'Ă^#_Ň|3ű;řďSĎíđxOăuŹ#(y&lt;4ŘGqăO#xCÂ/z¤}gĹ?f7$#n##'ŻĂ##x[öĐ˙#lţŃ0ŮřMřăű ~Ň#.áżąĚń'Ă#ińÉ.ű}OGŐ,¤˛ţÝđśąä˙#Łęş]îŤá#é˙#ę.5=:z#˙#CĎř7ţ#9#ˇ</w:t>
        <w:softHyphen/>
        <w:t>ćű#ţŰZŽĄ~×°Ú\ż#ěělü;áżÚ/KŇě$˝Ô4}GLłXtż#übŇěm/uYŹtŤ]?ĂŢ6ŇmŽntm?GÖ4é´ÝS÷ßţ</w:t>
        <w:br/>
        <w:t>łű&amp;'íĂ˙##îýŽ?fX,#Ő&lt;Eń#ŕďŽ~#[I#Î?ájř/ÉńçÂÉ# óc'â#ź9#Í#3#Y§P.#ň(#üYţ#|Tń_Ŕ#˙#</w:t>
        <w:br/>
        <w:t>~6x*i,|mđkâo&gt;'x^c$śAâ_Ţ'Ó&lt;QŁ##5óa#ęEżYFr</w:t>
        <w:softHyphen/>
        <w:t>÷ýŘ&gt;#üJđˇĆż</w:t>
      </w:r>
    </w:p>
    <w:p>
      <w:pPr>
        <w:pStyle w:val="PreformattedText"/>
        <w:bidi w:val="0"/>
        <w:jc w:val="left"/>
        <w:rPr/>
      </w:pPr>
      <w:r>
        <w:rPr/>
        <w:t>ž0ř"č_ř/âÇ|#ń+Â#ţd#o&lt;1ăĎ#é(đýŕ{w¸ľí#V§e&gt;ëyŽ ;ł#ÓŽÖ #DŻó¤˙#Ů˙#iŐń#Ç#Řűö?Ň/</w:t>
        <w:softHyphen/>
        <w:t>ţ#ü9ńoÇĎ#[CűČäÖţ)ëđř*ÖöO0u</w:t>
      </w:r>
    </w:p>
    <w:p>
      <w:pPr>
        <w:pStyle w:val="PreformattedText"/>
        <w:bidi w:val="0"/>
        <w:jc w:val="left"/>
        <w:rPr/>
      </w:pPr>
      <w:r>
        <w:rPr/>
        <w:t>#FřqâřŹţĎ#Ëaă#{ŠţÓ</w:t>
      </w:r>
    </w:p>
    <w:p>
      <w:pPr>
        <w:pStyle w:val="PreformattedText"/>
        <w:bidi w:val="0"/>
        <w:jc w:val="left"/>
        <w:rPr/>
      </w:pPr>
      <w:r>
        <w:rPr/>
        <w:t>ŐŻŮŔ??ř&amp;Çí(?cďŰçöCýĽgź6:/Âo_#u˙##ĎťË-đâď\ľĐž&amp;ŮÇ&amp;×Ů.ĄđűWń%3âal×#ŕŰÜ#ň#ýÄc%E6WEWGG.#ăcŁ#ä#×ż+(#ŐţWżđwďíX#żŕ¨V#´mI.ü+ű!ü"đŻ.m</w:t>
        <w:softHyphen/>
        <w:t>ä[třń#(ž(řâń%x/ľ`ëß#ü;</w:t>
      </w:r>
    </w:p>
    <w:p>
      <w:pPr>
        <w:pStyle w:val="PreformattedText"/>
        <w:bidi w:val="0"/>
        <w:jc w:val="left"/>
        <w:rPr/>
      </w:pPr>
      <w:r>
        <w:rPr/>
        <w:t>żÚ#śĄáiíî&amp;űl#ŰÚ@đe÷ě#ĂŘłăˇíŻhćŰÄß´żĹđ7u+¤šřQđBŢçOűvpŕmő_ţ#ńöŞĂ# \\x#NkîMľ´V#P˙#ÁĹżđ_[Żř&amp;#4/ŮŤöe]#^ýł&gt;)ř`ř˘msYśXđ˙#Ŕ?zˇúfă</w:t>
      </w:r>
    </w:p>
    <w:p>
      <w:pPr>
        <w:pStyle w:val="PreformattedText"/>
        <w:bidi w:val="0"/>
        <w:jc w:val="left"/>
        <w:rPr/>
      </w:pPr>
      <w:r>
        <w:rPr/>
        <w:t>OGIk</w:t>
        <w:softHyphen/>
        <w:t>ü@ń#ţy˙##Gőh#aa§Ýx§Äöˇ#ü#ú?@?ÍăCđďí×˙##Lý¤Ží´__śWí-ăÖźÖ/ćă]ńßcÓäIs{¨_ßIýŕ#h˛Ţ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3č^#đ˝´Ö#}żöuŮ</w:t>
        <w:softHyphen/>
        <w:t>ÓöŰÁ?đhGü#+ĹZ&lt;:šáŻŮŰáĽôĐĹ3ř{Ć˙##ě/őy$y#íçáżţ č</w:t>
      </w:r>
    </w:p>
    <w:p>
      <w:pPr>
        <w:pStyle w:val="PreformattedText"/>
        <w:bidi w:val="0"/>
        <w:jc w:val="left"/>
        <w:rPr/>
      </w:pPr>
      <w:r>
        <w:rPr/>
        <w:t>,"(Ľ</w:t>
        <w:softHyphen/>
        <w:t>őťl\AäM3-Ŕ#ćOÚ§ţ</w:t>
      </w:r>
    </w:p>
    <w:p>
      <w:pPr>
        <w:pStyle w:val="PreformattedText"/>
        <w:bidi w:val="0"/>
        <w:jc w:val="left"/>
        <w:rPr/>
      </w:pPr>
      <w:r>
        <w:rPr/>
        <w:t>¤˙#źţÉž#Ö&gt;!řöt´řšŕ##ŮjZ|Iű?x×CřĄq˘iúb\O=ýç m#âdúxÓěçŐfÔôĎ#ßŘiś##bçOš+o_ß˛'íŁűO~Á#ô#˛ďĹ#|*ńÖy`ÚŹ#UíČđç4í:óí#Âß#ü'4Fńîdó˘şĐőŰ#`fűEšľż#\@#ţĆßđJ˙#ř(#˙#ŕŚßą'Â#ÚËĂ#]ˇuŻ#Ůßřsâw</w:t>
        <w:softHyphen/>
        <w:t>Ž§˝Ŕ#ź'qýăO</w:t>
      </w:r>
    </w:p>
    <w:p>
      <w:pPr>
        <w:pStyle w:val="PreformattedText"/>
        <w:bidi w:val="0"/>
        <w:jc w:val="left"/>
        <w:rPr/>
      </w:pPr>
      <w:r>
        <w:rPr/>
        <w:t>Áw&lt;#ĎuĽ#ż#]đŐÄ˙#éW&gt;#×´#Ťń#ü÷#ö˙#˘#Q@#~d˙#ÁdżfOřk˙#ř&amp;#íąđ&amp;ÖŔę~ ×ž#řĹž#ÓŇ/2kĎ˙#</w:t>
        <w:br/>
        <w:t>ţÍńSáÝąŘemGĆ^</w:t>
        <w:br/>
        <w:t>Ń4Ś#[ßOŽ#0P#řŐţÍ#uoŮÓöř#ń˙#A[Źü#řĂđŰâÖ#ĆŢâćóáßto#Eg#ŕ}ą´qn|ßÜ#1#</w:t>
        <w:tab/>
        <w:t>mßîÝáĎ#hţ-đţâŻ#ŢÇ¨h^%Ń´ż#čˇđÝßé#Í:y# #.ęŇâ</w:t>
        <w:tab/>
        <w:t>×%HĎ˘nWřë˙#ÁÇßľ#ü5Oü##öł×´ýQuO#|#ń&amp;ű7x#Ę\ŰŮéß#,#đÇcłš÷w#şĹořXě#ÂžI]_ĺ3#YŘ#ý#˙#ŕŘĎŮ}fOř#żěÖ÷Ö#Ůţ*ýĄäń?í?âĚÄ°#ăńRňÖ##j#$#K0šř7áĎ_ż¸űI8˙#G¸6#f/â#ţ#Ůý?áB˙#ÁZüYń?LÓ#ĎÂżľoÂĎ#|fł#ŁN˙#ˇGąá_ěŕ#%hŻŚÔü</w:t>
        <w:tab/>
        <w:t>câ˝V)~ŃşçĆ#äMśá-í@?ŚOř3#ö˘˙#ű#ühý5K˙#´kß˛×Ćé5#ŰÎlY|2řó§ÝřŁCśÝ×äÇÄ</w:t>
      </w:r>
    </w:p>
    <w:p>
      <w:pPr>
        <w:pStyle w:val="PreformattedText"/>
        <w:bidi w:val="0"/>
        <w:jc w:val="left"/>
        <w:rPr/>
      </w:pPr>
      <w:r>
        <w:rPr/>
        <w:t>|[žUĚ</w:t>
      </w:r>
    </w:p>
    <w:p>
      <w:pPr>
        <w:pStyle w:val="PreformattedText"/>
        <w:bidi w:val="0"/>
        <w:jc w:val="left"/>
        <w:rPr/>
      </w:pPr>
      <w:r>
        <w:rPr/>
        <w:t>öűÝ,űŚű# #âóţ#Tý˘SÁ?ą7ěĎű4éÚśÖ~&lt;ü}Ô&lt;ŤŰ$§Ď˝đ7Ŕż</w:t>
        <w:tab/>
        <w:t>\Ăeso°i?ţ&amp;ř#Tcäfç@Ä-03żĎř4ö`##żŕ</w:t>
        <w:softHyphen/>
        <w:t>##řŞi}á_ŮKáGž3\Ďsć˙#g˙#Â_ŤŰÚü+đ%Ů</w:t>
        <w:tab/>
        <w:t>ó58Żüy}âÍ*</w:t>
        <w:tab/>
        <w:t>Í°'Á×#-16Šm0#úťWňĄ˙##</w:t>
        <w:tab/>
        <w:t>ÁĂś_đLčßöWý đ˙#żm/#řnßXÖőír(ő#ţÎ##ÖáłšĐ5#x~XMŻ&gt; řŁH}WÁŢ#˝i:EöwźakŠh÷ú'źN#ţnzśżűlÁK?huŐ5#ś'í'ń"ţeÓŹÁń7ÄĎ#^FdćâŰGŇí˘˝Ă~#Ńc§ű#o¤x?Áú5ž~Í¤hö#ö?Űß_đhÇü#3Ç&gt;#´ń#šŕŻ˙#</w:t>
        <w:br/>
        <w:t>Žď-!ťO</w:t>
        <w:tab/>
        <w:t>|FřŮŚÉâx#žvËkČţ#čż#t#kŻ*(&amp;</w:t>
        <w:tab/>
        <w:t>őŐk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n žˇľ#üÎýťŕ?đQoř'-˘řöý&lt;CŁ|6ň+#_^#žÓţ"ü&amp;îy&lt;Ť+MOĆ&gt;#šÔ-ź%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ă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°i×B#tý9˙#-ÁĘ#´żü#÷ĆŢ#ř9űNřĂĆ#´'ěOuwm˘jş#ďn|Sń3ŕpâ#źGđÄ#¤çTżĐ´/ÝO{đËVżşđýĆo=ˇżá#ŐŽ&gt;Ó0#úü/řđűăOĂż#ü[řQâÝ#Ç</w:t>
      </w:r>
    </w:p>
    <w:p>
      <w:pPr>
        <w:pStyle w:val="PreformattedText"/>
        <w:bidi w:val="0"/>
        <w:jc w:val="left"/>
        <w:rPr/>
      </w:pPr>
      <w:r>
        <w:rPr/>
        <w:t>ž#řgHńüeáűŻśhţ$đÖżg#ĄĽjş|űRO*ćÚeĚ##Aum8ŢęÚ#%ˇ_A #đÂ˙#˙#Éú~Űöw´ţŽ_#WúăÁ#żĺ#_đO?ű7#éĂX #ÖMGRÓô}&gt;˙#VŐďŹô˝+K´şÔľMWRşËNÓôë8#âóPżź¸hm-,--!âććâX ˇ#&lt;ä#˙#.?ř.'ü#ˇű@ţÚ_#źű&lt;ţĆ^&gt;ń?Á#ŘËCÔo|1˙#</w:t>
        <w:tab/>
        <w:t>?u</w:t>
      </w:r>
    </w:p>
    <w:p>
      <w:pPr>
        <w:pStyle w:val="PreformattedText"/>
        <w:bidi w:val="0"/>
        <w:jc w:val="left"/>
        <w:rPr/>
      </w:pPr>
      <w:r>
        <w:rPr/>
        <w:t>GÂß#h{9EžĄâ?#xÉ ×ź3đçZ#×Ađ.s§gĂ#_Ú##żü####ägě3˙##]˙#ÁF´ă_Ů§ötń#ˇđÎmBćÎ_=Ö4O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.`ź[=Lé#(ńĽî'eÓ.ÉUˇđ5oôű.íĄŢrżŞ3˙#Á#đW¨´ľÔ#öXşťhmĺţÄăVł#ŚNaó-źŰ°hŢuŻMÁţÔ07Ůćű5ÄŮśk#Ĺ/Űoţ</w:t>
        <w:tab/>
        <w:t>űvÁ:ő7JýŻg#ü*ÓźAysaá#-Îă#ţ)¸ś+É-ô/~#ÔźGá#˝Cě2Ă.6Š#l`ořé#7#\[ŰţÎÁť_đ]oą#í#đŤöZřďń#Ä&gt;8ýţ.řAřfú#5Ýbßöy×|I¨ĂĽř_Ç#îo#ęë@đmąy##8đu°x~ă@žżń</w:t>
      </w:r>
    </w:p>
    <w:p>
      <w:pPr>
        <w:pStyle w:val="PreformattedText"/>
        <w:bidi w:val="0"/>
        <w:jc w:val="left"/>
        <w:rPr/>
      </w:pPr>
      <w:r>
        <w:rPr/>
        <w:t>&lt;A¤[}ź#ýX¨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ř~˙#Ĺ?ä×&lt;'˙#gđk˙#Yăâý#dßëe˙#Ž˙#Ą#HÉ#FBîméÜčúßí##őĺ˙###˙#îţÉ#đK?Ů3Ç##~&gt;|6ýŁ|iâ#ţŇzßĆ;+˙#ţ#đ&amp;ąĄÇá˙##ü;řUŕříî?á,ř˝ŕ)cńGü[#˙#¨[b{{řřűAŻé'á'ü#˙##éřßâŻ#x[ŕ§íŠkŹYč#ëŢ!đ'Ŕ#}#8ŢO*H˙#iY|Ůżâ{o#Ŕq&lt;9# ň7P#ë˙#Âř)wŔď¨Â/áOv#MżđöÍŽřwĂöBâ_#ŕZĽ¸O#ÍĘĘ#3ô#Ăý#</w:t>
        <w:tab/>
        <w:t>×îż#xžËĆZMžŻ§Zj#öˇQ</w:t>
        <w:tab/>
        <w:t>ŽáHĐç#9#vó#Ś}:äÓjÍ</w:t>
        <w:softHyphen/>
        <w:t>üő×ŻTż_V(¸J1&amp;ŞFqă?ćă#ĆZ¤í(¸Ę&gt;ďÂŐŰű=##P#E##P#_ßđYßŘ#Ă˙#ś˙#ěsńĂÖ'#ĆMgDřYá˙##xŤĹ/řŁhÚ%&gt;0ř_Ĺ2a&lt;,ůRË#öáó˙#á#¸ĎÚ9ň ˙#H@#ňUřýđŻVř1ńßă7ÁVëMťŐž#üWřđťU}#ôßé#k</w:t>
      </w:r>
    </w:p>
    <w:p>
      <w:pPr>
        <w:pStyle w:val="PreformattedText"/>
        <w:bidi w:val="0"/>
        <w:jc w:val="left"/>
        <w:rPr/>
      </w:pPr>
      <w:r>
        <w:rPr/>
        <w:t>üIâ/</w:t>
      </w:r>
    </w:p>
    <w:p>
      <w:pPr>
        <w:pStyle w:val="PreformattedText"/>
        <w:bidi w:val="0"/>
        <w:jc w:val="left"/>
        <w:rPr/>
      </w:pPr>
      <w:r>
        <w:rPr/>
        <w:t>I'ţS/ŮfAýĎ˝Ĺš˙#G˙#uń#ůcţłď{úsţŻˇÓđţ##ľ_ë_˙##ú˙#ÁA|Cű}~ĘŢ&lt;řâýWĹúöšĄ~Ńţ/řoaâ/</w:t>
        <w:br/>
        <w:t>ř#Â~fáĎ˙#</w:t>
        <w:tab/>
        <w:t>źQ#üKü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ŚC˙#</w:t>
        <w:tab/>
        <w:t>T°ůÇ÷ä}ßčţq#ú</w:t>
        <w:tab/>
        <w:t>˘</w:t>
        <w:br/>
        <w:t>(#˘</w:t>
        <w:br/>
        <w:t>Ę×ä</w:t>
        <w:tab/>
        <w:t>Ź˙#Ř+Q˙#ŇI¨#üŕäůLßíţçěů˙#Źđ.ż#¨#Żö#˙##Ę&gt;˙#eßű4OŮ#˙#U&lt;t#ű;E##P#E##řľ˙##Ň˙#~Ő_öißľ§ţŠą@#ăĄ7úŮëŁ˙#čFŁ ##ý#řk˙##0ýľ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'ĂIáëŤ[˙#í!3ü2řAŽy~\qxoý#_#x.ibóbşÁ˙#l:ŻÔž#˙#?ŕ°ţ#§đ˙#í}</w:t>
      </w:r>
    </w:p>
    <w:p>
      <w:pPr>
        <w:pStyle w:val="PreformattedText"/>
        <w:bidi w:val="0"/>
        <w:jc w:val="left"/>
        <w:rPr/>
      </w:pPr>
      <w:r>
        <w:rPr/>
        <w:t>ŹX%˙#Ĺý?Őŕň˙#áOMű¨żĺ_ô^Ş</w:t>
        <w:softHyphen/>
        <w:t>Ş}ŻřŰúţ[T×Äž#˘~_äĎŢ_Řˇţ#ŐÖ&lt;"Ź?m#~Đ?#Ž5ÝI˙#áXü#ýt?Ámáý#đüGâĎ#yW_đMĚöřšknˇ#</w:t>
        <w:br/>
        <w:t>ţ˙#ŕßđ[ŻŮsţ</w:t>
        <w:br/>
      </w:r>
    </w:p>
    <w:p>
      <w:pPr>
        <w:pStyle w:val="PreformattedText"/>
        <w:bidi w:val="0"/>
        <w:jc w:val="left"/>
        <w:rPr/>
      </w:pPr>
      <w:r>
        <w:rPr/>
        <w:t>qogđŔß#ü7Ş\řW[ńlÍń/Áţ#Ńßű#Ăţ7ÂćM#řąă¸˙#ăëWˇăýqˇ\yťnŔý°˘</w:t>
        <w:br/>
        <w:t>(#˘</w:t>
        <w:br/>
        <w:t>(#ů6˙#żŕ6#´oŔK#~#Óź#g'ěˇđöśřĹâŰĎ#xÇâ#Žj#ńIřGĹ_ü7át_#ÜÍ#ż</w:t>
      </w:r>
    </w:p>
    <w:p>
      <w:pPr>
        <w:pStyle w:val="PreformattedText"/>
        <w:bidi w:val="0"/>
        <w:jc w:val="left"/>
        <w:rPr/>
      </w:pPr>
      <w:r>
        <w:rPr/>
        <w:t>üůţĐaČű1ň#űDóĆňüĚqżgSůôüqÇ#5#6žÜ˙#{~Ő~Ĺ˙#ś#ÂÚdÜx×ţ#ŤřßĚ˙#KĂú#ąŹG˙#</w:t>
        <w:tab/>
        <w:t>GĂż#ü4Çü#ţ+#ÁŚS#?ĺăÎű?^ŃÂąěcń&gt;ßăÇěĄű1|k54ă#ěëđgâ˝ŠÖ</w:t>
        <w:softHyphen/>
        <w:t>ź;aŹ#_##ô##yoáĽXŹ$űx#Ä&amp;Ý`ýNěĎ_VP#E##P#E##_đygüŁ×ŕ˙#ýOĂ#ýg#Ú</w:t>
        <w:br/>
        <w:t>żÍ</w:t>
        <w:br/>
        <w:t>ţĐŕĎ?ů(ľçýąţž&gt;Đ#ú;Ń@###Q@###Q@###Q@###Q@###Q@###Q@###Q@###Q@###Q@###Q@###Q@###Q@###Q@###Q@###Q@###Q@###Q@###Q@###Q@###Q@###Q@###Q@###Q@###Q@###Q@###Q@###Q@###Q@###Q@###Q@###Q@###Q@###Q@###Q@###Q@###Q@###Q@###Q@###Q@###Q@###Q@###Q@###Q@###Q@###Q@###Q@###Q@###Q@###Q@###Q@###ŕ˙#ľ/ü/í#˙#d#âçţŤ˙##Wř?Đ#ű|&lt;řYá/_°_ţ</w:t>
        <w:br/>
        <w:t>řţĹ5O#|]ýź)đËĆzs¤R#ß#xóŕîá#[#îb"ŇézČ_´E:îĆĺ?u?ĹcăWÂ˙#?ą?íOń#á&amp;ľywáż˙#ł#ĆÝ{Â˙#ŰvpÇ#Ö^0ř_ă</w:t>
        <w:tab/>
        <w:t xml:space="preserve"> ŇźOŁkËi-.Ž´##čW#&gt;Ącsaqas#ÍÝ´Ây?Ú÷ö#ýŚt#Ű+öBý˙#jO#ů1Y|rřAŕ#ßŘ@HDń&amp;ŤŁŰÇă#</w:t>
      </w:r>
    </w:p>
    <w:p>
      <w:pPr>
        <w:pStyle w:val="PreformattedText"/>
        <w:bidi w:val="0"/>
        <w:jc w:val="left"/>
        <w:rPr/>
      </w:pPr>
      <w:r>
        <w:rPr/>
        <w:t>#ŢKűß#řş</w:t>
      </w:r>
    </w:p>
    <w:p>
      <w:pPr>
        <w:pStyle w:val="PreformattedText"/>
        <w:bidi w:val="0"/>
        <w:jc w:val="left"/>
        <w:rPr/>
      </w:pPr>
      <w:r>
        <w:rPr/>
        <w:t>oĂˇ;&amp;¸í:lŚ)îS#ˇŐ#ţ~żđ{#í#÷ż˛wě#á</w:t>
        <w:softHyphen/>
        <w:t>f9#ýľűO|ZŇíŽDMÝĚZĂŻv×ąŰÜÝEi/Ĺ</w:t>
        <w:softHyphen/>
        <w:t>RâĆólĆŢ˙#ĂúAqoq/ŐßđeĎěp&gt;#ţĘ?´#íŻâ]#Č×˙#hŻß#ž#_]Ű?ţ#_ÁŻ´˙#nę=ß#ö&gt;&amp;kúćŞĂ#V}Cá~Ě3n#@#đy#üĽËA˙#łDř3˙#ŠĹŞý˙##żäÁC˙#ě˘~Îßú|Y #îâżĘ;ţ#÷˙#ÇřŁţÍăŕ_ţľÚ#ţ?ŕÉoů0żÚËţÎí˙#őM|3Żí#</w:t>
        <w:br/>
        <w:t>ţ#˙#ŕůĎůĹßýŢĎţú=#|˙##KÉú~Ö_öh˙#ŤáĽ˝##P#~Ó?´§ÁŻŮ#ŕgÄÚ7ă˙#tď#|*ř]áűĎ#x[ž&lt;ű#l°Đ´##xŽ5ď#x˙#ěÚ#|7açj^ ×ďě4&gt;Ţâęâ#_ńň˙#ÄÁZ~3ÁZ˙#iť˙#ž1:ž#x#őO#~Ď?##Ą-ÎđóÁw71#u}b(ĽOÔ&gt;#xĘ;;</w:t>
      </w:r>
    </w:p>
    <w:p>
      <w:pPr>
        <w:pStyle w:val="PreformattedText"/>
        <w:bidi w:val="0"/>
        <w:jc w:val="left"/>
        <w:rPr/>
      </w:pPr>
      <w:r>
        <w:rPr/>
        <w:t>CÇŢ"#´\[iÚ#ĂĂŢ#Ń</w:t>
        <w:softHyphen/>
        <w:t>í@?˛ďř6#ţ#%#ěă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ÁElO#Żü4#4;m[öpř]â9&gt;Óđ?Á:ĺxž$xOŚ6ß#źqŁÝÁýĽÝÚŘj</w:t>
      </w:r>
    </w:p>
    <w:p>
      <w:pPr>
        <w:pStyle w:val="PreformattedText"/>
        <w:bidi w:val="0"/>
        <w:jc w:val="left"/>
        <w:rPr/>
      </w:pPr>
      <w:r>
        <w:rPr/>
        <w:t>ü/qs#˘?á)ń#ýżľŞ#˙#*ďř;WöůÖ˙#ißř(ŢĽű1řYOąF#,tËkł5)Ó4#üXń&lt;đoňäÔ4YfĐţ#(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Üx#XŔýY{ĐŻř43ţ</w:t>
        <w:tab/>
        <w:t>#ŕ/sxłţ</w:t>
        <w:br/>
        <w:t>_űCx;Nńnŕ/#]|&lt;ý&lt;+â;#=OĂňxßCÖëÇ##o4ťČŚţűÂS^iţ#đ#óŔm´˙####kBÜëŢ#đîŁĽ˘=##ü#ÁŢ˙#đI_</w:t>
        <w:tab/>
        <w:t>đÁRž#řWMđÄ#</w:t>
      </w:r>
    </w:p>
    <w:p>
      <w:pPr>
        <w:pStyle w:val="PreformattedText"/>
        <w:bidi w:val="0"/>
        <w:jc w:val="left"/>
        <w:rPr/>
      </w:pPr>
      <w:r>
        <w:rPr/>
        <w:t>řżÂţ#ýŞě´;#˛ŇüáĎ#ęž#đ_ĹNŢÎ/ąĂă}#Ćˇž#đfťŞO##xżNńN&gt;Ą|5##ŰCŤţ4˙#Á¤˙#ˇFťű5ÁJ´ŮżZ×/"řEűhx{SřwŠčó^I#Śü\đŚŠřĂá_~ĆdÁŐnâ#vţD?é#â#ť\ąM&gt;Ţ{P#őWŻń˙#żĺ2˙#đPoű.÷úřn?Đżţ</w:t>
      </w:r>
    </w:p>
    <w:p>
      <w:pPr>
        <w:pStyle w:val="PreformattedText"/>
        <w:bidi w:val="0"/>
        <w:jc w:val="left"/>
        <w:rPr/>
      </w:pPr>
      <w:r>
        <w:rPr/>
        <w:t>&lt;˙#&amp;ţĎ#öQ?hý]^1Żé</w:t>
        <w:br/>
        <w:t></w:t>
        <w:br/>
        <w:t>˙#0Oř=[ţRđ#ţĚ#ágţ´WíS@#¨đcˇüoř(ýOŮŰ˙#QŻ5ýÜP#řÇÁŔ_ňř(7ý{ĎýEü7_žđg'ü#_áßĆ˙##˙#ŕ ż#ü)ŚxżMý&lt;I¤|/ý´</w:t>
        <w:softHyphen/>
        <w:t>zÄę#&amp;ńPŃíźYă#?d¸ě#řáďő?</w:t>
        <w:br/>
        <w:t>Aŕó:ß#QńĹÇŕśÓüCá˙#</w:t>
        <w:br/>
        <w:t>ë#ŕ#čý_?~Ôżł×?k#ŮĎăgěŰń3K˛Ö&lt;#ń§áżž#ëv×čĎ#ˇöî,#fšk$cÎľŐ&lt;7ŤýÄZ%ýśŰý#YÓŹ5#</w:t>
        <w:tab/>
        <w:softHyphen/>
        <w:t>î</w:t>
        <w:softHyphen/>
        <w:softHyphen/>
        <w:t>çP#đŐtťÝ#SÔtmRÝ</w:t>
        <w:softHyphen/>
        <w:t>5=&amp;úóMÔ</w:t>
        <w:softHyphen/>
        <w:t>#ŃßP°KKťwxÚXähn˘#ĺ#RTśň6×úq˙#Á¤_đL_#żc##öýń×tÍOöýŠ#Äř#Ä:</w:t>
        <w:softHyphen/>
        <w:t>Ťü6ř</w:t>
        <w:tab/>
        <w:t>¤ëw&gt;#Ńô?#É8-2ëâ&gt;§Ą_řă[ŐtżłÜë&gt;#Ô&lt;#ŁÝqŁÜE0#ö#_ßđq#ěżŕďÚţ</w:t>
        <w:tab/>
        <w:t>#űcŘřĂöz~</w:t>
        <w:tab/>
        <w:t>|/×?i/şÜ°Ŕú§&lt;KđBĘ#júŽs8ĹŹş§ôß#xSUÂs xVś</w:t>
        <w:softHyphen/>
        <w:t>ĚÖóŰWěń#SřMűV~Ěß#´Kť]cáÇí#đoÇZ]ĹŽăżđ§ÄO#ëśŇ[Čß$s</w:t>
        <w:tab/>
        <w:t>lpO#ßĆMťu##P#E#/ü##˙#)×ýšżîŮżő?gÚóOř%Żü#öź˙#G|=řĽđ×önřuű7ř×Břˇă=+Ç##ťřŰá###ŐŹő}#C]#ÚßC¸đ#ĹßöÚ|śe#ű#FĺŽžeş#  #ÔŻř[ţ</w:t>
        <w:br/>
        <w:t>˙#D#ö#˙#Ă]űE˙#ôSŃ˙##ŤÁSčţŔ#řkżhżţz#çźM˙##ÁWľÝ9Ź´żą#î[Ď˙#ż~#|]ťÔ#Ěˇ8ń#&gt;?xŤJýĚ˛</w:t>
        <w:softHyphen/>
        <w:t>Ě;´˝Ţ}ź"äÜ[#íĺü#ýś?ŕ§ˇoü#GU°żýŽ˙#hŻ#üSŇô=BçUđßü˝#Â</w:t>
      </w:r>
    </w:p>
    <w:p>
      <w:pPr>
        <w:pStyle w:val="PreformattedText"/>
        <w:bidi w:val="0"/>
        <w:jc w:val="left"/>
        <w:rPr/>
      </w:pPr>
      <w:r>
        <w:rPr/>
        <w:t>ü/y&lt;F#ľč_#ź#¤č##ľÔ#Ŕ##íÉôŤŻ#\[gűCVšyç`#Öř"ü#űIÁEü}ŕď´#|gđ#ö Óo4Ý{\ńˇ,o&lt;'ă?#&lt;sEq˙##żÁM/TłţŃşÓőčżŃď~)Ď`|!¤Zý¸č7ţ ń#§ö&lt;#ęĎŕO#x?áź#đßá÷tŻ#ř#Ŕ##Đü#ŕĎ</w:t>
        <w:br/>
        <w:t>čVŃŮhž#đˇ4Ë]#@Đ´Ť8ŔK]?KÓ,íŹl ##ŰŰ É </w:t>
        <w:tab/>
        <w:t>źeâß#ř#Â#+ńçu(t_</w:t>
        <w:br/>
        <w:t>x+Ăß|MŹ\ď#úWź7ĽÜë#Ţ§pQLMeqq1 °tÎ</w:t>
      </w:r>
    </w:p>
    <w:p>
      <w:pPr>
        <w:pStyle w:val="PreformattedText"/>
        <w:bidi w:val="0"/>
        <w:jc w:val="left"/>
        <w:rPr/>
      </w:pPr>
      <w:r>
        <w:rPr/>
        <w:t>˙#ü##öËńßí˙#űbüxýŹ~ ĎzşĹ#j#´#ť'Á#tŔ4#łS,đÇmá?#Ůé#LíooŻíďľ3ţ}&lt;ł#Śßü#k˙##đ#ü#óö2đ#Ćď#ř7M¸ýŻ˙#i#é##ţ"xŤW°´¸ń#ĂŻ#x˘Ň-cÁ#ź9xđÍ6e§č3ézˇ</w:t>
        <w:softHyphen/>
        <w:t>ěäăYńĹýőžŻq¨iŢ#đľžý&amp;Đ#VŤĽić¨čŢeŹčşÍćŤčú</w:t>
        <w:softHyphen/>
        <w:t>žĄĽęş^Ło-ĽţŠX]Á-</w:t>
        <w:softHyphen/>
        <w:t>őý¤Ó[ŢY\Ăqoqo&lt;O#oů3˙#ÁÍ_đJ#˙#Á4˙#mO</w:t>
      </w:r>
    </w:p>
    <w:p>
      <w:pPr>
        <w:pStyle w:val="PreformattedText"/>
        <w:bidi w:val="0"/>
        <w:jc w:val="left"/>
        <w:rPr/>
      </w:pPr>
      <w:r>
        <w:rPr/>
        <w:t>řŕN#ý˙#jß#xâ#Ă#Â#§|;ńˇőM&gt;ËâŻĂ#IPĹ/ô#řSĹ&gt;#ˇ`t</w:t>
      </w:r>
    </w:p>
    <w:p>
      <w:pPr>
        <w:pStyle w:val="PreformattedText"/>
        <w:bidi w:val="0"/>
        <w:jc w:val="left"/>
        <w:rPr/>
      </w:pPr>
      <w:r>
        <w:rPr/>
        <w:t>#ĆÖŢ##°Řč:uţ #ý(˙#Á?ˇ&gt;šń_öfřëű</w:t>
      </w:r>
    </w:p>
    <w:p>
      <w:pPr>
        <w:pStyle w:val="PreformattedText"/>
        <w:bidi w:val="0"/>
        <w:jc w:val="left"/>
        <w:rPr/>
      </w:pPr>
      <w:r>
        <w:rPr/>
        <w:t>řë\źŐuoŮÄZGÄOoŠ^Éq$##ţ*\jqëž#Ó#vicŇü#ń#G˝ÖÎŕ##ńBŢĆß#ZŹ#˙#×Oí+ńŰÂ?˛˙#ěőńżöńŰĹ#đ3á_ž*xÝg6ój#&lt;9¨xô{9EĽäÚ:Ě+ĽiCes=ĆĄ}moooq9H##ü;&gt;&lt;|hř§űYţĐ##~:|HźźńoĹŻ##uß#kâÂ#ëÉ5##xĂXâ</w:t>
      </w:r>
    </w:p>
    <w:p>
      <w:pPr>
        <w:pStyle w:val="PreformattedText"/>
        <w:bidi w:val="0"/>
        <w:jc w:val="left"/>
        <w:rPr/>
      </w:pPr>
      <w:r>
        <w:rPr/>
        <w:t>#Ăúwyw#bní´/#hp4ßŮúMŽŁX/mm</w:t>
        <w:br/>
        <w:t>˙#Żü##ţ</w:t>
        <w:tab/>
        <w:t>UđŰţ</w:t>
        <w:tab/>
        <w:t>eű#x#ŔVž#Ófý˘ţ$xAń§í5ń#ĘKk]ř¨XGyqŕť=Qá#Gŕy7ź+Ľ[</w:t>
        <w:softHyphen/>
        <w:softHyphen/>
        <w:softHyphen/>
        <w:t>ĎŮ5##\Ř˙#ořX¸¸#ýŻ?oŘkŕü#Köbřű/üyĐ</w:t>
        <w:softHyphen/>
        <w:t>/ü5ă=6y|5âtÓínüGđÓÇ#ř_âG.nW}&lt;1y1|ŕYŃçŐź1Ť}ŁEÖ5+{#ńLýŚ&gt;#řçöUýĄ&gt;4ţÍß# ßÇ#&gt;%řżáŻ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ŃŮŢßřSWşŇ˙#ś4ěŤ´}rÚ#5</w:t>
        <w:softHyphen/>
        <w:t>#ŕJRçJžśšâuŻô˙#*ĺ#_#?ě˙#ţ)˙#ë:ţĘ´#ý\ü^˙#MńCţÉßő#Ôëü#č#ýŕ?eŻů6_ŮËţČ?Â?ýWţ#ŻĹŻř9Çöóń#ě5˙##ťř#Ă˝mô#˙#´ďl?fß#jös4zô#éZĆąńCÄö#^Ůíî</w:t>
        <w:softHyphen/>
        <w:t>&gt;#h&gt;#đîŤ[Ímq xĹ##Ö-Ž~Őmo# #ĺĎű#~Çţ7ýž?l??˛7Ăů~ÁŽüińĺŚ}ŽůFxü+ŕý.ĘűÄ˙##|g-ż#ę?#x#Bń#ţÁš[PţÉű</w:t>
      </w:r>
    </w:p>
    <w:p>
      <w:pPr>
        <w:pStyle w:val="PreformattedText"/>
        <w:bidi w:val="0"/>
        <w:jc w:val="left"/>
        <w:rPr/>
      </w:pPr>
      <w:r>
        <w:rPr/>
        <w:t>ť</w:t>
        <w:tab/>
        <w:t>î#ŻűRţÉ˙#˛ŔŻŘŕ7fďŮËŔúw&gt;#ü=Ň˘ąÓtűHŕmO\ÔĚQkřżĹ¤PA/źeâ¸żľ&lt;Gâ+đnľ#ůw~ć#ˇˇľ#úBž ˙#~Ŕż#?ŕ¤_łOżfÚ#Ăvâ#Kď#xž#EĹ</w:t>
        <w:br/>
        <w:t>&gt; [Ů\[řsâGŻ#ŰÜZkş</w:t>
      </w:r>
    </w:p>
    <w:p>
      <w:pPr>
        <w:pStyle w:val="PreformattedText"/>
        <w:bidi w:val="0"/>
        <w:jc w:val="left"/>
        <w:rPr/>
      </w:pPr>
      <w:r>
        <w:rPr/>
        <w:t>ĹĆn,Ä##!ŃćÔ|/ŻĽŢŹj6ł#7í3ű?üAý?hďłÄuű#Ä?_#&lt;Ođ÷\š°X-Ż5##k#ZYxGŽŮĹeâ#</w:t>
        <w:br/>
        <w:t>÷vgÓŻě.ARAŻőŮ˙##ţÝÚ§ü#'ţ</w:t>
        <w:tab/>
        <w:t>đ#ă#őWÖž/x#Ú˙#ŕ/ĆíJâĺ//u#</w:t>
        <w:br/>
        <w:t>âÓô˙#řJ5[×ćÖź{ŕCÁż#ľČZ#EˇÖ&lt;_}oo#°Úy&gt;\˙#°˙#ĺ</w:t>
        <w:tab/>
        <w:t>ż´?ýOŮă˙#WWküĄţ#ü9ńGĆ#_#&gt;#ř"Ńu##|QńÇž#ř?Ow#PńOőű#</w:t>
      </w:r>
    </w:p>
    <w:p>
      <w:pPr>
        <w:pStyle w:val="PreformattedText"/>
        <w:bidi w:val="0"/>
        <w:jc w:val="left"/>
        <w:rPr/>
      </w:pPr>
      <w:r>
        <w:rPr/>
        <w:t>ř~ĘG)ä#ëVÔě Ě0LĂ9#ťdP#űeÁ;?ŕ?#ŕ˙#ł?g/##ÓtĺŃ´*ož&lt;66ŃřĂâçĹüT#=ńŚŻ##ďSżÔő</w:t>
        <w:tab/>
        <w:t>o#c4ÇOđžm|? ŰXhú}</w:t>
        <w:softHyphen/>
        <w:t>˛ýá@#_đq˙#ěUŕ_Ű#ţ</w:t>
        <w:tab/>
        <w:t>IűKęzÇôűŻ?ł#&lt;QűL|%ńWŮíFˇáťĎ#&lt;ž)řĽŘ^É#ÚNă/:Gô=WDaoŠ_˙#Â=Š5˝ĆŻáý#Č˙#%OŮÓâ§đ7öř#ńŤEÔŚŃőo?#ţ#üOÓu[f¸3é÷ž#ńâkŘĹ űTÚm0MäŰćáśŕ#4#ţň#üŮÁĐ#żn?Úkţ</w:t>
        <w:tab/>
        <w:t>˙#áżŮłö%ř-ăoW#ţ2řcSřágŕŤÝ##ož#śťń#ŁŢŮjşž6Ľ#ąń?ţ##r#Ź#ű[#\Ďsl-˙#ŇmŔ?˙#ř"oü#öř˙##9ř9á#ŰĎö8řéđÇöřiŚřăWâřÉđĆž#ř{ń!|###|##5.ËÂ^$Vńßź#7|9eŞjíŠxZŰ_ÓŻŹ&gt;Í=Ě˙#ęĂmkmeooiio#</w:t>
        <w:softHyphen/>
        <w:softHyphen/>
        <w:t>ŹQ[[ŰŰÄśöÖöĐ #x |¸a=°Ĺ#*#T#Qˇ##.Wâü#)ű)ü=ýŤ?ŕś%§ô-6˙#Ä?#&gt;#x×öřgâ#c:§ücđ/Ăz§o/ôKŠ#YźAŕÝ3Ĺ&gt;</w:t>
        <w:tab/>
        <w:t>Ő#Ě.to#j#y&amp;ăěĎj#ţH_˛'o~#ţŐ˙#ł'ÄÝ6óQążřyűAü#ń˝ćű5Kk#|Dđîš#úyóí#žŮ#łfćŘ#đ#â##Ýś?ďř=§ţL/öN˙#łťOýS_#ëůĎ˙#B?ĺ1ţ#˙#łxřë˙#Śí</w:t>
        <w:br/>
        <w:t>?ŐĆżÎ˙#ţ#˙#ł˙##đ˙#˛wűD˙#ęKđ?oř!ü#ßD˙#ÁFţ#~Ď^9ú_-˝ńwăéw#~ĄwđĂáävˇ#z#śĄioöŤ#řMźY¨řWŔ×7öói÷úmŽ5</w:t>
      </w:r>
    </w:p>
    <w:p>
      <w:pPr>
        <w:pStyle w:val="PreformattedText"/>
        <w:bidi w:val="0"/>
        <w:jc w:val="left"/>
        <w:rPr/>
      </w:pPr>
      <w:r>
        <w:rPr/>
        <w:t>:ţ#FÚĚ×ű!ü?řyŕ?#</w:t>
        <w:tab/>
        <w:t>đÇĂ^#đßĂ˙#ţ#Ň-4##ř/Â#=ź5áÍ#É|ŤM/HŃô¸-ělma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ćV/@#ľ#ßđzˇěUŕK?#~Ěˇ÷ô#</w:t>
      </w:r>
    </w:p>
    <w:p>
      <w:pPr>
        <w:pStyle w:val="PreformattedText"/>
        <w:bidi w:val="0"/>
        <w:jc w:val="left"/>
        <w:rPr/>
      </w:pPr>
      <w:r>
        <w:rPr/>
        <w:t>#Ç:dýž,ęś6öóřÖĎSđü}đŤSÖÄB9Žő?#Úř#Çş#ëW#q&lt;ú&gt;Ł˘h÷7+m˘č#ę#ř˙##|SŐ&lt;#˙##řIá#-Jk;O?#ţ=|2ÖlĐÜůzĹđďRřŃoep"_$#u_ś#¤S\ O§Ş#ôíÚżÖN?Ęťţ#ŐýžużÚwţ</w:t>
        <w:br/>
        <w:t>7Š~Ě~#ÖeŕçěQŚCŕ##2Úć_ěÍcă'tÍ#Ä?#&lt;O&lt;#üš5</w:t>
      </w:r>
    </w:p>
    <w:p>
      <w:pPr>
        <w:pStyle w:val="PreformattedText"/>
        <w:bidi w:val="0"/>
        <w:jc w:val="left"/>
        <w:rPr/>
      </w:pPr>
      <w:r>
        <w:rPr/>
        <w:t>#Y´?J'67##Ö&amp;°?gÖgăô+ţ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Fř#âÜŢ,˙#ţĐŢ#Óź[Łř#Ĺ×_#?eĎ</w:t>
        <w:br/>
        <w:t>řĆĎSđü7ĐŕľşńÇĆ#Í.ň)˘żžđ×ź#&lt;đ#m?ÄGĆ#Đˇ:÷ü;¨é`#čE##ßđwżü#Wá|%#đTŻ&gt;#Ó|#ń#Ă~/đżżjť-#ÁŹ´ż#řsÇ:ĽŻü#ńcSˇłěpřßFń</w:t>
        <w:softHyphen/>
        <w:t>ď|#ŽęĹ#Ţ/ÓźSŁĎ¨_</w:t>
      </w:r>
    </w:p>
    <w:p>
      <w:pPr>
        <w:pStyle w:val="PreformattedText"/>
        <w:bidi w:val="0"/>
        <w:jc w:val="left"/>
        <w:rPr/>
      </w:pPr>
      <w:r>
        <w:rPr/>
        <w:t>CÂöĐę˙#?đi?íŃŽţÍ_đR</w:t>
        <w:softHyphen/>
        <w:t>'öoÖľËČž#~Ú##Ôţ#ęz&lt;×G˘iż#&lt;)Ľę~0řWâßą0u[Ł§xáż#úAřn×,SOˇÔ#ýUč ##ţ#?ŕőĎŮ;ţ##˛§íĄĄiłOŠ|!řŻ|</w:t>
      </w:r>
    </w:p>
    <w:p>
      <w:pPr>
        <w:pStyle w:val="PreformattedText"/>
        <w:bidi w:val="0"/>
        <w:jc w:val="left"/>
        <w:rPr/>
      </w:pPr>
      <w:r>
        <w:rPr/>
        <w:t>ńőÍ˘#çÁ#4Óâ#ę#Ža2G§řwĹž</w:t>
        <w:tab/>
        <w:t>Ő4ť#â#Ô~ y3Ĺ3\Ű5ă7ü#ÓűP7Á˙#ř)żţ#j[xoö˛ř!âŻ</w:t>
      </w:r>
    </w:p>
    <w:p>
      <w:pPr>
        <w:pStyle w:val="PreformattedText"/>
        <w:bidi w:val="0"/>
        <w:jc w:val="left"/>
        <w:rPr/>
      </w:pPr>
      <w:r>
        <w:rPr/>
        <w:t>ŘéňÉ$qŢ|LřKć|PđÎížOkŕ7â#Ě?&gt;Ž##ýŁeźŔ#ęI_Ăwü#ÉűO</w:t>
      </w:r>
    </w:p>
    <w:p>
      <w:pPr>
        <w:pStyle w:val="PreformattedText"/>
        <w:bidi w:val="0"/>
        <w:jc w:val="left"/>
        <w:rPr/>
      </w:pPr>
      <w:r>
        <w:rPr/>
        <w:t>ţĎ˙#˛#ěŁęŽß#~%řˇă´űvA"xoá&gt;#ü##Ťó</w:t>
        <w:tab/>
        <w:t>M˝â?#ĺí#Ă4##ţ#âŕŰ5Ü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ţÇ~5ľ˙#éßˇĚâń&gt;#ęľÍ÷ěk#$vgÄś## ř°.ŃÜ}Śč]ŘM}g#ŃbÚŢm#ţ#ô(°ţżżŕČ˙#ÚV=?Çßśˇě}Şę)#ř[Ŕ´WtÖÇ?őI~#|L1łË[ëo#|-ýĆDđĂŁO:Ĺq#Ö`#č__ćľ˙##ŚţŐ§Ç˙#ľ÷ěăű!čşËĄţĎ?</w:t>
        <w:tab/>
        <w:t>ľ/~/śĺ#řX#5#_łXę#y+ť</w:t>
        <w:softHyphen/>
        <w:t>#á˙#&lt;-Şiw##ö[#ęPA6ëÔ`#˝?ŕÉßŮ'ű#á7íkűokÖ#o~ xťAýž#\\[Ž"đß,Ź&lt;}ń"ňÎWĚ¸Ó&lt;Gâ/#ř#L3@M¸Ôž#ßŰ:âŘîĆ</w:t>
        <w:br/>
        <w:t>(#Ž'â#Ă˙##üWđ#&gt;#|HđĆă_˙##&lt;7ŹxCĆ#×</w:t>
        <w:softHyphen/>
        <w:t>#÷Gń'źCc6ŹhúĽ¤Ťűë[ë#ćoť*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T¨#ůÎ˙#ÁVżŕĐĎ?</w:t>
        <w:br/>
        <w:t>&lt;Gâ?ßđLćăÇÂ#űËÍU˙#g#ë#WĆO#÷7#KýŕýÄŚń_Ă:T9ű#ŰőM'â#ˇ[];ű7Ç#</w:t>
        <w:softHyphen/>
        <w:t>\##&gt;#|Zř#ă</w:t>
      </w:r>
    </w:p>
    <w:p>
      <w:pPr>
        <w:pStyle w:val="PreformattedText"/>
        <w:bidi w:val="0"/>
        <w:jc w:val="left"/>
        <w:rPr/>
      </w:pPr>
      <w:r>
        <w:rPr/>
        <w:t>GáďĆż^?řGăÍ&amp;IĄÔü#ń+Áţ!đ?läâKyMĆâM?MżHĚ#B'ű?Í#Ć~ň#zOŔŻŰ#öłýníď?gOÚcăˇŔů-î#ăěż#~+xăŔúeÄË#ˇ</w:t>
        <w:tab/>
        <w:t>¨čţ#Ö,´</w:t>
        <w:softHyphen/>
        <w:t>RÚęHakë-NĘęÚűh[¨.#</w:t>
        <w:br/>
        <w:t>żşßł7ü#˙##wř</w:t>
        <w:tab/>
        <w:t>-Ä/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j</w:t>
        <w:br/>
        <w:t>Ú&lt;PžńÇáĆmŻ&amp;˝MĹ˝&gt;#˙#Â¸ń%Íű;ěúˇî&lt;`Ö÷#Lö÷Ö0[Ř(#ő#ű</w:t>
        <w:tab/>
        <w:t>Áâ#°×í#¨čŢ</w:t>
        <w:tab/>
        <w:t>ýŻ~#řˇö4ńś˘ööřÂ]Bo##.oĺš6/|[˘hzGź#.ómp&amp;×&lt;#?ôež:Ď!ˇ°]B÷úŘđź!ń#ÂÚ#&gt;#řŻĂ~8đW´ëmkĂ#/đ~šŚxÂŢ#Ň/cY,ő}#Ä#%ĹŢŹéQ#&gt;ŢúÂîâÚq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4#Ô×ŕ#ü##˙#((ýšżîŮżő°˙#gÚ#˙#4ř"güĽËţ</w:t>
        <w:tab/>
        <w:t>Í˙#guđ[˙#S</w:t>
      </w:r>
    </w:p>
    <w:p>
      <w:pPr>
        <w:pStyle w:val="PreformattedText"/>
        <w:bidi w:val="0"/>
        <w:jc w:val="left"/>
        <w:rPr/>
      </w:pPr>
      <w:r>
        <w:rPr/>
        <w:t>&gt;żÚŇ9o#k#żü#âw@đýç5Ý#ĂćŻŁxVĆhmŻ|IŤéeÍćáű;Ö#fî#l âeˇyŐ§lrżăműP˙#Á&amp;żŕłˇż#&gt;(|lříű#~Őž$ń§Ä#xËâ_ÄO#xOá&gt;*[^xĹîłâO#ëÚĂuńŹ#ŮKŠËŠßO}sxÖĐ[5˝Ë\{yĺ#˙#Tř$żě</w:t>
        <w:tab/>
        <w:t>đ˙#ţ</w:t>
        <w:tab/>
        <w:t>Ăű#ü#ýü)áÍ7Iń¤##Đ|Yń×Ä6ö#§ăţ$Ńôűż:ţłx^{ŤŻąęţo|9#÷w#Fđž˘čÖ˙#čÚ|#Jč#Í</w:t>
        <w:softHyphen/>
        <w:t>ľí˝ĹĽŐźWVˇQMmqoq#Ďmsm:#çˇ¸Eňć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LĽYNÖ#yŻńl˙#Ţ~Ë~#ýżŕŞ˙#śěńđżI´đ÷Ă</w:t>
        <w:tab/>
        <w:t>üKŇźSŕ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Kđ§ž.x#Áß#4O</w:t>
        <w:tab/>
        <w:t>éižQ#á{#0x{IY#x4í:Ţ#çŠ##ţ#đhÇŻ&lt;c˙##mđ#wyŠ]GđˇăżÇ_#XĽôH,ěď&lt;Icń Yéd\LłţŐń</w:t>
        <w:br/>
        <w:t>âămvę##--ˇ##Ó˝##ü##ţOÓöÜ˙#łťý¤˙#őrřŇż×#ţ#%˙#(r˙#y˙#Ůźxs˙#N#Ĺ#|ł˙##8ţŢ~ ýżŕ##řw</w:t>
        <w:softHyphen/>
        <w:t>žńöń</w:t>
      </w:r>
    </w:p>
    <w:p>
      <w:pPr>
        <w:pStyle w:val="PreformattedText"/>
        <w:bidi w:val="0"/>
        <w:jc w:val="left"/>
        <w:rPr/>
      </w:pPr>
      <w:r>
        <w:rPr/>
        <w:t>ěŰŕ-^ÎfSđţâý+XÖ&gt;(xĂËŰ=˝Ő§Ăm#Ä~#Ňőky</w:t>
        <w:softHyphen/>
        <w:t>Ž4##řŁĂşĹľĎÚ</w:t>
        <w:softHyphen/>
        <w:softHyphen/>
        <w:t>ŕüš˙#`oŘ˙#Ć˙#ˇÇíđ#öFř/Ř5ß&gt;&lt;´Đ/ľß(Ď#|#ĽŮ_xâ#ĺˇŕ]Gŕď#č^#ń#Ř7+j#Ů?aˇa=Â##˙#j_Ů?öQř#ű#|#đ#ěÝű9x#Nđ'Â˙#şTV:ni#</w:t>
      </w:r>
    </w:p>
    <w:p>
      <w:pPr>
        <w:pStyle w:val="PreformattedText"/>
        <w:bidi w:val="0"/>
        <w:jc w:val="left"/>
        <w:rPr/>
      </w:pPr>
      <w:r>
        <w:rPr/>
        <w:t>Šë/í#řłT#%ń#źQw#ö§üE~</w:t>
      </w:r>
    </w:p>
    <w:p>
      <w:pPr>
        <w:pStyle w:val="PreformattedText"/>
        <w:bidi w:val="0"/>
        <w:jc w:val="left"/>
        <w:rPr/>
      </w:pPr>
      <w:r>
        <w:rPr/>
        <w:t>ÖŁ.ďÜŔśööżHP#Ä#đPOŘ#ŕ#ü#öińˇěÓűAxnÓSŃ|Aiq}ŕŻ#Ăh˛řŻáGÄ#{+#|HđUá{{MwA¸¸ÍĹ¸ĂÄ:&lt;ÚőôťĐuFÖońfýŚg˙#?˛'í#ńöpřżařđ+âgţ#ë6#K#ľćĄámbKK/#hňq1ŇőŰ8ŹźCĄ^îĚúuýČ*H4#ţť?đ@ŰťT˙#˙#Á0ž#üańŞú×Ĺď#Ű_ü#řÝŠ\\Ľĺîłń#á\Z~˙#</w:t>
        <w:tab/>
        <w:t>FŤq#üÚ×|#¨x7â6š#AhśúÇď</w:t>
        <w:softHyphen/>
        <w:t>íŕ6#[O7đ/˙##f~ÉĂöt˙#˛řĎâ^ŚMgŕżÚ×áď&gt;8éł˘ ŇăńĽ˝ź#&gt;$iĐ&lt;pŤ}şm{ÁÖţ6ŐĄÜÎ&amp;ńĚ7#qćŢ##?Ľďř2űöo?°ÇŮwVÔë[ýž7'ü?fdKađÓăžsŽivŃÇ 1I#_#|#ń&gt;ţyíŘŕë#đÜŰAţ=ďöS@#äç˙##fţÓÇă÷ü#ËÇß#4ÍVMCÂ˛ˇĂ_ß#t¤ŁţÎ˙#ăMâ.!Ebň_Ůřâ#Ţ#ŐŚ#yÍÇ#Ř</w:t>
        <w:tab/>
        <w:softHyphen/>
        <w:t>ě-îfü^ý˛?cĎ#ţÇW˙#łfăźKÚ/öEř!űYč1ßBňCáŻ#ěú}##öeÖ}ĽO</w:t>
      </w:r>
    </w:p>
    <w:p>
      <w:pPr>
        <w:pStyle w:val="PreformattedText"/>
        <w:bidi w:val="0"/>
        <w:jc w:val="left"/>
        <w:rPr/>
      </w:pPr>
      <w:r>
        <w:rPr/>
        <w:t>ÇúOÚlgk#bŢÜ#ý&gt;ŕŐ˙#ÚZ/Ú#ţ#ďđ7AźÔSPńWěŮâŻ_łŻĆóćŰŰř_Y#1đ#ťB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|/ńç4¸f_:</w:t>
        <w:tab/>
        <w:t>Î;yćăĎˇˇţ(#üWżŕśżľqýłżŕŠśOĆë=BMCÂńgSřiđîPň#3đďŕĺ˝ŻÂß</w:t>
        <w:tab/>
        <w:t>ßiöň?ú-ˇôĎ</w:t>
        <w:br/>
        <w:t>''ˇýĆu</w:t>
      </w:r>
    </w:p>
    <w:p>
      <w:pPr>
        <w:pStyle w:val="PreformattedText"/>
        <w:bidi w:val="0"/>
        <w:jc w:val="left"/>
        <w:rPr/>
      </w:pPr>
      <w:r>
        <w:rPr/>
        <w:t>Pš¸nn&amp;Űţđo#ě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˙##ýź#ŠéÇOńŻĹ_#7í#ń#^ßěxăĆz=ŚŠoäĹ,Z&gt;#\x#ÁˇĐ\)šăĂŚ</w:t>
        <w:tab/>
        <w:t>Âí#Ŕ#ü°˙#ÁçßˇĆšâ/ż#ŕ&gt;#ŐćˇđgĂŻ#iż´#ĆŤk;cMoâ#˙#ś4#ŐbI#&lt;#ŕč5##Ź#BÖ×3|FŃŽłöí##ľřKţ</w:t>
      </w:r>
    </w:p>
    <w:p>
      <w:pPr>
        <w:pStyle w:val="PreformattedText"/>
        <w:bidi w:val="0"/>
        <w:jc w:val="left"/>
        <w:rPr/>
      </w:pPr>
      <w:r>
        <w:rPr/>
        <w:t>Z˙#Jř/ööý§ź_űJţĐ~#łńgěăű'Máű_#kvÖ÷#řŁńĂ\2j##đď4űĺZđ4ť)üaâ˝#x^ĂRÔgđFŹŰj&gt;#Ö5}:`#ő4śľś˛ˇˇ´´ˇÖÖÖ(</w:t>
        <w:softHyphen/>
        <w:softHyphen/>
        <w:t>ííâ[{k{h#G#ź#Fž\0Ă#Řb#</w:t>
        <w:br/>
        <w:t>Ş#¨Ű(#ů;˙#§ŕ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ßŘăâ?íÇđűÂşvűSţĘ##šńć˝â}.ŔÁwńSŕ?#7#&lt;/ăY,ŕó5#ţ##Ţ9đ~ť}#ÍÎmáý_Ă#km#Ä#ÝiĂwü##öç×`Ďř)˙#ěßăś×/t˙#ż#ü_Ľ~Ď˙##´Ä˝ŰHÔ&gt;#üXŐ,&lt;7#ł</w:t>
        <w:softHyphen/>
        <w:t>ĹťĘŰáçŽü9ń#&amp;ůŽ#ü"ÓŰÁ}&lt;###ěŤ_ç˙##Ä˙#ÉY˙#xŮ;ý˘ő%řK@#gü#</w:t>
        <w:tab/>
        <w:t>˙#'7űs˙#Ů#ře˙#Ť#SŻôs ##( #đů˙#~ĚŁö8˙#~Ř_łUžý ü/říă?Á6F/ ÇđÓ]ÔĎ&gt;#Íĺy@GöżZ÷Ż|#ČA&gt; gc/úš˙#Áżż´?ü4×ü#űö#ńŐŐ˙#Űľď#ü#ˇř#âS4˙#hżVř#Ťę#ŕUź˛K¨k:#´?#Ëqq)şÔ Ö-ő#ł\ľ#~~×˙#´#ű(ţĘ˙#´Oí)â)-ÓKř#đkâ/Äă#ÁO/Tżđő=_GĐ˘FxDˇž Ö`°Ń, ó 77úľ¸tŮ_ń#ř/đŰÇßś#íCđżá=Ą{ŹüKýŚ~9xGÁ_ŰSĆˇˇ~/řˇă</w:t>
      </w:r>
    </w:p>
    <w:p>
      <w:pPr>
        <w:pStyle w:val="PreformattedText"/>
        <w:bidi w:val="0"/>
        <w:jc w:val="left"/>
        <w:rPr/>
      </w:pPr>
      <w:r>
        <w:rPr/>
        <w:t>"ëÄ#ołżâkŻMŞę#Ď=ľ´#î-ŕV#?Ý#Ŕ^#đçĂ?#ř/áˇŹJđ&lt;'áĎ#x[LBJiţ#đŚiĄh#íXżă×LÓ</w:t>
        <w:softHyphen/>
        <w:t>ŕ#tmuţ#ăŁţ#Ný˙#á?ý?fďÚˇIÓÖ}oöwřÓŠü&gt;ń-Ä0Ëç[|&gt;řďĄŰyĄs##ĽľÓ&lt;yđóÁ#U#6ó{#Ü</w:t>
        <w:tab/>
        <w:t>m~Ń~ˇŕ#Ď§ü##űSGđ/ţ</w:t>
        <w:br/>
        <w:t>§#ÁkR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Öß#ükđž#g8,Ä##G#Ĺ#ę####ś\Í§řCĆ&gt;#Ó Ďú~Łă#{ao-ĚöĽŐR?Ë#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GĹßř*nđ[NżY´#ŮcŕGü#we#ůąŰřóâ8şřšâ;ˇoîîn|/âżúeĹ¸Čˇ:(Ü|ó4)űß˙##XţË˙#đ~Ć#´í[Ťië#ˇűD|iÓ&gt;#xjâheóŽ~#|#Đî|˝COšQZę&lt;řăm*ö#kx</w:t>
      </w:r>
    </w:p>
    <w:p>
      <w:pPr>
        <w:pStyle w:val="PreformattedText"/>
        <w:bidi w:val="0"/>
        <w:jc w:val="left"/>
        <w:rPr/>
      </w:pPr>
      <w:r>
        <w:rPr/>
        <w:t>ĹĎíüˇ_g°]8#úĘýŞ&gt;?xWöRý&gt;;~Ňž5C7ţ#|&amp;ńßĹ=ZÂ9ÍľĆą#ü9¨ëh#r&amp;Ĺţ˝uioĄélßßŰ~áÁ_áŐńçăÄĎÚăwĹ#˙##ľÉüSńOă/u˙##xĎU</w:t>
        <w:tab/>
        <w:t>"GwŻřţKÉ,ôť=ó###ŔM#Ąhś˙#čú&gt;g§é6</w:t>
        <w:br/>
        <w:t>Öśđ¨#úâÁ#?ŕ#żŕąĎ Ö|!ŚŻímńĂ##˙#i_#Ý[Áqâ;]oUśWłřAĽęm#Ú,&lt;#đŇ) ĐÎg8ąÖ|Uk</w:t>
        <w:softHyphen/>
        <w:t>xžătú´#wî#r#9đ/~'ř7Ĺ##ţ"x_Ańˇüm ę#ńüOĽÚk^#ń'ľťItýWGÖt˝B)íu</w:t>
      </w:r>
    </w:p>
    <w:p>
      <w:pPr>
        <w:pStyle w:val="PreformattedText"/>
        <w:bidi w:val="0"/>
        <w:jc w:val="left"/>
        <w:rPr/>
      </w:pPr>
      <w:r>
        <w:rPr/>
        <w:t>;Pľh'ˇ¸ˇ0Í##öj˙##ďř/÷ü#ăM˙#Y~ÝúďĂoqßÉű;ü`đú|_ř#6Ą5Őäú#őMV˙#L×~#Ţęˇ#wZ˙#ĂŻ#YOĽŰß^Ďq¨j^#żđśŻŤĚu#Fĺ#ú˙#/˙#oMkâ#Â_żđO#kWZçŔů-~:ü#[ŰÓ=ĹĂ##k#h#|'g##äśĐ&lt;'ń#÷Ă)ąŔş3ę_#5ŘgÖŢŰN_î^?Ă#ţ</w:t>
        <w:br/>
        <w:t>#˙#'éűnŮÝţŇúš|i_ë˙###˙#9Á&lt;˙#ěŢ&lt;9˙#§</w:t>
      </w:r>
    </w:p>
    <w:p>
      <w:pPr>
        <w:pStyle w:val="PreformattedText"/>
        <w:bidi w:val="0"/>
        <w:jc w:val="left"/>
        <w:rPr/>
      </w:pPr>
      <w:r>
        <w:rPr/>
        <w:t>b;?ř-ü˘3ţ</w:t>
        <w:br/>
        <w:t>3˙#fń§˙#PýBżÇWöA˙#ąý?ěâ&gt;</w:t>
        <w:br/>
        <w:t>ęČđĺ#ťu##Q@###Q@#Ä_ü#ď˙#&amp;ű#˙#ŮÄxç˙#U´ři˙##o˙#Ę\ľďű4Oßúü% #ő?˘?#ŕčßůAGíÍ˙#vÍ˙#</w:t>
        <w:softHyphen/>
        <w:t>ű&gt;×ů¤˙#Á#?ĺ._đNoű;Żßúiô#ţÖţw˙#đ|Oüř'ýżÚ'˙#R_´#ĆÁňsˇ?ý_ú°5:˙#G:#( ##( </w:t>
        <w:br/>
        <w:t>w6ś×ś÷#Vń]ZÝE5ľĹ˝ÄK=ľÍ´čcŢâ</w:t>
        <w:tab/>
        <w:t>#Ë#ŁĚ3E2e;X#ćżOř,/ü#)</w:t>
        <w:softHyphen/>
        <w:t>kž(ńí#˙##ł}#!×.ďźAâ?Ř÷ÄúÍżíôűűôÇř#ăż#^Ç˘Catf#^8žĐ4í#ŕđ÷?˛á}8#ř{ý eĎÚ3öQńßĂżÚSŕwÄß#3śhWEřá</w:t>
      </w:r>
    </w:p>
    <w:p>
      <w:pPr>
        <w:pStyle w:val="PreformattedText"/>
        <w:bidi w:val="0"/>
        <w:jc w:val="left"/>
        <w:rPr/>
      </w:pPr>
      <w:r>
        <w:rPr/>
        <w:t>sÂňj#ŘDň^hw:´É"Ţ{}[BťÔt{{k.-çŹĎ˙#´gí#ű=ężŰß#ţ:übř%</w:t>
        <w:softHyphen/>
        <w:t>5ÄwŞü%řăOZÜÇ#ËwŕýcHi&lt;Ąä~˙#v`ýÎL,B~ß~Íżđtˇü#3öxŇ</w:t>
      </w:r>
    </w:p>
    <w:p>
      <w:pPr>
        <w:pStyle w:val="PreformattedText"/>
        <w:bidi w:val="0"/>
        <w:jc w:val="left"/>
        <w:rPr/>
      </w:pPr>
      <w:r>
        <w:rPr/>
        <w:t>[ă˙#żhß#Ů´e&lt;-űFü&gt;Đü_ćěůeóüsá(ü</w:t>
        <w:tab/>
        <w:t>ńZěÍ#ĐE÷Žmŕ+çÁ#3Ípn?ŚßŘţ#?ý~%ę:W?n?)ý5K§#ŇüVřa¨Ţü^řXĺŰ#¨kţ#HÓ~%xNĆI</w:t>
      </w:r>
    </w:p>
    <w:p>
      <w:pPr>
        <w:pStyle w:val="PreformattedText"/>
        <w:bidi w:val="0"/>
        <w:jc w:val="left"/>
        <w:rPr/>
      </w:pPr>
      <w:r>
        <w:rPr/>
        <w:t>Ä+mĄŘ|P¸Ąľ{ćěĐ#ě/ŕˇÇ#˙#´gĂ</w:t>
      </w:r>
    </w:p>
    <w:p>
      <w:pPr>
        <w:pStyle w:val="PreformattedText"/>
        <w:bidi w:val="0"/>
        <w:jc w:val="left"/>
        <w:rPr/>
      </w:pPr>
      <w:r>
        <w:rPr/>
        <w:t>ü_ř#ń3Á_#&gt;#řşÓíž#ńÇ&lt;CaâO#ę#ç##ßmÓf-u=&gt;\ÚjúMđˇŐô}B</w:t>
        <w:tab/>
        <w:t>ôíZÂÇPˇ¸ˇˇő#ü˙#ěřoöąř˙##˝ýĽţ#ţĹ</w:t>
      </w:r>
    </w:p>
    <w:p>
      <w:pPr>
        <w:pStyle w:val="PreformattedText"/>
        <w:bidi w:val="0"/>
        <w:jc w:val="left"/>
        <w:rPr/>
      </w:pPr>
      <w:r>
        <w:rPr/>
        <w:t>üQń?ăĆ#HřP#5</w:t>
      </w:r>
    </w:p>
    <w:p>
      <w:pPr>
        <w:pStyle w:val="PreformattedText"/>
        <w:bidi w:val="0"/>
        <w:jc w:val="left"/>
        <w:rPr/>
      </w:pPr>
      <w:r>
        <w:rPr/>
        <w:t>/OŐěţ#xłX´âíćuKGî-SáĽŻ&lt;(l`˝7÷##(ˇ#ÖÚ#Ţoójý˙#ŕ˙#ˇżÄŰłöfř#űQ~Ć˙#´ÇÁ˙#;řľ¤Y|Uřâ#&gt;5Óü#ađ˙#ĂVú§&lt;w`#,4öđnŹëž#đśš¤řrořHyľkÝ&gt;}&gt;</w:t>
      </w:r>
    </w:p>
    <w:p>
      <w:pPr>
        <w:pStyle w:val="PreformattedText"/>
        <w:bidi w:val="0"/>
        <w:jc w:val="left"/>
        <w:rPr/>
      </w:pPr>
      <w:r>
        <w:rPr/>
        <w:t>Aź3#Ż'|</w:t>
        <w:tab/>
        <w:t>ŕżž</w:t>
        <w:br/>
        <w:t>đ§Ă^#Ń&lt;#ŕ##ř{JđŻź!á</w:t>
        <w:softHyphen/>
        <w:t>:</w:t>
      </w:r>
    </w:p>
    <w:p>
      <w:pPr>
        <w:pStyle w:val="PreformattedText"/>
        <w:bidi w:val="0"/>
        <w:jc w:val="left"/>
        <w:rPr/>
      </w:pPr>
      <w:r>
        <w:rPr/>
        <w:t>+Ăţ#đŢg#ŁčÚ&gt;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##PC##B#Éůą #n?ŮKáďíťű&amp;|xý~&amp;č:v˝áď#&lt;Cáű#í#Łô##Ľž#ń,ĄžËŻx3ĆVz#´;Ý [ę:EšOlgˇü/Ł˘u6d#]##ŁĆéĘ:8#Č&lt;;óŮZ?ÝŰöXńŐçĹ#Ůörřq¨^_|Dř#đÇ7zŽßíKťż#ü&gt;đ÷..u"]ÇöéŚÔZkÍłĎ4îqšż#żŕě?ůBoí#˙#e#öx˙#ŐŐŕÚ#˙#(˙##|QńâWĂĎž#´]GĆß#|qá/~#ÓÝĺDÔ&lt;Să}~ĂĂ~#˛ăy#şŐľ;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ÎD.Ů#ţŮ_đNĎř'ĎŔ#ř&amp;żěĎŕ_ŮËŕGôÝ9tm#Jâ/</w:t>
      </w:r>
    </w:p>
    <w:p>
      <w:pPr>
        <w:pStyle w:val="PreformattedText"/>
        <w:bidi w:val="0"/>
        <w:jc w:val="left"/>
        <w:rPr/>
      </w:pPr>
      <w:r>
        <w:rPr/>
        <w:t>´~0řšăńg˙###|iŤÇ#ťÔďő=B[ĂĽXÍ1Óü/Ł#_#č6Ö#&gt;kl #xWŕ×ü#ű#x#öÄ˙#R~Ňúąáý&gt;ëâOěĂŕ##~Ó#</w:t>
        <w:tab/>
        <w:t>|Uö{Q</w:t>
        <w:softHyphen/>
        <w:t>řnóáF/~ iv#˛GöĽřËáÎâ=#UŃ"[ęW˙#đjMoqŤřFň#?ÉSötř§Šü</w:t>
      </w:r>
    </w:p>
    <w:p>
      <w:pPr>
        <w:pStyle w:val="PreformattedText"/>
        <w:bidi w:val="0"/>
        <w:jc w:val="left"/>
        <w:rPr/>
      </w:pPr>
      <w:r>
        <w:rPr/>
        <w:t>ý &gt;#üjŃu)´}[á#Ĺ˙#ż#ôÝVŮ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}ď&lt;g˘xŚÚö1h&gt;Ő!śL#y6ů¸m¸#ź##?đy'íÍ</w:t>
        <w:softHyphen/>
        <w:t>ü#ýž#ţĆ#ÖLń#íyâÝWXřösÉ#˙#ü)o÷##ŠyĄČöď#Ö1xĎâ#ąŕüÍ#ŻŁx[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Úß]#ţ3ŕ˙#đN</w:t>
      </w:r>
    </w:p>
    <w:p>
      <w:pPr>
        <w:pStyle w:val="PreformattedText"/>
        <w:bidi w:val="0"/>
        <w:jc w:val="left"/>
        <w:rPr/>
      </w:pPr>
      <w:r>
        <w:rPr/>
        <w:t>+ţ</w:t>
        <w:br/>
        <w:t>q˙###řiđKÇVÇŔß#i:ˇĆŻßŮł\ŮÉ¨|:đMćo#Pˇ}ü'ţ2Ö&lt;+ŕëŮŕĂRśĐ5gQŃî`ÔtëyĐ#ýź-áo</w:t>
      </w:r>
    </w:p>
    <w:p>
      <w:pPr>
        <w:pStyle w:val="PreformattedText"/>
        <w:bidi w:val="0"/>
        <w:jc w:val="left"/>
        <w:rPr/>
      </w:pPr>
      <w:r>
        <w:rPr/>
        <w:t>x#Ă^#đo|?ŁxOÁţ#Ń´ß#xcĂ##ÓŹôo#ř{@ŃŹĄÓô}#CŃôč!ąÓ4</w:t>
        <w:softHyphen/>
        <w:t>2Â#,Źll</w:t>
        <w:softHyphen/>
        <w:t>ŕśśˇˇ#!XQz*#ţ#˙#ŕđř%wőzWü##á#Źô#~#ń#ź#űQ&amp;ŚĽ</w:t>
        <w:softHyphen/>
        <w:t>ż|#âťť#ü?řŽIi#%ńG|[7&lt;#{Ş^Â÷:˙#üQáűkř!đvouü#ţČ?ňv?ł#ýGÁOýY## #÷nŻăţ##ýźu˙#ąŻÂŻŘŰáî˝&amp;âŰ#ÄúÝçÄť)Ţ'ŔżgFźŐü&lt;înl#ńßőď#Á4đÜcRđ÷ź_áë.luĐ #Ä§ü#'ţ</w:t>
        <w:tab/>
        <w:t>Á/ü##ţ</w:t>
        <w:br/>
        <w:t>#đĂövÖ[R´řE Řę?#h</w:t>
      </w:r>
    </w:p>
    <w:p>
      <w:pPr>
        <w:pStyle w:val="PreformattedText"/>
        <w:bidi w:val="0"/>
        <w:jc w:val="left"/>
        <w:rPr/>
      </w:pPr>
      <w:r>
        <w:rPr/>
        <w:t>cIšÓSÓž#x"÷KˇÖ4í2ńcólľ_#řYđˇ4ÍB#:}#ëĹ#[#\Ž4#ţČ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ü&lt;ř+đ÷Á˙#</w:t>
        <w:tab/>
        <w:t>ž#ř3Ăß#&gt;#|?ĐŹź1ŕĎ#xKMˇŃź=áÍ#OGi§é}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ić*g¸ş{Ť'š¸z#ô</w:t>
        <w:br/>
        <w:t>ü˙#Ë˙#Á(&gt;#˙#ÁV˙#e?#ü7ń#˘é´#4m{Ä_łWĹŠ-Ö=cÁ#?ű#w#xn˙#RKyn~#řúk+##ĆZ%ôłéÂ</w:t>
        <w:tab/>
        <w:t>Ź&lt;Oo`Ţ đĆuj#ţ:^#ń#ÄßŮďâŢâ#j:ďĂo?#&lt;}eŤhÚŁ}Ä#řŕ</w:t>
      </w:r>
    </w:p>
    <w:p>
      <w:pPr>
        <w:pStyle w:val="PreformattedText"/>
        <w:bidi w:val="0"/>
        <w:jc w:val="left"/>
        <w:rPr/>
      </w:pPr>
      <w:r>
        <w:rPr/>
        <w:t>~9í§ĚY#śŠ ëú^LSC&lt;#iś0Ď</w:t>
      </w:r>
    </w:p>
    <w:p>
      <w:pPr>
        <w:pStyle w:val="PreformattedText"/>
        <w:bidi w:val="0"/>
        <w:jc w:val="left"/>
        <w:rPr/>
      </w:pPr>
      <w:r>
        <w:rPr/>
        <w:t>Ä;śďü#×ö´Đ˙#nĎŘöhý</w:t>
        <w:softHyphen/>
        <w:t>t[kK#ńłánâ_#é#3###ř÷OűO&gt;%xZĘŕźŇ\Úř[â#â#Á&lt;Ę3Ă§#şˇĺŚÜ#ůY˙#Ý˙#äÓb_ű8#˙#ęśż/ř'WěŞ~Ţ#ś÷ěĎű$éwZd_#~'i&gt;#ń&amp;ł`nĄĄř#KˇşńGÄ#ińI#ąMá˙#ú#5Ť#gOł##EËAmçĎ@#íđCŕÂŮˇá7ţ#|#đ6đßáWĂO#Xx_Á#đĺšśÓt</w:t>
        <w:softHyphen/>
        <w:t>+Of÷y|Ű˝OVżÎŐ5ÍsUšžÖźA</w:t>
        <w:softHyphen/>
        <w:t>]_ëZÝţĄŤßŢ_MëT#ţS_đw_ěĎá/żđUůüwŕ#×DŇ˙#j##řăâHěUmôű</w:t>
        <w:tab/>
        <w:t>â?#|8ńĽěvŃďľź# ř§]# QÖźCŤNnu+íFážw˙#l˙#ŕ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ÁD4#ă&amp;#gŮëÁˇ#ţ-xný&amp;:Gî4ý_Jđ˙#&gt;#ęo##Ö#$ńną#šŽXÎŚŰYđüQŁOäśĄ#(#úíiÚnŁiö#NcgĽéZ]ĽŽĽézm´6zv§YÁ#˝a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#Ă#ľľź1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jÜĐĂ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O#Mo*43C*h¤]#ąş)# # áł÷h#üWŕś#ł7c˙#ř*íłđ#Ŕz%ˇ|</w:t>
      </w:r>
    </w:p>
    <w:p>
      <w:pPr>
        <w:pStyle w:val="PreformattedText"/>
        <w:bidi w:val="0"/>
        <w:jc w:val="left"/>
        <w:rPr/>
      </w:pPr>
      <w:r>
        <w:rPr/>
        <w:t>áâ#xbĹ"NđÇţ-ř_Ă#&lt;1á</w:t>
        <w:softHyphen/>
        <w:t>"8#hÚ#ăË</w:t>
      </w:r>
    </w:p>
    <w:p>
      <w:pPr>
        <w:pStyle w:val="PreformattedText"/>
        <w:bidi w:val="0"/>
        <w:jc w:val="left"/>
        <w:rPr/>
      </w:pPr>
      <w:r>
        <w:rPr/>
        <w:t>'DˇÜÓŰé##°ÜpłľĄü#-ń#Sń§ü#ťŔ~#Ô§źßáWÇ#´as!84ťĎ#i˙##&lt;0@ň</w:t>
        <w:softHyphen/>
        <w:t>FŠń#So(ň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Ě[vO5ţ#_đP?ů?OŰsţÎďö˙#ŐËăJ#˙#\oř üĄËţ</w:t>
        <w:tab/>
        <w:t>ç˙#fńáĎý8k#§˙##ˇýşŻŕßđMÚ/öđĹęYüQm</w:t>
        <w:br/>
        <w:t>ËáÁmÇ2ÇńSâě~#đţˇ#r#iź#cyŤ|EŢb#{o#\Ű~ůŽ#</w:t>
        <w:tab/>
        <w:t>@?Ç×öiř#ń7öĚýŚž#~Ď&gt;#iľż##ţ'h~#Óu=Zęâďf§âPlxŻÄ##×SXhÖßřŤÄwÓKöa§ę##ůoö˘ý?ađN˙#ŮťŔ#łGě÷á{=#Ă^#ŇŹÇźNö6xˇâţÍ#ü$##&lt;{Ş[@%Ö&lt;Oâ;á,óyĺ</w:t>
        <w:softHyphen/>
        <w:t>t{#˛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Łé}¸#Ůóí[ű)|</w:t>
        <w:tab/>
        <w:t>ýľž#řóöqýŁź</w:t>
        <w:tab/>
        <w:t>Śü@ř[ń#M{</w:t>
      </w:r>
    </w:p>
    <w:p>
      <w:pPr>
        <w:pStyle w:val="PreformattedText"/>
        <w:bidi w:val="0"/>
        <w:jc w:val="left"/>
        <w:rPr/>
      </w:pPr>
      <w:r>
        <w:rPr/>
        <w:t>KMżTMGGÔR9#âĎ</w:t>
        <w:br/>
        <w:t>jć#.ź9â˙##]J5##řĂfĄa~ĄnÓŰĘ#ţ-#ˇÇěă?ř'żíľń÷öQ×őŤťÍŕ#ÄŠt#řśÚ+#P×&lt;1yiŚxÇá#ˇaJżń'5ď</w:t>
        <w:br/>
        <w:t>ř§Čˇátű@CcŠ_A#žĄ7úßÁ#˙#m˝Cţ</w:t>
        <w:br/>
        <w:t>#˙##Éý?h##joŞ|QÂˇ##ž2^\Nę#˙##&gt;#j#ř+Ä~$Ő&lt;źÇ#÷m´Í'â1*Ź#ţ0ˇČ###üň˙#ş˙#ĺ</w:t>
      </w:r>
    </w:p>
    <w:p>
      <w:pPr>
        <w:pStyle w:val="PreformattedText"/>
        <w:bidi w:val="0"/>
        <w:jc w:val="left"/>
        <w:rPr/>
      </w:pPr>
      <w:r>
        <w:rPr/>
        <w:t>##ěťü#˙#Ô˘ężĘĂáßźOńOâ#~#ř'O}_Ć#üaá#řKIV1ÉŠřĆ:Ý´</w:t>
      </w:r>
    </w:p>
    <w:p>
      <w:pPr>
        <w:pStyle w:val="PreformattedText"/>
        <w:bidi w:val="0"/>
        <w:jc w:val="left"/>
        <w:rPr/>
      </w:pPr>
      <w:r>
        <w:rPr/>
        <w:t>&gt;7ŰÁžŐ5++pIŕÍx,#ţŘżđMř'ŻÁ#ř&amp;ěŤđçöpř=áý#</w:t>
      </w:r>
    </w:p>
    <w:p>
      <w:pPr>
        <w:pStyle w:val="PreformattedText"/>
        <w:bidi w:val="0"/>
        <w:jc w:val="left"/>
        <w:rPr/>
      </w:pPr>
      <w:r>
        <w:rPr/>
        <w:t>GHĐ´ß#m´Űk#|]ř%#xăÄúZÁ¨j#jŐgžĂv#ÓO#ü0şw´ď*ĂN@żokž#đç!Ó-üO hž"ˇŃőÍ#ÄÚL:îaŹEŚxĂ×j~#ń#wöGaŽhZ0ßé#</w:t>
        <w:softHyphen/>
        <w:t>şĂŚßA#ŐĚ#</w:t>
        <w:br/>
        <w:softHyphen/>
        <w:t>@#Î×ü#{âĎ#řgţ#ąńęÓĂ7#vś0řđ+Â~-Ń.źĎřEgřĄĄk#ň\Ŕ#ÚZßk:#czg#ŢćÖâm"`ĂP#_ç˙###žř</w:t>
      </w:r>
    </w:p>
    <w:p>
      <w:pPr>
        <w:pStyle w:val="PreformattedText"/>
        <w:bidi w:val="0"/>
        <w:jc w:val="left"/>
        <w:rPr/>
      </w:pPr>
      <w:r>
        <w:rPr/>
        <w:t>Ś˙#Á_˙#a;˙#ÚF#Zü+śřľ$&gt;/#pđíˇÄOř@üb&gt;#Üj#ęĘl-ˇĆăđę{{ŰŠcrś÷Fx##:#łĹ##üxÁČ?đ@OđRĎłçí</w:t>
        <w:tab/>
        <w:t>ű#ř_áĹřGźGđďöÖüoâ¸|#Śk~#ŃĺĐn&gt;#xöH,ľ#</w:t>
        <w:softHyphen/>
        <w:t>gZĐ!˝ń¨^Úi#łqáč&lt;1§´ícáý#É{ßř7[ţ#Yűk˙#Á#ž/|přűA|eř#â#|ořKŁxb˙#áĎÂ</w:t>
      </w:r>
    </w:p>
    <w:p>
      <w:pPr>
        <w:pStyle w:val="PreformattedText"/>
        <w:bidi w:val="0"/>
        <w:jc w:val="left"/>
        <w:rPr/>
      </w:pPr>
      <w:r>
        <w:rPr/>
        <w:t>oâ7u#?#řcĹś#×őýcTńgź#ŁÉ#áÝOÇúMÄV0jS}żÄ#}ůŹ&gt;Ó=Ŕ#őĽ_ă#˙###Ęe˙#ŕ ßö]ď?ő#đÝ# #ü#óăŻ#|2˙##| řń#Ĺ:#|#ŕŻ#~Ó&gt;'ńw&lt;OŞYč#đß´?ţ7Ô5McZŐ/Ţ#;</w:t>
      </w:r>
    </w:p>
    <w:p>
      <w:pPr>
        <w:pStyle w:val="PreformattedText"/>
        <w:bidi w:val="0"/>
        <w:jc w:val="left"/>
        <w:rPr/>
      </w:pPr>
      <w:r>
        <w:rPr/>
        <w:t>&gt;ÂŇ#n.'d#Wţ??ŕŕř8#Ć_đS##jłěßŠëž</w:t>
        <w:tab/>
        <w:t>ý|#Žî6űfâ#ÚCÄ#-ćű?#řîÍÖ#˝?Ŕ}Ü#đ˙#áýř#C8ˇń-Ď?ą´_#zü#í˙##äřĂöűŐ|#ű_~×ú&gt;ŁŕżŘJŐ˙#Â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PŃźiűN^i#+ĺŮé#T#]h?#ž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~$ńź7úÇžËsá#l7#ü-ţŢ#đˇź#áŻ#ř7Áž#Ńź'ŕ˙#</w:t>
        <w:tab/>
        <w:t>čÚo&lt;1á#iÖz7ü= hÖPéú&gt;Ąčút#ŘéV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66Vđ[[[ŰÁ##ŹJ¨ ###?đuÇěY˙##@ý¸żkcö~ý&gt;1ü`ý&gt;#ü#K##ęţ#´°ń=ŚĄń?Çţ!WřĄŹYxoNŐĺń#sKŁXü3đäßń"#ăţ#[.n</w:t>
        <w:softHyphen/>
        <w:t>íŽ&gt;Ŕ#Ő˙#Á¤_đHż#ü&amp;ńçí#űf~ŘłŻÄ/˙##&gt;#kzWÁŻ^#řéđĎĹ&gt;#ńO.őO</w:t>
      </w:r>
    </w:p>
    <w:p>
      <w:pPr>
        <w:pStyle w:val="PreformattedText"/>
        <w:bidi w:val="0"/>
        <w:jc w:val="left"/>
        <w:rPr/>
      </w:pPr>
      <w:r>
        <w:rPr/>
        <w:t>Ĺâ#ô</w:t>
      </w:r>
    </w:p>
    <w:p>
      <w:pPr>
        <w:pStyle w:val="PreformattedText"/>
        <w:bidi w:val="0"/>
        <w:jc w:val="left"/>
        <w:rPr/>
      </w:pPr>
      <w:r>
        <w:rPr/>
        <w:t>řăJŇoĹÖŤ řÁţ#đç`Ň@ˇÓŽ&lt;oaaŠËý</w:t>
        <w:softHyphen/>
        <w:t>{#ż÷@#</w:t>
        <w:br/>
        <w:t>_đ{#ě§đö__˛íˇŚč:nń?Křş˙#ł'&lt;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#,đ&lt;#ăż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őšÖ_EŕWáď#|6ăĆ:Ě3ÎVkH #ü=˙#Büyyá/ř,W|;mw¨ŰÚüSý&gt;9x#Qˇ˛söKŰ}/KŃ~&amp;A#°h6Q]ü&gt;ˇ¸÷7XÔmô˙#Ü(2ÜÚ˙#Ť}##P#E##P#ń}˙##´˙#ÉţÉßöwi˙#Şkâ]9˙#đhGüŚ?Â˙#öo##ôÝĄP#ú¸Ń@###Q@###Q@#;đsżíĄńŤö#˙#e_ł×Äď#|!řľăoÚ#áOÂ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×Ă/`Ő¤ză/#kvok{#/ô##jóţŕÍö´#ă%@?Ě;ö˙#~ßßľĆ/żh˙#Ű#öřšá+K#řâW#ĂůçśHŢâ_ú]ÖŕÉnă#BEăhFçĎ&amp;äÜ}˘y^źŁöX?˛Ş|kđ˙#śsüroŮöÖň#Ż#ŘţÎşď~(k6Ńę#xJŇŽ&lt;Žh^#Ń</w:t>
        <w:softHyphen/>
        <w:t>Ľ°7óÜjűBűuź##Ú|-¨</w:t>
      </w:r>
    </w:p>
    <w:p>
      <w:pPr>
        <w:pStyle w:val="PreformattedText"/>
        <w:bidi w:val="0"/>
        <w:jc w:val="left"/>
        <w:rPr/>
      </w:pPr>
      <w:r>
        <w:rPr/>
        <w:t>cH#˙#`_ř#ŻÇďř&amp;?ĹßŮ#Âţ#˙#\ęž#Óž</w:t>
        <w:br/>
        <w:t>|*×MÖţ#YXęZ#Ä#x]77w###ü?â?řŤ&amp;ńOďŹő;Ů|oŞĎŹŘxĘăOżżŃ|O</w:t>
        <w:softHyphen/>
        <w:t>ŘŰyđ~łĐ#E#|˙#űS~Ń&gt;#ý˙#g/´ĎÄëłř#ŕĂ#üD×bIŇŢçTĂÚdˇ^#Ó]ĄNľâ}Wě&gt;#Đáň§űNą¨ŘAłtĘ</w:t>
        <w:softHyphen/>
        <w:t>ţ#´Çď?ľí#ń{öřłŠśˇń+ăoÄ/#|@ń&lt;ĐůŚŢ=SÄˇú&gt;l|ÓkĄhvŇŰh#Ňá#FŁiú~oűh6Žďü#Gţ</w:t>
        <w:tab/>
        <w:t>Ë#ü#Wţ</w:t>
        <w:tab/>
        <w:t>ŃđágôX´Ďß#Ąă_í#3Ű$zżÄ#iö#Űx#ö_'í'ţ# Đź</w:t>
      </w:r>
    </w:p>
    <w:p>
      <w:pPr>
        <w:pStyle w:val="PreformattedText"/>
        <w:bidi w:val="0"/>
        <w:jc w:val="left"/>
        <w:rPr/>
      </w:pPr>
      <w:r>
        <w:rPr/>
        <w:t>&lt;#tö#ŰÚ?5#äë2ýŚ ##( ##˙#3Ďř:óţ#,iŻ_đNŮßĹÉyđ#ŕ7ÖëăÇ4#ÝúĹ#[řDžŮ##í##ü#ťűMÖ\éúÇÄĄ¨ę7#úü!ž#Ő×ôłţ</w:t>
      </w:r>
    </w:p>
    <w:p>
      <w:pPr>
        <w:pStyle w:val="PreformattedText"/>
        <w:bidi w:val="0"/>
        <w:jc w:val="left"/>
        <w:rPr/>
      </w:pPr>
      <w:r>
        <w:rPr/>
        <w:t>"˙#9#~#ł˙#¤ţĐž#hţ!|GŃ5=#öLđÎłbńÜxCáˇo&amp;â#/o{#Ë#šń.Â[Í#Ŕ×°¨#đÖăVŐíî5###</w:t>
      </w:r>
    </w:p>
    <w:p>
      <w:pPr>
        <w:pStyle w:val="PreformattedText"/>
        <w:bidi w:val="0"/>
        <w:jc w:val="left"/>
        <w:rPr/>
      </w:pPr>
      <w:r>
        <w:rPr/>
        <w:t>`#ýË×řHţ×ßňv?´˙#ýGĆżýY## #ö*˙#&amp;Ę#?ŕßöhż#żő#Óëő#?Í×ţ#sń3Ýţ×?ągIťňô#ŮËĆ&gt;&amp;Mó#ećxłâeţ'ŮířňŽąŕ&gt;Ý?üˇiăćű0ŻĆ#ř%/ü#ëY˙#VţË#đQ]3ŕőÚŁö¤oŮÁ_#|Ss§A{¤|2Đ&lt;#gűEËń3â]Á˝łźÓő</w:t>
      </w:r>
    </w:p>
    <w:p>
      <w:pPr>
        <w:pStyle w:val="PreformattedText"/>
        <w:bidi w:val="0"/>
        <w:jc w:val="left"/>
        <w:rPr/>
      </w:pPr>
      <w:r>
        <w:rPr/>
        <w:t>{Ă§Ć#</w:t>
        <w:tab/>
        <w:t>˛đ§ďá6:5m{QQŇ&lt;-¨č÷ #Żě%˙##˙#˙#Ágüsă?&gt;#Ň/5?#xĹşľ˙#ÄŻÚÇöńFťĽř#Zń˝íŕť×â&gt;(Kń#~"řˇÍźűF</w:t>
        <w:softHyphen/>
        <w:t>#ô/###uń</w:t>
      </w:r>
    </w:p>
    <w:p>
      <w:pPr>
        <w:pStyle w:val="PreformattedText"/>
        <w:bidi w:val="0"/>
        <w:jc w:val="left"/>
        <w:rPr/>
      </w:pPr>
      <w:r>
        <w:rPr/>
        <w:t>Ćöí9Śýčş˙#!hőđŔş˛ýť&gt;</w:t>
        <w:tab/>
        <w:t>Oă/łLĂAšřUăëO</w:t>
      </w:r>
    </w:p>
    <w:p>
      <w:pPr>
        <w:pStyle w:val="PreformattedText"/>
        <w:bidi w:val="0"/>
        <w:jc w:val="left"/>
        <w:rPr/>
      </w:pPr>
      <w:r>
        <w:rPr/>
        <w:t>ýŹ$žT#Ĺąëˇ§Ůe[ů×#đ #ĚEľÉś_´#3đQoř$Çíľ˙##¸ńáÚŤá:w|U&lt;öŢ#řÁŕmJO#ü ńäöů÷vZ##ÇNšÓőËXiçđ§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¸XĂýŻýtyíu#Ţoř6ţ#Űń#ö\řÇđďö#ýŤź{Šx§öMřŠŤé^#řAâ#ęw:ßěáń#XźľÓü)§Xk#Éađ[Ĺ7ňÁĄk^##Á#˝ţă</w:t>
      </w:r>
    </w:p>
    <w:p>
      <w:pPr>
        <w:pStyle w:val="PreformattedText"/>
        <w:bidi w:val="0"/>
        <w:jc w:val="left"/>
        <w:rPr/>
      </w:pPr>
      <w:r>
        <w:rPr/>
        <w:t>"ăĂú=ż-őp#ôçŞ#wv}ĽÍőőÍ˝ź×Ľ˝źm=ÍĹÍĚţTVÖöąDgyĘĂ#*ĹŃš#?É[ţ#&gt;˙#ÄÝÁN?jśřkđÄqű#ţÍZĆˇá˙#ic,°é#&lt;h_ű3Ĺ#/ăÚ&gt;ßm</w:t>
        <w:softHyphen/>
        <w:t>ů#Ř##ę˙#ÄŁŔđhŰ[é:źQoqý˙#Á°żđG%˙#~~Ěăöřăá˛ýŻ?j?#ézŤŮIoŹ|#ř+w5ŽšágťˇűKńGçKńÄŰyĹ´ÖÚżü-sk</w:t>
      </w:r>
    </w:p>
    <w:p>
      <w:pPr>
        <w:pStyle w:val="PreformattedText"/>
        <w:bidi w:val="0"/>
        <w:jc w:val="left"/>
        <w:rPr/>
      </w:pPr>
      <w:r>
        <w:rPr/>
        <w:t>×..u##čöĽ˙#eýŁěü\˙#Őâ*˙##ú#˙#{O?ňIž#˙#Ů;đWţŁZez%##P#E#|=˙###˙#~~Î?đRŻŮ×Ä_łí+á[ĂZĘkž#ńVuýă_~7ł´ťłŇ&lt;wŕ˝`Ĺ4vşÎ#íĚ3Xß[j##˝§Os¤xMÔ4éíëüĚ?ŕŁđl#ü#kö#×&lt;Kâ_ţ#ŐlŮňĂíúń+ŕśs¨řóGĐíä#Ç˙##</w:t>
        <w:softHyphen/>
        <w:t>Ž5/#húľĄćú÷Â#xăÂśÖśłß]xÇh#?˝SIÔ´=FűFÖtëý#WÓ.ćąÔô</w:t>
        <w:softHyphen/>
        <w:t>RÎçOÔ4űËy&lt;Ť;ű+¸`ş´şľ1Oo&lt;+42Ż#?*ýÓű?˙#ÁS?ŕŁ_˛Ůľŕ?í</w:t>
        <w:softHyphen/>
        <w:t>űFř#IąXÓÂpüQń/&lt;#fHŁĂż#\ëŢ#Ę#`ĎđëbÝ~Ďoű#ý÷ýŕňř(˙#Âv°Ói##żk##Ŕ˙#hjˇ:$#ţ'j2Fb##üMđňŇ_6&gt;l~qGÁËŻßů</w:t>
      </w:r>
    </w:p>
    <w:p>
      <w:pPr>
        <w:pStyle w:val="PreformattedText"/>
        <w:bidi w:val="0"/>
        <w:jc w:val="left"/>
        <w:rPr/>
      </w:pPr>
      <w:r>
        <w:rPr/>
        <w:t>oä@Ţăúě˙#uÁËßđMŻř(#ł |7¸ńŠű0üyń</w:t>
      </w:r>
    </w:p>
    <w:p>
      <w:pPr>
        <w:pStyle w:val="PreformattedText"/>
        <w:bidi w:val="0"/>
        <w:jc w:val="left"/>
        <w:rPr/>
      </w:pPr>
      <w:r>
        <w:rPr/>
        <w:t>ĘéÚWÂż˛é#âRI#[éţ#řŁgq/&lt;C}¨K4#ZVŤßx[Ć#Ö¤ZĂGđž V</w:t>
        <w:tab/>
        <w:t>ć#ţ( #ä#ţ#V˙#Y|#˙#ł˙#řY˙#ŹëűT×ň˙##Ęlżgű'´?ţŠ_#Đ#úŰWÉ_ˇnłńëAýiďŮgÂşż?hů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ďJř# h7ö:^ą/Ĺ</w:t>
      </w:r>
    </w:p>
    <w:p>
      <w:pPr>
        <w:pStyle w:val="PreformattedText"/>
        <w:bidi w:val="0"/>
        <w:jc w:val="left"/>
        <w:rPr/>
      </w:pPr>
      <w:r>
        <w:rPr/>
        <w:t>BťĐü#ŞYŢęÚEłxsZÔm|I;\ęşrýG#XŠ@#ň)˛˙##˙#ÁUÇĹO˙##|uű</w:t>
      </w:r>
    </w:p>
    <w:p>
      <w:pPr>
        <w:pStyle w:val="PreformattedText"/>
        <w:bidi w:val="0"/>
        <w:jc w:val="left"/>
        <w:rPr/>
      </w:pPr>
      <w:r>
        <w:rPr/>
        <w:t>ţÓ#â?ÄO#x#çâ#×Â##řŁŔ~#Ç~'Ńź9#ü_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^#Ń´}2ç^ˇšŐ/ő˝wLśˇ#÷#=ô&amp;</w:t>
        <w:tab/>
        <w:t>Íżű#~Ë#ł#Á˙#Řßöř_ű5ü</w:t>
        <w:tab/>
        <w:t>đ</w:t>
        <w:softHyphen/>
        <w:t>~#ü)đĹôM&gt;Ę#ăP#Y5#kˇ#nŠâ#ęŇŢřÄşÝăO}ŤëZőýÔĎ5Ćę#ú#¸O##&lt;#ńá˙#ž#|Nđžă##ź/Žř+Ç##×</w:t>
        <w:softHyphen/>
        <w:t>Ţâ_#xOK×4}NÜÉm§ÝÜ[Ëĺ#gĎhg</w:t>
        <w:br/>
        <w:t>T#ü3?kŻ#ßłí]űNţĎVws_Úü#ýĄž4ü#śžštâîßáÄ#ř"#ÉäyrMs#łLb]Ľ&lt;#˙#_oř /&gt;$Á#żŕ#"żźÔŻŽl˙#gÍ#Á&amp;çUv{łođĂTÖ~#ŮŔ$űEćl</w:t>
        <w:softHyphen/>
        <w:softHyphen/>
        <w:t>&lt;)##^égAj|?ăÚÜ#´˙#Ů˙#Ę#?ŕŁ?öhż#ő#Ô+üud#ů;#ŮţÎ#ŕ§ţŹ#P#űˇWńÇ˙##~Ţ:˙#ŔOŘ×áWěmđ÷^FńGíâ}nóâ]ĹĹo#ŕ_ÂłŁ^jţ#wD76#řďÇz÷ŕxn1Šx{ÂŢ/đőĚ#6:ĹčP#âSţ#˙##ŕţ</w:t>
        <w:br/>
        <w:t>˙###řaű;k-ŠZ|"Đlu#ż´#ą¤ÜÉiŠéß#&lt;#{ĽŰë#vxąůśZŻüEŹř[Ŕ#fĄ#&gt;uâ</w:t>
        <w:softHyphen/>
        <w:t>.WL#˙#d##ţ#|#ř{ŕ˙#ß</w:t>
        <w:tab/>
        <w:t>|#áď</w:t>
      </w:r>
    </w:p>
    <w:p>
      <w:pPr>
        <w:pStyle w:val="PreformattedText"/>
        <w:bidi w:val="0"/>
        <w:jc w:val="left"/>
        <w:rPr/>
      </w:pPr>
      <w:r>
        <w:rPr/>
        <w:t>&gt;#čV^#đgź%ŚŰčŢ#đć§Ć#´ÓôÍ&gt;Î#˘034ó#3Ü]M=ŐĚÜÜO=#z#~@˙#Áe˙#ŕ##˙#ŕŤ˛ţ#řEŃtżÚ#Ŕ6˝â/ŮŤâÔë#ąŕ#ý;ź7ŠE%źˇ?#ü}5ă-#úYôá#Ö#'ˇ°o#xcCşľ#˙##/#řâoě÷ńoGń?5#wáˇĆ##&gt;˛Ő´mNŃžÇâO#üDđ#ż#öÓÇć,ŰTĐuý/&amp;)Ą#´Ű#gâ#ÁżŰwţ</w:t>
        <w:tab/>
        <w:t>ëűZhˇgěMű4~Öş-ľĽřŮđˇAń/t#Ĺü{§ý§Ă#ź-ep^i.m|-ń#FńG`eKáÓ][ÁrÓAn#ţI#đ]OŮ;ţ#Ëţ</w:t>
        <w:br/>
        <w:t>Żűbü"ÓôÉtĎ#ë##Żž/ü6FEK#řA&gt;5A#ÄÍ"ĂHt!.áż#ę</w:t>
        <w:tab/>
        <w:t>*făĂ#6óÍqqo4ň˙#˘Ďü#ÓűOˇí%˙##{ř#¤jzz?fż#řŰöjń)ß7#Żí|KđîŢHäůâÇáW|#¤Âc3ŰĚÚtŚ#'lÖÖ #Ńeçü#/ö¸ýąŕŹ˙#śoÄÍ"öçÄ#</w:t>
      </w:r>
    </w:p>
    <w:p>
      <w:pPr>
        <w:pStyle w:val="PreformattedText"/>
        <w:bidi w:val="0"/>
        <w:jc w:val="left"/>
        <w:rPr/>
      </w:pPr>
      <w:r>
        <w:rPr/>
        <w:t>§ĆmKŕĎĂŻ˛#qo{á#éiđĂ###âi$˛ń&lt;ž#Ĺ6J#\_Ďâ</w:t>
        <w:tab/>
        <w:t>Žn śžš##ů?öřý&lt;Yű#~Öż#żd˙##M5Ď&gt;#Ýř&gt;×Rš!ď#Ĺž#đ´ű°ĂÉ+</w:t>
        <w:softHyphen/>
        <w:t>/Ĺv70#Śý#h#ăëýżŕß´ŹľÇü#÷ö$řäújŢšđ#Â&gt;#ńľę;y?#&gt;#Ç7ÂŻË#¨Ůîüeŕ˝nř@Čq#Ä#Ţ{&lt;@?B|să##ü8đ_&gt;!xşůtŻ</w:t>
        <w:tab/>
        <w:t>ř#Âú˙#üQŞ:źéŢ#đžs</w:t>
        <w:softHyphen/>
        <w:t>ëwď##$×K˛š#ýG#ŕWřaţŇß#&lt;iűbţŐ#ţ&lt;j:ŁăÚ/ăoü#nłj#ńę?#|aŠčŢ#ŇŕĎh´¸ľ+##čv#ŕ-mŹ,-A###ľ#ü#÷ö]ÓbżŘŁö`ý4ĺ´ó~</w:t>
        <w:br/>
        <w:t>|#đo&lt;Gsb##ÇĆ#§ń#Ä#y`&amp;&lt;IăÍKÄz÷rN˘ĹcWüĹŕ</w:t>
        <w:softHyphen/>
        <w:t>đM/ř,Żí#űvţÖ#ľO`ÚĹz_Ĺ?ž-Ô|#?ü#¨|\šľřYŁ^Űxoá&amp;</w:t>
      </w:r>
    </w:p>
    <w:p>
      <w:pPr>
        <w:pStyle w:val="PreformattedText"/>
        <w:bidi w:val="0"/>
        <w:jc w:val="left"/>
        <w:rPr/>
      </w:pPr>
      <w:r>
        <w:rPr/>
        <w:t>ŻĂyźa¨4z#ĂM;ÁÚ(Y@Wű:|Ű@mo</w:t>
        <w:softHyphen/>
        <w:t>ěŔ?šßř6Ďţ</w:t>
        <w:tab/>
        <w:t>Ë ~ÁżđN#&amp;ń##Â˙#´§í5˘Ů|břéŞxB¸ŃźqgkŽIuyđÓáÎąmŞ'öÎeŕ?#^éhđ</w:t>
        <w:softHyphen/>
        <w:t>Ŕą##0Őü_Š\éöÚŁs#BT#Wů,ÁÖ˛ĂĎŮoţ</w:t>
        <w:br/>
        <w:t>×ă;żZ#áo#~Ň#ü#űM_řG;}+NńüIăĎ#řňţŇÎ2ßfĹ~2řmŽxăU^#ë^&amp;Ôgˇ#y</w:t>
        <w:softHyphen/>
        <w:t>Ő@?Ł#ř2;Çěűl|1ďSOđoí#ŕO#ÚYLíýiqń#á×ö#ěö#n#Ç}v&gt;#YjŁÂ&lt;m8ů÷$J-˙#ˇj#( ##˙##ř)÷ěĘ?cř(Gíű5[é˙#Ůz#Â˙#Ţ9Óü#db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5ÝLřłálŢW#křuŻxZ÷É|#â#xv2˙#Ťü#űűC˙#ĂMÁ#żaĎ#]_ýť^đÂ;ž%3Oöřľozž§đ~</w:t>
        <w:tab/>
        <w:t>uY#Ë$şłĄx;Cń#ˇ##</w:t>
        <w:softHyphen/>
        <w:t>B</w:t>
      </w:r>
    </w:p>
    <w:p>
      <w:pPr>
        <w:pStyle w:val="PreformattedText"/>
        <w:bidi w:val="0"/>
        <w:jc w:val="left"/>
        <w:rPr/>
      </w:pPr>
      <w:r>
        <w:rPr/>
        <w:t>bßP¸+5ËP#č#íű@h˛ěŻűDţŇ"Ý4żż#ž"üN0\#ňőK˙#</w:t>
        <w:tab/>
        <w:t>x_SŐô}</w:t>
        <w:br/>
        <w:t>$gK{â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#Â#:#s¨[[ˇM˙##Ď˙#</w:t>
      </w:r>
    </w:p>
    <w:p>
      <w:pPr>
        <w:pStyle w:val="PreformattedText"/>
        <w:bidi w:val="0"/>
        <w:jc w:val="left"/>
        <w:rPr/>
      </w:pPr>
      <w:r>
        <w:rPr/>
        <w:t>ź}ű`~Ô?#ţ#Ůę#şĎÄżÚgă|#ýľ&lt;i{{wâ˙#~9°Ň.źA¨&amp;ű8[ţ&amp;şôÚŽĄ,óŰ[A#¸šâŢ#i#ýĐź#ŕ#|3đ/ţ#x:É4Ż</w:t>
        <w:tab/>
        <w:t>ř#Â~#đG´Ä$ŚáĎ</w:t>
        <w:br/>
        <w:t>hö#a#Őţ=tÍ:Ţ#÷FŘ#_áţ:?ŕôďŮţ#˙#ŘĂönýŤt=gÖ˙#g:Ăď#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uˇĂďú#ˇ¨j#1°[]3Ç#&lt;#ĽYAso9ˇšń}É°×í#ë~#üúÁĄľ4#˙#ŕŞpü#Öľ$´đÇímđĆż#áycČ|@đTq|Wđ&gt;Ąqq eĚÚ&lt;cá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§ę&gt;0ˇś#ňÜĎjWýU(#üą˙#ŕđĎÚD|]˙#Śéż#´ëőAý&gt;#x#Á7vP?#ż&gt;#Ż#ťy6ţîćçÂţ+řŚ\[s˘ÇĎ3B˝˙#đeěż˙###ěaűHţŐşś°k´GĆ3á÷Ž&amp;_:çá÷Ŕ#çËÔ4ű#Ĺ#ŽŠăĎ~6ŇŻ`śˇÜ\ř&gt;ŘßËuö{#Ó?ŹŻÚŁă÷e/Ůłăˇí+ăT3x_ŕWÂo#üSŐŹ#Ű\k#ř/Ăš#g)l_ë×Vú#&amp;Íýýˇî#ě#ţ#_#~7üLý§ţ7|Př˙#ń{\Ĺ?#ţ2řç_ńçőP$wz˙#/äźĎKłß0ąŃě#ĐéZ#oţŁčöz~`Šmko</w:t>
        <w:br/>
        <w:t>Ž'ü#cţ</w:t>
        <w:tab/>
        <w:t>'đűţ</w:t>
        <w:tab/>
        <w:t>wű#ř*</w:t>
      </w:r>
    </w:p>
    <w:p>
      <w:pPr>
        <w:pStyle w:val="PreformattedText"/>
        <w:bidi w:val="0"/>
        <w:jc w:val="left"/>
        <w:rPr/>
      </w:pPr>
      <w:r>
        <w:rPr/>
        <w:t>gÂ#jţÖß#&lt;1ĄřżöńíŐź###ľÖő[hu{?#^ŚĐ}˘ĂÁż</w:t>
      </w:r>
    </w:p>
    <w:p>
      <w:pPr>
        <w:pStyle w:val="PreformattedText"/>
        <w:bidi w:val="0"/>
        <w:jc w:val="left"/>
        <w:rPr/>
      </w:pPr>
      <w:r>
        <w:rPr/>
        <w:t>"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s#gĹVş×î7OŠ[A§~čP#!ă#ř7â|Qđďâ'ô##x#ĆÚ#Šá#x?Äú]Śľáď#x{[´OŐt}gKÔ"×PÓľ#Yf{{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ąĎfŻńţ˙#˙#Á.4ßř%íßŽü6řw#üłżĆ##§Ĺ˙#3j#]^O ř_TŐoôÍwá˝îŤyqwuŠßü:ń#ú]˝őě÷#Ľá{˙##júźÇQÔnY#?Šř2˙#öôÖž |%řű˙##÷ńćľuŠŢ|#×ăŻŔĺ˝˝3ÜY|0ńŚą#ń7Âvp0Km#Â#o|9â##Ł&gt;Ľńc]y</w:t>
        <w:softHyphen/>
        <w:t>mí´č%ţĺč#ü0żŕ ň~śçýßí'˙#ŤĆţ¸ßđA/ůCü#ĎţÍăĂúpÖ(#ˇü#gĂľÄ#ř%ďí/đö,řoâ˙##~4hGÂĐü!¨iz~ŻgđăĹĹ¤#o3ŹjZ&lt;7qj</w:t>
      </w:r>
    </w:p>
    <w:p>
      <w:pPr>
        <w:pStyle w:val="PreformattedText"/>
        <w:bidi w:val="0"/>
        <w:jc w:val="left"/>
        <w:rPr/>
      </w:pPr>
      <w:r>
        <w:rPr/>
        <w:t>-|QáCc#éż¸¸ńE¸śśÔ#6óWě_˙###ý˝ţ#ţÝł7Ŕ/Úö7ýŚ&gt;#ü#ńßĹ</w:t>
        <w:softHyphen/>
        <w:t>"ËâŻÄ_#|)ńŽŕ;#ţ#ˇŐ&lt;aăť#řĄa§ˇt˝g]đľÍ'ĂÂDłÍŤ^éóé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á#ýy&lt;#ŕO#ü-đW&gt;#ü:đĆŕ#ř#ĂÚW|#á#</w:t>
      </w:r>
    </w:p>
    <w:p>
      <w:pPr>
        <w:pStyle w:val="PreformattedText"/>
        <w:bidi w:val="0"/>
        <w:jc w:val="left"/>
        <w:rPr/>
      </w:pPr>
      <w:r>
        <w:rPr/>
        <w:t>iĐi^#đßôK8tý#FŃôëHbś´°°˛# #&lt;(ÎOĚÝ#|űqţĘ_#mßŮ3ăÇěťń7AÓľď#|[řyâ##Ř˙#hE# x˝,ä˝đ#ôše</w:t>
      </w:r>
    </w:p>
    <w:p>
      <w:pPr>
        <w:pStyle w:val="PreformattedText"/>
        <w:bidi w:val="0"/>
        <w:jc w:val="left"/>
        <w:rPr/>
      </w:pPr>
      <w:r>
        <w:rPr/>
        <w:t>ö]{Á2łĐźUĄŢí#ßQŇ-Ěâ{c=źßá}##Źł$Ęččĺ#7NQŃŔÎAä#ßĘÔ#ţîß˛ÇŻ&gt;(ţĚ_łÄťűBňűâ'Ŕ#9źťŐv˙#j]Ýřˇá÷źAqsŠ#î?ˇM6˘Ó^m|\ů¤OsÍď´#Q@###Q@###Q@###Q@###Q@###Q@###Q@###Q@###Q@###Q@###Q@###Q@###Q@###Q@###Q@###Q@###Q@###Q@###Q@###Q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A]?&lt;W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×#&lt;CŞřVóě`űv¨##Ěýßď&lt;Ăć#ÝJ\d##}# ţÚżś'ű#öšý¨ź:ˇ[&gt;M#öřĂĄ÷ňÓţ#żůë4˙#§¸_ ţ#˙#ÁXŕ˘&gt;#ÔŽ.o?nŰcÄLv#b#ţŐß´#Łéţ_#ń'L_ş˙#Ž?őđOđC#ąĎü#ăď^</w:t>
        <w:tab/>
        <w:t>řyńOözń7ĆIZ#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ţ&amp;xŰöČń,qŰÉ [˙#`xâ#?á,řAăo6_#`xĘx ×7#hű&gt;ăâżŽŘŰţ#5ű#ţÔ~#ĐüMâ#?ł7ÂO#xNÖďďž#_ţŐ#üAă####řçĂrĂy!Á&gt;l7q###A4Ö˙#ńíâ#˘#łĹ@#Şž#ń&lt;[ŁŮřĂ#"ŇźC¤k#:NŁŁęZ</w:t>
      </w:r>
    </w:p>
    <w:p>
      <w:pPr>
        <w:pStyle w:val="PreformattedText"/>
        <w:bidi w:val="0"/>
        <w:jc w:val="left"/>
        <w:rPr/>
      </w:pPr>
      <w:r>
        <w:rPr/>
        <w:t>ęęÚ]ţâ7</w:t>
      </w:r>
    </w:p>
    <w:p>
      <w:pPr>
        <w:pStyle w:val="PreformattedText"/>
        <w:bidi w:val="0"/>
        <w:jc w:val="left"/>
        <w:rPr/>
      </w:pPr>
      <w:r>
        <w:rPr/>
        <w:t>áÍP#ţS#Ô3yŮpłŰćsŰ</w:t>
        <w:softHyphen/>
        <w:t>żo@###Q@#eę:^</w:t>
        <w:softHyphen/>
        <w:t>ŘK§ku§crntűűxŻěĺ#Ş&lt;W#ţTŁýč8î&gt;í##ü#s˙##°ýü+ă?ÚçÂňŘk#ÇOŰ_óź=áoÇÂŮz_ÄČţ&lt;|P3Ĺ#řaâŘăţÁ˙##đ#ô{#Ú7/ńÇqţŞßýĎý§##TŻë'ţ</w:t>
      </w:r>
    </w:p>
    <w:p>
      <w:pPr>
        <w:pStyle w:val="PreformattedText"/>
        <w:bidi w:val="0"/>
        <w:jc w:val="left"/>
        <w:rPr/>
      </w:pPr>
      <w:r>
        <w:rPr/>
        <w:t>rýšüGđÓöźř/ű#Ç#Ťkŕ__#~?|H×őQń1t#Ůë#ß˛ńýšđĚxZ#źE,żđŹ|7ä_O5ˇŘ'ű&lt;çí?gű:#ŚöŞXk#pßéˇPŢZĚ&gt;I</w:t>
        <w:softHyphen/>
        <w:t>ßĚúűz=qČ5Ł@###Q@#ekżň#Öě#¨˙#é$Ô#ţCżđrOüŚoöĎ˙#sö|˙#ÖOř#_Ô#Wű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</w:t>
        <w:br/>
        <w:t>?ĺ#˛ďý'ě˙#Ş:#ý˘</w:t>
        <w:br/>
        <w:t>(#˘</w:t>
        <w:br/>
        <w:t>üZ˙#éĘ?żjŻű4ďÚÓ˙#TŘ #ńĐýlżőŃ˙#ô#QĐ#üÂżî!˙#śŐ@#ÓÎ#´˛ˇ_Żř#éţ#@#s</w:t>
        <w:softHyphen/>
        <w:t>ţş?ţkŞe</w:t>
      </w:r>
    </w:p>
    <w:p>
      <w:pPr>
        <w:pStyle w:val="PreformattedText"/>
        <w:bidi w:val="0"/>
        <w:jc w:val="left"/>
        <w:rPr/>
      </w:pPr>
      <w:r>
        <w:rPr/>
        <w:t>Š˛âÓvu&lt;¤~çń #ëˇţ</w:t>
        <w:tab/>
        <w:t>]˙###xköoşđ#ěńâŮwG˙#Wâí#á#˙##|fń?í"|#Ąü3ŇüQ˙#</w:t>
        <w:br/>
        <w:t>ťÂ^(×&lt;A##o&gt;Őá/#˙#Â7˙#</w:t>
        <w:tab/>
        <w:t>Çďüooöqţq˝_č%ű6~×##iß#č&gt;+řQńKŕ˙#ă×,üA}kgđÇâo~$G#áĎ###IŁ¸đÔ#.Ő#}q##&amp;h-Ŕ&gt;Ť˘</w:t>
        <w:br/>
        <w:t>(#˘&gt;cýŹž#żĆŮwöř=# ,n&gt;-ü</w:t>
      </w:r>
    </w:p>
    <w:p>
      <w:pPr>
        <w:pStyle w:val="PreformattedText"/>
        <w:bidi w:val="0"/>
        <w:jc w:val="left"/>
        <w:rPr/>
      </w:pPr>
      <w:r>
        <w:rPr/>
        <w:t>řÁđ÷OżąÓ°l˙#áař#ZđżÚŁđôo0ń4ňë˘äAä˙#¤#źÍśăüvŕ¨#ł=çě{űq|jýď|AâŤü2üC¨xTřJMcţ#</w:t>
      </w:r>
    </w:p>
    <w:p>
      <w:pPr>
        <w:pStyle w:val="PreformattedText"/>
        <w:bidi w:val="0"/>
        <w:jc w:val="left"/>
        <w:rPr/>
      </w:pPr>
      <w:r>
        <w:rPr/>
        <w:t>&lt;YćIáźMö_Ýx¨Cä#˙#.ăŽ##|#E#Ťˇü#ű_x#öýü-đŻĂˇ&gt;#:ÇěÓű8~É##|d#ô#k#Ű6#üOáY%ń'íÔ[xZYGĂÜÁ6~Ń0nđOöé</w:t>
        <w:br/>
        <w:t></w:t>
        <w:br/>
        <w:t>(#˘</w:t>
        <w:br/>
        <w:t>(#řâ˙#Ë?ĺ#ż#˙#ěú~#˙#ë8ţĐUţl#Wö˙##y˙#ÉCýŻ?ěsý?ôýńö?ŃŢ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#ýŠäŮhßű ˙##?ő_řżÁţ?Ţ#öZ˙#eýżěü#˙#ŐáÚ˙#5ßř&lt;Kö=_đQĎ</w:t>
        <w:tab/>
        <w:t>~Ó:#~</w:t>
      </w:r>
    </w:p>
    <w:p>
      <w:pPr>
        <w:pStyle w:val="PreformattedText"/>
        <w:bidi w:val="0"/>
        <w:jc w:val="left"/>
        <w:rPr/>
      </w:pPr>
      <w:r>
        <w:rPr/>
        <w:t>ýąţ#XkÚĹ˝¤śr|\řA#ŕ##Á#Áö9eÁŇ|*ń</w:t>
      </w:r>
    </w:p>
    <w:p>
      <w:pPr>
        <w:pStyle w:val="PreformattedText"/>
        <w:bidi w:val="0"/>
        <w:jc w:val="left"/>
        <w:rPr/>
      </w:pPr>
      <w:r>
        <w:rPr/>
        <w:t>ýÄ";_Ä#ÎĄj×##Pż#ýŃ˙#/?l#řX˙#ąďÇżŘ×Ä:¨Ä#łWÄëo^#˛š#ágĆčďď/tí.ŘŢŰh_#ü7âý_T¸+#Ďôő¸</w:t>
        <w:br/>
        <w:t>n i´9$H¤#]ÝÝĘ$h}ÝČŔ#rIé˙#}5##ü#ö×?ŕĽ#đTßÚ7âďóĆĹ#6˙##&gt;#XYËníŹř#Âw#wÂż#úEş4v6˛řˇIŃôrhaŔu#ę#7#7W#Ďqţ˝?°Oěš˘ţĹ_ąěÍű+čhŃü#ř?á##ëwIśŰ[ńŹz|ZÄ##Ć6ü§Ĺ&gt;;˝ń#'#?V?w#h#ůžÁä#ň-#ţÍ#ŕĎţŚ?#Ťö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M˙###˙#˛ű;ę5ńf?ť˙#(ďř;ßţS#âű7ún×h#ú0˙#%żäÂ˙#k/ű;ˇ˙#Ő5đÎż´##+ř#˙#ç?ç#÷{?űčô#ň'ü#-˙#'éűYŮ˘?ţŽ_uţô#W!ă#ř7á|Qń#â'4##ř#Á:#Šâ#xĂÄú</w:t>
        <w:softHyphen/>
        <w:t>Śáď</w:t>
      </w:r>
    </w:p>
    <w:p>
      <w:pPr>
        <w:pStyle w:val="PreformattedText"/>
        <w:bidi w:val="0"/>
        <w:jc w:val="left"/>
        <w:rPr/>
      </w:pPr>
      <w:r>
        <w:rPr/>
        <w:t>ř{D´PŐugUÔ$ÖĂNÓíaâyî&amp;Xa#sĹ#÷ü##˙##Ăńü#kărü&lt;ř]y</w:t>
        <w:softHyphen/>
        <w:t>řSö&amp;ř3â#łđ§ÂWOyĽę##&lt;I##i#ţ!iKq5´şĽÔ3_Ůü?Ňn #ř?ÁúÂĎ#žżâ###ýV˙#^?ŕmńť_đü#öĆđI˙#1á=b=_ö^řKâ#ö+Ň$#dřÁâÝ#ţËËťřaá}Pü#bfQăo#é#Ű:Sx7FľˇńŔ#ú=Q@#á#űPüRťřĺűK~Đż#oď#Qžř˝ńĂâżÄűů.çŰ&amp;ńçőß#IqöˇˇśűPęD</w:t>
        <w:softHyphen/>
        <w:t>ąaźÔŻőC˙##Ű˙#Żź?˙##čý&gt;#~Ç##˙#u/Ä#_z&amp;˝i¨xűţ#Ĺ&lt;#'ľ˙##xËÄ~8ń#äđş~Ě~)ţĆű~ľâ[Ó#ń#śÖöâ#NĄ&gt;Ĺ4#÷#üG9˙#Xť˙#ÍÚ˙#ňFŁţ#˙#Ź]˙#ćíů#P#ČˇÇü#ÍŚ~Ý_ąÇí</w:t>
        <w:tab/>
        <w:t>ű#jßđNĽđ#ŻÇo×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ĆíűXŰřÓţ#</w:t>
      </w:r>
    </w:p>
    <w:p>
      <w:pPr>
        <w:pStyle w:val="PreformattedText"/>
        <w:bidi w:val="0"/>
        <w:jc w:val="left"/>
        <w:rPr/>
      </w:pPr>
      <w:r>
        <w:rPr/>
        <w:t>Qď,uM#Äđ\ţËş#Z÷ö6ł§Xj#Ŕkz%ÄćŰ#Úžrmď ţY˙#aďW#żm#Ů#âÎŠ6yđ×öř#ăÔÄ2Îiá~#Ö.dÎŢ#ĺžľ6ÖrĹ{`-çű}ąŮĄšóĚL#ţę#ţ1ßđp#üŚ_ţ</w:t>
        <w:br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eŢó˙#Q</w:t>
      </w:r>
    </w:p>
    <w:p>
      <w:pPr>
        <w:pStyle w:val="PreformattedText"/>
        <w:bidi w:val="0"/>
        <w:jc w:val="left"/>
        <w:rPr/>
      </w:pPr>
      <w:r>
        <w:rPr/>
        <w:t>Đ#ú#˙#Á§ňßŮăţĘ'í#˙#ŤŤĆ5ý!P#_ć</w:t>
        <w:tab/>
        <w:t>˙##ŤĘS~#˙#Ů|,˙#ÖýŞh#ő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M˙###˙#˛ű;ę5ńfżť#˙##ďř8#ţS/˙###˙#˛ďy˙#¨żëý#˙#ŕŃ˙##éŢ#˙#2ü3ÖlV1uă˙#ż#ź]Ź#XÝő#?#˙#Â##ČňĚ'ű#ÁzPóŁÔy"#&lt;Đ#?Śę(#ü#ţ/ÉYřĄ˙#e#ĆżúęuţÔ_đH</w:t>
        <w:softHyphen/>
        <w:t>'NŃŕ_đM=.Ö;;Yża?Ů?V#wůrj&gt; ř#ŕwWť;ÇúŰý_R˝žg¸cŔÚŞ#ú%_#ÁXżĺ#_đRĎű0#Ű#˙#Y×â5#WÂ#ů+?#˙#ě˘x+˙#R]2żŢŇ</w:t>
        <w:br/>
        <w:t>(#˘?Č#ţ#˙#ëţÜß÷lßúÇłí}%˙###˙##|#˙#Ŕ|#řűń3âoÇß#Żţ#üLđď4˝/Ŕ#đžŻiŹYë### ţţO#/</w:t>
      </w:r>
    </w:p>
    <w:p>
      <w:pPr>
        <w:pStyle w:val="PreformattedText"/>
        <w:bidi w:val="0"/>
        <w:jc w:val="left"/>
        <w:rPr/>
      </w:pPr>
      <w:r>
        <w:rPr/>
        <w:t>Ô2"( Ě&gt;OĚß66~úÄ##˛oý#×í#˙#?Ăţ1_+~Ňżđd´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×ěűlZxˇĹ66ĎŚ|;říđŐ&lt;1g</w:t>
        <w:softHyphen/>
        <w:t>Ë##|OđV˝ŹGŚ]]_E46˙#lřs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ŰýŤPś#3\Ý##˙##?g_ąĎÇ={ŕ§í1đUđ'Äď#ő˛ř§áżăżˇąÖ--Ż&lt;Ä#jţ#Őěżˇź#âH XxŻŔţ+6#Î7ö&lt;Lsm~żÝü#űFÁ#ţ?xÁż</w:t>
        <w:tab/>
        <w:t>-˙#`ż˙#ł#íáboař{ŽütŃţ(kvâKýoŕWÄúżľď</w:t>
      </w:r>
    </w:p>
    <w:p>
      <w:pPr>
        <w:pStyle w:val="PreformattedText"/>
        <w:bidi w:val="0"/>
        <w:jc w:val="left"/>
        <w:rPr/>
      </w:pPr>
      <w:r>
        <w:rPr/>
        <w:t>řşXŕüü:76&gt; Ól'šˇđŻâ#mbćÔ#űÂ˘?#żŕŕ/W#ŕ_đP/#X^&gt;qŠ|#"ć;Łg'Ůţ6xżÂß#/-ÖtSť_#Mgä#żhűGŮöţoţ7##Ô´]#Ĺ^#Ö&lt;I ˇ|;¤řFÔľ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Ľýţ#Ń´ýFÖăTĐăŐÎŠ(ęö1M`/˙#˛ő#`n&gt;Óýwä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ęC˙##É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˙#đKt##b#żme(âv¤QĆ˛.Čă&gt;8#ŕc!d˙#ç?ë#ůť_ţHÔ#ÄsőżüÝŻ˙#$jüD˙#ÝÁôĎř,Â_#%ýöxÖ~</w:t>
        <w:br/>
        <w:t>üB×źgaă#ř_˙##¤Ő´ż#řoű#XđĐŇŕ_Ă+</w:t>
        <w:softHyphen/>
        <w:t>)nŽěô=XßCŽ][LtˇšŃŽeű5ő#ą˙#Á˙##Żź#˙##xÂ0jMkcńöiřÍŕkű##łÁŞIĄÜxKâ|Ë</w:t>
      </w:r>
    </w:p>
    <w:p>
      <w:pPr>
        <w:pStyle w:val="PreformattedText"/>
        <w:bidi w:val="0"/>
        <w:jc w:val="left"/>
        <w:rPr/>
      </w:pPr>
      <w:r>
        <w:rPr/>
        <w:softHyphen/>
        <w:t>ŐŤü&gt;â#ůś-ö#áľ#łÜf˙#đtÇÄÝKáˇü#OöŚˇŇoOÔ&gt;$k#ţ#%Ěk/tíwă#uO#YGś#ö§ô#kJš7&gt;D#`ż¸ňn#÷Ů#ü#Ëáfń§ţ</w:t>
        <w:br/>
        <w:t>§˙##ţř{</w:t>
        <w:softHyphen/>
        <w:t>ŰŰ_hzíUđ[ÖôŰÂMŚŠĄř#Ĺ#8Ö4aËmŞé#šÓ'ngčĂçŰn#6˙#í@###ţMżđvĎĂ##á÷ü#_â4ŤhíeřÉđkŕoÄíZ8]rjÖţ#?#çš#mň</w:t>
        <w:softHyphen/>
        <w:t>%şľřecqr #í#&amp;}B}×#ÓţĽŕĘůEÇĎű?˙#úÎż˛</w:t>
        <w:softHyphen/>
        <w:t>#W?#żä|P˙#˛wă_ýFľ:˙##ş#˙#x#ŮkţMör˙#˛#đ˙#U˙#kř[˙#á~#_Mâř'§Â8/#-7Nđ˙#í#ń#UÓŃĽŮ{{Źę?</w:t>
        <w:br/>
        <w:t>ź1áűÉŐáű6tŰm#ÄY#g3í{ăqnť</w:t>
        <w:softHyphen/>
        <w:t>&gt;6˙#.&gt;#éŢ0˙#üxřšŠÚÇu˙#</w:t>
        <w:br/>
        <w:t>oöZÖěô#q#}?Ä˙##&lt;ŕ#ßS{</w:t>
        <w:tab/>
        <w:t>Âz?tŻÜÂTÁŤÜ#Iˇăý9h#˘?Ęcţ#ůřIŚü4˙#Ájţ+°˛śł#łÁośX"űfŁ§Ëă##Ţ\##ş##ńM4â#Ä#l¤ó~ßÁß#ŻuO?đP#Ow#iţ#řŠđ/âE</w:t>
        <w:softHyphen/>
        <w:t>úG</w:t>
      </w:r>
    </w:p>
    <w:p>
      <w:pPr>
        <w:pStyle w:val="PreformattedText"/>
        <w:bidi w:val="0"/>
        <w:jc w:val="left"/>
        <w:rPr/>
      </w:pPr>
      <w:r>
        <w:rPr/>
        <w:t>ďĹ?#|@đĆŁq#ů¸î#Ú\Sy#đĎ#´ÜÜĂöX</w:t>
        <w:softHyphen/>
        <w:t>@?Y˙#ŕě?ůBoí#˙#e#öx˙#ŐŐŕÚ˙#;/ř!/´Ż#Á`˙#ŕ:VŻ#=</w:t>
        <w:softHyphen/>
        <w:t>Żí-ŕ#ÂŞ°7üLü#÷&gt;0Ń$?hhń#łĄXÍ#¸Pšś##Ě##í#E#|˙###˙##ýˇ?ěŃ?i?ýS^4ŻđÂ #÷ř˘&lt;+ăĎí3ű&lt;~Ë~#â#í!ńżá_Ŕß#*\ů:÷Ĺ##h##˛Ô%´#ůöz7öĺőşöŚMÝ#é:$#úĹÍÍ´#öÓÜ\[Ŕß#ŕëßř##ÂťËý?DřÝń#ăuö]'ŕ÷Á#]ŮËs#ÄPIoaŽ|DąřsáíO÷rž°Őî4ííćň/ç¸ű=źŔ###˙#ŕ÷?Ů#Híž</w:t>
        <w:tab/>
        <w:t>ţĹ´_Ä##ěpüSńŻĂOÖ÷#ěŕ˙#ĽÜxNăăżé?šÄ6÷˙#¸#hÎŕ-×đßöę˙#¸mďÚ˙#ŕçĹżŮóÁ#~#|#řMńˇá×ţ#řűbřłâÄ{ż#üCđŢ§á##éZwu˝GAđśö˙##k#śFú#?ÚV÷,/ôűű</w:t>
        <w:tab/>
        <w:t>Ô##ţ`ţ#˙#ÉYř_˙#e#Á_úéţö#ü_Áí?ňa˛wýÚęř_Îü##˙#)đżýÇÇ_ý7hT#ţŽ5ţw˙#đ|Oüř'ýżÚ'˙#R_´#ĺżđd´ťŻŰ#öĚńˇöÖű4řcĂV2mˇÚ_&gt;(čÚŚŽŢ#şĚˇ~</w:t>
        <w:br/>
        <w:t>ĐĎîgÜů#í0\Lśł[˙#¤##üŁÁä#ňÝ#ţÎďŕĎţĄß#¨#řž˙#\żĺ:˙#°×ýÜĎţąçí#_ëő@#á#űPüRťřĺűK~Đż#oď#Qžř˝ńĂâżÄűů.çŰ&amp;ńçőß#IqöˇˇśűPęD</w:t>
        <w:softHyphen/>
        <w:t>ąaźÔŻőC˙##Ű˙#Żź?˙##čý&gt;#~Ç##˙#u/Ä#_z&amp;˝i¨xűţ#Ĺ&lt;#'ľ˙##xËÄ~8ń#äđş~Ě~)ţĆű~ľâ[Ó#ń#śÖöâ#NĄ&gt;Ĺ4#÷#üG9˙#Xť˙#ÍÚ˙#ňFŁţ#˙#Ź]˙#ćíů#P#ČˇÇü#ÍŚ~Ý_ąÇí</w:t>
        <w:tab/>
        <w:t>ű#jßđNĽđ#ŻÇo×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ĆíűXŰřÓţ#</w:t>
      </w:r>
    </w:p>
    <w:p>
      <w:pPr>
        <w:pStyle w:val="PreformattedText"/>
        <w:bidi w:val="0"/>
        <w:jc w:val="left"/>
        <w:rPr/>
      </w:pPr>
      <w:r>
        <w:rPr/>
        <w:t>Qď,uM#Äđ\ţËş#Z÷ö6ł§Xj#Ŕkz%ÄćŰ#Úžrmď ţY˙#aďW#żm#Ů#âÎŠ6yđ×öř#ăÔÄ2Îiá~#Ö.dÎŢ#ĺžľ6ÖrĹ{`-çű}ąŮĄšóĚL#ţę#P#E#~q˙#Á[dč˙#mďř&amp;˙#íű6Á§Ž§â_#|#ń#łđîŮáy\üTđ#â'ÂôŃMÄ?jńç´+#</w:t>
        <w:softHyphen/>
        <w:t>Áű&gt;ćć##Ä35źßă</w:t>
        <w:softHyphen/>
        <w:t>ű</w:t>
        <w:br/>
        <w:t>ţŃ÷ż˛#íű1~Ó#ÜĆ#~7|:ńţą</w:t>
      </w:r>
    </w:p>
    <w:p>
      <w:pPr>
        <w:pStyle w:val="PreformattedText"/>
        <w:bidi w:val="0"/>
        <w:jc w:val="left"/>
        <w:rPr/>
      </w:pPr>
      <w:r>
        <w:rPr/>
        <w:t>ŞČóę^#ŃüI§ż41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ĹŻřJ]oC#eiíő</w:t>
        <w:tab/>
        <w:t>O</w:t>
        <w:tab/>
        <w:t>!#ýĚt</w:t>
        <w:softHyphen/>
        <w:t>SM×4Í;ZŃŻí5M#X°˛Ő4</w:t>
        <w:softHyphen/>
        <w:t>JĆt¸˛Ô4űűxŽěŻěîb_*ęÖîÚhn-ç´SBŔŔżäŤ˙##QţÔ-űGÁ`~3ř{Nž7ţ#ýü%ŕŮĂĂ{'Gś[˙##é÷&gt;4řże$XŽŹ~'řďĆ:#ĚÓ˝ŐÍÂč#ţtë##Ö6##Ň#?ŕRYÁş?Ăh4GoŢ#ř-ĄÁCć{&lt;_Űë#żá|xŻ,Čy</w:t>
        <w:softHyphen/>
        <w:t>u</w:t>
      </w:r>
    </w:p>
    <w:p>
      <w:pPr>
        <w:pStyle w:val="PreformattedText"/>
        <w:bidi w:val="0"/>
        <w:jc w:val="left"/>
        <w:rPr/>
      </w:pPr>
      <w:r>
        <w:rPr/>
        <w:t>#öu×ľż#y#</w:t>
        <w:softHyphen/>
        <w:t>ďí#Ô-ţĐÖ#(_đní+#ě˝˙##ýźQŠ_ŽáoŢ7źý&lt;XfĹosgńĎGžđ##ÝŔP-í4˙#ZuŮ§#đ</w:t>
      </w:r>
    </w:p>
    <w:p>
      <w:pPr>
        <w:pStyle w:val="PreformattedText"/>
        <w:bidi w:val="0"/>
        <w:jc w:val="left"/>
        <w:rPr/>
      </w:pPr>
      <w:r>
        <w:rPr/>
        <w:t>#73ÁmçN#ěe4°ŰĂ,óČŰÂ,ÓJâ8â#Ěy%w##4É$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=küAŕ¨#ľ#ý´˙#ŕ ˙#ľďí7</w:t>
      </w:r>
    </w:p>
    <w:p>
      <w:pPr>
        <w:pStyle w:val="PreformattedText"/>
        <w:bidi w:val="0"/>
        <w:jc w:val="left"/>
        <w:rPr/>
      </w:pPr>
      <w:r>
        <w:rPr/>
        <w:t>÷öńKăwď&lt;#zZbdř_áŤü#đ72 o6×á§ü)o9Ů#`ś,*#ţšđG?Ů#ţ#ţ</w:t>
        <w:tab/>
        <w:t>ű!~Ď#ş}žâď#|'Ň&lt;[ń.#mÚŢOřZ##î.~$|AˇťHcşżFń?oź9oyzŤpt#Oˇň-</w:t>
        <w:softHyphen/>
        <w:t>ŕˇ˛ľý6 ##( #źâçŔo˙#´##ţ;ü#řYńŤÂ.ţ#Ż##đŻÄ=##á\Ňü[¤ë#1ľĎ#Ĺ#ökbÔA´#đËö˙#Y?ŕż´#ßßéż#|Oű&lt;řQhŚń#ěëń#Ä##ŢIqĺÜiţ</w:t>
        <w:br/>
        <w:t>ńgü'#ôů</w:t>
        <w:softHyphen/>
        <w:t>y#</w:t>
        <w:softHyphen/>
        <w:t> ˇÎ?jë#íküô~Ő#đdżÄí#ĎR×c#Ű#Âž&lt;hmîŽlţ#ţĐ#˝đ#Ż)ś|V##ź</w:t>
        <w:tab/>
        <w:t>'ô}SPÔ9Üj#ź!ŚŰÜýßjĐŰ\Ou§#$_ś§ü#ˇöË˙#zxę##ţÖ˙##&lt;ađ˘óRń&lt;/â{¸mőż~8Đ´\ř'â#ŚÔü#âC#&amp;#Ý.ÇV:Öoskýż¤é7##g_Ö_ř7Űţ#ń7ţ</w:t>
        <w:tab/>
        <w:t>Łű@ř3ŕÇĹ_#ę˙#ě+ńkĹÖ#Ä#kzJř/ŹřŻP´°_ţ#ką/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Ě°ß|EŃ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đŔŐŽ'ÓîźS§xQˇ#˙#[#eâ#§DŢdYa'##ąHžbI# )$R&amp;# A##ÁŻŔř:7ţPQűsÝłëaţĎ´#ţi?đDĎůKü#ţÎëŕˇţŚ#}ľĽ##¨ęZ~§ßęÚ˝őĽivZŠŞęWPŮiÚ~g#Ü^j#÷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ĽĽĽ¤2Ü\ÜÜK##đÂg3@#ż´ü#9˙##zý5</w:t>
      </w:r>
    </w:p>
    <w:p>
      <w:pPr>
        <w:pStyle w:val="PreformattedText"/>
        <w:bidi w:val="0"/>
        <w:jc w:val="left"/>
        <w:rPr/>
      </w:pPr>
      <w:r>
        <w:rPr/>
        <w:t>S@ńˇíŁŕ##xłIćŇăÂż#tď#üqź:ŚŃwĽËŻü3ĐüEŕ2úÖb`¸ˇ×|UŁů#0\XĚVęŢx#ňŤâü#˙##Óđ´×v_</w:t>
      </w:r>
    </w:p>
    <w:p>
      <w:pPr>
        <w:pStyle w:val="PreformattedText"/>
        <w:bidi w:val="0"/>
        <w:jc w:val="left"/>
        <w:rPr/>
      </w:pPr>
      <w:r>
        <w:rPr/>
        <w:t>~</w:t>
        <w:br/>
        <w:t>~×?#n</w:t>
        <w:softHyphen/>
        <w:t>ä`ÔÂ?</w:t>
      </w:r>
    </w:p>
    <w:p>
      <w:pPr>
        <w:pStyle w:val="PreformattedText"/>
        <w:bidi w:val="0"/>
        <w:jc w:val="left"/>
        <w:rPr/>
      </w:pPr>
      <w:r>
        <w:rPr/>
        <w:t>&lt;</w:t>
        <w:tab/>
        <w:t>á{ÔîR7ˇž×&gt;&amp;Ţx˘?8Ăo&gt;Űß#Ű#mr#ľC=~[üq˙#Ţ&gt;2j°ßŮ~Íż°żĂ_#Oĺ&lt;:o~5üWńGĹ#$Ç#;ËĎ#x#Ă</w:t>
        <w:tab/>
        <w:t>~Ę#ýWŘ!ńĄ˘ăűDçěéü{ţŮßľďĆ/Ű×öřűXü~ťđíßĹŻW&gt;#Ĺ3xSCĂ^#?#x+Ă#|;gĽhŃÉyöKk/#xOCąĚ×ˇ#77#Ó__Ď=ŐĚó°#úL˙#Á˙#ňÝ{ţÎďă7ţĄß</w:t>
        <w:tab/>
        <w:t>kúš #đÂ˙#˙#Éú~Űöw´ţŽ_#WúăÁ#żĺ#_đO?ű7#éĂX #ĺkţ#ř}7ŕ#ŕźh´Ý;Ă˙#´?ÄWOFeíîł¨ü*đÇď'WěŮÓm´##AdaÎ?ľďĹşîśfřŰ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ř?§xĂţ</w:t>
        <w:br/>
        <w:t>/ńăâć§k#×ü)żŮk[łĐ]ÄEô˙##üLń˙#4K}N-ě&amp;##</w:t>
        <w:tab/>
        <w:t>čţ1Ňżs</w:t>
        <w:tab/>
        <w:t>S#Żp..!&amp;Ţ##ôĺ˘</w:t>
        <w:br/>
        <w:t>˙#)ř;çá&amp;đÓţ##ŤřŽÂĘÚÍţ&lt;~Î?#ž.jFŮ`í/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p bZęX~#[Ĺ4Ó.'##!˛Ě#ű}˙##?|F˝Ő&gt;#˙#Á@&gt;#=Ü§ř#â§Ŕż#ś_é#T7ż#ü!ń#Ă#Ä{ć6â[¸~#iqMä[Ă&gt;,-ţÓss#ŮbľúGţ#5ý˘ř§ű#ü!ýŤt{#Ä˛§Ć+m#ÄWâ##ođŤă˛iţ#Ő^[ÔůžOÄÍ#á]˝#X#Ťę#Ţć</w:t>
        <w:tab/>
        <w:t>ć6÷ŕ#Íďü##űQÇđ3ţ</w:t>
        <w:br/>
        <w:t>ŻgđwWŐ#ÓÂ˙#ľŻÂ##|+[k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ü'#ˇâÇoeI-âţK_#xŤÂşNď´}Ś˙#Ĺ˙#Ůđ[#ë{ő(ńďź9đĎŔž4řă#äŇź'ŕ#</w:t>
        <w:tab/>
        <w:t>řĆţ)Ôß;4˙##xSGş×uËů7#˙#]3N¸ç°çqŕ¨#ři6ţ?˙#˙#ÁE4ëkéo#řűs~×Öë¨M#ÍBM#Yý &gt;-˙#Ś\ń</w:t>
      </w:r>
    </w:p>
    <w:p>
      <w:pPr>
        <w:pStyle w:val="PreformattedText"/>
        <w:bidi w:val="0"/>
        <w:jc w:val="left"/>
        <w:rPr/>
      </w:pPr>
      <w:r>
        <w:rPr/>
        <w:t> Óź1˙#</w:t>
        <w:tab/>
        <w:t>4×#1iúu§d?Oˇ#ßű#˙#ŇżdM#Â˙#</w:t>
        <w:br/>
        <w:t>?`?ÚCŔÚ#z_~#?d˝i!É#Śwáű##|#Ň#¸ŮçEmŁÚx+â¤?é#N'7öć#&amp;UÜ#y§ü#!űKEĽ|Sý´d#WQ@ž4đOżh?#XLí#yđ˙#Yá˙#Ä/˛</w:t>
      </w:r>
    </w:p>
    <w:p>
      <w:pPr>
        <w:pStyle w:val="PreformattedText"/>
        <w:bidi w:val="0"/>
        <w:jc w:val="left"/>
        <w:rPr/>
      </w:pPr>
      <w:r>
        <w:rPr/>
        <w:t>)ŽľK##|?X&lt;őšű7Śšˇˇ#{ů</w:t>
        <w:softHyphen/>
        <w:t>˛żř+/íTąOü#öÂý¤aŐ#ŃüGŕoţ)Óž#^É+DSâ§ăá˙#ÂĎ,"#Ľ?đ°|QáÉĺ#&amp;6ĐÎ|Ř6ůđ#ˇü#öXžýśżnŻŮ_öZłŢÇă#Ć?</w:t>
        <w:tab/>
        <w:t>č&gt;+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K/zeçü$#uH#˛I6đëAńF</w:t>
        <w:softHyphen/>
        <w:t>#YĎÁ#Ž ÝçÁţá##:UŚYÚévkoaa§ŘA#QŰÚYYŮŰĂ#</w:t>
        <w:softHyphen/>
        <w:softHyphen/>
        <w:t>Ľľ´PÁ##B!ˇD#m@6ü#ŁâçĆ#ř,?ü#'ĹW×</w:t>
        <w:softHyphen/>
        <w:t>}&amp;űExŻál#÷&amp;ěAgđJÚĂŕŐIäBb##ž#ŰČňOŮźmö$]MúG˙##m˙#ô#ř$_ěŞţĚúOě(#ő_#|[ńoĹĎ#|J˙#_ňk#§4_#xnËO˙#`~Ď#¤ľEĐ|!¤ŘĂ9ńEĐší#"ÚÇÎű=#~ąÄsőżüÝŻ˙#$j?â9ĎúĹßţn×˙#5#p?#ŕő/âÇÂ˙#?</w:t>
        <w:br/>
        <w:t>őżř&amp;</w:t>
        <w:br/>
        <w:t>C˘üKđ#&lt;#ŹJ˙#śl#qé~3đő˙#5</w:t>
        <w:tab/>
        <w:t>#Oźý&gt;Ë~#ľÔĽÍĆ-Ž@0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˙#</w:t>
        <w:tab/>
        <w:t>ˇ7#7#÷v#ZÜÚÍ#Í˝Ĺ´ŇCsms#H'ˇ=˛C,2m#Ą`ČŔ0%°P#ýáżg3|[ř#đ7âŹ÷qßOń7ŕďĂ?3_Enöq^IăO#čž#{¸ěÚÚŇKHî_RóÖÜŰ[##ů&amp;#</w:t>
        <w:br/>
        <w:t>_ŕţ#˙#ł˙##đ˙#˛wűD˙#ęKđ8Ďř2#ţNoöç˙#˛#đË˙#V#§_čç@###Q@#ć+˙##ţĚŁáü##ŕ×í)ŚißdĐżj?6Ö#˝÷AŐ&gt;&amp;|#Ő!đĺópŤ'Ů~#xŕő¸Ďoä|ÍäÍnú˙#˙##NţĐĂĹ_˛oíqű0ę#Mđoă~-hw#Kö¨&lt;1ńżÁă@ÚÂ7ĘKĽŘxŕţ</w:t>
        <w:softHyphen/>
        <w:t>p-ÔýQń7í{#`#Žŕď˙#Úţ#˙#Á- ř#Łjgâ_Ú×ă/ž#Ý[[Ü5ľä#&gt;#Čß#&lt;gy#ĄLaţßđˇ|7ŞÁ#Đ}ŚĂĹ2Ů\ľĆqe7ňY˙##~Ë§ö˙#śř'â&gt;§ĽýżÂ_˛Ă/#|oÔĽšQ§#ŢYĂđËŔ#$p°ţŐś×üy˙#</w:t>
        <w:tab/>
        <w:t>##ÇÁ÷#$Í#đJ#ţ°ľůÍ˙##lýăý˛ŕ#śgěë#ýŻŻřŰŕoľO#Ř#g{##ăâGÂÄQ#</w:t>
        <w:tab/>
        <w:t>@â/ü4%1.ď Íű##ükdoßěąűR~Ď?´ĺšTř#ńá×ÄčŇÔîţÓÂ#,ŇőOHxäň˘ÓZÓ-/tČ%+</w:t>
      </w:r>
    </w:p>
    <w:p>
      <w:pPr>
        <w:pStyle w:val="PreformattedText"/>
        <w:bidi w:val="0"/>
        <w:jc w:val="left"/>
        <w:rPr/>
      </w:pPr>
      <w:r>
        <w:rPr/>
        <w:t>Íľüö÷#Iž_÷QŇ5˝'_Đ´ż#čúľöŹéVZŢŞĂ&amp;m/4FŇ-BĎPGAţsk,3Žă$Š'ű #áç˙###ýĄÓöłýťżkŻÚ&gt;Úé/4´#Äď#řVdIcO#Oâ{ë?öÉ#¨2ýÁ6z</w:t>
      </w:r>
    </w:p>
    <w:p>
      <w:pPr>
        <w:pStyle w:val="PreformattedText"/>
        <w:bidi w:val="0"/>
        <w:jc w:val="left"/>
        <w:rPr/>
      </w:pPr>
      <w:r>
        <w:rPr/>
        <w:t>ů&gt;wŮłöh3äŻű#˙#Á$˙#eř˙#coř&amp;Çěgű:É§dkţ</w:t>
        <w:tab/>
        <w:t>ř#á#SÇ#Y#ßâÄ#ćřńM#HR#řă###ŤťČXq####ůń˙##N|G˝ř}˙##QýŠ-4ËÖ°žřŻü#řn(d#}VřĎŕw]´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ăSđçő]*ŕ\y#5ýĆ'7&amp;ÝküĎ˙#ŕż#4ď_đSßŘ/á^łk#öâ/Úá#ç,%X#-CÂţ#ńă##i¤ňG#¨č:#ýűÍÉŢępó#ˇ###Wń'˙##ˇ|#ÓľoŮ#ö5řđöśßÚŢ#ýŁüGđ-D¤"ńt˙#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ß#\ŮC#k%ĎŔč'1#§LťŔĺEŔ#ó˙##|FźđGü#ŕm.äˇă#ÂżÚ#áĆĽ#bçeĺđŻ^ř¸óy#Ç##˙#Âť#ÜŢCq#¸ś#âäŰ\Ú˙#</w:t>
        <w:softHyphen/>
        <w:t>###ü##ţOÓöÜ˙#łťý¤˙#őrřŇż×#ţ#%˙#(r˙#y˙#Ůźxs˙#N#Ĺ#vđ[?ůDgü#gţÍ#ăOţĄúŻě˙#'cű0ŮÄ|#˙#ŐáĘ#˙#vę(#˘</w:t>
        <w:br/>
        <w:t>(#˘?żř=ßţM7ö%˙#łńĎţŤi+đÓ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˙#škßöh#żő1řK@#ęE#~#˙#ÁŃżňŰţí˙#[#ö}ŻóI˙#&amp;Ę\żŕßöw_#żő0Óč#ý</w:t>
        <w:softHyphen/>
        <w:t>+üď˙#ŕřů+?đO#ű'´Oţ¤ż</w:t>
        <w:tab/>
        <w:t>h#˙#!?äć˙#nű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ő`juţt#Q@###Q@###ÂüAřiđďâÇŽ|#ńKŔ^</w:t>
        <w:br/>
        <w:t>řŕű÷Ý}áO#řWDńŻ#Ë</w:t>
      </w:r>
    </w:p>
    <w:p>
      <w:pPr>
        <w:pStyle w:val="PreformattedText"/>
        <w:bidi w:val="0"/>
        <w:jc w:val="left"/>
        <w:rPr/>
      </w:pPr>
      <w:r>
        <w:rPr/>
        <w:t>×z#ě5=2äů#ÜAíÉ0O4##mËřűEÁł˙#đFßÚ*K˝BóöNŇ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č\íń#ěëâ#ü Ďí"S/#hwÓ|)Ęa&lt;#÷#ÜŰ[ŰŘyÖÓ#&gt;˙#´÷ü##hŃę:ˇěaűjÜÇ8y˙#˛ź#űPx29ă6i^Üę##ţ#Ů[´RD&lt;&amp;ű7ÁYÄçÍşSn#XWňQű{Á"˙#oĎř&amp;ĆĄn?jÚďü#Š^Ç§č##ü%s#~#k÷</w:t>
        <w:tab/>
        <w:t>žßOÇž#[</w:t>
        <w:softHyphen/>
        <w:t>3EÖnüŠÍü`#ńMÔ6ˇ70hˇ###ľ#ôżř$#ü#ëă˙#ü#söŃźsŕ</w:t>
        <w:softHyphen/>
        <w:t>g]ńOěűâÍ{Jöř#ýĄ#đ˙#Ä_#§ú#Ćł˘Yßa üKđĺŇŢř?ĹV˙#a¸76Đč:őĹĎďő</w:t>
      </w:r>
    </w:p>
    <w:p>
      <w:pPr>
        <w:pStyle w:val="PreformattedText"/>
        <w:bidi w:val="0"/>
        <w:jc w:val="left"/>
        <w:rPr/>
      </w:pPr>
      <w:r>
        <w:rPr/>
        <w:t>&gt;oö&gt;ř[ń3Á?#ţ#ü?ř˝đ×Ä#~*řyńGÁ~#řŕ_#éŹ^Ë\đôO#h#ĽšÇúťí.öŢ)öĎ#|Š #^mńGâďÂţ#Ô&gt;!|hřŕ##Ňżä-ăo1Đ&lt;#á-=žĎssśó_ń=öĽC!śłšA5ŕc</w:t>
      </w:r>
    </w:p>
    <w:p>
      <w:pPr>
        <w:pStyle w:val="PreformattedText"/>
        <w:bidi w:val="0"/>
        <w:jc w:val="left"/>
        <w:rPr/>
      </w:pPr>
      <w:r>
        <w:rPr/>
        <w:t>´íX##đŻă_ü##˙##^ř3}wĽZ~Ňú×ĆMjĹnMÍÁ/?#źWećGo%ĚIiâÍcDđˇľFžE˝źÚWď</w:t>
        <w:softHyphen/>
        <w:t>ŕšhOaoç\ŻćĹ#ř=ö#Ń#ö?ß˛gíKń#ęßzÚżď~#|*ŇďĺĺO1/4/#üZżˇą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M&gt;öŁçlNˇeÝ@#_´'ü#ŠűnřćŇűMýfO?łü#:E</w:t>
        <w:softHyphen/>
        <w:t>řĎXńoÇo#évî?ŃßKťxž#ř;íŃČ#qŤx#Yą¸č4Űsűúţ/¨#ýĎŕňaą#ý'ěŮ˙#ŞkÁuřń˙##a˙#Ę#hű(łÇţŽŻ#Đ#ůŮÁ</w:t>
        <w:tab/>
        <w:t>|5Ľxłţ##˙##ńŇľxŮímio#ř#Użâgŕˇšń!űD#Gľ</w:t>
        <w:br/>
        <w:t>Ćl#ÂÍ´đÜ#.`˙#hú#+äOř(#ü_íš˙#fűI˙#ęńĽ##żĹ#?ü#ań"űĹđTż&gt;#ű^í#áWěđăLOA H5ż#xóâu÷y ËsĽę^#_"iíŰLľÁčßmý2˙##ž#ŘÇ ˙#Á@ž:]YŹŢłđ#á.~Ć?6ÎÇN´řă##ŮĆ#äÜŐ.u?#ĎsçŮ[Űě{cmsvßmÜ#űć˘&gt;</w:t>
        <w:br/>
        <w:t>˙#˘|#ąřű˙##ăýšž#^ŰGu/żeÖÚ"ťF#ż4Ďúîżŕ</w:t>
        <w:softHyphen/>
        <w:t>C÷÷#v˛/Ĺú^Ş#nolmĎŮ@¸ş#n#üażd#ů;#ŮţÎ#ŕ§ţŹ#P#űˇWůs˙#Áć##ď|W˙##MřwŕSxĎ¤|+ýž#éPéčeň ×&lt;Wăß0Ő/Č#öÝj#^ĽáťyźŽ-Ě#Eqpˇ* #Ś?đc˙#Â</w:t>
      </w:r>
    </w:p>
    <w:p>
      <w:pPr>
        <w:pStyle w:val="PreformattedText"/>
        <w:bidi w:val="0"/>
        <w:jc w:val="left"/>
        <w:rPr/>
      </w:pPr>
      <w:r>
        <w:rPr/>
        <w:t>54OŰóăíŐ˛KŤ\ęż#&gt;#x~ô¤&gt;meiăĎ#řÂÚ7Ţn|˝VçPđ4ÓŠ#3ŁŰ×</w:t>
      </w:r>
    </w:p>
    <w:p>
      <w:pPr>
        <w:pStyle w:val="PreformattedText"/>
        <w:bidi w:val="0"/>
        <w:jc w:val="left"/>
        <w:rPr/>
      </w:pPr>
      <w:r>
        <w:rPr/>
        <w:t>kýóĐ#E#Ďü##đNř%˙##ýż|#ĽY[ŘŘę?#m~(ĽĽ˘A##KńĎŔ#řŮzńÇm$ĐĆ'ťř&lt;ä#ťtßžÖpÖńwđgÄ{ß#˙#Á!ŚđÍŐĚÁđ{öŞřÓđăMţĐ#łłŐ4??#$śĎ¸3#Ĺ;ëăö8</w:t>
        <w:softHyphen/>
        <w:t>mźűó#š3ÜÜ#|k˙##ť˙#ÉŚţÄżöq#9˙#Őm%~#˙#Á #Ó|I˙##Đuŕsŕ#ŮĂătrđźä&gt;#đ#ź.Â!é#6Ős4ą\ŠÍoö}×</w:t>
        <w:tab/>
        <w:t>uj#ţ</w:t>
        <w:softHyphen/>
        <w:t>#P#ů¤Áí?ň~˛wý"ęĺř_UÁZN&gt;</w:t>
        <w:softHyphen/>
        <w:t>˙##5×dľľ]7Ný´#ăżÎś°ÖîiűÍRŃ8Ůäß]h:&lt;ó#źžmö@?Đ6#˙# _ř:7ţSŻűsÝłë#~Ďľý ˙#Á˙#ňÝ{ţÎďă7ţĄß</w:t>
        <w:tab/>
        <w:t>h#úšŻđÂ˙#˙#Éú~Űöw´ţŽ_#P#úăÁ#żĺ#_đO?ű7#éĂXŻçżţ#wřĽwŁţÍ#°×ÁXď#+#_#~(üNťąKŁ#ťá#ôO#Ú\˝ţ,żáv\#)#lnî.&gt;ĐŮ#đJŰÇ@˙#i~Ú˙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lkŕjţĐw#ô_#YřkŔ-ń#&gt;#G#&lt;qŕÍcŔßđˇ$đ#Ä˙###Äzßb&lt;8L÷##óFŐ</w:t>
        <w:softHyphen/>
        <w:t>úß˙#ç?ë#ůť_ţHÔ#ÄsőżüÝŻ˙#$j?â9ĎúĹßţn×˙#5#(˙#đWŻř(Î˙##PýąľÚćĂŕRţĎw~ ř}ŕ_#ë^#OÖ˙##´5?#YÝéqřźS#Ăo3Iöý#ű&amp;Çű&gt;÷AťĹtbâŢ[k</w:t>
      </w:r>
    </w:p>
    <w:p>
      <w:pPr>
        <w:pStyle w:val="PreformattedText"/>
        <w:bidi w:val="0"/>
        <w:jc w:val="left"/>
        <w:rPr/>
      </w:pPr>
      <w:r>
        <w:rPr/>
        <w:t>;ű[˙#&amp;&gt;$ßk?ąí{đmMŽlţ#ţŇÚ#lt×mÚb|Přg˘é#/#ÓÁĺ#Kű#rŮCr~Ďuo}tÖśí¨y× #rÁÝň?ö]ţ#˙#ęQu_Ŕ'ü##Á#_˙#ŕ˛đO#W#</w:t>
        <w:softHyphen/>
        <w:t>l&gt;&lt;XřŢ#|ČĆŠđËĂ~!ř˘J#</w:t>
        <w:tab/>
        <w:t>ó</w:t>
        <w:softHyphen/>
        <w:t>ľ</w:t>
        <w:br/>
        <w:t>Ř\@ß/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ˇrł##ńˇí˙#ű#x;öúýţ?ţČž9żţÇŃ~4ř#ëAÓ|B,áÔ#Â0Ňő###x#Ĺë§ÜŁEy˙##4/#ë˛Y)ś¸şOÚŢţĆyĹŐżřźţŘąí#ű#|sńgěďűMü9Őţ#üBđ</w:t>
        <w:softHyphen/>
        <w:t>ÜâÝî ťĂ~4Đ&gt;Ó-žăŢ#Ö###x']#K.Žic`\iúľľ§j#F#ú!ű#˙#ÁĂ_đV#ŘIŃź%đűöŐ&gt;&amp;|5ĐŹ</w:t>
        <w:softHyphen/>
        <w:t>tí+áí#ŚAńĂ:ve$ŮúfŹkÍ#Äo#i6#ŔŘŘé##ńž¤[éĺmŕ°ĹÚwôű5˙#Áî°ąŇ˙#l?ŘHâ&amp;#í?#~Í~?IÜt##Ăá_Äő#}#Ú&gt;1ńnŮČšP#éö5˙#ű˙#Á*˙#nKÝ#Ă_</w:t>
        <w:tab/>
        <w:t>˙#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7âFľ$vÖ</w:t>
        <w:tab/>
        <w:t>ž8Ű\|#ńÝĆĄ&amp;LzF|V!đľY&amp;+##řŤ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d|˛Ô#WřÇÁŔ_ňř(7ý{ĎýEü7@##ăOř)gí#âř'ďÁ_ř&amp;Ć</w:t>
        <w:softHyphen/>
        <w:t>˙#Â#ű5ü-ń#&lt;oâÝ#Ăˇwqę##&lt;iă##Ď4ëż#xÍđÇNĽe#ź##tŻŰ\xÇYWŐŕđź&gt;#řóŕď&lt;'đóâ×Ă##řďáŢń{Á&gt;#ń˙#üSâ˙#~"żÔt˝#âG&lt;=ŻŘjzďľSFxu=?OńViq˘ŢßYIöh/Úuç#M#¸ěwű@|#ýŠżf###żf˝*oż#ź#Ąßü&gt;Ó´{#</w:t>
      </w:r>
    </w:p>
    <w:p>
      <w:pPr>
        <w:pStyle w:val="PreformattedText"/>
        <w:bidi w:val="0"/>
        <w:jc w:val="left"/>
        <w:rPr/>
      </w:pPr>
      <w:r>
        <w:rPr/>
        <w:t>#ŰĂ#Fmý?.4-,gřwUř¨éˇž</w:t>
      </w:r>
    </w:p>
    <w:p>
      <w:pPr>
        <w:pStyle w:val="PreformattedText"/>
        <w:bidi w:val="0"/>
        <w:jc w:val="left"/>
        <w:rPr/>
      </w:pPr>
      <w:r>
        <w:rPr/>
        <w:t>Öü9d#žŹh#Ú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RżLĐ#E#|9űUÁI˙#`ßŘ#?Ú§öŹř;đ{Yň~Ň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lt;U#Šń#ćŰěŢý˛Ăáá×~!_Ú#Y</w:t>
        <w:softHyphen/>
        <w:t>ć#6##šś?i°ýńţŐfüFřĽ˙##˙#Á#ü#-ŇxCQýĽž7g#ŚřgđMt{kĹěžUä_đšüYđć;YŇöx/Őtű:ĂqÓáş#üÚřÁ˙##ż|1˛ˇ¸ˇř#ű#řďÄˇsG}că#Ćm#Á#X?_:ăĂ~</w:t>
        <w:br/>
        <w:t>đ_Ä)5Tŕ#o#t|ůĆssű*oćţ</w:t>
        <w:br/>
        <w:t>š˙###ţŘđVß#řsŕ×Ć_#ü#řiđWÁß#4ßŢ#đOĂ##řk?đč#ń4CÄ4ń_ľýCXÓAńçíŚJąđĆr×#÷3i#âÖŢu#öżř4óţSeű&lt;Ů;ýĄ˙#őJřĆżÖÚ</w:t>
        <w:br/>
        <w:t>(#˘</w:t>
        <w:br/>
        <w:t>(#řž˙#ÚäÂ˙#dďű;´˙#Ő5ń.ż˙#ř4#ţS#áű7żúnĐ¨#ý\h ##( ##( #źŻâoÁ?_#"đÄ?#ž#ü4řą#|B.đeżÄŻ#xcÇvţ#ńbXÝiqř§Ăvţ(Ňľ8t/#ĂĽę7úd:î#ž</w:t>
        <w:softHyphen/>
        <w:t>o§ę#7?fÔ.mć#Ŕń'ěÍű7řËĂoŕ˙##~Ďß#|Sá)mÍü+â?^#×|7%p5ZÉĄę~#şŇäľKIM¸Űy"Ü1ä#ř˙#żŕŘ˙###ř'ăďŰsţ</w:t>
        <w:tab/>
        <w:t>ĹŕořW:ÇÂ#VńżÇ#Ů§BşÔo|#â_#iq˙#hxÇ</w:t>
        <w:tab/>
        <w:t>4ýBâć_</w:t>
        <w:tab/>
        <w:t>xÁd7Ţšŕ++áĂ##'Áúvâ-#</w:t>
      </w:r>
    </w:p>
    <w:p>
      <w:pPr>
        <w:pStyle w:val="PreformattedText"/>
        <w:bidi w:val="0"/>
        <w:jc w:val="left"/>
        <w:rPr/>
      </w:pPr>
      <w:r>
        <w:rPr/>
        <w:t>#Ć #Ćü#öüřË˙##ÖýŹž#ţÔ#u#łsáŘtž</w:t>
        <w:tab/>
        <w:t>#óYh#ţ#ęŢ4řoâQ#Ë#ś:ő</w:t>
        <w:softHyphen/>
        <w:t>#Z]őĹľŃđ˙#t˙##řŞĆ#¨č6#żÚëŕĎĹŻ#ü|řEđťăĂmMľż#~#x7âő)#"óÂ9Đ,&lt;I \\[ĆÓ#kŠt˝JŘŢ[ůÓľ˝Ď#&gt;a&amp;=&gt;#ţ$żŕô/ŰvOłWŔŘ?Âźkż´W_âďĹ{kY##</w:t>
        <w:tab/>
        <w:t>ľ#_řD4MR3 &amp;ÇĹß#fąń#</w:t>
        <w:tab/>
        <w:t>ń}đ:koÜ#żĺłţ</w:t>
      </w:r>
    </w:p>
    <w:p>
      <w:pPr>
        <w:pStyle w:val="PreformattedText"/>
        <w:bidi w:val="0"/>
        <w:jc w:val="left"/>
        <w:rPr/>
      </w:pPr>
      <w:r>
        <w:rPr/>
        <w:t>Žýbý¸˙#ŕŞ?#</w:t>
        <w:softHyphen/>
        <w:t>źMĄÉŹ|%ý÷ţÓ?##Öí&amp;p</w:t>
      </w:r>
    </w:p>
    <w:p>
      <w:pPr>
        <w:pStyle w:val="PreformattedText"/>
        <w:bidi w:val="0"/>
        <w:jc w:val="left"/>
        <w:rPr/>
      </w:pPr>
      <w:r>
        <w:rPr/>
        <w:t>ő</w:t>
      </w:r>
    </w:p>
    <w:p>
      <w:pPr>
        <w:pStyle w:val="PreformattedText"/>
        <w:bidi w:val="0"/>
        <w:jc w:val="left"/>
        <w:rPr/>
      </w:pPr>
      <w:r>
        <w:rPr/>
        <w:t>-ţ#řsQE[#¨źIńWQđl7Ú#Áë^#°ń@6###ˇţ@#ű#Q@#(_ľü#ľű#~Č˙#´ˇÇ/ŮĆłWí9âO#|#řâŻ#"ń##áhđöłŤřKTKźżŃŤăý;TţÎş#6ßíÖ#ˇ&gt;I#uşň|÷˙##´~Á_ôißľßýńđo˙#E#ń#Gě#˙#Fű]˙#ß##˙#ůäP#ě#ü#Cţ#Ąű&gt;Á`|GńˇĂ?#ž#üdřcwđ3Cđ&gt;ťâ</w:t>
        <w:tab/>
        <w:t>ţ)##}^##_řOÓâŃżá#ń7¤ó</w:t>
        <w:softHyphen/>
        <w:t>$đŐÁ˝űlvĘ#Őżn#gÉ˙#đrßü#B/ř&amp;˙#ěŔ~#|#ńOŘlÚkBŐ´#\éw#jż#&gt;#Éći~,řĂrČžnŽÝ#.&lt;-đÁŚň&amp;¸ń1ŐüO§Íq˙###ýŔ#đă˙##ű˙#Á#uŻř*ˇímwń#NŐáţ#]é^9ýĄüJćň8ź_s=ä&gt;#ř7§jńJuď×ÖsrćŢe¸Ńü#§řWóíőyź=oţ˝#VŚhzf˘hu˘čÖ6zVŁéVvú~Ľizuź6#vai#Vś6##Áog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öđE##y*´#Ť_á#ű_ÉŘţÓ˙#öq##˙#ődx?ŘŤţ#˙#(˙#sŮ˘ü#˙#Ô?OŻÔJ#˙#5ř=§HÔ!ýˇd-rH6ézěŤŠiVw&gt;t#żÔ4ož2ťŐ-ţÎ$70ýŰ^ŇfóćČí8ˇĺ</w:t>
        <w:softHyphen/>
        <w:t>Ž~ËüÍÁ4?c#Sţ</w:t>
        <w:br/>
      </w:r>
    </w:p>
    <w:p>
      <w:pPr>
        <w:pStyle w:val="PreformattedText"/>
        <w:bidi w:val="0"/>
        <w:jc w:val="left"/>
        <w:rPr/>
      </w:pPr>
      <w:r>
        <w:rPr/>
        <w:t>űu~Íß˛#}y¤X|^ńü62×´äGÔ&lt;7đŰĂ#e˙#&gt;&amp;ëú#śTÓ&lt;#áĎ#\hß/ŮŽuÓ</w:t>
        <w:softHyphen/>
        <w:t>§ââ?ÚóŕßÁď_ł÷Âß#|#ř5ŕ˝#á÷Âß~#Óź'ŕ#řvŃlô#DŇăŮ#źQŢÝ]ÝIćŢęĽôˇ#ŻŤ\ßjúľŐÎŁ{ssqéô#ň#íÍű#| ýż?eĎ˛ĎĆ˝#ĎRđŻÄ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ézÄśPŢę#ńĽ˝´Ňx;â?$GŘ|OŕÝu</w:t>
        <w:softHyphen/>
        <w:t>ők#˘#č</w:t>
        <w:softHyphen/>
        <w:t>îtCíZFŁ¨ŘÜgĹ˙#Ţ*ř!ńcâÁ#Z</w:t>
      </w:r>
    </w:p>
    <w:p>
      <w:pPr>
        <w:pStyle w:val="PreformattedText"/>
        <w:bidi w:val="0"/>
        <w:jc w:val="left"/>
        <w:rPr/>
      </w:pPr>
      <w:r>
        <w:rPr/>
        <w:t>;Ç?#ž!ř×áôüL˘ĂĹž#ń&amp;ŠáO#Ůí#%#eÖ4¸1q#źăoÍ#l˘łOü#söŹŐ?m_ř%×ěkűAřS:ˇ&lt;Ađ×Áż#u'}ć§ń#á&amp;ąŤ|'ńŚš¨Föđ˝ľďüEŕŤ˙##4##'ÉŐá¸śűMÖ×#˙#;ßđv_ü#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mu˙##Ďýü_%ŻĆ?&gt;#˙#öń6y˛ëáďÁ</w:t>
        <w:softHyphen/>
        <w:t>r</w:t>
        <w:tab/>
        <w:t>&gt;Áđś;Ëv#Ůř§âÝŽ'ń-ż#ĆđĂm˝ĹľÍŻÄ}&gt;îĚ#ń[ţ</w:t>
      </w:r>
    </w:p>
    <w:p>
      <w:pPr>
        <w:pStyle w:val="PreformattedText"/>
        <w:bidi w:val="0"/>
        <w:jc w:val="left"/>
        <w:rPr/>
      </w:pPr>
      <w:r>
        <w:rPr/>
        <w:t>]˙#9?íűAÇűoüzđť\~Ě?ł#,.|</w:t>
      </w:r>
    </w:p>
    <w:p>
      <w:pPr>
        <w:pStyle w:val="PreformattedText"/>
        <w:bidi w:val="0"/>
        <w:jc w:val="left"/>
        <w:rPr/>
      </w:pPr>
      <w:r>
        <w:rPr/>
        <w:t>¤kV#M#ă'ÇÍ"K]cGŇüŠ×ěÚ§ž#ćĂĹ&gt;+#ý˘ĂR×çđˇ'ˇÔl.&lt;Ooeţ˘4#ŕ˙#ľ/ü/í#˙#d#âçţŤ˙##Wř?Đ#űÚ|!˙#MđżţÉßżő#Ó+Ń(#˘</w:t>
        <w:br/>
        <w:t>(#˘&gt;Hý˘`˙#ŘťöˇhżiŮkŕGĆËšcHW^ń÷Ă_#ë~/łHŕŢ?ěż#KĽÂ]˘Ë#ŹQ[ŹúNˇa0ś_łçČÂWŕí#˙##˙#Á(&gt;0Ă¨Ţ|#ăěąâ#îÁţ#üGźńĎâ¸ĹćĹ¨ř[ă</w:t>
      </w:r>
    </w:p>
    <w:p>
      <w:pPr>
        <w:pStyle w:val="PreformattedText"/>
        <w:bidi w:val="0"/>
        <w:jc w:val="left"/>
        <w:rPr/>
      </w:pPr>
      <w:r>
        <w:rPr/>
        <w:t>§ő[4&gt;x,t/#ř\Ű\Ë#ăű&gt;Ů4ú#ţr˙#kďř3;öëřGgŤxöMřÇđŻö´ĐlDł[x?U__#/ #ň\GoaĽřWń'ĂMFHĚ#b3ÜüSĐ..gÖx4!¸¸Ăů7řËđGâ÷ěńń#Ä?</w:t>
        <w:tab/>
        <w:t>&gt;;|4ńˇÂ##šű7&lt;#ń#ĂŻźK§ýĺ˝ÄşvŻki4Ö#đíźŇľ[uNŐě&amp;śÔ4ŰŤ</w:t>
        <w:tab/>
        <w:t>íî##űâ˙#Sŕ¸ß#&gt;1řŞ×ţ</w:t>
        <w:tab/>
        <w:t>ű\xăQńÇ-ü+Ź~Ę##|[Ş%ßďôĎ#ibóÄ##&lt;AŠÝîÔüIuĽxZĘűĹ~#Őu</w:t>
        <w:tab/>
        <w:t>Žu#m#ĂŢ)đöĄ¨\[Űx:Â×űÁ #ä#ţ#V˙#Y|#˙#ł˙#řY˙#ŹëűT×ň˙##Ęlżgű'´?ţŠ_#Đ#úŰQ@#Ç|_á?#řsWń|Qáß#řGAś#ßźYŽi#đîgćE#Úľ]sXš˛Ó,-ňĹ#y&lt;0yÓĂ#ff##ţ;˙#ÁËżđF?÷:&amp;Ąű`hż#őë[ŻłÍŚ|#đo&gt;-éď#\#%šˇńÇ&lt;?7ĂKŰh-/#O=Ě#gąˇši #ËďđzŻü#×@K¸&gt;#~ÍľżÄ{č#Ă?´Ż#</w:t>
      </w:r>
    </w:p>
    <w:p>
      <w:pPr>
        <w:pStyle w:val="PreformattedText"/>
        <w:bidi w:val="0"/>
        <w:jc w:val="left"/>
        <w:rPr/>
      </w:pPr>
      <w:r>
        <w:rPr/>
        <w:t>ü?ypR) H5#ž$xß\Ű-&lt;7#\řZÚx##äŰ]C˛zü¨řů˙##ľ~Ô&gt;%ľÔě?fżŘ×ŕˇÂ3&gt;č,5ß~:ńĆ˝RŢ#ćG%üZoôď:&lt;7ďňOm#çöÎa&gt;a</w:t>
      </w:r>
    </w:p>
    <w:p>
      <w:pPr>
        <w:pStyle w:val="PreformattedText"/>
        <w:bidi w:val="0"/>
        <w:jc w:val="left"/>
        <w:rPr/>
      </w:pPr>
      <w:r>
        <w:rPr/>
        <w:t>j##ţ5ţ5|Zń§í#ńâ×Ç÷zÄO#|{ńsÇúm#NyăOţ(Ő|câË</w:t>
      </w:r>
    </w:p>
    <w:p>
      <w:pPr>
        <w:pStyle w:val="PreformattedText"/>
        <w:bidi w:val="0"/>
        <w:jc w:val="left"/>
        <w:rPr/>
      </w:pPr>
      <w:r>
        <w:rPr/>
        <w:t>*Ó#eÖšŹ_Moco{#</w:t>
        <w:br/>
        <w:t>[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Żőě˙#pżĺ</w:t>
        <w:tab/>
        <w:t>ß°7ýŻ#ęëř@#ď˙##ł˙#FÁFěŃ~4˙#ę#¨WřęţČ?ňv?ł#ýGÁOýY## #÷nŻňç˙#Ě&gt;#ŢřŻţ</w:t>
        <w:br/>
        <w:t>đďŔŚńHřWű#|5ŇĄÓĐËäAŽxŻÇż#&lt;aŞ_$1íşÔ4˝KĂvóy3\[4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ánU@?LŕÇ˙##jhˇçÇŰŤdVšŐ~#| đýéH|Ű</w:t>
      </w:r>
    </w:p>
    <w:p>
      <w:pPr>
        <w:pStyle w:val="PreformattedText"/>
        <w:bidi w:val="0"/>
        <w:jc w:val="left"/>
        <w:rPr/>
      </w:pPr>
      <w:r>
        <w:rPr/>
        <w:t>:ĘÓÇ3ń´oźÜůz</w:t>
        <w:softHyphen/>
        <w:t>ÎĄŕi§S#0gGˇ!Ž#"×űç ##˙##ř8'á#đKţ#-ű~ř+J˛ˇąąÔ~2ÚüQKKD("ă&lt;#ń˛őăÚIĄOwń#yČ#véż}#Źá</w:t>
        <w:softHyphen/>
        <w:t>âţď?ŕÎ˙#÷ž7˙#CMáŤ'ŕ÷íUń§áĆ#ý GggŞh#~.Im#q4f)5#w×ÇěqZŰy÷3ć#rgš¸#ü˙#ÚdŘí5ĎŘďöáŃtřŃu/#~Ě##5#áhwŢéOŠ|PřF$x×Ęššşąźř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yW"ßGÓaíVŕ##9˙#&amp;żj8ü;ńÇöżýu</w:t>
        <w:softHyphen/>
        <w:t>U#×âoĂß</w:t>
        <w:br/>
        <w:t>|{đ%ËăÄ##őřBźqmŚoyşŚ˝ ü@đľüö~UÄÓiŢ#ć/&amp;</w:t>
      </w:r>
    </w:p>
    <w:p>
      <w:pPr>
        <w:pStyle w:val="PreformattedText"/>
        <w:bidi w:val="0"/>
        <w:jc w:val="left"/>
        <w:rPr/>
      </w:pPr>
      <w:r>
        <w:rPr/>
        <w:t>&gt;čÜ#qżđQ#Úb#Řçö#ýŹ?i×¸×Rř9đ;ÇŢ)đĄČňŽźýsĽü8ŇÚ"#5#ę&gt;#ŇŢŕ#ˇŰÜ#Bßäq˙##Hýîl/ř+/ěQđŁVK</w:t>
        <w:softHyphen/>
        <w:t>_IťřăĽüWńÜ&gt;mŕżđÁ}CăGíőšŘyQxĂÁ3řv{Ůć3Í}ŹŰĂnn5#ky?pżŕôOŮŞOˇˇŔoÚ_Nąű7˙#i#ŁĂzĽĎ˙#!###őů4vy.#řˇţ6řWc#3ŠFp|ó#ˇ×öK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ýĽcńßěQűHţËŁ#úçěůńÎÇÇ#2\[ř#ă#łˇˇŚÉm</w:t>
        <w:softHyphen/>
        <w:t>|ođóÇ#óÍ#N`_# \X#?LŕçĎÚŚ/Ůţ#űűCŘŘęqéţ2ý¤îź9ű0xF6ĂŢ[üKšşźřmĺF&lt;Ůbŕ×&gt;#Űâ#nn-ţx+o7ůň˙#Áš?˛HýŻżŕŽ˛ßő;#mGÁ?#uëÚcâ#Wßm´ţÄř&amp;m|AáŤ{Ë'</w:t>
        <w:softHyphen/>
        <w:t>něuŻ#ü?đĺô#ßč</w:t>
        <w:softHyphen/>
        <w:t>cŹÎg[## #ö+˘?$żiĎř.ü#wöEÔu##|cýś&gt;###ice÷ž#ĎŽülńeă§#Ťi?#t_#żu</w:t>
        <w:tab/>
        <w:t>T+#&lt;I.öx&amp;ˇ¸šh-ŽmçŻČŻżđyü#×Áí=§&gt;#ţ×?#îü¸ÚÖóDřqŕ#</w:t>
        <w:tab/>
        <w:t>xnRbśD¸Ô&lt;ińKGń#ąÍ#Ăá# gľĺ`6÷7####˙#ŕ÷ß#NV?łě#˘ir(¸#&gt;)ř×ń˘˙#_I#śóŔ^#đWB,C&lt;â#÷#hŢÖđo!nćţH˙#ŕ¤?đRoÚ3ţ</w:t>
        <w:br/>
        <w:t>ń˙#KýŁ?iŃŕ#_#h?#´~#Ńţ#xbóÂ#Đź</w:t>
      </w:r>
    </w:p>
    <w:p>
      <w:pPr>
        <w:pStyle w:val="PreformattedText"/>
        <w:bidi w:val="0"/>
        <w:jc w:val="left"/>
        <w:rPr/>
      </w:pPr>
      <w:r>
        <w:rPr/>
        <w:t>ĄřĆ&gt;0Ó´K=GXń#ąw,Zď&lt;Gqý§</w:t>
        <w:softHyphen/>
        <w:t>ëşŽĽ&lt;#6đOraľˇT#ţĎŕÇoů$ßđP˙#ű(łˇţŁ_#kű¸ ##( #ó#˙#ÎfQđËţ</w:t>
        <w:br/>
        <w:t>#đköÓ4ď˛h_ľ#Ŕk</w:t>
      </w:r>
    </w:p>
    <w:p>
      <w:pPr>
        <w:pStyle w:val="PreformattedText"/>
        <w:bidi w:val="0"/>
        <w:jc w:val="left"/>
        <w:rPr/>
      </w:pPr>
      <w:r>
        <w:rPr/>
        <w:t>^űË ę#&gt;#jřOÄrů¸Uěż#źIđzËÉÜgˇň&gt;fňfˇEý˙#'haâŻŮ7ö¸ýu</w:t>
      </w:r>
    </w:p>
    <w:p>
      <w:pPr>
        <w:pStyle w:val="PreformattedText"/>
        <w:bidi w:val="0"/>
        <w:jc w:val="left"/>
        <w:rPr/>
      </w:pPr>
      <w:r>
        <w:rPr/>
        <w:t>I&amp;żř7ńÇĂ?#´K;ĽűT##řßŕń Oma#ĺ%Ňě&lt;GđVż¸#ę~Á¨řĎżÇö˝°#×?đw˙#íF˙##ŕ|#ŃľGłń/íkńÁß#î</w:t>
        <w:softHyphen/>
        <w:softHyphen/>
        <w:t>î#ÚňO#äo#3źPŚO°˙#oř[Ŕ&gt;#Ő`h&gt;ÓaâlŽZăO¸ż˛ů,˙#KżeÓű@Á[|#ń#SŇţßá/ŮOáž7ęRÜÇ(ÓĎo,ářeŕ#G8XjŰkţ&lt;˙#ĂIÍ#cŕűfĆx%#˙#XZüć˙#ś~ËńţŮ?đMŰ3öuNţ××ümđ7ĹÚ§ě#ł˝ÇĹ#ńĂń#áb(# Iń#Áţ##wfýĹ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ţ5ż˛7ÇÍoöXýŠ?gÚCĂňÜÇŞ|</w:t>
      </w:r>
    </w:p>
    <w:p>
      <w:pPr>
        <w:pStyle w:val="PreformattedText"/>
        <w:bidi w:val="0"/>
        <w:jc w:val="left"/>
        <w:rPr/>
      </w:pPr>
      <w:r>
        <w:rPr/>
        <w:t>řËđëâtijwKiá##izÎ§¤&lt;ryQMi</w:t>
        <w:softHyphen/>
        <w:t>işMä#ćÚţ{{¤ß/ű¨é#ŢŻčZ_t}BÚűBÖtŤ-oKŐa6FŁi#Ąg¨E# ˙#Fšľ#×qÇTýĐ#đó˙#ţĐéűYţÝßľ×í#mt?ĹĎÚ#âwü+2I$ą§'ń=őĂűdÔ#~Ăŕ=#ČJ|;ěŮű4#ňWýŕ˛üąˇü#cö3ýdÓż˛5˙##ü</w:t>
      </w:r>
    </w:p>
    <w:p>
      <w:pPr>
        <w:pStyle w:val="PreformattedText"/>
        <w:bidi w:val="0"/>
        <w:jc w:val="left"/>
        <w:rPr/>
      </w:pPr>
      <w:r>
        <w:rPr/>
        <w:t>đŠăË#ŹońCâ#s|HřŚ$C)#üEń#FUÝä,?¸###üř˙#§&gt;#Ţü&gt;˙#(ţÔeëX_|F×ţ#ü7K2</w:t>
        <w:tab/>
        <w:t>&gt;ĹŤ|gđFťŽÚFchńŠřsĂzŽp.&lt;#Ćţă#nľţg˙#đHß#wÇŻř)ďě#đŻYľűAń#íKđóÄ#Ź</w:t>
      </w:r>
    </w:p>
    <w:p>
      <w:pPr>
        <w:pStyle w:val="PreformattedText"/>
        <w:bidi w:val="0"/>
        <w:jc w:val="left"/>
        <w:rPr/>
      </w:pPr>
      <w:r>
        <w:rPr/>
        <w:t>#Ąá#xĂOń4ÉRy#ËÔt#</w:t>
        <w:br/>
        <w:t>ţÄýćÄäÁou8Ky?Ű#+ř˙#Űž#éÚˇěű#üx{[oío#~Ńţ#řI#˘R#xşĹ˙##ď.lÄĄÉľçŕt#SŔ&amp;]Ě`r˘ŕ#ůČ˙#Lž#^x#ţ#Mđ?Ă6r[Ăńá_í#đăR1s˛ňËLřWŻ|\KyźăĘ˙#á]îo!¸\[AqrmŽmÖ?Ă#ţ</w:t>
        <w:br/>
        <w:t>#˙#'éűnŮÝţŇúš|i_ë˙###˙#9Á&lt;˙#ěŢ&lt;9˙#§</w:t>
      </w:r>
    </w:p>
    <w:p>
      <w:pPr>
        <w:pStyle w:val="PreformattedText"/>
        <w:bidi w:val="0"/>
        <w:jc w:val="left"/>
        <w:rPr/>
      </w:pPr>
      <w:r>
        <w:rPr/>
        <w:t>b?]ëÍž(ü]řSđ?ÁúÄ/##ü#đŔ:Wüźmń3Ć:#ü%§ˇŮînvŢkţ'žÓt¨d6Öw3&amp;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ś°ë#2~#ük˙#¤ŕß#oŽôŤOÚ_ZřÉ</w:t>
        <w:softHyphen/>
        <w:t>X</w:t>
        <w:softHyphen/>
        <w:t>Éš°ř%đ§â#ěźČíäš-&lt;YŹh#đ#¨×Ň(ˇˇJń]őź#3í</w:t>
        <w:tab/>
        <w:t>ě-üëüŇřĄ˙##ąţĂş"^Çđ{öLýŠ~!Ý[ď[WńýďÂĎZ]üąźŠć%ćâżWöö3F!</w:t>
        <w:tab/>
        <w:t>§ĐţÔ|íéÖěť¨#ňKö˙#Ő?mß#Ú_iżłěÉđ#öńçHľż#ë#-říâý.ÝÇú;éwo#Ă##}ş9#óŽ5o#ë67##n_Ĺő#šďü#óţL/ö#˙#łDý?őMx.žť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ř~˙#Ĺ?ä×&lt;'˙#gđk˙#Yăâý#dßëe˙#Ž˙#Ą#:</w:t>
        <w:br/>
        <w:t>H~Ńç|ť:|7yÇüă##4 </w:t>
      </w:r>
    </w:p>
    <w:p>
      <w:pPr>
        <w:pStyle w:val="PreformattedText"/>
        <w:bidi w:val="0"/>
        <w:jc w:val="left"/>
        <w:rPr/>
      </w:pPr>
      <w:r>
        <w:rPr/>
        <w:t>ó7ŻŢsüÎOä?:Z#+Ňţ#üNńˇÂ^óÄ&gt;#ń#ü#şĺÖú%ÍúXčŮry'ý#?#őżš˙#řn</w:t>
      </w:r>
    </w:p>
    <w:p>
      <w:pPr>
        <w:pStyle w:val="PreformattedText"/>
        <w:bidi w:val="0"/>
        <w:jc w:val="left"/>
        <w:rPr/>
      </w:pPr>
      <w:r>
        <w:rPr/>
        <w:t>#c?đAĎř8#ÇşW.&gt;#~ŢľŻöf×żfołw˙#áIčgö#&lt;Gá?#hřá?ÂO6×÷Gáďüq7łý§ýy_ďçáĹ_#üWđăŻúŃń#&lt;BuŻě#HZk#xÔÓĂ Ăw#A˙#</w:t>
        <w:tab/>
        <w:t>#6rţňú#łĎşŢ</w:t>
        <w:tab/>
        <w:t>MÇĂ\ĺ#Öč ##( #Ď_ř(/ěđëöÖř=á/ż#ü#~$č:#Ä</w:t>
        <w:softHyphen/>
        <w:t>#â#+ń#ĆŻč##|7oâGń#üWŕŹÚEâŻÜ(#í##Šˇ#żâŁ@#}Ă˙##îřüż˛ˇíyđăüţ+˙#2ßáűřĚ˙#Â[7#Ć#&gt;#xŁÂňĹ?oáO#ůżň2y#ţçţ=ç¸ëűý #ëI˙##ýĄSö¨ý&gt;#ürľńańŹ~7?##Ĺ7&gt;#&gt;#ţÔ˙#oă/ÄĎ#G4~#Â###@đćM¸°ˇ$§9ĘÜMúg@###Q@#ekżň#Öě#¨˙#é$Ô#ţCżđrOüŚoöĎ˙#sö|˙#ÖOř#_Ô#Wű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</w:t>
        <w:br/>
        <w:t>?ĺ#˛ďý'ě˙#Ş:#ý˘</w:t>
        <w:br/>
        <w:t>(#˘</w:t>
        <w:br/>
        <w:t>üZ˙#éĘ?żjŻű4ďÚÓ˙#TŘ #ńĐýlżőŃ˙#ô#D_ëb˙#Ž˙#Ą</w:t>
        <w:br/>
        <w:t>#÷ß_#|CńËâo~#xKPŃôß#řűaě/őM"Ńä˙#oCń#$=3/˙##ÜđËĆn&gt;ĎĚöřŻŃ?#Á#żj]#CŃuż#o,o?ăĂű7_řq$~_ćyÇđz#ë¸#ňółââ?"č #ůTz(÷&lt;~ý?ĹV</w:t>
        <w:br/>
        <w:t>ý˘˙#eÁa&gt;;˙#Á?uŚÓ,&gt;$xśÇámĂß#ř3Ă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ŻĂO,Ő4˝cÄ#&lt;9ă#&gt;Ďă#?ĺŹżđÜOçO#ü|ŁŰ´#ľ#˙#XoŮťöđí%ŕM{Ć&gt;#˛ńU¤xş˙#ÂsÁă#M/GŐßSĂţ#ń#ÄŚ=#[Ë{hZ?#Űâa+ß#&lt;ÓŞÜ#"ž ##( #żżř9ˇţ</w:t>
        <w:tab/>
        <w:t>đú</w:t>
      </w:r>
    </w:p>
    <w:p>
      <w:pPr>
        <w:pStyle w:val="PreformattedText"/>
        <w:bidi w:val="0"/>
        <w:jc w:val="left"/>
        <w:rPr/>
      </w:pPr>
      <w:r>
        <w:rPr/>
        <w:t>7öÜ˙###ÂxĘ_řgš$×Ĺß#cńdźř#đ"7ĂŃÂ|#/îť˙#Łćß űGúŕ#ŕnĺyłď#?Öyăţ}h#úú˙#S˙#iDýáť$ţ##˙#ş_Ůu#ű#NĐ5Qĺřn?Ú</w:t>
        <w:tab/>
        <w:t>$OřI#ýoüT¸ň#°ëŔ_ôž ##( ##ţ8żŕňĎůGŻÁ˙#ű&gt;?úÎ?´#%##ý ˙#ÁňP˙#kĎű#˙#c#ý?|} #ôw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Á˙#j_ů6_Ú7ţČ?ĹĎýWţ"Żđ #÷ýżäŮg/ű ˙##˙#ő_řvż#˙#ŕë˙#ŘÖOÚţ</w:t>
        <w:tab/>
        <w:t>Wă#Ţ#ŇŇűâ#ě{ă#'ăî$&amp;Oí</w:t>
        <w:tab/>
        <w:t>~#GmsáOzblˇ#°Zř_^Çú§ösˇáőˇsťý#ô#ř}˙#dżl#ű$Á\~#AŹjżŮž#ýŚ#Őeż#oÇm$ż#'Ó_á¤ŚÔK#Ć=#áô</w:t>
      </w:r>
    </w:p>
    <w:p>
      <w:pPr>
        <w:pStyle w:val="PreformattedText"/>
        <w:bidi w:val="0"/>
        <w:jc w:val="left"/>
        <w:rPr/>
      </w:pPr>
      <w:r>
        <w:rPr/>
        <w:t>y2ćßNžŐżŇPO:żú,˙#Á}l¨˙#a˙#ř%gíMń;NŐ_Kń˙#ź#7Ŕ/Ď</w:t>
        <w:tab/>
        <w:t>j#đ°&gt;3ŰÝxJßTŇÄĎ#gPđwŚńWÄ#&lt;á0ÇfÍľÖßłĚ#ţxßđkˇědkř+7Áď#kZgŰž#ţĘ:vĄűOx˝Ś´{95ż#ŢiúgÂ?Ď¸˙#FP˙#ŤŻxOÄAĺ\\ÜiŢ#ÖM´0yő#7ýs¨#ü°?ŕň#ůK˙#fđg˙#S#Uű#˙##;É&amp;˙#˙#ŮDýżő#řł@#ÝĹwü#ď˙#)ńGýÇŔżý7k´#ý#ÁßňaľýŰ˙#ęřg_Ú</w:t>
      </w:r>
    </w:p>
    <w:p>
      <w:pPr>
        <w:pStyle w:val="PreformattedText"/>
        <w:bidi w:val="0"/>
        <w:jc w:val="left"/>
        <w:rPr/>
      </w:pPr>
      <w:r>
        <w:rPr/>
        <w:t>##ţ~˙#đ|</w:t>
        <w:softHyphen/>
        <w:t>íßđLM5.ĄkűKOŰ.ţćÍ$ÍÄ#zß˛ź###EÇ</w:t>
      </w:r>
    </w:p>
    <w:p>
      <w:pPr>
        <w:pStyle w:val="PreformattedText"/>
        <w:bidi w:val="0"/>
        <w:jc w:val="left"/>
        <w:rPr/>
      </w:pPr>
      <w:r>
        <w:rPr/>
        <w:t>ĚşmüPĚN&amp;k#n0mP#?ŕÉoů?OÚËţÍ#˙#őrü3Żôˇ </w:t>
        <w:br/>
        <w:t>óK</w:t>
      </w:r>
    </w:p>
    <w:p>
      <w:pPr>
        <w:pStyle w:val="PreformattedText"/>
        <w:bidi w:val="0"/>
        <w:jc w:val="left"/>
        <w:rPr/>
      </w:pPr>
      <w:r>
        <w:rPr/>
        <w:t>ź2Ď&lt;</w:t>
      </w:r>
    </w:p>
    <w:p>
      <w:pPr>
        <w:pStyle w:val="PreformattedText"/>
        <w:bidi w:val="0"/>
        <w:jc w:val="left"/>
        <w:rPr/>
      </w:pPr>
      <w:r>
        <w:rPr/>
        <w:t>ź(ŇÍ4Ž#(|ÇWq˛8ŁLIP#Ë#ÖżĚOţ#Z˙#űOűkxÇ^ýżd?#Í#ěđűÄ#ŰâÄO#j/#_´§ü=*};PŇďeľŐž#řcP#ß#C(6ţ6ń=˛řÂo´é:oćP#?ŕÝoř!V˝˙##6řÁ#Çďú#Ľ¤ţĂ##|@âIŚűn'í#ăÍ*K[ÄřEá{Űk:ţŰĂv°Ď#÷Äß#és}ŁOÓÍŻtyŕ×üA6ąáőoĐô=#Ăz&gt;áĎ#i:gü=áý2ĂDĐt##ĆÓKŃ´=#K´ĂKŇ4.Â#,4˝/Ką####( śśś( (!Q@##P#ř#xăÂzźiâ˙##ë!XđgüAá=U## 5##jˇZ=ďo*a?jł#%ýě#@lÍy°#ü#cű#~Ů#ą?ěľűRj´ßíOĄkß#&gt;#|=řâ#D?</w:t>
        <w:tab/>
        <w:t>˘xÇ[Đ,äńĄýżáíÝ˙#ö#âtŐŹtˇ^Ý_&gt;Úßí77#&amp;c@#_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Łţ ýżčěżkżűůđo˙###ń#ˇě#˙#Geű]˙#ßĎüěësĂ?đeˇě)á#h#%łýŞ˙#k;Ż#ëz^ťm#Ôż#</w:t>
      </w:r>
    </w:p>
    <w:p>
      <w:pPr>
        <w:pStyle w:val="PreformattedText"/>
        <w:bidi w:val="0"/>
        <w:jc w:val="left"/>
        <w:rPr/>
      </w:pPr>
      <w:r>
        <w:rPr/>
        <w:t>´óé#öşźSů</w:t>
      </w:r>
    </w:p>
    <w:p>
      <w:pPr>
        <w:pStyle w:val="PreformattedText"/>
        <w:bidi w:val="0"/>
        <w:jc w:val="left"/>
        <w:rPr/>
      </w:pPr>
      <w:r>
        <w:rPr/>
        <w:t>#ĘX17&amp;y##ŕ(#öK_ă#˙###Ęe˙#ŕ ßö]ď?ő#đÝ#Ąü#y˙#(Mý?ě˘~Đ˙#úşźc_Ň###ţ__đz]őßü#Kŕ˝</w:t>
        <w:softHyphen/>
        <w:t>Ô3ĎŚ~Áż</w:t>
        <w:br/>
        <w:t>l5(b|wr|{ýŚľ8íîS#şK#FĆôBT"ćŢ|#9h#ő7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M˙###˙#˛ű;ę5ńfżť#˙##ďř8#ţS/˙###˙#˛ďy˙#¨żëý#˙#ŕÓĎůBoěń˙#e#ö˙#ŐŐă##ţ¨ #đKř˝˙#%gâýO#˙#ęKŠ×űZ˙#Á'ĺ#_đM?ű0#Řß˙#Y×áÍ#}˙#_#ÁXżĺ#_đRĎű0#Ű#˙#Y×â5#WÂ#ů+?#˙#ě˘x+˙#R]2żŢŇ</w:t>
        <w:br/>
        <w:t>(#˘?Č#ţ#˙#ëţÜß÷lßúÇłíPßđdGüoíľ˙#g#ŕoýVŃP#öéE#~#Á|żŕž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ŽţÍ##4Ý'Cýąž</w:t>
        <w:br/>
        <w:t>hÚśŤđ#Ç3Ě4řźIn|ÍCWř1ă#ÍŚ)|)ă9b-Ąß_#řŁücö</w:t>
      </w:r>
    </w:p>
    <w:p>
      <w:pPr>
        <w:pStyle w:val="PreformattedText"/>
        <w:bidi w:val="0"/>
        <w:jc w:val="left"/>
        <w:rPr/>
      </w:pPr>
      <w:r>
        <w:rPr/>
        <w:t>fŢćŰGžńmľţEˇv~:řMăŰť+ČüMđóâ_ĂO#Ígs#}GĂ#1đ?|#ŹŽ#2Gö=_@ń?őý7#ěÚŤXî#gšˇR #ë#˙##éÁf</w:t>
        <w:softHyphen/>
        <w:t>żŕŠ_ł=ßţ1k61ţŮłžŁi_#-6_ü-#</w:t>
        <w:br/>
        <w:t>\łéŢ#řŮ˘ivŤ</w:t>
      </w:r>
    </w:p>
    <w:p>
      <w:pPr>
        <w:pStyle w:val="PreformattedText"/>
        <w:bidi w:val="0"/>
        <w:jc w:val="left"/>
        <w:rPr/>
      </w:pPr>
      <w:r>
        <w:rPr/>
        <w:t>śum˙#˛ž#XévÖÚwül šOŃ´_#ř[OŻčÚ?</w:t>
        <w:tab/>
        <w:t>˙#ŕĺż</w:t>
        <w:tab/>
        <w:t>ę&gt;4˙# ~Ţ#&gt;Žnlü/đ{Ĺł#Y˙#â_ŕ?ÚCŕď5cC#/GđíéiIň Pn'&gt;L,ŐţJł#Ăß#ü[ý¤˙#gż_#5moĂ˙##ţ'|qřQđ÷Ç:÷Mń#ŕď#xó@đßő#˙#jZ^éŰfŠ_^é_oąš°:#˙#jˇß÷T#ţ_ń#ˇě#˙#Geű]˙#ßĎüěč˙#%ż`Żú;/Úďţţ|#˙#çg@#üA-ű#ŃŮ~×÷óŕß˙#;:?â</w:t>
        <w:tab/>
        <w:t>oŘ+ţËöť˙#ż#˙#ůŮĐ#ÝđM˙#ř6CöQ˙#i~Ö&gt;#ýŽ~#|ýĄźyă?#h5Đ´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A˙#đ^Áă</w:t>
        <w:tab/>
        <w:t>ę~#ÔĽ˝&gt;#đ&gt;Ş--5yŽl|Ř#íPCç#2#Oţ#źđFŠâ˙#ř"§í#ŞiąKp&gt;#üBř#ă]J(#É!Ó#Ĺż</w:t>
        <w:br/>
        <w:t>ř&gt;â_/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˛xÂŢöáŁY~Ďoo=Äę- âÜ#üĺ˙#ŕ&gt;&gt;Ňţ#Á[˙#ŕ^)Ö$-:OÚágćâvˇśľä?#íîî'#J!ŇëĹ0\K,ęá`˙#J¸ßĚşľ˙#jş#( #ň˙#žüYŚřţ##ŻhÖ,sŕ#ŮĂŕľźÜ&gt;'ńâ$ČöĐĽţČńžD#KrŚ##Á¸ÝpÖöżÓ_ü#S˙#(˛řů˙#g˙#ńO˙#Y×öU #ęçâ÷üo#öNük˙#¨Ö§_ŕ@#ď#ű-É˛ţÎ_öAţ#˙#ężđí#˙#đ{ţ{oń×ö#ń&lt;żłľż#t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=˙#&lt;eŕmGQ\##ÚVKo#i_¸VÜ#×#EĹłL#ć˙#đdŻt#ŰOöÂđ#ň*k&gt;(ýtO#iČň2éţ#řŠá˝+W</w:t>
        <w:tab/>
        <w:t>##ź{¤ą&lt;ů#9ÎA_ô  ##˙#-?ř&lt;ŻĆşwŕŹŢ</w:t>
        <w:br/>
        <w:t>ĐŹ&lt;żľ|6ý~#ř+X</w:t>
        <w:tab/>
        <w:t>&lt;żö˙#Äż#c2Ĺ%Ź?eű#ÇşN K`ňn&gt;Ńűöˇľý]˙##ü%qgŕ?ř(÷#í#cń#˙#e˙#</w:t>
        <w:tab/>
        <w:t>ĂžÜĽĄšđ^ńŰYť#÷aäEăË#q#GŮâű$˙#1š##?cŕě?ůBoí#˙#e#öx˙#ŐŐŕÚ˙#=#ř7÷ţS/˙##ů˙#˛ďi˙#¨ż(#ýh #?ŕ ňaśçý'í'˙#ŞkĆţ#T#ţ˙##ř?˙##ň˙#ĂiżđI#Ů_Iń#´í#Ĺľ#ÇMK\đwŔO#ëÓI&amp;ŁdiŃOâĎ&gt;%ÓŃ|íWĂ?#ĽáŘ?°áŮźCâ#x{Nk4ŹßéŔ#ĺ#ń3âĎís˙##</w:t>
      </w:r>
    </w:p>
    <w:p>
      <w:pPr>
        <w:pStyle w:val="PreformattedText"/>
        <w:bidi w:val="0"/>
        <w:jc w:val="left"/>
        <w:rPr/>
      </w:pPr>
      <w:r>
        <w:rPr/>
        <w:t>ýĄ"ń#Ä#üYýŠhĎşÜ:&gt;fŃęž3ń~˝ŠŢ9:&lt;#á=#ĘHtÍ2Ř(Iđ§ô=7AŇ,`#únca##ý#~Í#đgßü#3ăVŁxâć§đ#öXŃľ;{[É´##5Ő|ań2ŇŇě´&lt;%đĂ@ńW-Żˇq&gt;Žx˙#@Ôl&lt;ű{#B#}F#űm8#ö#ŕü##đłO{;ĎÚGöđń˙#ŇO˙#Ă#&gt;#xwááś"C,ügăĎ#üMű#Yźůž#Ř###g[,÷#lţÓżđn#ü#kö"˙#rţß##&lt;#đG\řńgá˙#ěUűQxŤÁ##&gt;:üC×&lt;gŽxgĹţ#ř#ăOÂúîáý&gt;O#|6°×Ź&lt;G#¨éZ##:śŻ#ŠÓî "#P#ó.řC˙#%gáýO#ęKŚWűÚP#ń}˙##´˙#ÉţÉßöwi˙#Şkâ]9˙#đhGüŚ?Â˙#öo##ôÝĄP#ú¸×ůß˙#Áń?ňVŕ#öN˙#hýI~#Đ##˙##BÉÍţÜ˙#öB&gt;#ęŔÔëý#č#Żĺ#ţ# ˙#Fč?öw#ő#řľ@#Ĺ÷ü#ĺ˙#)×ýżîćő?h*˙#_Ş#˙##O#xOQđ#&lt;_ŕ]d2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?&lt;'ŞŁĂ$#&amp;ĄáÍVëG˝ó-ĺS,'íVs##ż˝h</w:t>
      </w:r>
    </w:p>
    <w:p>
      <w:pPr>
        <w:pStyle w:val="PreformattedText"/>
        <w:bidi w:val="0"/>
        <w:jc w:val="left"/>
        <w:rPr/>
      </w:pPr>
      <w:r>
        <w:rPr/>
        <w:t>šŻď3ö#˙#LaoŰ#ö'ýżjMSöýŠô-{ă§Ŕďż#üSĄčá0ĐôO#ëz#3Ň4?ˇü=ťżţÂÓ&lt;NľöëŰŤó§Ű[ýŚćâäĚh#ëďř[ö</w:t>
        <w:br/>
        <w:t>˙#Ł˛ýŽ˙#ďçÁżţvt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 #ţ ýżčěżkżűůđo˙#nxg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ý&lt;/âM#Äśľ_ígquáÝoK×m şá#ś}"ţ×Pˇ/á¤růRË#&amp;ň¤Ď ##ţÉh ##+üYżŕˇ˙#˛sţĹßđTĎŰ#ŕľŚ&amp;á#ţ*j#~#§c˛˙#wń(~&amp;x^ĂKWĘş˛đÍˇeđsMĂPđíý˝ĆnmćU#˙#Loř"×íÉĄüM˙##ţĎ?ľ#Ä]]ć#łďěëă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źhţÝo#ěŁgâ/</w:t>
        <w:tab/>
        <w:t>ę§s.Űc¨kŢ</w:t>
        <w:tab/>
        <w:t>đ&amp;ă#îg5ř./##{{ň</w:t>
        <w:softHyphen/>
        <w:t>řeáĎ#ÁD˙#ŕ ^#đćŹ÷w_#żm?ÚÓMO#ŢC4ˇ7#kż#~+</w:t>
        <w:softHyphen/>
        <w:t>ß5Ůo.!C#/5MZűTźWňm</w:t>
        <w:softHyphen/>
        <w:t>§żşČYŮ#?ŰYř]ŕ]oánŠđV÷Aś˙#iŤř#÷á}ç!yŁł˙##˙#Ă˛xR}##7#Żö#ßa_ŢźůĺĂOă#Ăß#ţÇ˙#ľ7ÄĎS]Ýé##żfŢ*đ|Z°}ňËĹ</w:t>
        <w:tab/>
        <w:t>&lt;y}ŚXë#ŰşI#:oŞYô{L#Eç[°</w:t>
        <w:br/>
        <w:t>#ţą#đSř(ţá?ř ŻÄ˙#ŰŁŔZÍűDţÉŢ</w:t>
        <w:br/>
        <w:t>´řM5Äs§řÓö§đîá-,é~b</w:t>
        <w:tab/>
        <w:t>Ł×~#ÂoŞřâĘţ#?O¸đ}őžŻ`g°şąŻóF˙#&amp;~Č§öÚ˙#Ą~Č#5-$ë#</w:t>
        <w:tab/>
        <w:t>o#oÄ6Çćiň|0řE#ż#&lt;a§jäË#V&gt;(°đŕđt,Ű|ýGÄ6#ńmâÜP#űPŃ@###Wđ)űPÁć#ţ</w:t>
      </w:r>
    </w:p>
    <w:p>
      <w:pPr>
        <w:pStyle w:val="PreformattedText"/>
        <w:bidi w:val="0"/>
        <w:jc w:val="left"/>
        <w:rPr/>
      </w:pPr>
      <w:r>
        <w:rPr/>
        <w:t>üořĂđcÂżđOĎ#éż#~*řďá§ă#Ú#_ń-ĆŁyđűÄúçőKśľĐ&gt;#xZŢĆ]BűKűl6ń^jPiŔĎlnľý@?</w:t>
        <w:softHyphen/>
        <w:t>ř%?íą{˙###ý˙#gŻÚűXŇ|7áß#|YŃ&lt;RŢ.đÇQ:'üWŕ˙##xŁŔzćg#Š}¨ęąĂmwáż&gt;#¨^ľĹÍ˝Ä#řŢć#_Ń*#( #loŮ#ŕżíÍű9üOýţ=x_Mń7~%x~˙#J3^ZAwŠřKÄ#dţ#ż#řNâQçi~.đvŠ,:ŢŞ[Ëo47VŢDţ}ÍÍźßáťń#ÁZ§Ă_#9řsŽ42k^#ńü#Ź=ł-Uđśˇ}Ąj#[ąUób7vS#[9###˙#iř#ŻĹ#ă/ü#Ăö#řâŠďźIŤţË##´ÝwSşy$ťÖ5O</w:t>
        <w:tab/>
        <w:t>řNĂÁ÷ĺěI9˙#ZB:</w:t>
        <w:softHyphen/>
        <w:t>ôŮQ=ŐěÓy#ů[x&gt;,˙#Łĺ##ˇ7ýŰ7ţś#ěű@#ć˙##L˙#šÁ9żěîž#ęa§×űZP##ń?âW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8ń÷ĹĎž#°đĂż^#ń'źuâ</w:t>
        <w:softHyphen/>
        <w:t>UćM;ĂŢ#đuŽkúĹß#´ý.ĘâŕĹ#773D#AqpČ+ü?ŕ°˙#đ]oÚţ</w:t>
        <w:br/>
        <w:t>§ń?ÄÚ7ü%&gt;&amp;řOű#ézÓ§Ă#ŮĎAÖĽ˛Ň/4Í=äOńĹŠ´´´˙#÷ÇzŹ_éňĹŤ#˙##řCí'HđžÝGW×@9_Ř#ţ##˙##3˙#xgNřđ[ŕÖŕo:śĎě#&lt;B~#|?ń#R\}í~#ś#fšăĎ#éqbŕÍŽx7Á:ţ#X\ŘĎŠ</w:t>
      </w:r>
    </w:p>
    <w:p>
      <w:pPr>
        <w:pStyle w:val="PreformattedText"/>
        <w:bidi w:val="0"/>
        <w:jc w:val="left"/>
        <w:rPr/>
      </w:pPr>
      <w:r>
        <w:rPr/>
        <w:t>Oěö#Aß#˙#ŕČ/zsü}ý˝~#xN#9u-+ŕ˙#ÁĎ#|C{Ě¸ÂĎÄ&gt;4ńgĂ!m#űčőIź-|Ćp :@Rn"#ýř#˙##xÁ)ž#ÜéˇĹmSöýĽľ;Wký/Ç˙##í&lt;#ŕŮc˙#qh#ü7ŕ#[YJpfˇ˝ńÎ¤ÍČ7&gt;A0/đĂ˙###|</w:t>
        <w:br/>
        <w:t>ř/ű3˙#Á^k_żłĎ|1đżŕ÷Ăřţ#Xx?ŔŢ#íô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_˛÷Á?#x8#˛]Í-ő˙#uoUÖŽ/föëYżżšž¸ćit#đf˙#ü˘7^˙#łťřÍ˙#¨wÂZţŽh#ü0żŕ ň~śçýßí'˙#ŤĆţ¸ßđA/ůCü#ĎţÍăĂúpÖ(#ů#˙#ßô#Űż°/ä</w:t>
      </w:r>
    </w:p>
    <w:p>
      <w:pPr>
        <w:pStyle w:val="PreformattedText"/>
        <w:bidi w:val="0"/>
        <w:jc w:val="left"/>
        <w:rPr/>
      </w:pPr>
      <w:r>
        <w:rPr/>
        <w:t>ýŹ|%řŰ ŮČbQďü9ă/#j:bŕŔśŇ˛[xŤJýÄ2´Öŕî¸Ú.-o7˙#%|c¤Ř~Úś#§SYńGěĂ˘xłNG!OđGĹO</w:t>
      </w:r>
    </w:p>
    <w:p>
      <w:pPr>
        <w:pStyle w:val="PreformattedText"/>
        <w:bidi w:val="0"/>
        <w:jc w:val="left"/>
        <w:rPr/>
      </w:pPr>
      <w:r>
        <w:rPr/>
        <w:t>éZ¸H°&lt;ÜMăÝ%çČ#Îr</w:t>
        <w:br/>
        <w:t>Ľ###Wůi˙#Áĺ~5ÓźS˙##fđVaĺýŤáˇěkđÁZŔIä˙#´oţ$|mř#)-aű,Ů#=Ňq#R\#qößľ˝¨#ęďü#çá+?#˙#ÁGźpßhű#ź_ű/řN#öĺ-</w:t>
      </w:r>
    </w:p>
    <w:p>
      <w:pPr>
        <w:pStyle w:val="PreformattedText"/>
        <w:bidi w:val="0"/>
        <w:jc w:val="left"/>
        <w:rPr/>
      </w:pPr>
      <w:r>
        <w:rPr/>
        <w:t>ĎôoÚÍŘˇ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×"/#Y#2&gt;Ď#Ů'ůČ</w:t>
        <w:tab/>
        <w:t>ýţŢ?łFűd~Ć_´çěťŠy*ß#ž#řďŔş%ĺÎĎ+Jń~ŁĄÜÉŕ}}źĹňłáĎ#ÁĄkąyĘG§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ř</w:t>
        <w:softHyphen/>
        <w:t>ţĚ˙##&lt;gű#ţÖ˙##ţ9[éúăoŮťă§üq¨č3Ł[jÚ#</w:t>
      </w:r>
    </w:p>
    <w:p>
      <w:pPr>
        <w:pStyle w:val="PreformattedText"/>
        <w:bidi w:val="0"/>
        <w:jc w:val="left"/>
        <w:rPr/>
      </w:pPr>
      <w:r>
        <w:rPr/>
        <w:t>ügayâ?</w:t>
        <w:br/>
        <w:t>j#÷</w:t>
        <w:tab/>
        <w:t>#u#tÝOĂş</w:t>
        <w:softHyphen/>
        <w:t>Â¨h.Žmî##wýS˙#ŕä_ÚăIř#˙##UýĄ|[ŕíu.&amp;ý§ź=ŕĎ#ľ[Kšlŕ×t?ć9&lt;Rđ#"š×Tř/găëgĺfâ#äÝAöc9`#â#ţ</w:t>
      </w:r>
    </w:p>
    <w:p>
      <w:pPr>
        <w:pStyle w:val="PreformattedText"/>
        <w:bidi w:val="0"/>
        <w:jc w:val="left"/>
        <w:rPr/>
      </w:pPr>
      <w:r>
        <w:rPr/>
        <w:t>/ýWăÇü#ăŔ^=Ô´×žđßěťđŻâGÇ+÷Ě[#×ĺ°ľřUŕ¸¤0%żľń#Ä{#iv^jĎ.nOmasnßŢ?ü#eű3˙#ĂQÁ#l#</w:t>
      </w:r>
    </w:p>
    <w:p>
      <w:pPr>
        <w:pStyle w:val="PreformattedText"/>
        <w:bidi w:val="0"/>
        <w:jc w:val="left"/>
        <w:rPr/>
      </w:pPr>
      <w:r>
        <w:rPr/>
        <w:t>Ůij^)řUŕű#Ú#ÁżfI&amp;ş´Ô~</w:t>
        <w:tab/>
        <w:t>j~4ń#Öę</w:t>
        <w:tab/>
        <w:t>şPřqgă#Č#Ś?ÚÄŰĂ=Čˇ</w:t>
        <w:br/>
        <w:t>#ţnżđoOí1oű+˙#Á_˙#c/#ęşŹ:_&lt;ń#ož0ęOłéďŚ|uŃďţ#hňj&gt;Q[K</w:t>
      </w:r>
    </w:p>
    <w:p>
      <w:pPr>
        <w:pStyle w:val="PreformattedText"/>
        <w:bidi w:val="0"/>
        <w:jc w:val="left"/>
        <w:rPr/>
      </w:pPr>
      <w:r>
        <w:rPr/>
        <w:t>#Ćş÷&lt;Gq{9ÚŰű#\j3Űiëq:˙#\#đzˇíV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e˙#ŘóBÔÖ-Să§ĹMoâ÷ím7#Ŕ#t´</w:t>
        <w:softHyphen/>
        <w:t>#KÔ2&lt;¸´˝{Ćţ=ą×-ÎÓs5˙#ĂŕRâ#x. ¸#üČ˙#-˙#d_řX?ľßí</w:t>
        <w:tab/>
        <w:t>űcřIűFű9ü/´řmŕkëČ?ß#..cżÔtŠL Ë}Ą|8đŻt]Ub#{O#</w:t>
      </w:r>
    </w:p>
    <w:p>
      <w:pPr>
        <w:pStyle w:val="PreformattedText"/>
        <w:bidi w:val="0"/>
        <w:jc w:val="left"/>
        <w:rPr/>
      </w:pPr>
      <w:r>
        <w:rPr/>
        <w:t>0?iˇ+ţ´#ţ&amp;?đY#</w:t>
        <w:br/>
        <w:t>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°˙#ÁH4mT2]^ţÚ˙#´#ß#śäéŢ&lt;řŠâ#é#Ç"Â]#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Ç8ĹÄ#Č</w:t>
      </w:r>
    </w:p>
    <w:p>
      <w:pPr>
        <w:pStyle w:val="PreformattedText"/>
        <w:bidi w:val="0"/>
        <w:jc w:val="left"/>
        <w:rPr/>
      </w:pPr>
      <w:r>
        <w:rPr/>
        <w:t>G#đE˙#ř6{ö5˙#Á?ž#~Ö#?ýĄh˙##üBń7ž(řSĆŢ#đ1řf&lt;%Ľj#řŻh?ö'ü$##Őő#˙#˘đÖ§|oŻî#öĹÖĄöł[-˝ş~Ş˙#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Łţ ýżčěżkżűůđo˙###ń#ˇě#˙#Geű]˙#ßĎüěč˙#%ż`Żú;/Úďţţ|#˙#çg@#×ÁoúOÁ#</w:t>
        <w:tab/>
        <w:t>ž#h#ĽŤh?#~#ř#ávŞęí#öž§¤|?đžá=;PŐ~Çmkfu#ëM#ŢâôŮŰŰ[#¤ű=˝´%###đ|Oüř'ýżÚ'˙#R_´#ĆÁňsˇ?ý_ú°5:˙#G:#( ##ţM?ŕń#Ůţ#˙#ü#űĂ˙##ôË#´xöPřăŕß#ßß,&amp;Yíţ#|Só&gt;#xŚÉ#Ď28ŽźeŻ|0Ő.&amp;äA#ĆpÜOoüÄ˙#Á_´#ü*˙#</w:t>
        <w:softHyphen/>
        <w:t>Ţ|"źÔ###öýž%ř#ßNs##0đ#ö_Ĺý#ö8ó˛{ë#</w:t>
      </w:r>
    </w:p>
    <w:p>
      <w:pPr>
        <w:pStyle w:val="PreformattedText"/>
        <w:bidi w:val="0"/>
        <w:jc w:val="left"/>
        <w:rPr/>
      </w:pPr>
      <w:r>
        <w:rPr/>
        <w:t>ř#Ç#vĘA?gÖ/ČůšP#T˙#Ě˙#j'řĽ˙##</w:t>
        <w:tab/>
        <w:t>řIű2i˙#hđ÷ěąđFĆóX°[ß0i˙##&gt;:ÜZxË_ó,Đ˙#ŁI?Ă#á%ÂůŔ\L&amp;</w:t>
      </w:r>
    </w:p>
    <w:p>
      <w:pPr>
        <w:pStyle w:val="PreformattedText"/>
        <w:bidi w:val="0"/>
        <w:jc w:val="left"/>
        <w:rPr/>
      </w:pPr>
      <w:r>
        <w:rPr/>
        <w:t>łýĽý˙#+˙#e¸ü</w:t>
        <w:tab/>
        <w:t>ű#ţŇżľŚ</w:t>
        <w:softHyphen/>
        <w:t>b</w:t>
        <w:softHyphen/>
        <w:t>ţĐ_#´ż#šKĚ&gt;#ü#ŃĺKË96yVśÚĎ~!x˘Âú#Nn§đ}\çěÖ, #Ú##ţ%?đWŮxţĆżđRďŰ;özśÓ[Jđß~8xŻ^đ#éođżâDüIřa#b(aśě#ńwlŚÎ#-ŚšśĂ#ˇË##čđĂţ</w:t>
        <w:br/>
        <w:t>#&amp;˙##§YţŘ#â##Ć^#ýuöÚőĺĚÉr#ź/5×ěá}SPó#Rk:Ä+M#\ňfX#ąq¨[Ď#Ĺ˝Ąos@#çs˙##ý#í˙##,ýżg#Ôô##üqđŽľă#śK¸Ž~#ü8űOÄßK#a˙#Iđ#üG#3ŹĐ</w:t>
        <w:tab/>
        <w:t>ćO&gt;Úă%˙#m#ţh˙#ŕí##ßk?đEŻú gˇđ§ĹŮ˙#^ÔW</w:t>
        <w:tab/>
        <w:t>eqń3FđźrÉ$Půvj~$°Î¸0ŔÄ|}˘{uŻóż˙##řÇIđ'ü#óţ</w:t>
        <w:tab/>
        <w:t>áŽëR$V7_´÷ĂŻ</w:t>
        <w:br/>
        <w:t>¤*FăýBO#čĺÝ×#ň#ń%\#~#?Úr#+řÎ˙#Ř&lt;i§X˙#Á=˙#eßRţÖńWíŁřÚÇ3J$ţÎđ#Á#ş#¨cśű)XţÓń#Hó§ű\&amp;Ű÷#ä\ý§Îľ#ţYżŕÔ˙#</w:t>
        <w:tab/>
        <w:t>Üřţ#yű-ë#˙#hňź#á#Ú/Ĺ+w/ł^~Ď_#ź#íĂ/Ů</w:t>
        <w:softHyphen/>
        <w:t>ţŐă[,Nr</w:t>
      </w:r>
    </w:p>
    <w:p>
      <w:pPr>
        <w:pStyle w:val="PreformattedText"/>
        <w:bidi w:val="0"/>
        <w:jc w:val="left"/>
        <w:rPr/>
      </w:pPr>
      <w:r>
        <w:rPr/>
        <w:t>ĎŮmąÁ_őĘ #đÂ˙#˙#Éú~Űöw´ţŽ_#WúăÁ#żĺ#_đO?ű7#éĂX #Ďţ#g˙#(˙#˙#Ů˘üi˙#Ô?PŻńŐýäěf#ű8ú˛&lt;9@#îÝE##P#E##P#ń#˙##ť˙#ÉŚţÄżöq#9˙#Őm%~#Á˙#ň-{ţÍ#ă7ţŚ?</w:t>
        <w:tab/>
        <w:t>h#ýOč #çĎţ#žł´˙##~Ú°]]C#ÚçěŐc§C+ě{ËČ˙#k?:Öé´yÓ&amp;§_^rOŮ</w:t>
        <w:softHyphen/>
        <w:t>§ń##ţj˙#đDĎůKü#ţÎëŕˇţŚ#}#ľĽ˙#ü##˙#%gţ</w:t>
        <w:tab/>
        <w:t>á˙#dďö˙#Ôá-#qđd'üßíĎ˙#d#áţŹ</w:t>
      </w:r>
    </w:p>
    <w:p>
      <w:pPr>
        <w:pStyle w:val="PreformattedText"/>
        <w:bidi w:val="0"/>
        <w:jc w:val="left"/>
        <w:rPr/>
      </w:pPr>
      <w:r>
        <w:rPr/>
        <w:t>NżŃÎ</w:t>
        <w:br/>
        <w:t>(#˘</w:t>
        <w:br/>
        <w:t>(#řĄ˙#˙#ÁŘß#?`ßŰ3ă÷ěwá_ŘoÂ##Ô~#xĂĂIń#Ĺ˙##u#mőO#řwĹo#ÁÚ#Ă;3 ÁĄkĐy:Qńą=źć#üŹÚu~ß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ŕ¨ţ ˙#ľ~Ç~%ý˘üiŕż#ü8ńˇ&gt;9řŰáFťŕ#ßk#^g˘h~</w:t>
      </w:r>
    </w:p>
    <w:p>
      <w:pPr>
        <w:pStyle w:val="PreformattedText"/>
        <w:bidi w:val="0"/>
        <w:jc w:val="left"/>
        <w:rPr/>
      </w:pPr>
      <w:r>
        <w:rPr/>
        <w:t>ńO.#ç\ťźżżšżĐ&lt;cb×#â#&gt;Ććţ#¨-tř&gt;Í8P#Ú</w:t>
        <w:br/>
        <w:t>(#Ż;řĽđłá×Ćß^3řGńsÁş#Ä/_#´</w:t>
      </w:r>
    </w:p>
    <w:p>
      <w:pPr>
        <w:pStyle w:val="PreformattedText"/>
        <w:bidi w:val="0"/>
        <w:jc w:val="left"/>
        <w:rPr/>
      </w:pPr>
      <w:r>
        <w:rPr/>
        <w:t>CÂž5đWŹ#TĐ&lt;G ę/l/ěćLc#Ţâ##ÍĚ0_ŘÍoumo&lt;##â=˙###ýl?c?Ű§ö</w:t>
        <w:softHyphen/>
        <w:t>ýtkŰKĂ#ž7xëÁţ#żź./ď&lt;##Ż-ď§Ő$7ŐeđîÚŻ'ţ&amp;#Ę&gt;ę˙#§ďü#˝ńC_ř˙##Yým&lt;Gw-ő×Ă##üfř_aq$\\h##Ĺ##ë##ˇy#IGĄhŢ$ąđĺŹ#âßNŃŹmĚ</w:t>
      </w:r>
    </w:p>
    <w:p>
      <w:pPr>
        <w:pStyle w:val="PreformattedText"/>
        <w:bidi w:val="0"/>
        <w:jc w:val="left"/>
        <w:rPr/>
      </w:pPr>
      <w:r>
        <w:rPr/>
        <w:t>ä}˘`#˝ŕ</w:t>
        <w:softHyphen/>
        <w:t>#đRożđJ˙#ŘÇÇ_ľ#tŰO#x¨_éž#ř3đÖ}M´š~%|Xń,wrh~#űzA&lt;śş6Ľéşß|S{#BâßÂţ#Ö#¸ŐçÓmŚ˙#!?Ű#öéý°?ŕ¤_#ĽřűJüOńĹż#ëˇöo|#göÄđíľ}Cfŕ?#ôľLĐ,|Ű¸lŹětť+cYš˙#NÖŻőý~öçRş#ýý˙#ŕÓżř+#í5á˝#Ćž2đĂ/ŮOÂZě1ę#iűCřˇVŇüyqĽÉälš˙#iŕO</w:t>
      </w:r>
    </w:p>
    <w:p>
      <w:pPr>
        <w:pStyle w:val="PreformattedText"/>
        <w:bidi w:val="0"/>
        <w:jc w:val="left"/>
        <w:rPr/>
      </w:pPr>
      <w:r>
        <w:rPr/>
        <w:t>řŰÄú#ôtŢNăű#ęĂěÓ#{h'ÓçöŁŕˇü##˘Ă47ß´GíőŠę#ţqK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ř)kŁÎm˙#tŢeżüoă]r$SçCäKđá</w:t>
      </w:r>
    </w:p>
    <w:p>
      <w:pPr>
        <w:pStyle w:val="PreformattedText"/>
        <w:bidi w:val="0"/>
        <w:jc w:val="left"/>
        <w:rPr/>
      </w:pPr>
      <w:r>
        <w:rPr/>
        <w:t>Ť9š¸óź##´_łü#</w:t>
        <w:softHyphen/>
        <w:t>˙##rýç_ń/ÂO#ţŃĆ#uÚKâMçtł2{ËĎ#x#Nřmđúţ##úř&lt;EáM^Ć##L[É6?Ü÷ţ</w:t>
        <w:tab/>
        <w:t>ů˙#&amp;#ű#˙#Ů˘~ÍúŚź#_#đv#üĄ7ö˙#˛ű&lt;ęęđm#ü#ű˙#)˙#|˙#Ůw´˙#Ô_ÄţÎ4#WČđP?ů0żŰsţÍ#ö˙#Ő5ăJ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˙##˙#+ř&lt;[ÂZŕŽz~ˇx#ě~=ý~</w:t>
      </w:r>
    </w:p>
    <w:p>
      <w:pPr>
        <w:pStyle w:val="PreformattedText"/>
        <w:bidi w:val="0"/>
        <w:jc w:val="left"/>
        <w:rPr/>
      </w:pPr>
      <w:r>
        <w:rPr/>
        <w:t>xIv#9,´˙##üKđTč#vj~#˝ßöś7#C[ýćoÚ/ř2#ĆZeçŔżŰëáüLżŰ##řłđSĆWŠç1ôĎ#ř?ĆÚ&amp;'ŮüÝG#ßő?ßyÍç´&lt;Ě#ýŇŃ@#6~Ů#öáOŮ#öŤńNľ8ľŃü7ű8|q×ő[qö}/GřcâFţsňůV°M7Ż#ç_âIű ˙#ÉŘţĚ#öq##?ődxr?ÝşżĘŻţ#</w:t>
        <w:br/>
        <w:t>Đ/tř+ëj7q°Ĺ_˛çÁ=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ů6ú§|.ě$^UÖ5?</w:t>
      </w:r>
    </w:p>
    <w:p>
      <w:pPr>
        <w:pStyle w:val="PreformattedText"/>
        <w:bidi w:val="0"/>
        <w:jc w:val="left"/>
        <w:rPr/>
      </w:pPr>
      <w:r>
        <w:rPr/>
        <w:t>_BgÍˇČ6ç##ó#ý˛˙# &lt;c¤Ţ|</w:t>
        <w:tab/>
        <w:t>ýž&lt;#(Öź=ńkŕżď!óĚ:_&lt;#ă-#KČP$#]ř#V#l###-ýŃP#E#§ü#ăM;Çßđ[ŰĎ\Ňö}ËĆ_</w:t>
        <w:br/>
        <w:t>ü#/;ÜÇýŁđßöřIđďZ#ÚÚĎ÷Ű&gt;#˝ó ňHˇ5şĎp #skżđfŽ&lt;9˙##ńŢŻ?Ú&lt;#~Ůß#&lt;]gç[#6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x#ţÉ&amp;ň.</w:t>
        <w:softHyphen/>
        <w:t>çŻ7Oň´}żčÄ¨#Ë?đ{żüoěK˙#g#ăýVŇWá§ü#ż˙#)r×żěŃ&gt;3ęcđ?Ôţ#˙#4ř=§ţOÓöN˙#łDOý\ż#ëëżř1ţr˙#vM˙#żq@#ßĺ##ţ@żđtoü§_öć˙#ťf˙#Ö&lt;ýkűA˙#7˙#ĺ#ş÷ýßĆoýCž#Đ#ős_á˙###˙#ôýˇ?ěî˙#i?ý\ž4 #őĆ˙#</w:t>
        <w:tab/>
        <w:t>Ę#żŕöo##˙#Óą_Í#ü##á=F÷ÁđMĎ#Ä#ű#Ă'ýŞ&lt;'|Ć)|ą¨řĎJýő,#Â#Ł&amp;×ŔzÎ!młÜ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 #ňů˙##&amp;˙#r|#˙#Ś~Ű:ŻěľńÓâ#ÄŻ#˙##üwń#ÂÚçÂÓáíËĎ#x?Ä&gt;#Hô}DřłC×l#7ő#_N-ě˙#űGOŇ#Ü-ˇÚVăű#˙#%ż`Żú;/Úďţţ|#˙#çg@#üA-ű#ŃŮ~×÷óŕß˙#;:?â</w:t>
        <w:tab/>
        <w:t>oŘ+ţËöť˙#ż#˙#ůŮĐ#˙##K~Á_ôv_ľßýüř7˙#ÎÎżnżŕ˙#đFŻßđGď</w:t>
      </w:r>
    </w:p>
    <w:p>
      <w:pPr>
        <w:pStyle w:val="PreformattedText"/>
        <w:bidi w:val="0"/>
        <w:jc w:val="left"/>
        <w:rPr/>
      </w:pPr>
      <w:r>
        <w:rPr/>
        <w:t>ünđĎÁ?#ţ&amp;Ú|tÖü#ŻxăâđG¸đ%l4řtřDü7áČü¸źMp×żmĺˇ[[}Áűňŕ##˙#ÁÝň?ö]ţ#˙#ęQu_Áżü#˙#)ąýżě˘řó˙#T§Äş#˙#cÚ(#ŻżjŘťöVýˇž#ÍđˇöŻř#đ˙#ă#Ďk#/#imýłáť¨üOÁ~/ŇäÓźcŕjX?puß#ëş#ąä#$_Şü´#üŁţÔßđewěăŮő-oöIýŚ~-~ĎĘźÖŢ#ř˘i#&lt;##Ę#ÝéúUÜ7ß#źw˘ŘĚvŹ÷şß&lt;so9ĺa¸e˙#&gt;ß´ü##˙##dř)#</w:t>
        <w:softHyphen/>
        <w:t>Ťü.Ó~</w:t>
        <w:br/>
        <w:t>~Ôş#&lt;ö|%řž#ńúrs%ĹĎ&gt;.i#mMüQćfŇ|;âO#\MO:É[u#ţrţ7|#řßű5x˙#SřYűA|$řđ_â&amp;˝đÄŻ</w:t>
        <w:tab/>
        <w:t>ëž#×#ˇÚ&amp;ˇˇŐlěuť+9u-#ţH&amp;ţĘ×,&gt;ŃŁęÖëö:ţâÜ</w:t>
        <w:softHyphen/>
        <w:t>Ĺh?đjĎü##ăqřýŕżř&amp;íGń#[řđĎâVŠił7|gŠIŞxá&lt;'Ąßk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ń#ĄCTřâß#i#ö##°Őo/çđˇôď#x{ĂPC¤x{}8#ý#kücżŕŕ/ůLżü##ţË˝çţ˘ţ# #Ů#ř6Űţ</w:t>
      </w:r>
    </w:p>
    <w:p>
      <w:pPr>
        <w:pStyle w:val="PreformattedText"/>
        <w:bidi w:val="0"/>
        <w:jc w:val="left"/>
        <w:rPr/>
      </w:pPr>
      <w:r>
        <w:rPr/>
        <w:t>ęĐżnxź/űzţ×mĽj_˛źaŹYü8ř)#Ň^_ütńg5OěýFďÇílĹtOz#żkwa{áËřřűPÓŽloŕÓź!üOâđtoü#ý?`żÚ~?ÚŤŕg!Ň?dŻÚ_źťM+A°k?#ü#řë5ľÖąâĎ[[ÄÖ:_&lt;mmi}ăďöđýÖßo|-¤éÖ#?t˙#8#Ń˙#ŕŐ_ř,b~Ć˙##Oě/ń÷Ĺ#gű4~Ó-˛?#źC</w:t>
        <w:softHyphen/>
        <w:t>ßýGř7ń÷R-#Mťâ|E§ř;âŇĹĽxWÄfăţ%ú7,&lt;#â#ý§Íă</w:t>
      </w:r>
    </w:p>
    <w:p>
      <w:pPr>
        <w:pStyle w:val="PreformattedText"/>
        <w:bidi w:val="0"/>
        <w:jc w:val="left"/>
        <w:rPr/>
      </w:pPr>
      <w:r>
        <w:rPr/>
        <w:t>FăýAh#Żâ#ţ#t˙#ţ)~Ę#3ş˙#{~Ä#2#|d&gt;#ŃőŻÚ#ăŻŽÓţ#ß#~,ÓÎŠĄü-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m đďu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^+ń#íäţÖđĆŻč#ţ#Oń=ŐÎŻáŔ#ŕ˙#öhý˙#l?ř(Ćkß#~Î#~#~Ń?#őÉ^ńNĄ</w:t>
      </w:r>
    </w:p>
    <w:p>
      <w:pPr>
        <w:pStyle w:val="PreformattedText"/>
        <w:bidi w:val="0"/>
        <w:jc w:val="left"/>
        <w:rPr/>
      </w:pPr>
      <w:r>
        <w:rPr/>
        <w:t>Ńť##j7e%ńGÄ^+Ô,ü9á&gt;îýźŠźGă#éˇ#Ä[ýş{#×ôŰđO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ýž|cco¨üoýŁżfbĺ#s˘xz_#|\ń=%ÄŠŞAiá˙##řZ9`Í</w:t>
        <w:br/>
        <w:t>é^0Ö ×0rĐ#~ş|#˙#&amp;żcO#=ľĎí</w:t>
        <w:tab/>
        <w:t>ű^~Đ˙##.-Ý#í&gt;#xcŔ#4+ç##+ŰMf#Zŕ´~âÇÄ###[ńŔŻżŕć?ř$Oü#Óţ</w:t>
        <w:tab/>
        <w:t>ą˙##Ćř#ŹţÉ#4Ż#üHń#íđóÁŢ řŽx§Ĺ&gt;8řâ</w:t>
        <w:tab/>
        <w:t>Ü|#ý˘ő˝[Kź×|[ŹjFÓGš×t</w:t>
      </w:r>
    </w:p>
    <w:p>
      <w:pPr>
        <w:pStyle w:val="PreformattedText"/>
        <w:bidi w:val="0"/>
        <w:jc w:val="left"/>
        <w:rPr/>
      </w:pPr>
      <w:r>
        <w:rPr/>
        <w:t>__é~#°ŃtfżÓ´iŰOYííÍ#~;˙#Á§ň/ŮăţÉßí#˙#ŞWĆ5ţśÔ#Q@###Q@#Ĺ÷ü#Ó˙#&amp;#ű'ŮÝ§ţŠŻuüç˙#ÁĄ#ň˙##˙#Ůź|u˙#Óv@#ęăE##P#E##P#\ď&lt;Sá#isëž.ń#á]#ßwÚ5#ë###o˛9.$óő</w:t>
      </w:r>
    </w:p>
    <w:p>
      <w:pPr>
        <w:pStyle w:val="PreformattedText"/>
        <w:bidi w:val="0"/>
        <w:jc w:val="left"/>
        <w:rPr/>
      </w:pPr>
      <w:r>
        <w:rPr/>
        <w:t>NâÎÖ/ÜĂ&lt;çty#óNxRT#Ě~#~Ň_łŻĆß#xÂ#ž&gt;ü#řˇâ#Űi÷5đßĂ##ńç&lt;#gŞÜßŮéw&gt;(Ńü-Žk#mŞ_i#Ľú</w:t>
        <w:softHyphen/>
        <w:t>ľŹ7×:nĄon×#Ř\y#á@#g_ŘXęśWf§gkŠéÚ</w:t>
        <w:softHyphen/>
        <w:t>ĹĄ§ßÁ#ĺőäR[ŢY^YÜC-</w:t>
        <w:softHyphen/>
        <w:t>ŐĽÍ´łAq#đn!&amp;#Čh#ü&amp;żjďz#Â#ÚöřOá)áŻ˙##~1|:đňšzč~</w:t>
        <w:br/>
        <w:t>řâ/#i[üçť"ĂM#&gt;yç'#Žge,ßęë˙##Ŕxď]ńďü##ö9Ä#l÷Âcăg,ő#É¤űCBđ§Çżv##ű#0ŻeŁč_Ůţ##ô`##Ű@4P#řę˙#ÁÇ?ľ\żľü#ďöŻ×moţŰŕ˙#Ţ&amp;ˇý&lt;##ÜKqog¤|#ó|/â˛\mňĽ˛Ő~*$ś6ę-L:Đň#ă#oúü˙#0żdČ&gt;#~Ă#k]gKHźOűNüb</w:t>
        <w:tab/>
        <w:t>řgPÖO2O˙##ěĺŃ,§˛ź¸yqę#üKń2ÇTˇą˙#F¸&gt;#ŃÚććâćŮ-´#ěş#+üÚŕ¤đl#ü#7ö˘ýž˙#l#Ú+áoţ#MđăăGí#ń/â'f×ž1XčúĚţ#ń7/u##ăSÓ#?Ř.Śľ)fł3źÖäâpŹ7P#Äń#?ü#?ţŮă˙##Ž˙#Ę*?â#ř,ý##łÇţ#];˙#T#ýDÁ˛˙#đFĎŰOţ</w:t>
        <w:tab/>
        <w:t>]ăżÚçÄ?ľ~đßMÓž3xCá#ŕŚđ#</w:t>
        <w:softHyphen/>
        <w:t>üi$Ţ#Ö&lt;y{</w:t>
        <w:softHyphen/>
        <w:t>R;}:Ďű&gt;!#ô˙#łJĆŕNŢx#|ţ'ŕâ/#xŁĹżđYŰ</w:t>
        <w:softHyphen/>
        <w:t>üSâ-oÄ/áż#đ˙#öĆĽw¨&amp;á}#Â~#Fđţ#ËË#ŁiÍ7Řôű%Ö#ć'í7##Ę#óĎě§˙##v˙#~Ä##ĺř5ű(ţŇú×Á_×#%Ôüe}á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á]Çö§u{{#]C^ŐőwŔzśťŹęsXiVłęĽŰ[iZfŚŰ#,,-íŕúSţ"=˙#ŘŃüüE˙#Â#ŕˇ˙#;:#?â#ßř-ý#ĎÄ_ü ţ#ółŻĆ#ř]ńŻźEă/#j/ŤxĹşîąâ#jł$#MŞkşýýÎŠŹ_Ë##ZĹ%öĄu=ĂCooolcä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br/>
        <w:t>#úŠđţ#Á˙##kř</w:t>
      </w:r>
    </w:p>
    <w:p>
      <w:pPr>
        <w:pStyle w:val="PreformattedText"/>
        <w:bidi w:val="0"/>
        <w:jc w:val="left"/>
        <w:rPr/>
      </w:pPr>
      <w:r>
        <w:rPr/>
        <w:t>đťŔ#ţ#ţÚ&gt;9đWĂ#&gt;#Ň&lt;#ŕ?</w:t>
        <w:tab/>
        <w:t>ŘřCá=í|/ĄÚEg¤hö÷żĂíKSšĆŇ#`këŰ#ßÎç&amp;żĐŁţ</w:t>
      </w:r>
    </w:p>
    <w:p>
      <w:pPr>
        <w:pStyle w:val="PreformattedText"/>
        <w:bidi w:val="0"/>
        <w:jc w:val="left"/>
        <w:rPr/>
      </w:pPr>
      <w:r>
        <w:rPr/>
        <w:t>fýľżj/Űťţ</w:t>
        <w:tab/>
        <w:t>÷ńâďíińwZřŃń#ĂżśGÄ##'u˝+Ă#Eĺ4ł×4Ý#;_</w:t>
        <w:tab/>
        <w:t>čZ#-</w:t>
        <w:softHyphen/>
        <w:t>ś˝ă##ßç˛üÍŤLł\`ˇÜ#ń/ţ#řWzŻü#ăăm´/&amp;qŚüřWŽÜn|Ť;Ë;#-đź#dśžfŠ</w:t>
      </w:r>
    </w:p>
    <w:p>
      <w:pPr>
        <w:pStyle w:val="PreformattedText"/>
        <w:bidi w:val="0"/>
        <w:jc w:val="left"/>
        <w:rPr/>
      </w:pPr>
      <w:r>
        <w:rPr/>
        <w:t>çĽ#"Ţä</w:t>
      </w:r>
    </w:p>
    <w:p>
      <w:pPr>
        <w:pStyle w:val="PreformattedText"/>
        <w:bidi w:val="0"/>
        <w:jc w:val="left"/>
        <w:rPr/>
      </w:pPr>
      <w:r>
        <w:rPr/>
        <w:t>"v3ę#íţÎü˙#E_K_ř,§VůěVęO##ÓDűcŔ._S˙#nÎI#L#Żo#Źfű#ó˙#łţďôo´m#˙#X</w:t>
        <w:br/>
        <w:t>(#Żńq˙#í[x~×ţ##˙###Ă^HÓŰöńÍÍĎ%Ě˙#</w:t>
        <w:tab/>
      </w:r>
    </w:p>
    <w:p>
      <w:pPr>
        <w:pStyle w:val="PreformattedText"/>
        <w:bidi w:val="0"/>
        <w:jc w:val="left"/>
        <w:rPr/>
      </w:pPr>
      <w:r>
        <w:rPr/>
        <w:t>ăÚ]řłć¸2?˙#</w:t>
        <w:tab/>
        <w:t>LşŮšŁApfˇľ#Ý Ú#ţđi,#¤_đF#j</w:t>
      </w:r>
    </w:p>
    <w:p>
      <w:pPr>
        <w:pStyle w:val="PreformattedText"/>
        <w:bidi w:val="0"/>
        <w:jc w:val="left"/>
        <w:rPr/>
      </w:pPr>
      <w:r>
        <w:rPr/>
        <w:t>1´şřĹńňm#Í¸óăM1&gt; _[ÉöhüÉ~Ë#öĚ#ŠkrśŮ¸óî|űGÚf˙#1ŰŁĹž(ńßíŁűYřˇĆž#Ö|Wâ}cöřË6ŠŻxRźŐ5MAŕńţżg#Ú//$âH</w:t>
        <w:softHyphen/>
        <w:t>lm-ěl ĘĂkaomel°ŰŰA</w:t>
        <w:br/>
        <w:t>#}_đ#ţ#{˙##Mýž#x/ŕGěýű[xágÂ?ś#:ü</w:t>
      </w:r>
    </w:p>
    <w:p>
      <w:pPr>
        <w:pStyle w:val="PreformattedText"/>
        <w:bidi w:val="0"/>
        <w:jc w:val="left"/>
        <w:rPr/>
      </w:pPr>
      <w:r>
        <w:rPr/>
        <w:t>áß##Ň´x/u#</w:t>
        <w:softHyphen/>
        <w:t>_P2ëáĹĺýýöŠŹj7úśŤŞjˇÚŻŤj#:Ąws&lt;÷#ëżń#ďü#Ăţçâ/ţ##żůŮĐ#G˙#ŕář,ˇź;ŻxSÄˇOő_#řŁEŐ|=ŽéŇř#ŕÜQę#6ˇg.ŞXI%żĂhŽ+Ť#šíËA=´ŔLD#)ÚËřˇ@#ľÚ_ü#Q˙##ĄŃ4Í7FŇżn˙#6Z^aiŚéÖIŕo2Gmaao#Ľ˛I'ĂIe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39ůrŮŕ×ú\Á#żhďżľżü#CöLýĄ?hŻ#j?#ţ2x˙#ţ#żü&amp;&gt;8Ől4M3P×?á#ýĽţ2x#Ăßhłđć¤hąfx_Ăz##Ř´ťo:</w:t>
      </w:r>
    </w:p>
    <w:p>
      <w:pPr>
        <w:pStyle w:val="PreformattedText"/>
        <w:bidi w:val="0"/>
        <w:jc w:val="left"/>
        <w:rPr/>
      </w:pPr>
      <w:r>
        <w:rPr/>
        <w:t>&gt;Ţk´Ý4÷#~ÉQ@#|űrţŇˇ˙#ążěűE~Ő:wĂĆřŻqđ#ágţ(żĂĽńbx#ţ#}?ÂgQŐlżá,ĂŢ+##KňřŢ˙#Â;Ť[}##h#đÔđ{Ć</w:t>
        <w:softHyphen/>
        <w:t>oĹŢ#˛ľýţ#ř#Â#ž!ĐŹőýS[řŠă#ęz#qŽA#żŞ[Á§xkŔqj#Vş#ł}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öˇÚ&amp;ó lý#mŽ</w:t>
        <w:softHyphen/>
        <w:t>Żmíîí."şľş+{y{kiĐI#Ä#ÇćhĘÍ#ĐąV\2 ##šE##üÉÁÔż°ÂżÚkţ</w:t>
        <w:tab/>
        <w:t>ńWö˝đÖońăöDąŇţ$|&lt;ńňYÁ#ż'äń&gt;ĽüHř¨ęşšşđž§áÍZűÄśÚTÍ8Ĺţ#Ń§ąňZćüÜ#ü#oâżđWţ</w:t>
        <w:br/>
      </w:r>
    </w:p>
    <w:p>
      <w:pPr>
        <w:pStyle w:val="PreformattedText"/>
        <w:bidi w:val="0"/>
        <w:jc w:val="left"/>
        <w:rPr/>
      </w:pPr>
      <w:r>
        <w:rPr/>
        <w:t>ű#|SđÍÔöÚˇjZŘ#XţßŚIń#ĂZţqĺËk$#ţwŞhzŹ#x&gt;Ń§ę#6ćâ/&lt;Nî;@#Č#ü#</w:t>
        <w:softHyphen/>
        <w:t>˙#(˛ř#˙#g˙#đł˙#Y×öŠŻĺ#ţ</w:t>
      </w:r>
    </w:p>
    <w:p>
      <w:pPr>
        <w:pStyle w:val="PreformattedText"/>
        <w:bidi w:val="0"/>
        <w:jc w:val="left"/>
        <w:rPr/>
      </w:pPr>
      <w:r>
        <w:rPr/>
        <w:t>&lt;˙#Ů~Ď#öN˙#hýRž1 #őśŻ˙#m_Úßágě)ű-ühýŤţ2^&lt;&gt;#ř9ŕűż#ÜŘ[O##§uűŕŇ&lt;!ŕ#çVkŢ8ńnŁ˘xSDűGú-žŁŤŰÜ_ź##×##ŕ#ăŰ˙##.˙#ľ~×˙#đT#ˇ~?xűU°řogŹßÜü.ý&lt;7Ť^Ű|'řWŁK&amp;,ěôÍ##Ö##xZĹ#×&lt;â+{#ë× &gt;ŁŰiş#öwěI˙##ËÁUżmĎ#č_#ôŢ#ýţ#x#[ď#xŰöń.Ľŕ</w:t>
        <w:tab/>
        <w:t>&lt;CŁÜÁöÖ4#h~#ńÄů4ťŤVˇIŐuO#é#6˝#ő</w:t>
        <w:softHyphen/>
        <w:t>Ö¨ÝX#Ťp#Ýđd#%#żÚ#öüŃ,-c6ÂëĂż#&gt;#_k3Ţ#LßGoă?#xëBO6ó~ęÚyź#Şý¤#´M#öyżeżgř4sţ</w:t>
        <w:tab/>
        <w:t>#đJ÷NÖ|yá?´Ţ</w:t>
        <w:softHyphen/>
        <w:t>cśvăgĹ#lź5%ř#ó?á#řE˘|1ľşą\y#Vť&gt;żlĂ÷ZöU#˙#5Żř)#&lt;#đçţ</w:t>
        <w:br/>
        <w:t>#űyü=řk čŢ#řuŕ?Ű;öĽđg&lt;1áČ#śđ÷ü#áo#8Ń&lt;/ĄčVđ#&amp;ßEŃô+##</w:t>
      </w:r>
    </w:p>
    <w:p>
      <w:pPr>
        <w:pStyle w:val="PreformattedText"/>
        <w:bidi w:val="0"/>
        <w:jc w:val="left"/>
        <w:rPr/>
      </w:pPr>
      <w:r>
        <w:rPr/>
        <w:t>*#A##ku!AŻői˙#pżĺ</w:t>
        <w:tab/>
        <w:t>ß°7ýŻ#ęëř@#ď˙##ł˙#FÁFěŃ~4˙#ę#¨WřęţČ?ňv?ł#ýGÁOýY## #÷nŻňŤ˙#Â´#Ý#ţ</w:t>
        <w:br/>
        <w:t>úÚÜl ńWěšđO_Ó#Ă4~ežŠăß#ť#É#uOĂWĐŕómň</w:t>
      </w:r>
    </w:p>
    <w:p>
      <w:pPr>
        <w:pStyle w:val="PreformattedText"/>
        <w:bidi w:val="0"/>
        <w:jc w:val="left"/>
        <w:rPr/>
      </w:pPr>
      <w:r>
        <w:rPr/>
        <w:t>šĹĹźĺ@?lżŕČ##é7#o#$5Ż#|Zř/âűČ|ĺó#ăO#řËEŇäň#</w:t>
        <w:tab/>
        <w:t>##~#Ő#g#ËtT#Q@#ăŠ˙##'řÓNń÷ü#çöó×4˝f˛ńÂż#ËäÎ÷1˙#hü7ýţ#|;ÖvśłýçöĎo|č&lt;-ç</w:t>
      </w:r>
    </w:p>
    <w:p>
      <w:pPr>
        <w:pStyle w:val="PreformattedText"/>
        <w:bidi w:val="0"/>
        <w:jc w:val="left"/>
        <w:rPr/>
      </w:pPr>
      <w:r>
        <w:rPr/>
        <w:t>nłÜ##ÜßÚďü#Łá+#Á&amp;źwŤĎö'ÇßśwĆ##YůÖć#Í˝§Ă?#˛IźŤayŕŤÍÓüŁí"âßoú1*#úU˙###ţÉŻűa˙#Á%k#i:|ş~#x$|}ř{#ź?hż&gt;'ř#p&lt;yw§évř&amp;]CÄŢ</w:t>
      </w:r>
    </w:p>
    <w:p>
      <w:pPr>
        <w:pStyle w:val="PreformattedText"/>
        <w:bidi w:val="0"/>
        <w:jc w:val="left"/>
        <w:rPr/>
      </w:pPr>
      <w:r>
        <w:rPr/>
        <w:t>Ó|Uŕëx"ýôÇÄ83˛</w:t>
        <w:br/>
        <w:t>˙#1Żř!_í97ě˙##býž*K¨6áÍcă#đÇ2ťe#ţ9Ç7Âmz˙#TMŁÍ°đě~/ˇńYŔy ¸Đ-îmĄćÚÝ##ű˙#ĘiřU˙##Ţřsű:éw</w:t>
        <w:softHyphen/>
        <w:t>#ąűU|tĐí5%ťh&gt;Űđçŕ#|E×7Ű§Ď|śż#ÂYą2ľ´</w:t>
      </w:r>
    </w:p>
    <w:p>
      <w:pPr>
        <w:pStyle w:val="PreformattedText"/>
        <w:bidi w:val="0"/>
        <w:jc w:val="left"/>
        <w:rPr/>
      </w:pPr>
      <w:r>
        <w:rPr/>
        <w:t>śĺżŇVÄŻă/ü#Eű4Ż˙#jďÚťöŞŐ4ů&amp;Óž</w:t>
        <w:tab/>
        <w:t>|#đç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MćGm#ţ6x]fţóO&gt;^.ŻôĎ</w:t>
        <w:tab/>
        <w:t>ü-ÔôťŃ¸ýÇĹđ5Ĺ¸P°##Üďř&lt;/öf_?đK+ăĽËwâ?ŮSă|ks{nM5żĂď#ÂŻ#Z&lt;h8ľĹ##řsŤ^\mÍ´&gt;#Éň</w:t>
        <w:softHyphen/>
        <w:t>ňŻňŰ˙##ţÓ#˙##ŕŤ)đXŐ!łđ˙#í[đSÇ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softHyphen/>
        <w:t>îäű=ž&lt;đ\vż#&lt;%sçěňýôŻ#řĂĂş]˝ÄAuâqa#¸ÔŽ4Űy&gt;ĺ˙#×żjśńOí#ű(~Ć#¤ŻĽ|$řuâ#ž&lt;łś+#|WŐá#đ}¨#0˙#Ă##đ#ŠŞŘĂ#~Áń#iî~Ńç[#?ąŕĘ#Ů#ţ#˙#˙#ľí˝â</w:t>
      </w:r>
    </w:p>
    <w:p>
      <w:pPr>
        <w:pStyle w:val="PreformattedText"/>
        <w:bidi w:val="0"/>
        <w:jc w:val="left"/>
        <w:rPr/>
      </w:pPr>
      <w:r>
        <w:rPr/>
        <w:t>'fŁń'ĹÚ#ěńđ×Q¸B#řSŔ#Ţ5řs§+3i~$ńG&lt;#ŚO8&amp;#í#ÓŰŻď</w:t>
        <w:softHyphen/>
        <w:t>§Ú#ýĐM,6đË&lt;ň$6đŁK4Ň¸8˘Eó#I]ĆČâ2I%@#,OZ˙#*Żř/wü#5ńËöďřšń#öpý&gt;#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aŻ#kzĎmŔÚÍÎŞ~ÓŘúŹś##&lt;qŽYÁgŞËđ÷ZÍo|#đčĎoŁMŁ#</w:t>
      </w:r>
    </w:p>
    <w:p>
      <w:pPr>
        <w:pStyle w:val="PreformattedText"/>
        <w:bidi w:val="0"/>
        <w:jc w:val="left"/>
        <w:rPr/>
      </w:pPr>
      <w:r>
        <w:rPr/>
        <w:t>{ĹÖ'´ˇĐ#?+˙#`#ř#Wü##ţ</w:t>
        <w:br/>
        <w:t>_ö_ö_ř#y¨ü7Óo.4í_ăOľk/#|#ÓŻí0ˇ#uˇuŔxŻUľ ˙#Dđ&gt;âgM3ŰĎŠéö##Ü/ô}đ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ý¤őÓdř÷űpü#řyć#}R×á7Ă_#|`ß#+ÇogyâýGŕsI,żšyěŕ#Ł÷ńC¨#[Đ#ëßŔř33ţ</w:t>
        <w:tab/>
        <w:t>Łđůě5#?#żioÚ#S˘7úUçü7đťŔN]#ŕ</w:t>
      </w:r>
    </w:p>
    <w:p>
      <w:pPr>
        <w:pStyle w:val="PreformattedText"/>
        <w:bidi w:val="0"/>
        <w:jc w:val="left"/>
        <w:rPr/>
      </w:pPr>
      <w:r>
        <w:rPr/>
        <w:t>/í|ŇpĆ###H##üŽ˙#ÁÔ#ą÷ěťű#ţß#&gt;</w:t>
        <w:tab/>
        <w:t>ţÉ_#ü-đgá°ýţ#x§TđÇŽum@ßřżSřßűEéWş˙#uO#j:ÎżŹřűAĐź7e&gt;ŤŽjˇÚúf¤#1#uP#Ýďř1ŰţI7ü#?ţĘ'ěí˙#¨×Ĺţî(#˘</w:t>
        <w:br/>
        <w:t>(#ů4˙#Äf_ř[˙#đKď#üwÓ,&gt;Ńâ#ŮCă|[|°gˇřqńOĚřUâ$#&lt;Čâşń˝đĂT¸####Ăq=żó#˙##y~Đ#đŤţ</w:t>
        <w:br/>
        <w:t>ˇyđóPXtoÚgö~řŕ[}:YĚP^xĂŔ#Ů#ô;ŘăÎÉďŹ|7ŕ#YŰ)#ýXż#ćĺ@=Sţ#3ý¨âü#'á'ěÉŚ_ýŁĂß˛ÇÁ##ÍbÁo|Á§üLřëqiă-ĚłCţ$˙##t#ç#q06&gt;Ďövök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ýăđ'ěűJţÖľ&amp;ˇűA|bŇţ#xbćU/0řđCGy/,äŮĺZŰk&gt;9řâ#č!9şÁö</w:t>
      </w:r>
    </w:p>
    <w:p>
      <w:pPr>
        <w:pStyle w:val="PreformattedText"/>
        <w:bidi w:val="0"/>
        <w:jc w:val="left"/>
        <w:rPr/>
      </w:pPr>
      <w:r>
        <w:rPr/>
        <w:t>słX˛jtP#ř˙#Á^?eăű#˙#ÁKżlďŮęŰMm+Ă~#řáâ˝{Ŕ##B[ĽżÂ˙##Cń'á#ĄÚ_˛x#ĹŢ#˛{8`ść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,#˘#Ă#ř(lwü#gű`/ O#x;ö</w:t>
      </w:r>
    </w:p>
    <w:p>
      <w:pPr>
        <w:pStyle w:val="PreformattedText"/>
        <w:bidi w:val="0"/>
        <w:jc w:val="left"/>
        <w:rPr/>
      </w:pPr>
      <w:r>
        <w:rPr/>
        <w:t>Ö&gt;#Űk×3%Ę|bđź×_˛#őMCĚ#]IŹę##</w:t>
        <w:softHyphen/>
        <w:t>4-sÉ`#ĹĆĄo&lt;##ö#˝Í#Ďü#3ö`?śOü#łö2ýn,WSĐ|cńÇÂş×l#Ů.âšřgđăí?#~&amp;A,#)ý'Ŕ^#ń##Îł@'&lt;űk ýśh#ůŁ˙#´|?}Ź˙#Á#ž3ę#ßÂ#gý{R")\%ÇÄÍ#ÂńË$CĺÚ#ŠřÂ?:ŕĂ##-ńöíÖżÎ˙#ţ#gă#'ŔđWĎř'ť</w:t>
        <w:softHyphen/>
        <w:t>HXÝ~Óß#ź*&lt;Š#%˙#ő</w:t>
        <w:tab/>
        <w:t>&lt;#Łw\ČcÄ#pqř</w:t>
        <w:br/>
        <w:t>#˙#iĘ(#Żă;ţ#`ńŚc˙##÷ý~#JSű[Ĺ_ś^ăk#Í(ű;Ŕ##~2čzĄŰěŚ9cűOÄ}#ÎípoÜ/sö:Ô#ůf˙#Sü'sâ?ř-çěˇŹ[ýŁĘđ#?hż#^#</w:t>
        <w:softHyphen/>
        <w:t>ŢxžÍyű=|Jđ"#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fˇűWlą9Č7?eśĆg#×*?Ă#ţ</w:t>
        <w:br/>
        <w:t>#˙#'éűnŮÝţŇúš|i_ë˙###˙#9Á&lt;˙#ěŢ&lt;9˙#§</w:t>
      </w:r>
    </w:p>
    <w:p>
      <w:pPr>
        <w:pStyle w:val="PreformattedText"/>
        <w:bidi w:val="0"/>
        <w:jc w:val="left"/>
        <w:rPr/>
      </w:pPr>
      <w:r>
        <w:rPr/>
        <w:t>b=#ţ</w:t>
        <w:br/>
        <w:t>Ń˙##&amp;ř{˙##Żý|uűPxÇM´ńgţŕO?</w:t>
      </w:r>
    </w:p>
    <w:p>
      <w:pPr>
        <w:pStyle w:val="PreformattedText"/>
        <w:bidi w:val="0"/>
        <w:jc w:val="left"/>
        <w:rPr/>
      </w:pPr>
      <w:r>
        <w:rPr/>
        <w:t>gÔŰKâWĹ#Çw&amp;á˙#ˇ¤#ËkŁiZ^</w:t>
        <w:softHyphen/>
        <w:t>řÇĹ7ąD.-ü/á`X#^}6Úoň#ýąnŰ#ţ</w:t>
        <w:br/>
        <w:t>EńŞ_´ŻÄ˙##|[ńžšŤfř'ÁlO#x&gt;ŰWÔ6i</w:t>
        <w:tab/>
        <w:t>řSđďKYtÍ#ÇÍťĘÎÇK˛šÖ5ôíj˙#_×ďnu+ #Ř˙#Ů/ţ</w:t>
      </w:r>
    </w:p>
    <w:p>
      <w:pPr>
        <w:pStyle w:val="PreformattedText"/>
        <w:bidi w:val="0"/>
        <w:jc w:val="left"/>
        <w:rPr/>
      </w:pPr>
      <w:r>
        <w:rPr/>
        <w:t>;˙#ą~Ó^#Ń&lt;kă/</w:t>
        <w:tab/>
        <w:t>ü2ýü%ŽĂ#Ąf´?um/Ç#\FËřV#đßźOĄ_IçMäč~?ˇđ&gt;Ź&gt;Í1šˇś}&gt;yżj&gt;#Á#,3C}űD~ßZĄoç#şđÇÁş&lt;ćß÷Mć[řďĆţ5×"Ie&gt;t&gt;Dż##`Úł8ŰŔ#űEű9˙#ÁŞßđG/ŮÎx5˙##ü$ńĎí#ŹiP×Wý¤ž$ŢxHˇű8ó'źźđwôďß#Żá1˙#ŻÄ^#ŐěadĹ¸#×üh#ýĎŕňaą#ý'ěŮ˙#ŞkÁuőÝ##P#E##P#E##P#E##P#E##P#E##P#E##P#E##P#E##P#E##P#E##P#E##P#E##P#E##P#E##P#E##P#E##P#E##P#E##P#E##P#E##P#E##P#E##P#E##P#E##P#E##P#E##P#E##P#E##P#E##P#E##P#E##P#E##P#E##P#E##P#E##P#E##P#E##P#E##P#E##P#E##P#E##P#_Ă÷ü#)˙#&amp;šá?ű&lt;?_úĎ##č#üë&amp;˙#[/ýtý#Ń#úŘżë˘čB?dż`Żř$ĹoŰÓá</w:t>
        <w:softHyphen/>
        <w:t>ń[Ŕw_#cŃ´#zÇĂ#Iü%đGÄż#4;}b=#Âţ$Câ#</w:t>
        <w:tab/>
        <w:t>ř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ČÉűř8¸˙#GďÁ_[ý¨ŕ_śçŔ</w:t>
        <w:softHyphen/>
        <w:t>6ÎďáŻÁĎÚťöźo#i^#ţÍđ#ěńsö&lt;z#:ĺÇ&lt;ż</w:t>
        <w:br/>
        <w:t>/&lt;Ř˘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yř˙#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ŕ##ę˙#đM?ř(çĄű^</w:t>
        <w:softHyphen/>
        <w:t>˙##řýś4{ů˙#Ô?e/Ú#F˙#śźđî˛zý2AůJü˝ă#~#j÷#'ÄŻ#řóáî</w:t>
        <w:softHyphen/>
        <w:t>cłűK@ń×üCŕ˝cOó&lt;Ż.I#ńd#eóźó×ţ&gt;?##óz(#ŚŇ5˝OĂşśŻh#ćŽi7đęZ&amp;ˇ˘j#čúĆŹ}˘)#×&lt;?öuţx˙#Óżý°ŔÝý=˙#Á#żŕť?#ţ#|\ý~#üpńÇ5˙#ţ#OŻâ#|ZýŤ&lt;KĽř#P˙#ŁĂ#üYáxüIáż#,Ţ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ĎÄ#?hűGÚ#ű5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éAđ#ăOżh#ţ#řá##ř{Ä6#:đ#źpĐř?ĹzOí4Č&lt;QĄÚë#[CŹř\ywOŢ)Śˇ¤ó@&gt;Î##Śďw ##( #ä9Wd˛/Ł&gt;ÓÓőţEđpgěŕŻŘłöČřcđŔ~#đć˘ë˙#ł#&gt;!_éţ#đ#đßG&gt; ń'Ä~#ó#đß×ţZĹáX9ç=Hě #ż*E#çÓ?§řŞŽDK#Ţ$Ë?/őő#úP#ú_˙#ÁŤ?ľgźQű#ü#ýlüYáëĎ#|7ř_ńűÇ:×íźy˘j~0Ó´y?j?#ÜG-ÇĂßMá#YĄřáŮĎžEŔű=ÇüÄ-í×úů ##( #˛ľßů#k?ö</w:t>
        <w:br/>
        <w:t>Ôôj#˙#!ßř9'ţS7űg˙#šű&gt;ë'ü#ŻĂę#+ý˙#ŕ#ňżŮwţÍ#öH˙#ŐO##~ÎŃ@###Q@#~-Átżĺ#ßľWýwíi˙#ŞlP#řčMţś_úč˙#ú#ŚĄ#ęßÝxäę#á'ôëÜĐ#îGü#ÁáÝ#ĆżđX?Ů#Ă)đţâ#ę#űBjř{^´:ĆŹG#ěŻńÎDó&lt;5##(ĽŢ~ßńďý],żdßŮvűAŇmŽ˙#g?ú˘XiO</w:t>
        <w:br/>
        <w:t>^| řxř#ůW#R?řEq#óqqq&gt;Oî#f #üI˙##˙#eëz=ćŚ˙#Á??a_#ÜŢ&amp;ÇÔôďŘ÷ŕ##?çşř##óę#sýâyŻĘ˙#ÚĂţ</w:t>
      </w:r>
    </w:p>
    <w:p>
      <w:pPr>
        <w:pStyle w:val="PreformattedText"/>
        <w:bidi w:val="0"/>
        <w:jc w:val="left"/>
        <w:rPr/>
      </w:pPr>
      <w:r>
        <w:rPr/>
        <w:t>Ľý&gt;?čKĄ|0ŕ7ěĺp=˙#Áuż#~Ç##ţĐ4řIóálx?Ĺ#|ŘâŤˇ0#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ˇ=¸#ńé˙###˙#r˙#iżŘęŢóSřa?ÇÚŇĆÇÂZ.ˇsyŕ/Ů#Çş^ýąâ##Ă_đ˙#Ĺ'ă#^W#˙#đ"#łţ˙#đWđ/â#ĂO</w:t>
        <w:tab/>
        <w:t>ź]Şx#âgüYđďĆ#ö&lt;Ú÷|g řÂ~0Ňăń##-î&lt;Aá#@.˘ó|/7űřmżŃî-Ž0xű@#Q@#Ô˙#ü#Cţ#ĹńCöjńÁŮoâŹ#~+č?#?l_#jş÷Ćż´ÖťĽč#ü#ń#WřiđżXÄ#ńOźy,ž#đL^#˙#âřŽmłqömżu7úc|-řŕßţ#Ň|wŕ##x{Ć##×ZÇÄ&gt;#×t#č#ŁčzÔş##ţ ĐTŘ]ćX9ňxćäŰ #S˘</w:t>
        <w:br/>
        <w:t>(#ŻĆOř.ě×uűH˙#Á3żj_ž##ańo×ŕYŢi##&gt;/Ö%ţÂýĄ~#xˇË##ř&lt;Ńu˙##ŮYźëx.T\##ŢP#ň0řšđîďáWĹ#ß</w:t>
        <w:br/>
        <w:t>ďgšVřń#Ćß#oţßŚ#T¸Ő&lt;/âAáťá#uţ#Ďő&lt;ç7#Ý-íüĆ=CáÇĆż_#ľŁřUńGâ'Ă#ő×Ň?ˇŔ~:ń/˙#´#ĐńĺÉŽÂ,ń]J|ßúk˙#?#\ő_÷=đżtď#Ř=öqiqo#ĂŰołÔż´ĆDůFóĆ7gÇîrÔ#ŐŃ@###Q@#Ç#ü#Y˙#(őř?˙#gÓđÇ˙#YÇöŻód #ż´#ř3ĎţJ#íy˙#cěa˙#§ď´#ţôP#E##P#E##P#E##P#E##P#E##P#E##P#E##P#E##P#E##P#E##P#E##P#E##P#E##P#E##P#E##P#E##P#E##P#E##P#E##P#E##P#E##P#E##P#E##P#E##P#E##P#E##P#E##P#E##P#E##P#E##P#E##P#E##P#E##P#E##P#E##P#E##P#E##P#E##P#E##P#E##P#E##P#E##P#E##P#E##P#E##P#E##P#E##P#E##P#E##P#E##P#E#x?íK˙#&amp;ËűF˙#Ů#řš˙#Ş˙#ÄUţ#ô#ţđ#˛×ü/ěĺ˙#d#á#ţŤ˙##× üGđ#~+ü&lt;ńçÂď#éąë^</w:t>
        <w:br/>
        <w:t>řŕĎ#x#Ć#&lt;Ç#jţ#ń}áż#iaŐ_é#ĺťg&lt;MvP#đÚý˘ţ#|Cýk_˙##u#FűHřű4|qń?í&lt;IeşÎóűcáżŽĄđçôvŘ&lt;¸uX´í3Ĺ:#ŔâkkŤ#r</w:t>
        <w:br/>
        <w:t>ľLßđsü#[Nýš~#Á.~#ř/Sˇ]?Ĺßł?lßş#4iú_Ĺú4#Ńü#pWÉŐ~#Üh##l!žŃ§xÂÂć#ö[yî#?yŕÍŘŃ&gt;#~Áß#kĎ#é#kréž#ź#ß§Á˙#÷×ô´¸LśĂXřŠ|L7đAä[ę#Ú7Ž'7&amp;ÚŘZ˙#b4#ţX#đy#üĽËA˙#łDř3˙#ŠĹŞý˙##żäÁC˙#ě˘~Îßú|Y #îâżĘŰţ##đĽ˙#˙#ŕŽ:ÍÚL-|sű*ü#ń&amp;#ŔcKK#â7'#IćKöŻ+Pđ</w:t>
        <w:softHyphen/>
        <w:t>ď7ú6&amp;&amp;##î#â`#Ú/ř2#ă#ď~#~Ü_łüÖąx§Ă_#&gt;#ücśÓ]wşüqá#ď#ŢŢZ#?Ň</w:t>
        <w:softHyphen/>
        <w:t>t}Oáő#Ć#ţ&gt;ł§ů˙#ň#ˇŻî</w:t>
        <w:br/>
        <w:t>˙#,#ř;ŰöČđˇí#˙##)Đţ#ř#]°×ź+ű#|2áo4ŰÓe#ĆO#k#&gt;,ř§Çs#6ëĂ?đx;]ąí#éž(đĆż¤j71j##éúp#Ń#đdˇü§íe˙#f˙#úš~#×ú[Đ#đ#˙##BÁţÎž?˙#bţĹ~4Äěnź-ű]ükđŽáíüŠ#Zżě÷ŕ}oL¸ó#ş2E6ńŤSˇ</w:t>
      </w:r>
    </w:p>
    <w:p>
      <w:pPr>
        <w:pStyle w:val="PreformattedText"/>
        <w:bidi w:val="0"/>
        <w:jc w:val="left"/>
        <w:rPr/>
      </w:pPr>
      <w:r>
        <w:rPr/>
        <w:t>ÇĂ/9ź˙##X[˙#2?đEř$#Ĺř+wí3oŕ- ę~#ýž#]h#!ý¤ž0[ÂńKřNţňCgŕ˙#</w:t>
        <w:tab/>
        <w:t>Íqiy§Ý|OńäZnŤcŕű+ií´-ľ#ë#×úOçÓďŔ?Ř#ŕ?ŔŻ?ł/Áď#ţ#ř3Hřđ§áwí&lt;+ŕß</w:t>
        <w:tab/>
        <w:t>čÉog§iÖĹî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˙#YÖu</w:t>
        <w:tab/>
        <w:t>ďuż#ëWÍ6Ľâ</w:t>
      </w:r>
    </w:p>
    <w:p>
      <w:pPr>
        <w:pStyle w:val="PreformattedText"/>
        <w:bidi w:val="0"/>
        <w:jc w:val="left"/>
        <w:rPr/>
      </w:pPr>
      <w:r>
        <w:rPr/>
        <w:t>PÔľ</w:t>
        <w:softHyphen/>
        <w:t>ZćçSÔ.Ž%ö</w:t>
        <w:br/>
        <w:t>#( #ń§˙#?dWö:˙#˛ţÖţ#I};Â_#üűEü2š˙#IţĎÔü#ńÂňëĆű*KČak##xĘďĹţ# RđĄm#ÍĚ#Âęoěł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x[â˙#ěyâ#Ř#Ć^%´ˇřżű.k~!ń?Ă}#RÔę~/ř#ă˙##^řâ}#Ţá#Ţ˘~#ü@Ö5Ý+\#:čÚ#&lt;##&gt;EąH</w:t>
        <w:softHyphen/>
        <w:t>Ŕ?˛Ę(#đ#ţ##˙#łë#đJĎŘăIń#ÁÝwÂđţŐ#źm¤xOŕâ#6##[Řhž#ż°×ţ(xëTđÝÚ]O@Ńź:-ü)ţ5šÄ^9đőÄ#ŕ[\y#Íü#çţ#˙#´ţŘśoěßű!ę#żd˙#ń|kř řgÄ&gt;#Oß#|9â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ŢY50˛Ă#</w:t>
        <w:softHyphen/>
        <w:t>&lt;9#x#Mń#M˝ďn&gt;Ôt`óŕó÷J#ţuţ7?đqo/ü#˙##¨ýž4ÍJ9Vk˙#ž#ńUˇnmĚ#8řQđűĆ#|Ą2#cŽŔ"¸#} #&lt;AjXŰŔ#ýÎ˙#Á_#ź?ă˙#ř$¤?</w:t>
      </w:r>
    </w:p>
    <w:p>
      <w:pPr>
        <w:pStyle w:val="PreformattedText"/>
        <w:bidi w:val="0"/>
        <w:jc w:val="left"/>
        <w:rPr/>
      </w:pPr>
      <w:r>
        <w:rPr/>
        <w:t>ŹoíÄ?#żh/##ń#2śö~3šŇţ(hząu6#ü&amp;#čýÄ÷:6Łn</w:t>
        <w:tab/>
        <w:t>ÂpżŐM##ţ8_đp÷íáŰsţ</w:t>
        <w:br/>
        <w:t>żűI|Jř{ŻŘřáoĂëĎ#|#řiŻiW§SŇ5ż#|'Ó#Žkş6Ł##â/RřßÄZ#ým&gt;˙#FŐě.ŹgÔ u##ę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M˙###˙#˛ű;ę5ńfżť#˙##ďř8#ţS/˙###˙#˛ďy˙#¨żëý#˙#ŕÓĎůBoěń˙#e#ö˙#ŐŐă##ţ¨ #đKř˝˙#%gâýO#˙#ęKŠ×űZ˙#Á'ĺ#_đM?ű0#Řß˙#Y×áÍ#}˙#_#ÁXżĺ#_đRĎű0#Ű#˙#Y×â5#WÂ#ů+?#˙#ě˘x+˙#R]2żŢŇ</w:t>
        <w:br/>
        <w:t>(#˘?Č#ţ#˙#ëţÜß÷lßúÇłíPßđdGüoíľ˙#g#ŕoýVŃP#öéE##ţwßđwü#!&lt;#â{ř*gŔ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ž#ńž§ŁřOöşĐô\ŮxĆˇdŃ&lt;</w:t>
        <w:tab/>
        <w:t>ń</w:t>
        <w:softHyphen/>
        <w:t>íâ#a°ń´ßađ?/#k˙#</w:t>
        <w:tab/>
        <w:t>đ~ĄśăWńŻrŔ#Éü#öěřĽ˙##ßýŻ~#~Ő˙#</w:t>
        <w:br/>
        <w:t>ekËď#ë#ÇĆ~#ć[}/â/Ă=pĹeăĎ#ęâ7XĚZö&lt;ý*öd¸]#Äö##`ˇ¸şŃ</w:t>
        <w:softHyphen/>
        <w:t>´˙#ěáűB|*ýŹ&gt;#ü+ýŁţ#ř|UđŻă#´Ż#x7XňÚíôíN3ö;W°Ý$ş_4#B#Ý#Äz$çí:&gt;ż§j:EÓ}˘ŇmŔ##ľ˙#Ŕ</w:t>
      </w:r>
    </w:p>
    <w:p>
      <w:pPr>
        <w:pStyle w:val="PreformattedText"/>
        <w:bidi w:val="0"/>
        <w:jc w:val="left"/>
        <w:rPr/>
      </w:pPr>
      <w:r>
        <w:rPr/>
        <w:t>/öŤýżhżŮŤXÚŢĎăˇÁo?##ňî[¸-´ť˙##řOTĐô}bIláę?ě]VňËU#A#Ë#°#č#0ˇřgřżÂ4řEń#Ĺ##ń^Şx7â/Ă/#k~#ń&amp;;Ë§ë#ń§őË#XÓäxźšŹu]#]Ón &gt;II</w:t>
        <w:softHyphen/>
        <w:t>î</w:t>
        <w:softHyphen/>
        <w:t>¸9Q@#í#˙##˙#ř3ţ</w:t>
        <w:br/>
        <w:t>Wű</w:t>
        <w:tab/>
        <w:t>ü#ýŁtMgMşńô#°đg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Ý[I}ŕŻ#°ľ°ńž¨ŮA#2éÖşíŘO#řXMm#Ú|#â</w:t>
      </w:r>
    </w:p>
    <w:p>
      <w:pPr>
        <w:pStyle w:val="PreformattedText"/>
        <w:bidi w:val="0"/>
        <w:jc w:val="left"/>
        <w:rPr/>
      </w:pPr>
      <w:r>
        <w:rPr/>
        <w:t>#íIóŘ/éĹ##üUÁĹżđq/Çř'ĎíIđËöYý&lt;IđÖçĆ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Mçi;#xNÓÇv#~ąă94Ë~#ň%NF×tŻ#ŮÜxÇ[6wůšÓźqáhO=ľÍ˝#{'ü#Ť˙##Ă˙#˙#ÁZž7|`đ'Çßżłđ{ŕÂű/#xâÂ˙#</w:t>
        <w:tab/>
        <w:t>|Gđçfńç|CkĽř#Á÷xâw|8d×´˝;Ç:ôóŮi:má#łýĎt'_é#öŕýôŰ#öAýĽ?eÍnXm</w:t>
        <w:softHyphen/>
        <w:t>~:|#ń×Ăí?Rşó|</w:t>
        <w:softHyphen/>
        <w:t>#ÄÚĆs#üIsá#Ă˘x(+fNEÚâ#ńĐ#řëş#ÄĎŮÇăF</w:t>
        <w:softHyphen/>
        <w:t>áß#Xj^#řĹđ'âećŤé#ö§&gt;$|3ń&lt;×w##h~ß řG0âÜÜ[gH5ţÔ˙#đLßŰÓáü#ö6řAűR|8Ôl&gt;ŮâŻ#Xé_#&lt;%m:Ëwđăă#§ŮÇă˙##j0#űLGJÖg7ş#ĹŔˇmgÂţ#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oŤŔŞ#÷ĺxçÇŻ#</w:t>
        <w:tab/>
        <w:t>f?##~=üsńŽđ÷áOĂ/#^xĆ#+×nŁś´˛°´#!´śE#j#Ćą5žáÝ#Ä\jZţˇ§čúMľÎŁko(#řÁ@żk}öíý´i#ÚßÄvW#]ĎĆ˙#şÇô}#ň´^řsŔöQZřsáßnn7Í#ÍĎ|#ŁxoĂłĎo(ˇ¸Mi</w:t>
        <w:softHyphen/>
        <w:t> ÜĂ##čg˙##T˙#Ę,ž&gt;Ů˙#üS˙#Öuýh#úšř˝˙#$âýż#˙#ę5Š×ř%Đ#űŔ~Ë_ňlżłýúŻü;_ËĎü#Sű)j#żŕż</w:t>
        <w:br/>
        <w:t>i?#é¨ęß˛WĆhî&lt;M$VóLúgÂĎ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&amp;ŁćE#î˘â#đ#,&amp;#˛ÜOsqqn,WÍ#ţ#?ŕˇn˙##í˙#ţĎ´#5)tĎĽŞü'řŮu#I$V#ţ'Y##ę ź0×SXx#^Ă#Żmě˘ţć##kk{Šî#źżěŮĽjşfšŚiÚŢŠYk:.łcgŞé#ž{o¨ézŽ¨ŰĂwa¨éş¤ÚßX_ÚM#Ĺí´×6÷#óĹq#</w:t>
        <w:softHyphen/>
        <w:tab/>
        <w:t>R #ľĘřÓĆ~#řsŕ˙##|@ńßtż</w:t>
        <w:tab/>
        <w:t>ř'Ŕţ#Ö&lt;[ă##ëˇéú'&lt;7áë#_\×5[Ë"´°ŇôËKëÉć`[Ŕ[</w:t>
      </w:r>
    </w:p>
    <w:p>
      <w:pPr>
        <w:pStyle w:val="PreformattedText"/>
        <w:bidi w:val="0"/>
        <w:jc w:val="left"/>
        <w:rPr/>
      </w:pPr>
      <w:r>
        <w:rPr/>
        <w:t>#Wü##öÇšýżoŻÚwöł1Ţ[h#ž$^ËŕK</w:t>
      </w:r>
    </w:p>
    <w:p>
      <w:pPr>
        <w:pStyle w:val="PreformattedText"/>
        <w:bidi w:val="0"/>
        <w:jc w:val="left"/>
        <w:rPr/>
      </w:pPr>
      <w:r>
        <w:rPr/>
        <w:t>@˝Ó&gt;#xNĂOđ?Âí:ö#yvÚŻĂ˙#</w:t>
      </w:r>
    </w:p>
    <w:p>
      <w:pPr>
        <w:pStyle w:val="PreformattedText"/>
        <w:bidi w:val="0"/>
        <w:jc w:val="left"/>
        <w:rPr/>
      </w:pPr>
      <w:r>
        <w:rPr/>
        <w:t>řpjŃDĽ#°u</w:t>
        <w:tab/>
        <w:t>đŚmŐţ#điwě§Ť~ÎđI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@ńFúOżj˙#&gt;/řřxHÔ?á#ĎEřđÜ&lt;{BÇ§ęş#gńž˙###};Ć)tÓ#´-@;_ř;#ţPűC˙#ŮDý?őux6żĎCţ</w:t>
      </w:r>
    </w:p>
    <w:p>
      <w:pPr>
        <w:pStyle w:val="PreformattedText"/>
        <w:bidi w:val="0"/>
        <w:jc w:val="left"/>
        <w:rPr/>
      </w:pPr>
      <w:r>
        <w:rPr/>
        <w:t>ý˙#Ë˙#Á&gt;ěťÚę/âJ#˙#g#(#äOř(#ü_íš˙#fűI˙#ęńĽ##żĹ'ü#ă?#k?đSŻž#ÔĆĄiáO#~ĆŢ#Ô&lt;1e74űťß#|WřË/üI`$ľB]#JđĺěĐÍsnÇÁđ)Űq#đ #ŽÁ##~#řöĂý</w:t>
        <w:softHyphen/>
        <w:t>&gt;)řĂHÔ~%ü,ř#á=;áŁ_Ĺ#ĆĄĄéß#&lt;[§x÷Ä##SţöÖý,t</w:t>
      </w:r>
    </w:p>
    <w:p>
      <w:pPr>
        <w:pStyle w:val="PreformattedText"/>
        <w:bidi w:val="0"/>
        <w:jc w:val="left"/>
        <w:rPr/>
      </w:pPr>
      <w:r>
        <w:rPr/>
        <w:t>#ĂłęśPůöúG5#!Žaś×Ž-î?Ň~</w:t>
        <w:br/>
        <w:t>ţh?ŕę/Ű§Á#˛Çü##âgÁ%×,át~ŘđÇđwŔ&gt;#ű]ĘjŔÇTŇő#ţ0¸łˇĚm#LđhÂŢ|óÚŰ#xÇE#oŕúĆ`#ňŞřC˙#%gáýO#ęKŚWűÚP#ń}˙##´˙#ÉţÉßöwi˙#Şkâ]9˙#đhGüŚ?Â˙#öo##ôÝĄP#ú¸×ůß˙#Áń?ňVŕ#öN˙#hýI~#Đ##˙##BÉÍţÜ˙#öB&gt;#ęŔÔëý#č#Żĺ#ţ# ˙#Fč?öw#ő#řľ@#Ĺ÷ü#ĺ˙#)×ýżîćő?h*˙#_Ş#˙##ř8#öIŐcŻř+/íoŕytÓź%ń?Ç÷˙#´_Ă+ôěýOŔ˙##/.źh˛¤ź#&amp;ąđçŽü_ŕi¸#u/#ę#Đ\ÜÁl.ŚţË?ŕĎ?ř(ž/ţÇ ý|eâ[K˙#˛ćˇâ##ü7Ńő-IN§â˙##?ń#ďn'Đíî#]ę'áďÄ</w:t>
      </w:r>
    </w:p>
    <w:p>
      <w:pPr>
        <w:pStyle w:val="PreformattedText"/>
        <w:bidi w:val="0"/>
        <w:jc w:val="left"/>
        <w:rPr/>
      </w:pPr>
      <w:r>
        <w:rPr/>
        <w:t>c]ŇľČ˘3Ž řŁŔđCä[#Ü#ű,˘?#˙#ŕáďř+&gt;ą˙##Źý4#|#×|/#íWńŤĆÚGţ</w:t>
        <w:tab/>
        <w:t>é#!Ó`ń#˝áëű</w:t>
      </w:r>
    </w:p>
    <w:p>
      <w:pPr>
        <w:pStyle w:val="PreformattedText"/>
        <w:bidi w:val="0"/>
        <w:jc w:val="left"/>
        <w:rPr/>
      </w:pPr>
      <w:r>
        <w:rPr/>
        <w:t>âľO</w:t>
      </w:r>
    </w:p>
    <w:p>
      <w:pPr>
        <w:pStyle w:val="PreformattedText"/>
        <w:bidi w:val="0"/>
        <w:jc w:val="left"/>
        <w:rPr/>
      </w:pPr>
      <w:r>
        <w:rPr/>
        <w:t>ÝŠľÔô</w:t>
      </w:r>
    </w:p>
    <w:p>
      <w:pPr>
        <w:pStyle w:val="PreformattedText"/>
        <w:bidi w:val="0"/>
        <w:jc w:val="left"/>
        <w:rPr/>
      </w:pPr>
      <w:r>
        <w:rPr/>
        <w:t>#Ă˘ßÂé#[&lt;Eă#\@n#ľÇüŘÁ.ŕč/ř+OíűfţÍ˙#˛#ŠđťöOř#Ćżú#|Câ4řmń#Ă,đÇ-ĺYřă#)ü7ńZÓĂđg´ß#x¤ŰŢřVăíGH#&gt;#?t #čE##P#_çą˙##´~ÉăNń§ěűohzd)#ô?#ţĚß#5(ăĆŠáť˙#</w:t>
        <w:br/>
        <w:t>Lţ\^UÍÖĄĽë## âôŻ°ř{Nˇ˙#HśśˇK##Ç#Ř#ţ</w:t>
        <w:br/>
        <w:t>Y#Ŕoř ˙#ü#Ťö:˝ÖÚ×Ĺ#źeđ#ö#xbPÓ˙#hĎ+áßÇËKw˙#Yö-3áĎÂŤyćÓ ĎÚgń</w:t>
      </w:r>
    </w:p>
    <w:p>
      <w:pPr>
        <w:pStyle w:val="PreformattedText"/>
        <w:bidi w:val="0"/>
        <w:jc w:val="left"/>
        <w:rPr/>
      </w:pPr>
      <w:r>
        <w:rPr/>
        <w:t>ÍÇähÎ˝×ü#Eű4§ÇOř+ž#ęZj##ýţ#|HřÓt÷0ůt~)Ôě</w:t>
        <w:softHyphen/>
        <w:t>~#ř2</w:t>
        <w:tab/>
        <w:t>wĹĺ#R×Tř?´Hłž##F#ťO;@?ŐîżÉţ#ĂýGě˙#˙##zřăm;O¸łđżíGđßáßÇÝ)Ö#ýýˇqasđËÇ6öˇ*</w:t>
        <w:br/>
        <w:t>Ésâß#ţ*Ő,fÝZżmîL6ú}ţ@#7~Ó#đS[Ż#đD/ř'Ďü#Ţ×Ä2Ýkß#&gt;&gt;~Đ#ĎĹ+#8ďdđżäľŐgóv'ÚŽ´&amp;Óţ;ü@ĐŹEÄVÚqšřqa¨hâ};ú</w:t>
        <w:br/>
        <w:t>˙#&amp;?d¨ő##ţ×˙#ˇ&amp;šŚĂWf#ňÚ# mSÄ#i#&gt;.Ioq'î</w:t>
        <w:softHyphen/>
        <w:t>u</w:t>
      </w:r>
    </w:p>
    <w:p>
      <w:pPr>
        <w:pStyle w:val="PreformattedText"/>
        <w:bidi w:val="0"/>
        <w:jc w:val="left"/>
        <w:rPr/>
      </w:pPr>
      <w:r>
        <w:rPr/>
        <w:t>/LÓ~#[#Ž#â{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÷</w:t>
      </w:r>
    </w:p>
    <w:p>
      <w:pPr>
        <w:pStyle w:val="PreformattedText"/>
        <w:bidi w:val="0"/>
        <w:jc w:val="left"/>
        <w:rPr/>
      </w:pPr>
      <w:r>
        <w:rPr/>
        <w:t>#ř#ú#Q@###Wů#˙#ÁĎąFťű#ÁWţ7ř˛=*x~#~Ö×˛ţÓ#u´ľňě/uo#^Lß#t.mâű!×´ŻĐřŁT˝ąÉÔ!Đ&lt;Cám_P:ő˝ÄŔ#¨đißü#sá§ěˇŠř§ţ</w:t>
        <w:tab/>
        <w:t>éűSxŰMđ/Âß#7#9ý&gt;#ří4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âŚż#Ąřáçuťű. |@MŇu_#ę÷#ş#âë#bŰP+#ŰĎ#úGÇ"J$lŻ#Ž]$GĆÇG###Č#Ż#~VP</w:t>
        <w:tab/>
        <w:t>¨ #?ŕ¤ˇ˙#Ář&amp;żěń+öřÁŽi6ňh#&gt;Ł§|.đMÍňŰë?#ţ+]éˇrx3áß-#őÝĆł¨Błkwś0Nž#đ˝śłâ}CČÓt{×üMľ+ß#|[řŠ5žŁâż##|esxömĽÍţŻâO#xÓ[so§Ů[ŹˇWząŹę"#{8#÷7#3a#Ľ#¸'ě#ű&lt;Ďű'~Ä˛wě×|gŕ§ě˙#đŻá˙#Ţ×ě˙#gšńü#ĽŰx×PŮ´öÄj,ţÚżĚ7#P´qss_Ëßř:7ţPQűsÝłëaţĎ´#ţi#đE#D˙#ˇ˙#Á9ŮUáŻ~</w:t>
        <w:tab/>
        <w:t>/Ěç#I&lt;iĽÇ#}Ě~ňV\}zˇńľ</w:t>
        <w:softHyphen/>
        <w:t>#?đt#źSŕŻř"GíqáQ#ţ#o^#ÖľK#0#+ÂŢ)řůđżLń</w:t>
        <w:tab/>
        <w:t>ź)i4`×´ů$đ}×Ú</w:t>
      </w:r>
    </w:p>
    <w:p>
      <w:pPr>
        <w:pStyle w:val="PreformattedText"/>
        <w:bidi w:val="0"/>
        <w:jc w:val="left"/>
        <w:rPr/>
      </w:pPr>
      <w:r>
        <w:rPr/>
        <w:t>˛řIź.#äŰÁqţP?ł#&lt;!ń#öý~#ü@šKO#řëăÂo#xÖň[ż˛Emá/#x˙#Ăú'.$ťÝ#ľ-#öús?#ŮÂů˙#hR ¨#ű˛řĂú#ô##Âž#Ńôß#řcĂZFáď#xDąˇÓ4}#CŃlŕÓô#HÓŹáÖĂKÓ, ĘÂĆŢ#</w:t>
        <w:softHyphen/>
        <w:t>íímáˇ#TVĺ#pß#~"ř'á'źeńKâWôż#ü&gt;ř{ákĆ^6ńfˇsöm#Ă#đţ6ŤŹë#óě-ö[##I§"8ŚšhŢ+ČżÄ[ţ</w:t>
        <w:br/>
        <w:t>-űSĂm~Ü˙#ľGíS#ŹÖ#OĆ^-ńO,.dšóOđ$#Ř#´űŮ.#Joě&lt;#ĽřvĘř#m</w:t>
        <w:softHyphen/>
        <w:t>Úę</w:t>
        <w:tab/>
        <w:t>žĎmcn°ZŰŁOü#ż˙#(×żěîţ3ę#đżŤ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ř(#ü§íš˙#gwűI˙#ęĺńĽŽ7ü#KţPĺ˙##ó˙#łxđçţ5#üx˙#Ęe-Să#ü#×áOí'áÝ1ő#[öJřÍ#Ç¤ŢiLřYń˛ŇĂÁ$Ô|ČŁýÔQ|AŃž#Ap%Áö[în.-ĹůżĂçü#ĎöíŃ˙#ŕżđR˙#ŮďöńŚĽ.đPÔľ_˙##.˘I$ĎáÄë#áýSÄ#Ć#ęk##ëŇxoâ5í˝SßÜÁŕómmou=Ŕˇ#ý4</w:t>
        <w:softHyphen/>
        <w:t>WL×4Í;[Ń5+-gEÖllő]#WŇŻmő#/UŇő#xně5#7P´[[ë#űI ¸ł˝śćŢâŢxŽ Ą*WV9_#xĎÂ#|#âŻ#;ń#á?#ř#ĂşÇ|aâvň=?Dđçü=aqŤëćŤyp#V#^iq}y&lt;Ě##x#sÁŻń*˙# ţŘ÷?ˇďíőűNţÖf;Ëm#âˇÄŮ|</w:t>
        <w:tab/>
        <w:t>a¨#şgĂ#</w:t>
        <w:tab/>
        <w:t>Řiţ#ř]§^Ă.ŰPľřáż#</w:t>
      </w:r>
    </w:p>
    <w:p>
      <w:pPr>
        <w:pStyle w:val="PreformattedText"/>
        <w:bidi w:val="0"/>
        <w:jc w:val="left"/>
        <w:rPr/>
      </w:pPr>
      <w:r>
        <w:rPr/>
        <w:t>Z(ĄÖ#Ą&gt;#Íş?Ň#ţ</w:t>
      </w:r>
    </w:p>
    <w:p>
      <w:pPr>
        <w:pStyle w:val="PreformattedText"/>
        <w:bidi w:val="0"/>
        <w:jc w:val="left"/>
        <w:rPr/>
      </w:pPr>
      <w:r>
        <w:rPr/>
        <w:t>.ýőoŮĎţ</w:t>
        <w:tab/>
        <w:t>=á#(ŃIńWí_ńGĹ˙###/</w:t>
        <w:tab/>
        <w:t>#ü #Yčż#ţ#hXôýWBđLţ7Ń?ăŕĎ§xĹ.aö#Żôď@#ăš˙###ţÉËű#˙#Á^jm#LÓĄŇź#ńł[°ýŚ|#é,#ňé#Rç]ń`×Ęň-</w:t>
        <w:softHyphen/>
        <w:t>tďĐ|GŃ,m</w:t>
        <w:softHyphen/>
        <w:t>#ÚÁa¤[y##66ţß˙##G˙#GűSÁ#żŕ_łL:ŰßxˇáW&gt;$KńOőK=GŕUůý&gt;#]ŢFCIu}Ş|:˛ń#š&gt;§8$`Ŕ...´6Fđd÷ěŇ#ýkÚËUŇzĹż^#ř-áMJć,\#ü#đ×ü$úüÚ\O#Źřâ|#7ÓE.Ë</w:t>
        <w:softHyphen/>
        <w:t>GÁĐBĂv</w:t>
        <w:softHyphen/>
        <w:t>_Ú˙#ź1˘xÓĂ##đwlSđç4#cĂ&gt; Óf˙#U¨hîsĽę#_őWV7ŔŘ9#÷c@#á}űEü&amp;ńěsűYühř-%öŤĽxßöiřőă#XkŤmŞ&amp;</w:t>
        <w:softHyphen/>
        <w:t>đłÇwúVâ{9#É?n:=ťĽß[Łi÷6÷#÷ö#kiíÚżHżŕ˝ßđQ/ř)wí˝ |hđÎŠ#çĂĎ</w:t>
        <w:br/>
        <w:t>~Íłďź#em&amp;,ô˝OXřwĽüSř§5RO#ŽŠŁ|[řă</w:t>
        <w:br/>
        <w:t>ę~|Ój*&lt;/me¨#ô#{#P#ô#˙#\˙#d¨˙#eŻř$?ŔísQÓMżj=W_ý§üVňÚ&lt;W2i&lt;6#7Ă#KCKu§Ý|%đŻľë1śŢÚ##j#ŰŰćâ{Ű˙#č?Ęţ#éý5ożđTÝGăĽŽ-żlOţ#řŁją}ŚM=üyŕ</w:t>
      </w:r>
    </w:p>
    <w:p>
      <w:pPr>
        <w:pStyle w:val="PreformattedText"/>
        <w:bidi w:val="0"/>
        <w:jc w:val="left"/>
        <w:rPr/>
      </w:pPr>
      <w:r>
        <w:rPr/>
        <w:t>#Křań#BIgˇ%Ő-"Đ|#ă#RŢŢ[¸ ÇÚtţ|&amp;çě6żŚ#đfGü#?ÂŢ#Őž6Á7~$řĎGźřâ#&gt;?~Ď?ÚúpAŽx˛ŰBŇü?ńcáţöĽ_7Xťđď&lt;-ă#I˛m#Ç:n&lt;öş#˙#BŞ(#ňËţ#!˙##</w:t>
        <w:tab/>
        <w:t>Ń?ŕż°#ĆĎÚ&lt;jEżĹ)4řű&gt;hZŞÇs˙#</w:t>
        <w:tab/>
        <w:t>'Ć˙##Ű]Xx&gt;8ôš"#VĂÂqĹń#ÄV##-î|1ŕýbÝŽVââÝeţ#?fßř;ţ##ăOß#ž#i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ĎŢ0řĽă</w:t>
        <w:br/>
        <w:t>ü=đ</w:t>
        <w:softHyphen/>
        <w:t>ü,ńĎu˝cÄţ1Öě&lt;?áý/LÔ&lt;</w:t>
        <w:tab/>
        <w:t>ńOĂzuĽÖŁŤj6vţuö¨A#ÇČ#TŔ#ţZhÔ#O˛]bK95QikýŚúlW6út3{&amp;oq%ĹÔVR]ůĆÚ#î'X</w:t>
        <w:br/>
        <w:t>Ź÷#°Ý_çŁ˙##Ä˙#ÉY˙#xŮ;ý˘ő%řK@#gü#</w:t>
        <w:tab/>
        <w:t>˙#'7űs˙#Ů#ře˙#Ť#SŻôs ##( #?o#ŮĆĎö˝ý˙#j?Ůć#iŽ~7|</w:t>
      </w:r>
    </w:p>
    <w:p>
      <w:pPr>
        <w:pStyle w:val="PreformattedText"/>
        <w:bidi w:val="0"/>
        <w:jc w:val="left"/>
        <w:rPr/>
      </w:pPr>
      <w:r>
        <w:rPr/>
        <w:t>řŕ</w:t>
      </w:r>
    </w:p>
    <w:p>
      <w:pPr>
        <w:pStyle w:val="PreformattedText"/>
        <w:bidi w:val="0"/>
        <w:jc w:val="left"/>
        <w:rPr/>
      </w:pPr>
      <w:r>
        <w:rPr/>
        <w:t>#[§HŕÓüaŹxjý&lt;#</w:t>
        <w:softHyphen/>
        <w:t>´#&amp;9t##ĹĄëóOśÜ\iđţU#żÇ7ţ</w:t>
        <w:tab/>
        <w:t>cńPý˙#ŕŚą7ĹÖA_#~Ô_#tß#ŚŚŘ\iŢ#×üacŕ#wąşĹ5ĽŇx;^ń#Ëq#ű&lt;˙#ńő#%#Ń˙#źü}OÚwţ</w:t>
        <w:br/>
        <w:t>uűrüjyŽ´#~Ń#4#\ÜÎ÷#Üx#áţŻ'Ă#O!##ŕď</w:t>
        <w:br/>
        <w:t>hr(eßO#č#Oqmm#őţˇßđI#Ů}coř&amp;żěgű;\iéĽřÁ_#ü+ŞřëOX¤ˇ#˙##&gt;!Ç7ÄŃ8ćVâ#&lt;G#ř3#</w:t>
        <w:softHyphen/>
        <w:t>öx##Öŕ#ŁTP#ůŽÁę_˛ăx#öÁý?k-#MxtOß#5O&amp;ť2A/Ä##äSŚŁ¨Imnu_#|Ađśc#î šˇđ}Ěöę×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_śÔĐÁľúˇěluT˙#ďţ</w:t>
        <w:br/>
        <w:t>wg#°G#đROń|X1ÜFZIĽ|dÓEěS#xm#BÜXî#ő;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ýÇ_ś'í-űXjÖ#&gt;ű=ü#Ňž#xfćd)l|{ńĎ[¸y/,çxżŇnôo#|&lt;ńEü#1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°ü@/ôă7úTP#çˇü#göZ˝ý´˙#ŕßś'ěĎŁŮŚ§â_#üM˙###"÷âg#×Ç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ň˙#y#â#|5##Éˇ˙#ł\Eźßâŕď#xłáOÄ##xëĂ#w^#ńĎĂo#č~,đőăDń^h^,đ~ˇkŹéW2[ÎŤ$WZ^ąŚŰÎ`7-Ĺ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Đ#ű}ţŔ˙#śgÂ˙#ř(#ěđ[ö</w:t>
        <w:softHyphen/>
        <w:t>řOŠY\h#&lt;!§_řAˇşK˙##řţÎÚ+?#ü;×#\ËkŹř7Äđßé7#h+m#ľa=Ö¨éˇł}@#żü#áű|řwöĽý˝ü#ű3ü:×mľď˙#ą'&lt;Cŕ˝{RÓŻ#źŇď&gt;;|@ťŃľ_VÓ[##ßđé#đ?ő#+#´˙##řĹú{y#</w:t>
        <w:tab/>
        <w:t>M#}g˙##R~ĘZż˙#hĎÚöÍŐôg&gt;#ř_đşĂŕ#5</w:t>
        <w:softHyphen/>
        <w:softHyphen/>
        <w:t>çţ&amp;kş7üR4˘#u##ř;Á:}žŤšŮ´˙#6#ăíĘÖżčë@#á˙###˙#ôýˇ?ěî˙#i?ý\ž4ŻőĆ˙#</w:t>
        <w:tab/>
        <w:t>Ę#żŕöo##˙#Óą@#ü#ĎţQ#˙###˙#łEřÓ˙#¨~Ą_ăŤű ˙#ÉŘţĚ#öq##?ődxr?Ýş#( ##( #âĎţ#gđĽýçě9ű$xÖ$ôż#~ŐW#žxíËC#ß&gt;#xŰRÓüű1$ÇŕŤá#&amp;#űFK}˘#ś#oćţ</w:t>
      </w:r>
    </w:p>
    <w:p>
      <w:pPr>
        <w:pStyle w:val="PreformattedText"/>
        <w:bidi w:val="0"/>
        <w:jc w:val="left"/>
        <w:rPr/>
      </w:pPr>
      <w:r>
        <w:rPr/>
        <w:t>:řĹá˙##đY/ş/o</w:t>
        <w:softHyphen/>
        <w:t>´č~6|+řĹđsJşźc##đj##Çş%ą]k7˙##`Ń,#cí7úľ_é#6â?Ö#ţ.˙#ŕóŻŰ#Â˙##˙#cąFŻXIń'öř¤|Nńo`źi5#/ŕßÂŠIm¨jşt#ý#×Ä˙##ď&lt;7#Żľ</w:t>
        <w:tab/>
        <w:t> ˇÔŚđ?môű{Ű"úçHţ#˙#ŕň/ř'7ý×ÁoýL4ú#˙#kJ˙#;˙#ř&gt;'ţJĎü#ĂţÉßí#˙#Š/ÂZ#ă?ŕČOů9żŰţČGĂ/ýX#Ł##P#E##P#ůÁĺ#ąVťđ§öćřwűjčÚLň|;ýŤţ#čŢ#ńFˇ</w:t>
      </w:r>
    </w:p>
    <w:p>
      <w:pPr>
        <w:pStyle w:val="PreformattedText"/>
        <w:bidi w:val="0"/>
        <w:jc w:val="left"/>
        <w:rPr/>
      </w:pPr>
      <w:r>
        <w:rPr/>
        <w:t>ąň,&gt;3ü#Ň,&lt;'q§ęˇPÄcľ:ďÂ¸|#?&gt;ŢEÖŻ˙##ÇžÁöo#Ü}ĺř6?ţ##ŕĎř&amp;§í5ă#ß´FžŢ#ýj4đîâ#Ď#łé˙#</w:t>
        <w:tab/>
        <w:t>~(xiď đ?Ä=M-ŕ¸şśđĽgŹę#ńÄöpŁ[Üx{Äú6á</w:t>
        <w:tab/>
        <w:t>Ť&amp;Žč(Ń´#xgXŇüEáÍ{NłŐô#AÔ</w:t>
        <w:softHyphen/>
        <w:t>u#YŇ5#xnôýSJŐ4ů&amp;ÓďôëűYaš˛žłęŢâŢdŢv</w:t>
        <w:softHyphen/>
        <w:t>ş#+Á˙#i?ÚGŕÇěđGâ#í#ű@xçLř}đŤáqŻx_Őn#=ć&lt;Ga˘höeĆľâ#ę#Účž#đíMŠkúŐý§[Ü\Ď#`#ń!ýľżi]göÇý</w:t>
        <w:softHyphen/>
        <w:t>˙#hďÚ^ÓŰF˝řďńÇ##ŕĐZo´##hţ!×nŽ&lt;7á´#˙#K˙#oĂżŮZ#¸ŕÜ</w:t>
      </w:r>
    </w:p>
    <w:p>
      <w:pPr>
        <w:pStyle w:val="PreformattedText"/>
        <w:bidi w:val="0"/>
        <w:jc w:val="left"/>
        <w:rPr/>
      </w:pPr>
      <w:r>
        <w:rPr/>
        <w:t>&lt;\#ż'ú×Á˝ł#ťű&amp;Á!˙#cż&gt;2ŇŽtO#xˇÁzĎĆĎ#i×ÖégŠÚj?#&lt;SŹüHĐôíVÍZYmuM#Á#ď´+ű+Ő]BÚëHßPśąş[#0#ćŁţ#ń#ř'?ĂÄ#ŻŻ#öńÓ|ăJ×&lt;O§###÷íźŠoü'ĽęÚŚ&lt;Ť</w:t>
        <w:softHyphen/>
        <w:t>đ[xÇý"Ţ#&gt;Úy#ŕÓoż</w:t>
      </w:r>
    </w:p>
    <w:p>
      <w:pPr>
        <w:pStyle w:val="PreformattedText"/>
        <w:bidi w:val="0"/>
        <w:jc w:val="left"/>
        <w:rPr/>
      </w:pPr>
      <w:r>
        <w:rPr/>
        <w:t>&gt;&amp;˙#Áb~#Ý|EÓô]^ëáÂ_##ž#éäP\A'Ä</w:t>
        <w:softHyphen/>
        <w:t>#ĂGŃôKű;;Ý\ë&gt;#ŇüGŽřŻDČ}#RĐ-|Ab-Żô{kp#ő˘?'ŕľżˇOŕßđN_Ú3â˙#5Ë###xŤŔ^'řKđ7AöćßPńOĆ##Ő4?</w:t>
        <w:br/>
        <w:t>ÁŚĹg#Ú§Ă#uçőÓ</w:t>
        <w:tab/>
        <w:t>´ň&lt;=áGţ&amp;67#[ÎżâÓ@#î{˙##ü˙##ý˙#ěŃ?fĎýS^#ŻÇř;#ţPűC˙#ŮDý?őux6?ĎCţ</w:t>
      </w:r>
    </w:p>
    <w:p>
      <w:pPr>
        <w:pStyle w:val="PreformattedText"/>
        <w:bidi w:val="0"/>
        <w:jc w:val="left"/>
        <w:rPr/>
      </w:pPr>
      <w:r>
        <w:rPr/>
        <w:t>ý˙#Ë˙#Á&gt;ěťÚę/âJ˙#g##+äOř(#ü_íš˙#fűI˙#ęńĽ##żĹ#</w:t>
        <w:tab/>
        <w:t>_đz÷ěŹřáěĄűpxcIšť´řcŹřŕ#Ĺ{Ëxŕéú##×Ĺ#5KĂ#"ć×Jąń#ă#ćúćy´ńŹřżĂÖ0</w:t>
        <w:softHyphen/>
        <w:softHyphen/>
        <w:t>ţ żÚ__đj#íéá_Řďţ</w:t>
        <w:br/>
        <w:t>J#ž&amp;ëöž#ř]űdx&gt;#k#ŃŮiZ?ĹŤ=r×\ř9¨jwL3#:ÎŞuß6ů˙#Gţ×ńţu=˝÷##ŤŐ##üŕ˙#ÁŃˇWd/ř%ˇĹżPëvqü`ý˛,/gĎ&gt;#KÎĄsá##Gk˙##ŤĹ##YűL#đęmSĂw#ń~â×ÄŢ8đ}˝Ŕoˇ˙#,˙#Ů#ţNÇö`˙#łř)˙#Ť#Ă#ţíŐü#Áí˛Š&lt;żąÇíˇ˘ir\ivv+ý&gt;#ęÉm+˙#fČo.ţ&amp;ü#ââ1,bÖú[ĎJ~Đ ű=Í˝Ź0ýŠŻŮ-Ŕ?#żŕŐżř(#?b_ř)#Ż~+xßĂ?#?kď#ÇđGXÖľ+¨í4##|L\ľ×&gt;#x\ťvś#:ĐÖź#öŮńc§7ÄoíJ{m:Âćößýd¨#Żżk#Úgáěqű7üdý§~1jŃi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Zńˇşć#{ÍfâÂ##áM#Ž1#Ď&lt;cŻMĽx[Ăv'&amp;˙#_Őôë#¸Ďň_Ç&gt;,ýĄž7|`řőăÉăĆß#ž&amp;řďâżdGx?á"ń˙#ő?#k#ŰyŁ"Ň;ýNxl ČX-##ÝUOö#˙##~ĘZżěi˙##˘ýţ</w:t>
      </w:r>
    </w:p>
    <w:p>
      <w:pPr>
        <w:pStyle w:val="PreformattedText"/>
        <w:bidi w:val="0"/>
        <w:jc w:val="left"/>
        <w:rPr/>
      </w:pPr>
      <w:r>
        <w:rPr/>
        <w:t>xŤEBńíßĂšž)üEÓnsý§gă#ţŤń6óGÖ#A#zŻô˙##é~#˝r-ĎĹżqöcq0#ŕ/ü#ď˙#&amp;ű#˙#ŮÄxç˙#U´ři˙##o˙#Ę\ľďű4Oßúü% #ő?˘?Í#ţ#i˙#ôýżěŃ#˙#W/Äşú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˙#˘˙#ÝďÜP#÷ůE#/ü##˙#)×ýšżîŮżő?gÚţĐŕÍ˙#ůDn˝˙#gwń˙#Pď´#ý\×řaÁ@˙#äý?mĎű;żÚO˙#W/(#ýqżŕ_ň/ř'ýÇ?ôáŹWÂđuďěŞţÓ?đI#xßÂTˇ˙#dß#řcöÚŰí/~ţ#ŇŹľ#üOňŁ#˘ĂBđw/|sŤo#žŕ{ĄrŇŰ%˝Ŕ#ůˇÁ,˙#m+Ďř'żíőű4ţÖ#ýßţ#řő!řĽéŹMŢąđłĆz^Ąŕzuľż$WWĂÁ#ÖŻt8'Ą˙#ÓIš#</w:t>
        <w:tab/>
        <w:t>ŕćßý°&gt;#xűÁ_#|#á/#&lt;OŁř×Ŕ#&lt;đöâĎ#xˇĂ×ńę:#&lt;7ŽŮĂ¨húÎ{n&lt;ŤŤ#BĆhn-ćÇÝ# śvvu^iaˇYç!ˇ#YŚÄqĹ#/ňJî6G#iI*##bzĐ#ůśţÝ#đwWíąŕŰăöű#j?#üQű)x3Ç×##řQ#ž#Üř˘?#čţ#˛´đţŻă5ń&amp;â##k×Z#üG§k~+đęýşŢćßĂÚžkšZ#kúň˙##~ß?ľoü#żö!_ÚżöŚřgđáçž&amp;řˇĂ?#í&gt;#é~5Ň4?#x#Áé&amp;§ăIěüoă##ßŰ##Că##AooŤM#˙#Z{3}ĄJ|e˙##u˙#Ę#&gt; ˙#Ůwř#˙#ŠEŐ#˙#đn#üŚÇö#˙#˛ăĎýR#č#ýh #çËţ##˙#Ź~Ô?đI?ŮűŕĆďŮŰá7Â/:Ä_#ßÂĎ#ę#í&lt;sŞi##×.|#{â##=;Ŕţ&amp;đ|ˇGYĂ~07Ë}ŽŰ#höĐXĎqsoř˙##&amp;˙#kŰłţ</w:t>
        <w:br/>
        <w:t>E ~Í˙#śnšđ_Ăż#ž1|5ńîđ§Ăß#ü</w:t>
        <w:tab/>
        <w:t>˙##E§ĆÍ#ű#Ĺţ#ˇÄ#ćšâ}zî#SÁž#ńţĽčÚéţ×ń6łŁ[ŰľĆŁýcp#ýâQ@#Ëü#Éđwŕg˙#ŕż#&gt;*üDŇ|&gt;ż#&gt;</w:t>
      </w:r>
    </w:p>
    <w:p>
      <w:pPr>
        <w:pStyle w:val="PreformattedText"/>
        <w:bidi w:val="0"/>
        <w:jc w:val="left"/>
        <w:rPr/>
      </w:pPr>
      <w:r>
        <w:rPr/>
        <w:t>üKřAuđ#Ä÷#Š#ăń#&gt;$řcÂ#7đŞ"</w:t>
        <w:softHyphen/>
        <w:t>ôşFľđĎRńľm</w:t>
        <w:br/>
        <w:t>Yż˛/î|#Łë##í¨x{Gšˇ˙#&lt;Oř#Eu#ř+'ü#ßÁÂáľdýł˙#gëżł)_řEôĎ#Ő&lt;vd#fý#x"ÓÄ&amp;đ##a&lt;Ćx#ůč#ţŘőţ1ßđp#üŚ_ţ</w:t>
        <w:br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eŢó˙#Q</w:t>
      </w:r>
    </w:p>
    <w:p>
      <w:pPr>
        <w:pStyle w:val="PreformattedText"/>
        <w:bidi w:val="0"/>
        <w:jc w:val="left"/>
        <w:rPr/>
      </w:pPr>
      <w:r>
        <w:rPr/>
        <w:t>Đ#ú#˙#Á§ňßŮăţĘ'í#˙#ŤŤĆ5ű#űs~Ć_#ŕ #˛ßĹżŮSăf#Ďţ(xv{+-m,ŕťÖ&lt;</w:t>
        <w:tab/>
        <w:t>ă#/ôĎ#üDđż!ňźCŕíz+=ZÇ÷đĂ¨Á#Î¨ýŁGŐľ#y?ĹöÁý&gt;0~Ă#´ÇĹŻŮsăn.ń#á#.t;ÉŃdOń# Pđ§&lt;7pAëĂ3đĺŢâŻ#Üd\fęVâę+kř.-í˙#Ółţ</w:t>
      </w:r>
    </w:p>
    <w:p>
      <w:pPr>
        <w:pStyle w:val="PreformattedText"/>
        <w:bidi w:val="0"/>
        <w:jc w:val="left"/>
        <w:rPr/>
      </w:pPr>
      <w:r>
        <w:rPr/>
        <w:t>˙#ż#ř(ĎěŁ˙#</w:t>
        <w:br/>
        <w:t>?ă7äÔkĎŮkDŃô/#ŢępÉŤ|ZřY¸i^#řš#qö˝CYś#Áŕ˙#w#nf˙#ßIńFĽrxţÖŢÜ#úmŻń</w:t>
        <w:tab/>
        <w:t>˙#ŹxĎĹ##ŕŚßđP?#xÍoĄń#ďíűGŘ\ŘęFAyĄYřwâĎü?˘xjO6ŇŇd##Đô?ĂĐCqo#ÇŚÂ'O9X¨#ú)˙#Á ##~#řCţ</w:t>
        <w:tab/>
        <w:t>+§üDđŁ#ü^řçń_QřŻ</w:t>
        <w:softHyphen/>
        <w:t>ŰC#ĺĆĄŕ˝a|#á##ęwM×Ř4o</w:t>
        <w:tab/>
        <w:t>YXęúF3ýĆ#k#ź#&gt;ż{&lt;żŐ###ţt_đz'íÓŕ#˙#goŘ/Ŕ#ĺťŞ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^řĹńÇě7łÜE xßĆz6Łü8đÜi#VëşWŚń#5X|ëéŕÓüo C</w:t>
        <w:tab/>
        <w:t>žÝ</w:t>
      </w:r>
    </w:p>
    <w:p>
      <w:pPr>
        <w:pStyle w:val="PreformattedText"/>
        <w:bidi w:val="0"/>
        <w:jc w:val="left"/>
        <w:rPr/>
      </w:pPr>
      <w:r>
        <w:rPr/>
        <w:t>Ŕ#ĺ7ü#y˙#)˛ý?ěţĐ˙#úĽ|c_ëm@###Q@###ü_Áí?ňa˛wýÚęř_Îü##˙#)đżýÇÇ_ý7hT#ţŽ4P#E##P#E##ü#˙#Áíßł#šŠx[ö.ýątM1Ž4/</w:t>
        <w:br/>
        <w:t>ę#?gQoÂ#Çaă˙#hhÇ#˛č?# iöŰAq§[öE|ŕ#Ăř5köéđĎěm˙##&lt;đ˙#ž#ëś^#řaű[ř2óö~ŐőVhíô}#Ç÷úĆâ?ĹýĂÉ#ľţĐńn˙#</w:t>
        <w:br/>
        <w:t>ţ#éöÇÇíw¨#-íż´l?Ö</w:t>
        <w:br/>
        <w:t>řëöőý˛~#~Ŕ_˛_ĆŻÚŻâžĽ§Űč#ź#ŞjZ#u}#ç&lt;{qi5ż&gt;#čI4ÉsŽxËÄma˘ŰĂ#"Ţ</w:t>
        <w:tab/>
        <w:t>îu{śÓ´űŰŤP#đřńľß5ńOüA*ßxÇ&gt;'ÖüUŽMo#ďőK</w:t>
        <w:softHyphen/>
        <w:t>cS#hĆ"óľ#ŮPF</w:t>
        <w:softHyphen/>
        <w:t>#íůÚGţ#Ëű/k?ąŻü#ëö+ý|Qi6âß</w:t>
        <w:br/>
        <w:t>|#ÓüOă}#äąšĐü{ńo[Öž0řăĂóńĚş#|}</w:t>
        <w:softHyphen/>
        <w:t>h#&amp;#t˙#Üí#@?NëĆhzŔ#Ů˙#ăÇa-¤Ň&gt;</w:t>
        <w:br/>
        <w:t>|#řńwUîi-í$Óţ#ř3Zńę\Ď#ó"ľ6ş4˘yw#ryŔe#˙##Ż#x[ńľď#xRşÖ&lt;IâkTń#żŹ^?wŞëZÝěÚŠ¨ÜČşżżťâŕí@f#ýĎöÓ˙#RţĎŃ~Ë_đMżŘŕQ˛M3SđOěéđŇo#YĂl,Ň?#řˇĂöž7ř)4ĎuăĎ#xćv#Ü\N÷##fj#ý#˘</w:t>
        <w:br/>
        <w:t>(#˘</w:t>
        <w:br/>
        <w:t>üřŮ˙##.˙#PţŃß#üuńĂă_ěoŕŻ#üUřŽËâO#xËRńĹ+˙##ksA#´ˇ#7ôí.Ř`#&amp;ĘÂÚŘ##î#ĘĘ#ĺßń##ü#;ţ#á×ţ#ż#˙#ůäQ˙##ŕ˙#Á#żčÁţ#á{ńŻ˙#E##ń##ü#;ţ#á×ţ#ż#˙#ůäWů#~Ň^#Đź#űE||đgě#Hđ×ž4|SđĎt¨d¸4Í#@ńĆťĽé#rIw$÷rÇcagon&amp;¸âr!ßq4ó#Ô#ţ?đJßř ÷ü#Oă×ü#ö#řŃńoö.đ?~&amp;üOý~#řĎÇ,žńĹ+ß#ř\đĹćąŹ\Zi#&gt;Ó´ŤioŽĽyĄą˛ˇś˙#6ëňľA˙#˛?ěSű.ţÂ#</w:t>
      </w:r>
    </w:p>
    <w:p>
      <w:pPr>
        <w:pStyle w:val="PreformattedText"/>
        <w:bidi w:val="0"/>
        <w:jc w:val="left"/>
        <w:rPr/>
      </w:pPr>
      <w:r>
        <w:rPr/>
        <w:t>őż_˛OÂ-#ŕżĂ#řçRř</w:t>
        <w:softHyphen/>
        <w:t>ř[CŐźSŹYßřßWĐź7áGÄ#\xł[×ľ#Ž.´?#řnÁ ň+###CjłÍq&lt;Ŕ##đtżěoŠ~ÖđIŻ:˙#4uo#ţĘ~'Đżiż#ZŘŰI&gt;Ąyáż#iúĎž*YůC=ĎŘ,&gt;#řŻĹ&gt;2˝oŮî.&lt;#ŚÇú:\Z˙#ü#+öĂťý?o/ŮöśŢîűLřCń*ĘóĆZnçűCUřiâ</w:t>
      </w:r>
    </w:p>
    <w:p>
      <w:pPr>
        <w:pStyle w:val="PreformattedText"/>
        <w:bidi w:val="0"/>
        <w:jc w:val="left"/>
        <w:rPr/>
      </w:pPr>
      <w:r>
        <w:rPr/>
        <w:t>CŔ˙##4</w:t>
        <w:softHyphen/>
        <w:t>&lt;`Äu;˙#ž$ń%žç##öľ71K#V?Ű?á×Ä_#ü[đ#~)|5ń&gt;ăOß#ź1ŁxËÁ&gt;,Ń.~ÓŁxĂ# ÓáŐtmbÂ}žË}cw#ŕK#70çĘš</w:t>
        <w:tab/>
        <w:t>Ô@˝Í#x?í1űC|4ý&gt;#|^ý¤ţ1ëk |5ř/ŕMwÇž)ťy#.n,ôkVĎDŇ#Ĺö˙##xS6##đÖ#7#Ď5m7HśYîŻ`U˙####źMűEüxřËńăĹ#řKţ8üYřńgÄVĐČ÷b?#|Iń~</w:t>
        <w:softHyphen/>
        <w:t>âíRŇŢ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Ç#ţą4#çČ#śŢ##ěŰ˙##}ýőoŘţ</w:t>
        <w:tab/>
        <w:t>ű#~Íž$°}'Ć~#ř?Śë?#t#;#â?Ä˝WTřŁń#G¸ó!C6ă?#kzQ3ÁçbĂć</w:t>
      </w:r>
    </w:p>
    <w:p>
      <w:pPr>
        <w:pStyle w:val="PreformattedText"/>
        <w:bidi w:val="0"/>
        <w:jc w:val="left"/>
        <w:rPr/>
      </w:pPr>
      <w:r>
        <w:rPr/>
        <w:t>ˇÁüM˙##ó˙#Á#üeâO#řżÄ˙#°Çľ#xŻ[Ő|Iâ</w:t>
      </w:r>
    </w:p>
    <w:p>
      <w:pPr>
        <w:pStyle w:val="PreformattedText"/>
        <w:bidi w:val="0"/>
        <w:jc w:val="left"/>
        <w:rPr/>
      </w:pPr>
      <w:r>
        <w:rPr/>
        <w:t>ZçÇ_##ÎŠŽkĆŠŞę#&gt;$C#öţî{ÄPÁ#iŰĄ#1żâ##ř"wý#?ĂŻü/~5˙#óČŁţ!Á˙#'Ńü:˙#Â÷ă_˙#&lt;#ń˙#Ú#ţ</w:t>
      </w:r>
    </w:p>
    <w:p>
      <w:pPr>
        <w:pStyle w:val="PreformattedText"/>
        <w:bidi w:val="0"/>
        <w:jc w:val="left"/>
        <w:rPr/>
      </w:pPr>
      <w:r>
        <w:rPr/>
        <w:t>ĺ˙#4xGŕ7Ćß#řsö#đ#â##ü"řâ</w:t>
      </w:r>
    </w:p>
    <w:p>
      <w:pPr>
        <w:pStyle w:val="PreformattedText"/>
        <w:bidi w:val="0"/>
        <w:jc w:val="left"/>
        <w:rPr/>
      </w:pPr>
      <w:r>
        <w:rPr/>
        <w:t>#SÇ?#d};YŃ&lt;#Źj#]ôqÜ|DÖImoí ¸Ű=źđ#</w:t>
        <w:br/>
        <w:t>ý˘##í˙#"*#˙#`ożđnˇü#{[řuŕ-gUý&gt;#^jˇź+ŠjWăŻ#Éq}ĄŘ]ÝÜ&lt;QüI8Ěˇ3I)#qĎ#đkő˙#öqý&gt;</w:t>
        <w:tab/>
        <w:t>ţÉ##|#ű=ţÎ#Óž#ü#ř~|E˙##wôýwS°Đ˙#á,ń^šă#y#ž$Ôľf_í?#x\ŐŚűfĽqäĎ¨K</w:t>
      </w:r>
    </w:p>
    <w:p>
      <w:pPr>
        <w:pStyle w:val="PreformattedText"/>
        <w:bidi w:val="0"/>
        <w:jc w:val="left"/>
        <w:rPr/>
      </w:pPr>
      <w:r>
        <w:rPr/>
        <w:t>¸ˇś[{x#=Î#+Ë&gt;7|(đĎÇ##ţ#řÉZO#|fřcăď&gt;*D'wđßÄO</w:t>
        <w:br/>
        <w:t>jž#×#-ć_&amp;RtÍbä#f_!ýw##oí)đ#â#ěŤń˙#ă#ěáń_JIřđWâ#ž#řŮá+{CĂz</w:t>
        <w:softHyphen/>
        <w:t>ĆĆdP.ô##ÚCoŽřsTŚľŐô#CNÔŹ'¸śšˇ¸oôę˙#hżŕł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ßŮkáżěńkÇ#nűeţÎž</w:t>
        <w:br/>
        <w:t>Ó|</w:t>
        <w:tab/>
        <w:t>˙##ö˝y#ńŻáôű]/Â?#&lt;#óý/#ëú?</w:t>
        <w:softHyphen/>
        <w:t>,t_ÚT#Üëöú?nmâ#=¨#ő7E##ü˙#ÁŮßđR__łżě#âŻŘĂŢ(ÓľOÚ7öśĂşEç´űŘî5#ü#ŇüKaŻřˇÇ##ľˇ9Ó-ź]7×á˙#,ő#ł˙#Â@5#j:rÜÁám@@#ü#Á#˙#e˙##~×#đU#ŘŤá^¤\ę.ńżÂ##~ ´vÉqgađÓŕĆŤkń7Ćrj˛ÎŃZŘŘęgíç¸b'Ö5ý&amp;ÂŢ×PÔoě4űö #ä#ţ#V˙#Y|#˙#ł˙#řY˙#ŹëűT×ň˙## &lt;i˙##˛ýC:ŤIđűö#9ĚÂńŹSĺ9ýÜDý#&lt;đ(#ýmëř˙#˙#Ń|gâ#ţ</w:t>
        <w:tab/>
        <w:t>đKÂş:ßŰřÇßśGě&lt;aneű#ĹđŁă/4</w:t>
      </w:r>
    </w:p>
    <w:p>
      <w:pPr>
        <w:pStyle w:val="PreformattedText"/>
        <w:bidi w:val="0"/>
        <w:jc w:val="left"/>
        <w:rPr/>
      </w:pPr>
      <w:r>
        <w:rPr/>
        <w:t>j#ěo</w:t>
        <w:tab/>
        <w:t>#ťecâ;hžŃ#É¸đ~čRâ#n</w:t>
      </w:r>
    </w:p>
    <w:p>
      <w:pPr>
        <w:pStyle w:val="PreformattedText"/>
        <w:bidi w:val="0"/>
        <w:jc w:val="left"/>
        <w:rPr/>
      </w:pPr>
      <w:r>
        <w:rPr/>
        <w:t>¨#đË˙##9řYđÓă7ü#Żö#řuń{OŇ5#k##tGVŃ&lt;A#˝ÎŻę##Ńő#x_ĂúĽÚýTą×źYĄhZMĆpłŰjđ_:âŢć#ˇýŚ¨#Ż?lOÚ§áWěIű4|_ý¨~3k#?ţ#řCRń%Ě77FŇçÄzĚqýÂţ#ŃvˇłIŻxĎÄsi~#Ń!ĘĺĄŠ[Í4#Ţ#Ů#?Ăwâoőďß#ţ |QńTËâ&gt;5ń_źK$&amp;S# ńť}â=bXžĐgšň¤żÔ§Ç&lt;óŕ#y&amp;żŘ#ţ</w:t>
      </w:r>
    </w:p>
    <w:p>
      <w:pPr>
        <w:pStyle w:val="PreformattedText"/>
        <w:bidi w:val="0"/>
        <w:jc w:val="left"/>
        <w:rPr/>
      </w:pPr>
      <w:r>
        <w:rPr/>
        <w:t>Â˙#'~ŔßöNźy˙#ŤŻâ]#{żü#ĎţQ#˙###˙#łEřÓ˙#¨~Ą_ăŤű ˙#ÉŘţĚ#öq##?ődxr?Ýşż/ř=ŻöRŐ'ö8ýśôM.K.ÎÓĹł'Ä}Y-ĽěŮ</w:t>
      </w:r>
    </w:p>
    <w:p>
      <w:pPr>
        <w:pStyle w:val="PreformattedText"/>
        <w:bidi w:val="0"/>
        <w:jc w:val="left"/>
        <w:rPr/>
      </w:pPr>
      <w:r>
        <w:rPr/>
        <w:t>ĺßÄßq\\F%ZßKyńOÚ##gšˇľ#ľ5ű%¸#ăWü#ˇ˙###đ§ěK˙###ľđ#Ĺo#Űřgá#í}á#ţ#ë#ÖĽu#ŚáĎkşçÁď#kr0ÖÂçZ#×&gt;Ű&gt;,tćřýąŠOm§X\ŢŰ˙#Ź##óˇícűLü0ý?f˙#´ďĆ-Z-#áďÁ#k^3Ö÷\ĂoyŹÜX@#Ń&lt;)Ł5Ć"šń'ué´Ż#xnÄäßëúžb7#ţP#đëřďńĹ´7Ćď##źy&lt;sřŰăWÄß#üWńlČď#ü$^?ń&gt;§âÍb;o4dZGŠĎ</w:t>
      </w:r>
    </w:p>
    <w:p>
      <w:pPr>
        <w:pStyle w:val="PreformattedText"/>
        <w:bidi w:val="0"/>
        <w:jc w:val="left"/>
        <w:rPr/>
      </w:pPr>
      <w:r>
        <w:rPr/>
        <w:t>###˛Á#űŞŠţÄđB/ŮKWý?ŕ_ąßÁŻ#h˛h^=ťřw7Ĺ?şmÎ´ěüań_Ő~&amp;ŢhúŔ##Uđžâ/Á×°.Ešđřˇón&gt;Ěn&amp;#ýkťł´Ô-.l/</w:t>
        <w:softHyphen/>
        <w:softHyphen/>
        <w:t>ďěoíćłźłź.,ď,î#h.mî-§Y"şˇş_"{yÔĂ&lt;$îÜ§kßü#köcÔaĎŰăöŚýĄ[*ßŕˇĆď#iž#šćň;Óŕ#Í@xŻáFąö1u</w:t>
      </w:r>
    </w:p>
    <w:p>
      <w:pPr>
        <w:pStyle w:val="PreformattedText"/>
        <w:bidi w:val="0"/>
        <w:jc w:val="left"/>
        <w:rPr/>
      </w:pPr>
      <w:r>
        <w:rPr/>
        <w:t>ý˙#ĂígÂŻ˛ťCqsnnv@?Vżŕâßř)#ü#CÇ?đOý[GŐ#żľđ?ě!đĹţ:ľoÜh˙##ţ8YZřłâî##ˇö\Z#´šŚŕÜ˙#gÓ6BÁŚţÍ˙#ŕŇ#ŮŠ&gt;#Á#ü+ń2˙#J[##~Ô˙##ž#übźš=#Đő(~#x.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ökY|&gt;žń&amp;#,˘##Üę#gűB?tżnŮÎËöşýżj#Ůö4/ńťŕwÄş&lt;ÎńÇýâ}wĂ#đxGYIńk#Ú#ą5h#ŕ}í#z`,WüXżczçě}űe~Î?´#jZ&gt;§ű&gt;ü}řuăż#irÚ][ę_`đ_ôËż#řoPÓä#ÝGý§ŁÚęŢ#Ő,Or`š¸ˇ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l#ú#ţ##űYEűnÁK˙#l/Ú+L×#Ä##ńGĹísĂ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.â¸Óď&gt;#|3×áżĂ;ý3ěí5¤VşĎ|+¤kÍö)eˇ¸żŐîŻ÷##3Ý\</w:t>
        <w:softHyphen/>
        <w:t>#ü##öIOŘţ</w:t>
        <w:tab/>
        <w:t>ąű!~ÎW:oög|+đDń/Ä{i-#Ňî/#äšřń2ÚďĚÍĚ˛i^3ńVłĄŰÍsěí:Â##ľ´#6 ##ü#wĆ~)řw˙##Ç˙#ř×Á+zž*đďěműFßhgöý#đ|'ńD_đ@RŇđ#đźRMâ?:h</w:t>
      </w:r>
    </w:p>
    <w:p>
      <w:pPr>
        <w:pStyle w:val="PreformattedText"/>
        <w:bidi w:val="0"/>
        <w:jc w:val="left"/>
        <w:rPr/>
      </w:pPr>
      <w:r>
        <w:rPr/>
        <w:t>ş4ÜK:m#şěEđˇá§Á?Ř÷öař[đ{OŇtß</w:t>
      </w:r>
    </w:p>
    <w:p>
      <w:pPr>
        <w:pStyle w:val="PreformattedText"/>
        <w:bidi w:val="0"/>
        <w:jc w:val="left"/>
        <w:rPr/>
      </w:pPr>
      <w:r>
        <w:rPr/>
        <w:t>ř#đĂNđhqÁ#¨éňřOKżÄ#eşŻďźQ}yqâ=[Vig¸ÖuZűXž¸šťžć_Ş(#ÍŐľ˝ĹÝŐÄVśśąMsqqq2Ámmm##'¸¸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3#U#í9_ńť˙#˙#n##ţßđTÚ#ă#Ă=VŰ^řCá#řG&gt;</w:t>
        <w:br/>
        <w:t>|%ń#×ŮřÁ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Ľ^xOî##öW|oqă##h~M˛˙#cjú~áupgž¸#ţŚ?ŕÇoů$ßđP˙#ű(łˇţŁ_#kű¸ ##( #?o#ŮĆĎö˝ý˙#j?Ůć#iŽ~7|</w:t>
      </w:r>
    </w:p>
    <w:p>
      <w:pPr>
        <w:pStyle w:val="PreformattedText"/>
        <w:bidi w:val="0"/>
        <w:jc w:val="left"/>
        <w:rPr/>
      </w:pPr>
      <w:r>
        <w:rPr/>
        <w:t>řŕ</w:t>
      </w:r>
    </w:p>
    <w:p>
      <w:pPr>
        <w:pStyle w:val="PreformattedText"/>
        <w:bidi w:val="0"/>
        <w:jc w:val="left"/>
        <w:rPr/>
      </w:pPr>
      <w:r>
        <w:rPr/>
        <w:t>#[§HŕÓüaŹxjý&lt;#</w:t>
        <w:softHyphen/>
        <w:t>´#&amp;9t##ĹĄëóOśÜ\iđţU#żÇ7ţ</w:t>
        <w:tab/>
        <w:t>cńPý˙#ŕŚą7ĹÖA_#~Ô_#tß#ŚŚŘ\iŢ#×üacŕ#wąşĹ5ĽŇx;^ń#Ëq#ű&lt;˙#ńő#%#Ń˙#źü}OÚwţ</w:t>
        <w:br/>
        <w:t>uűrüjyŽ´#~Ń#4#\ÜÎ÷#Üx#áţŻ'Ă#O!##ŕď</w:t>
        <w:br/>
        <w:t>hr(eßO#č#Oqmm#őţˇßđI#Ů}coř&amp;żěgű;\iéĽřÁ_#ü+ŞřëOX¤ˇ#˙##&gt;!Ç7ÄŃ8ćVâ#&lt;G#ř3#</w:t>
        <w:softHyphen/>
        <w:t>öx##Öŕ#ŁTP#ůŽÁę_˛ăx#öÁý?k-#MxtOß#5O&amp;ť2A/Ä##äSŚŁ¨Imnu_#|Ađśc#î šˇđ}Ěöę×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_śÔĐÁľúˇěluT˙#ďţ</w:t>
        <w:br/>
        <w:t>wg#°G#đROń|X1ÜFZIĽ|dÓEěS#xm#BÜXî#ő;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ýÇ_ś'í-űXjÖ#&gt;ű=ü#Ňž#xfćd)l|{ńĎ[¸y/,çxżŇnôo#|&lt;ńEü#1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°ü@/ôă7úTP#çˇü#göZ˝ý´˙#ŕßś'ěĎŁŮŚ§â_#üM˙###"÷âg#×Ç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ň˙#y#â#|5##Éˇ˙#ł\Eźßâŕď#xłáOÄ##xëĂ#w^#ńĎĂo#č~,đőăDń^h^,đ~ˇkŹéW2[ÎŤ$WZ^ąŚŰÎ`7-Ĺ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Đ#ű}ţŔ˙#śgÂ˙#ř(#ěđ[ö</w:t>
        <w:softHyphen/>
        <w:t>řOŠY\h#&lt;!§_řAˇşK˙##řţÎÚ+?#ü;×#\ËkŹř7Äđßé7#h+m#ľa=Ö¨éˇł}@#żü#áű|řwöĽý˝ü#ű3ü:×mľď˙#ą'&lt;Cŕ˝{RÓŻ#źŇď&gt;;|@ťŃľ_VÓ[##ßđé#đ?ő#+#´˙##řĹú{y#</w:t>
        <w:tab/>
        <w:t>M#}g˙##R~ĘZż˙#hĎÚöÍŐôg&gt;#ř_đşĂŕ#5</w:t>
        <w:softHyphen/>
        <w:softHyphen/>
        <w:t>çţ&amp;kş7üR4˘#u##ř;Á:}žŤšŮ´˙#6#ăíĘÖżčë@#á˙###˙#ôýˇ?ěî˙#i?ý\ž4ŻőĆ˙#</w:t>
        <w:tab/>
        <w:t>Ę#żŕöo##˙#Óą@#Ëżü##ă/#F˙#đN5#_#^/í5ă;ŚůĆŽxN##4=?ďŰyRßřOKŐľLyW[ŕśńúEź&gt;}´ňţ0˙#ÁŚß#~#|M˙#Äü3şř§čş˝×Ă#ż#&gt;)|7Ó5Č ¸OZ#Łčövw#şšÖ|7Ľř]ń^74úFĽ ZřÄ[_čö×6ŕ#ë;E#~N˙#Ákn#˙#Á?żŕż´gĹ˙##k##:ńWźOđŕn5íÍžĄâ?#&lt;?Şh~#MÎ#ľO#&lt;ëĎ#ëŚ#iäx{Ă#üLln&amp;ˇĹŚ?Ü÷ţ</w:t>
        <w:tab/>
        <w:t>ů˙#&amp;#ű#˙#Ů˘~ÍúŚź#_]Đ#E##P#E##P#E##P#E##P#E##P#E##P#E##P#E##P#E##P#E##P#E##P#E##P#E##P#E##P#E##P#E##P#E##P#E##P#E##P#E##P#E##P#E##P#E##P#E##P#E##P#E##P#E##P#E##P#E##P#E##P#E##P#E##P#E##P#E##P#E##P#E##P#E##P#E##P#E##P#E##P#E##P#E##ü?Áâňk#˙#łĂř5˙#Źńń~?Î˛oő˛˙#×G˙#ĐG@#éE˙##w˙#Ę;ţ%˙#ŮőxĂ˙#TwěÉ_Ůľ#y~#řWÇ#{XxM}FŐôýjĚGýĄŹiE"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""@ŢdDÇţşoÁ8#ěĺž[ČĎÚkţ#'˙##ŇýŁő[ż#řóö_o#7Ö&lt;AĽęž"Őfřçńű@:Šđ˙#Ă[Ü}âä#Ë#F1ĎďÚâćâă3Ě#üAÁV?ŕ_´WěáŤ|@řđ3öQˇđOěďŕ}WöńţĄâ/ř]#×?łţ#ü32xŁĂzä#ńgĹyźnL&gt;</w:t>
      </w:r>
    </w:p>
    <w:p>
      <w:pPr>
        <w:pStyle w:val="PreformattedText"/>
        <w:bidi w:val="0"/>
        <w:jc w:val="left"/>
        <w:rPr/>
      </w:pPr>
      <w:r>
        <w:rPr/>
        <w:t>#Ďä~˙#â#KßÜ[#uţcĹ¤)Ţťţş˙#&lt;g˙##÷Ç#*žÝÇgÝŢŰ?ČţżÎ@#Ý˙#ü#Ń˙##Iń=őĎÄĎŮËöĄřÝţdąŔŻŮCÂ|6Ń?q˘I#Ĺ##Éá¸üIŕ˙##&lt;Řüď_żńĹíĆ?Ň#Úm˙#~#űů ##( #ż?ř;[öIŇźOŞ_ţÖoŕ7˝ożłÁ#żá-X˙#˛÷ţŃ#_#Çá{#.cřäůđ|?¸˙#Ł?hołj#ü#Ň\#}Ľ#ýâćLdţyŮßˇ?Z#ţŤ˙#ŕĐŻ###ÁJ&gt;8jzZÚ7ě?ńFĹßěĺĆá˘?eîŇC˙#&lt;ż#ű¤WýB¨#˘</w:t>
        <w:br/>
        <w:t>(#Ź</w:t>
        <w:softHyphen/>
        <w:t>wţ@Ďýľ#ý$?Čwţ#I˙#ÍţŮ˙#î~ĎúÉ˙##ëđú</w:t>
        <w:br/>
        <w:t>˙#ażř!GüŁďö]˙#łDý?őSÇ@#ł´P#E##P#__đ]/ůG÷íU˙#fűZę##ţ:#</w:t>
        <w:softHyphen/>
        <w:t>ţş?ţj:#ýÜ˙#mĺ3?ąWýÜ/ţ˛Çí#_ëĎĄČ#F˙#°V˙#¤Đ#</w:t>
        <w:softHyphen/>
        <w:t>##â?#é&gt;*Ň.ô-rŐ/tËäT¸ň#Ŕö#Óđé_Égü##ţ</w:t>
      </w:r>
    </w:p>
    <w:p>
      <w:pPr>
        <w:pStyle w:val="PreformattedText"/>
        <w:bidi w:val="0"/>
        <w:jc w:val="left"/>
        <w:rPr/>
      </w:pPr>
      <w:r>
        <w:rPr/>
        <w:t>îđíwk{ńˇöKđżÂ?ľG&gt;-x+ţ##Ä˙#ż#ž&lt;ÇŁxáţ#ëŢ#ĂQxn7řŕÔš'Ă#ąöoÖóăÂÓÂu#gŕ#üÍ~Oő_ť÷˙#éýuÇőöÇzu#nhţ!Ô&lt;5Şhţ Ńn×VŇ/ü=â##ôS˙##ýcĂg÷Áűßůďůőężéß˙##Čţßđ˝˙#d˙#ł#ť'u###ř_ńŁâ/ľëß#x#Dđ}âĂHřy~###{9?w#Ä</w:t>
      </w:r>
    </w:p>
    <w:p>
      <w:pPr>
        <w:pStyle w:val="PreformattedText"/>
        <w:bidi w:val="0"/>
        <w:jc w:val="left"/>
        <w:rPr/>
      </w:pPr>
      <w:r>
        <w:rPr/>
        <w:t>çţ(őśÄ#&amp;ă6í0#ő[E##P#^wń'Ă6ţ2đ§áŰË$šľ˝E(Ż7ćOýąk#f?.8ÔH&gt;pŔ#</w:t>
        <w:br/>
        <w:t>#˙##/ř)máďř(ďü##Fľ]ßŮśßíEg`?ô[&lt;ZôĂÔăˇmż#ů#7ż&lt;ÍîďßÎ=yü9'Ŕ</w:t>
        <w:tab/>
        <w:t>_í_˙##ěřŠońŕüG#ˇÍ#ÄÝsĂťľ</w:t>
      </w:r>
    </w:p>
    <w:p>
      <w:pPr>
        <w:pStyle w:val="PreformattedText"/>
        <w:bidi w:val="0"/>
        <w:jc w:val="left"/>
        <w:rPr/>
      </w:pPr>
      <w:r>
        <w:rPr/>
        <w:t>;MŇÉ=#Â÷şˇˇĘ#Kýť##=şůÂ##ý</w:t>
        <w:tab/>
        <w:t>˘</w:t>
        <w:br/>
        <w:t>(#˘?/ř&lt;łţQëđţĎ§áţłí#_ćÉ@#h?đgü?ÚóţÇ?ŘĂ˙#Oß#h#ý#č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đÚţMö˙#˛#ńs˙#U˙#Ťü#č#ýŕ?eŻů6_ŮËţČ?Â?ýWţ#Żx #ó#˙#Ç˙#cfř/˙###řűWč#bŰx?öÁřaluëb)#řÁđNŰFđGÄ\_gí˙##Ż~#_A¸GP# š*ćŢkţQ&lt;#ŕż#|bń˙#Ă&gt;#ˇťń#&lt;}âŻ</w:t>
        <w:br/>
        <w:t>ü5đ#ÓÍ,×˙#üCk˘řsB°#˛#hŻőíf#Ą# Oy,ţIiÚ?ÜĂöNý&lt;!ű%~Ěß#żfo#Ćđ|</w:t>
      </w:r>
    </w:p>
    <w:p>
      <w:pPr>
        <w:pStyle w:val="PreformattedText"/>
        <w:bidi w:val="0"/>
        <w:jc w:val="left"/>
        <w:rPr/>
      </w:pPr>
      <w:r>
        <w:rPr/>
        <w:t>řWŕmĘÄbXĂ#%ŽŞxň3˙#1##ë#_xTţ[ę#ĚÇŽWčz#˙#,#ř&lt;ţRĺ ˙#Ů˘|#˙#ÔÇâŐ~Ă˙#ÁßňIżŕĄ˙#öQ?goýFž,Đ#÷q_Ćwü#ű˙##ÍřűM|#řOűmü#đ</w:t>
        <w:softHyphen/>
        <w:t>ă/#~Ęv~*đ˙#Ć?#hVÓj#ÍçŔO#&lt;^ &gt;3śÓ kűo^$ÓŻoőlĎśđÇ&lt;Aâ#ńýáŮçľ#ţ#ża?Űłö˙#t~Ń##ýŚ?f#CáĎ#xr##WŇ5{iuO#|@đvŠ%¤şçüyĄĹshÚĎőł˛haź°Ô4ýCOÓuý#RŇ&lt;A¤iş÷)đţ#sýŻ|%b~&gt;~Äß#ü3ăaHľ#řAăĎ#xďÂń(I/ěäńřwŹhń]Kűč´ŕÖVÜë#Öş #Íďř(?ü#7űMüyđo&gt;#ţÄ#</w:t>
        <w:softHyphen/>
        <w:t>żd˝#_łJÔţ1řĹqü@řáö#2;&lt;#z&amp;á#ó[JlżľD#7×ě1ýĽáí@Ö#ľŐóůń/ţ</w:t>
        <w:tab/>
        <w:t>ŤűC|&gt;˙#oč?đT#-</w:t>
        <w:softHyphen/>
        <w:t>řWĂ#?j?#ü#řEáĎ#XjżđüSŃü_đăăGÄ#|mÔîő#ŐˇĺŐ&gt;#i#OďćţŇšńüÚÇ&lt;CćŘi#6¨xŹ#ú#˙#%żäý?k/ű4G˙#ŐËđÎżŠř9żöúřë˙##ů˙#hÜř×öwÔŕđĎÄ?#ü7ű4Găôę##ü8Đ&lt;wđŰâ×üAă##Ďm°ÚxŐ,&gt;#7´#T?ĂłëÍâ}=ĄÖt}6t#˙##InŚťťňú{ËŠÚćöćiŢKťÉgÍ¸KÖYešLąeÉ9Żëcö*˙#§,ŕł7?eďŮ[ţ</w:t>
        <w:tab/>
        <w:t>šđłÂ#đűÝcÄ(řĺâ##řŁâ'u#ń'üy¨h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ýłă##]CbfÔ</w:t>
        <w:tab/>
        <w:t>OŇ4{</w:t>
      </w:r>
    </w:p>
    <w:p>
      <w:pPr>
        <w:pStyle w:val="PreformattedText"/>
        <w:bidi w:val="0"/>
        <w:jc w:val="left"/>
        <w:rPr/>
      </w:pPr>
      <w:r>
        <w:rPr/>
        <w:t>?Ă#6aáí#FÓ´Đ#¨?â7żÚoţgŕGţ#ď?üŠŁţ#{ýŚ˙#čĆ~#áÎř˙#Ę#?â7żÚoţgŕGţ#ď?üŠŻë#ţ#E˙##Lń×ü#ĎöFřűHü@řUá/#Ďżhď#|#śđÇuígÄ#]öáĎ_#&lt;y#šq{Ž[Ău#ýÍ×ÄŰ</w:t>
        <w:tab/>
        <w:softHyphen/>
        <w:t>ĄSl-ôŰyŔ3Ď6Đ#ŕâOř"ą˙#ŹţĎz#&gt;</w:t>
      </w:r>
    </w:p>
    <w:p>
      <w:pPr>
        <w:pStyle w:val="PreformattedText"/>
        <w:bidi w:val="0"/>
        <w:jc w:val="left"/>
        <w:rPr/>
      </w:pPr>
      <w:r>
        <w:rPr/>
        <w:t>.Ś~ŘłíŚšyđ˘mJęßJŇţ(xGTňď|IđwÄZ˝Â#l.ľ#ť(5_#ëz¤śúFâsa¨ÜiÚ75</w:t>
        <w:softHyphen/>
        <w:t>gM˙#-O#żi˙#Ř#öłńőżłí1đ/Ĺ#ú|uďźgŕ˙##Y</w:t>
        <w:tab/>
        <w:t>4ÍoĂŢ$Đ5{-ˇ6#öłOĽkž#×l.4gIš¸°Ôl/´űP#íëöD˙#Řź3#t}#öčý|[?4Ř,íu_#ł#ľ ßéŢ'ÚUĆŚ~#üIÖ|2ž#ż }˘h-ţ'k#}ýÄÍö{m##</w:t>
        <w:br/>
        <w:t>öß_đ{_ě§Ľx^÷ţ#ö?ý üyăYŹiżđžľ_</w:t>
        <w:tab/>
        <w:t>ź1§ę2źąýŽóţ#çž5ęÚÍgź6#Ž6ŹŢv5= mÔ#řTý¸˙#nżÚoţ</w:t>
        <w:br/>
        <w:t>IűCë_´#í%âë#ř˙#Ä?eĐ&lt;/á˝#ÚęĎÂ^#đĚW2#á˙#Ă#$ˇcFĐ</w:t>
        <w:softHyphen/>
        <w:t>'ťxmáçUÖu{űýg_żÖ&lt;AŤj:×ú#ÁŹ˙#đDO#ţÄ</w:t>
      </w:r>
    </w:p>
    <w:p>
      <w:pPr>
        <w:pStyle w:val="PreformattedText"/>
        <w:bidi w:val="0"/>
        <w:jc w:val="left"/>
        <w:rPr/>
      </w:pPr>
      <w:r>
        <w:rPr/>
        <w:t>×?noÚĂÁwţ#ýŚž1ř_ţ#_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Ki-ţ#ü#Ő%°Ő5MCĹ=Ŕó4##îlôł{ĄŢŰÁŻř#Â:d:6¤Úvąâ#xwK#ţĹküôŕńďř&amp;wÄ#řŕ/ř)Âż</w:t>
        <w:br/>
        <w:t>jž#řŠx#CřKűJÝi#Ó_˙#Â#ŻřbţK?ß#5Űx-ćš´đçtmf##_ëg#FŹxcÂÖ#_gÔ&lt;Qaö #ĺżţ</w:t>
        <w:tab/>
        <w:t>q˙##[ý§?ŕż#o&gt;.~Ď÷ÚN˝áŻ#ŮŘh#~#řŔŢÉŕ?&gt;#Ó§ăOTK</w:t>
        <w:tab/>
        <w:t>!žŃźO Kw}qá/#iRG@¸Ô5#[5?#ë# đţŻý˘x7ţ#rý/&lt;'ouń#ö(ý ü=ăfĎu ř3Ç?#&lt;gá5żŮßĹzÜ#Ö$˛P#šÁ#&lt;##IĘâP#Ă˙#ř)ďü#yűaţÜž#ń#ŔŮĎŔą×Á_#Ú]h^-źđço|gńÇÇ#żˇ6wŢ#ťřGě|# ëĐĚľ4O#xvß^¸ˇôk#ę#=ĹýśĄřÝűc˙#Á1ţ9ţÂ˙#˛×ěIń˙#ö´ťđO˙#m[Zß&gt;#ë#Mćâ#|8řOkđDřS]ńwéguĽřÇó|SÖľ#á9ěDú#t#Üę#öĆ˝Šh^##ţÄ˙#ŕÇoů$ßđP˙#ű(łˇţŁ_#kű¸ #ń˙#żĺ2˙#đPoű.÷úřnżĐżţ</w:t>
      </w:r>
    </w:p>
    <w:p>
      <w:pPr>
        <w:pStyle w:val="PreformattedText"/>
        <w:bidi w:val="0"/>
        <w:jc w:val="left"/>
        <w:rPr/>
      </w:pPr>
      <w:r>
        <w:rPr/>
        <w:t>&lt;˙#&amp;ţĎ#öQ?hý]^1 #é</w:t>
        <w:br/>
        <w:t>#˙##żßňV~(ŮDńŻţ¤şľŻü#wţQe˙##Ó˙#ł#ý˙#ő~#Đ#ßőđ#ü#ţQe˙##,˙#ł#ý˛?ő~#P#řĽ|!˙#łđżţĘ'żő%Ó+ýí(#˘</w:t>
        <w:br/>
        <w:t>(#üŕčßůNżíÍ˙#vÍ˙#Źyű&gt;×ő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DÉŚţŰ_öq##˙#Őm##nP#^cńá#ĂÚ#á_Ä#_#ü+ŚřăáĹ#</w:t>
        <w:tab/>
        <w:t>ë</w:t>
        <w:tab/>
        <w:t>ńĎuZK-cĂţ łĘöß!V[k˘í##ĽĐj#NŁok¨é×6×öÖ×#ŕ#âí˙##Y˙#uüD˙#_ţÚ##˙#e˙##</w:t>
      </w:r>
    </w:p>
    <w:p>
      <w:pPr>
        <w:pStyle w:val="PreformattedText"/>
        <w:bidi w:val="0"/>
        <w:jc w:val="left"/>
        <w:rPr/>
      </w:pPr>
      <w:r>
        <w:rPr/>
        <w:t>KVđśw˙#</w:t>
        <w:tab/>
        <w:t>gÁ#öđ@&gt;%ü#ń#ĺ˙#ü!+?e_˛GŤÄWž#ńu#OńŻŮ[oąÖyżŁ#ř4ţ</w:t>
        <w:br/>
        <w:t>ĺ#Ŕ?W_đM%K??´#Ś×?gsXž1Yř#ăŐäpAyŕ#6áLv#ĆKKX!Ńŕ#Ź#ß#tí6ÂÂĘâ˙#â#Łsn#ţŐţ˙#đtżü#[Ç##ń˙#ŕ§ąďď&lt;Y#ľg#Ťű[ü#đÍ~!Óő</w:t>
      </w:r>
    </w:p>
    <w:p>
      <w:pPr>
        <w:pStyle w:val="PreformattedText"/>
        <w:bidi w:val="0"/>
        <w:jc w:val="left"/>
        <w:rPr/>
      </w:pPr>
      <w:r>
        <w:rPr/>
        <w:t>.Ę+'řńŕÍ#Oľ#ë#]Ţgo˙##[K˛űFŻ§j#˙#đ°&gt;Ď¨éÚ5###ů.˙#jÁT˙#koř%Ĺéž'ţÍ^-´Ań#XŰüOř;ă#žŐ&gt;#üUŇôď´ýßÄú%ćumŹé"öđřwĹZ#ţâ</w:t>
      </w:r>
    </w:p>
    <w:p>
      <w:pPr>
        <w:pStyle w:val="PreformattedText"/>
        <w:bidi w:val="0"/>
        <w:jc w:val="left"/>
        <w:rPr/>
      </w:pPr>
      <w:r>
        <w:rPr/>
        <w:t>#iîmíďît}CWŇ5#íˇŕÇü#Óű#jŢ#˛Ú#öBýŚ&lt;#ă#´A¨Ůü#Ô~#ü\đÜf(äËQńÇ&gt;</w:t>
        <w:br/>
        <w:t>jvÖ7kç\y3éwSéä</w:t>
        <w:softHyphen/>
        <w:t>Ú5#ů#P#Éˇ#ü#?|#â/#Á?˙#f#ř#Ĺ#ĺĽýńĂöÔü)qŹř&gt;9dň-őM#á#ĹŢ#Ô5ďłfâĘăÄ^?Ô4]#P#žđ÷-+üWü=řsűLţŢ_´uź#ĄüCýŁ?iOţ3žÔgHäżńG&lt;câ}nî]OÄ#(ń.ˇ$gąś#Ţk+ńoŻí´m#HľżÖüA¨iÚU÷p#Żü#cţ</w:t>
        <w:tab/>
        <w:t>uáOř%#ěWáOQ\éŢ!řËă#ĹřűExňŔÉ%~)ęúmĽĆĄOq#w?đř#LłąđŻĂh/áÓő##ÜiÖ#żőkuýu #áOţ#z˙#~ü{ńÓĹ&gt;$˙#ţÄ^</w:t>
        <w:br/>
        <w:t>¸ńwÄ)tKyżiď##Óešń?Îi#§Ć?#jn&lt;Gâč´h-ě&gt; xRÄ#_Ä6úFâo#éúf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Żńeű#ÁH˙#lŻř&amp;'Ĺżż˛ßÄ˝GŔúä§x˙#áÇ,eÖţ#řţßOH˙#ąž ř#ýâśźš°ÎËWą:?ô#5Ďö.żŁOq;8#ő#Ą˙#Áď#´Ä##[O#~Ă?#ľo#ů;_Ä:/Ä˙#&gt;#đˇÚ&lt;¸s đuţâmWĘ#ůíä##Ű4#} y#kÁŰ§ţ</w:t>
        <w:br/>
        <w:t>Ă˙##-˙#ŮüJđ#Â_#Ë}âm;TńEŹ#</w:t>
        <w:tab/>
        <w:t>dĎŮÓÂ&gt;"ˇđ}˙#.EÔ#~ĄiŕřŻ|Qâď#řĆ;#ť{=[Ĺ:×ntm&gt;mCű#4k</w:t>
      </w:r>
    </w:p>
    <w:p>
      <w:pPr>
        <w:pStyle w:val="PreformattedText"/>
        <w:bidi w:val="0"/>
        <w:jc w:val="left"/>
        <w:rPr/>
      </w:pPr>
      <w:r>
        <w:rPr/>
        <w:t>CW##|#űiţČ?#?`ďÚ7Ćż˛ˇÇ4Ń-ţ,ü9đ˙#Â˝cĆúwľ$Ö4Í#TřĽđŔ#bđÁŐ!ěŠá##Yxs]˝ŇŢçG^Ó5#Ńľ</w:t>
      </w:r>
    </w:p>
    <w:p>
      <w:pPr>
        <w:pStyle w:val="PreformattedText"/>
        <w:bidi w:val="0"/>
        <w:jc w:val="left"/>
        <w:rPr/>
      </w:pPr>
      <w:r>
        <w:rPr/>
        <w:t>KIű#Ł7ú'˙#Á?ň/ö˙##˙#őeZ#ţŽ~/É&amp;řĄ˙#dďĆżújuţ</w:t>
        <w:tab/>
        <w:t>t#ţđ#˛×ü/ěĺ˙#d#á#ţŤ˙##×_ńsáG~;ü-řđ_âŻ,ü]đ×â|Gŕ##xcP2ý[đżôť#YÓŢH|i'ąźČ˝ľ#ű#&amp;ţĆćÚęŢŢu#˙##_ř,żü#ăďü#căŚ§ĽëZ^ľăŻŮsÇ&gt; ż˙##ńú+#&amp;</w:t>
        <w:softHyphen/>
        <w:t>éůö~#ńĺĹ#ĎÂ˙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ŠéWŤ§Űř˘ßOšń? ¸Ň&gt;Ýo¤}</w:t>
        <w:softHyphen/>
        <w:t>˙##˙#˙#j#ř&amp;ˇ&lt;?ű;üWđ=ˇíUű/řićÂ##ŐüWyáo#4ťţ$#ńÜúo´ű˙##éry÷ś##ń#u#ąé&gt;#ń7´łŰÚJ÷#đz÷ü#|-%Ý§ěÉűkÍăU´ó!đőĎ&gt;#Űx^KŃ&amp;#ź1ăŢŤ#ŻžÜ&lt;#u?&lt;§DëüÂÁ`?ŕĺżÚţ</w:t>
        <w:br/>
        <w:t>}ŕýSŕ#ź#iű.ţĘşĽÜ3xáďüOsâż#üUM&gt;đ]é|LńďöGbĂÜÁeŞ/ź;ĄéÚ?ö</w:t>
      </w:r>
    </w:p>
    <w:p>
      <w:pPr>
        <w:pStyle w:val="PreformattedText"/>
        <w:bidi w:val="0"/>
        <w:jc w:val="left"/>
        <w:rPr/>
      </w:pPr>
      <w:r>
        <w:rPr/>
        <w:t>â#GĆ?ŮÚ=Î#ÂÁ</w:t>
        <w:tab/>
        <w:t>˙#ŕ#żŕŠß#ź5ń#â/üAŕ?Ř[ŔŢ"çâĹ#¸Ż4&gt;(&gt;}#ę#</w:t>
        <w:tab/>
        <w:t>&gt;#]mS_ÖLŮ~%ńe:?Ăí8ß^ÜÜÜxt##k?ëuáo#řwÁ##đçü!Łiţ#đt##Ă##đţlZFáď#éÖVŁévq'kaĽéöV6đ&amp;#{xĄ#Ú#;˙#đv#üĄ7ö˙#˛ű&lt;ęęđmü#ű˙#)˙#|˙#Ůw´˙#Ô_Ä#ţÎ4P#ČđP?ů0żŰsţÍ#ö˙#Ő5ăJ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˙#ţ(?ŕń#ř&amp;&gt;&gt;|#řOű|#đĆĽâż#~ĚÚ#ˇŕ##&amp;g.ĄŤĹđ3SÔdńFń#ŢÎŢ#u6đĂĹ7^#&gt;,ň</w:t>
      </w:r>
    </w:p>
    <w:p>
      <w:pPr>
        <w:pStyle w:val="PreformattedText"/>
        <w:bidi w:val="0"/>
        <w:jc w:val="left"/>
        <w:rPr/>
      </w:pPr>
      <w:r>
        <w:rPr/>
        <w:t>Çö~ăüQq</w:t>
      </w:r>
    </w:p>
    <w:p>
      <w:pPr>
        <w:pStyle w:val="PreformattedText"/>
        <w:bidi w:val="0"/>
        <w:jc w:val="left"/>
        <w:rPr/>
      </w:pPr>
      <w:r>
        <w:rPr/>
        <w:t>á}Q#řY˙#qÁBţ&lt;Á1żj/</w:t>
        <w:br/>
        <w:t>~Ô?#Ž4ËkKÓď|+ăo#ř.dđÄĎ#íÍĎź#â_ąź7ĐÚ^ÜéVŤĽę#ý#Ä:&gt;Ź@.&gt;ŔlŽżż#đz?ü#ŤĹ##ąşř×đ#öŚřGăągnúÖá#áďĹO#%ěűř&lt;?ă#ńĎuíR#\cĎÖź#áÄ`1,Ěg##|őűVÁě?#t_#k#_ěQű(|Nńďf{m'Ć#´˙#~#ř#H˝ó#ĘŐäđoĂż#xßĹ&gt;2Ňđ##LŢ)řm?Yő##l!¸ţXü#đoţ</w:t>
        <w:br/>
        <w:t>ľ˙###ţ×(řńkß#üYme#~(x#</w:t>
        <w:tab/>
        <w:t>|#ř</w:t>
      </w:r>
    </w:p>
    <w:p>
      <w:pPr>
        <w:pStyle w:val="PreformattedText"/>
        <w:bidi w:val="0"/>
        <w:jc w:val="left"/>
        <w:rPr/>
      </w:pPr>
      <w:r>
        <w:rPr/>
        <w:t>ŕť?ˇj'4ËŤk9´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ź×ˇÇÂż#ü9#Łâß#ęWúżnl5#ĺńG #üI˙#KÓŽ˙#ĺâÂúĆăţ[^ZŢ[IţěrŰ\ÚÍ#Ş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ýîSýć~</w:t>
        <w:tab/>
        <w:t>|OŃ~7|#řIńĂC?~.ü1đ#Äí#{wÝoqŁx˙#ÂşW4š-ß|žd2Xęđ#Oß.#/ĆĐ#äGţ#i˙##ýżěîÓ˙#T×Äşţs˙#ŕĐůL˙#ěŢ&gt;:˙#éťB #őqŻóż˙#âäŹ˙#Á&lt;?ěţŃ?úü% #3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˙#ýš˙#ě|2˙#ŐŠ×ú9Đ#_Ę7ü#A˙#(Đěî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ę#ńj?ďř5ËţSŻű</w:t>
      </w:r>
    </w:p>
    <w:p>
      <w:pPr>
        <w:pStyle w:val="PreformattedText"/>
        <w:bidi w:val="0"/>
        <w:jc w:val="left"/>
        <w:rPr/>
      </w:pPr>
      <w:r>
        <w:rPr/>
        <w:t>ÝĚ˙#ë#~ĐUţżT#üĺ˙#ÁÄđEc˙##Yýô##|#]+Lý°˙#gŰMróáDÚŐžĽüPđŠĺŢřŕďľ{#Ř]j#vPjž#ÖőImô#Ĺ#ćĂQ¸Ó´o#kZÎţZ#ţ#~Ó˙#°#í%gă##ę˙##f˙#Úcŕ_/ôů&lt;ë;ß</w:t>
      </w:r>
    </w:p>
    <w:p>
      <w:pPr>
        <w:pStyle w:val="PreformattedText"/>
        <w:bidi w:val="0"/>
        <w:jc w:val="left"/>
        <w:rPr/>
      </w:pPr>
      <w:r>
        <w:rPr/>
        <w:t>xĎÁţ ˛#ißźI jö[nl/ífJ×|9ŽŘ\i#Îsqa¨Ř_i÷-# #Ű×ě˙##ąxf##čú#íŃű$řś#i°YÚęż#?f=kAżÓźOľ&lt;ŤLü+řŹře|;~@űDĐ[üNÖ4űűěöÚ4###íż#żŕöżŮOJđ˝ďü3#ěűAřóĆłY#Óá}j˙##ž#xcOÔeycű]çü+Ď#|kŐľ##ţĎxl!]#mYźí&lt;jz@ŰŠ0#đŠűqţÝ´ßü#öÖżh/ÚKĹ×#3ń˙#~Ë x_Ăz%ľŐź</w:t>
        <w:tab/>
        <w:t>áŽe:'Ă˙###InĆĄZOw4đŰĂ%ÎŤŹę÷÷úÎżŹxVÔu+Żô#˙#Y˙#ŕ1ý&lt;#Ž~Üßľďü#űM|cđżü"ż#~#xŇ[?#ü#ř=ŞKaŞj4{ćh?#ţ#ÜŮéf÷C˝ˇ_đ?tČtmI´ícĹ#0đî#ýŃ@###Wâ?ü#Aű&amp;ˇí˙##ýŤü#Ľé2ęŢ7řWá[Ú+áěVĐEu#~</w:t>
        <w:br/>
        <w:t>\IâÍr</w:t>
      </w:r>
    </w:p>
    <w:p>
      <w:pPr>
        <w:pStyle w:val="PreformattedText"/>
        <w:bidi w:val="0"/>
        <w:jc w:val="left"/>
        <w:rPr/>
      </w:pPr>
      <w:r>
        <w:rPr/>
        <w:t>.ÝÇ.ĄŽü9Ç&gt;#śÍţßruăoe#ÍĂ%Ŕ#řß×úG˙#Á_łSřCöQýŤżjÍ[JkmCăoĆ?</w:t>
      </w:r>
    </w:p>
    <w:p>
      <w:pPr>
        <w:pStyle w:val="PreformattedText"/>
        <w:bidi w:val="0"/>
        <w:jc w:val="left"/>
        <w:rPr/>
      </w:pPr>
      <w:r>
        <w:rPr/>
        <w:t>ü(đľýä,%šđÁ?</w:t>
      </w:r>
    </w:p>
    <w:p>
      <w:pPr>
        <w:pStyle w:val="PreformattedText"/>
        <w:bidi w:val="0"/>
        <w:jc w:val="left"/>
        <w:rPr/>
      </w:pPr>
      <w:r>
        <w:rPr/>
        <w:t>ÍŹj#í#?ł5?#|PŐ4Ů #</w:t>
        <w:softHyphen/>
        <w:t>GÁŢEŔ-¤[=#m5ü&gt;Áěł*xöoýżk+Ny5#ß#üOđKĹvë#Âß#ź9˙#</w:t>
        <w:tab/>
        <w:t>OŽ5L@d6##ţ#ŢŘXĚÓ@ś÷ţ8###¨[ý#üâŤý˙#ŕß_Ů)żcř$Çěđ˙#T˛ÇĆż#ü#ż´#ÄT¸WˇźO#üp|wgŚj6Ň.mľ##x3Rđ§oa##ă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} ĚÔ#űKE##P#_#đYř$ĎĂ#ř+ěą?Áď#ęś~#řĹđţ˙#Pńě÷ńjk9oO&lt;qqaöMCF×ŕMí˙#Ăß#ÚCeĽxËKł-q#Řh&gt;(ąśžŐü/ŁŰP#ů#~×żąí+ű#|d×ž#ţÔż</w:t>
        <w:br/>
        <w:t>|IđˇÇú$Ó5§ö</w:t>
        <w:softHyphen/>
        <w:t>ŁËáż#čąĎä[řłá˙#!ű#Ćţ#Ô##ß\ĐŻ/íágÓľ#°ęö#Żčgě+˙###˙#ÁQ˙#ŕú#ŕ_#żáeü%ŃcśˇŇ&gt;#~Đ]ÇĹ#čvH#łŇź/u¨éß#|#ĄC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đG|;á˙#ß&lt;í§#ˇš#÷cÁ˙#đ{Ďí%cĽĹ#˙#aOţ'Ö0¤×ţ#ř</w:t>
        <w:softHyphen/>
        <w:t>ăß#éOp&lt;ß´I#</w:t>
        <w:softHyphen/>
        <w:t>č##Ž˘RmźNˇp`ň&amp;Ýq8ZßĘţ3˙#Áęˇ´KÍ3ŕěÍű6|#˝ťiţ#O#ÜxóâŢšĽÁ'0IŁC.Żŕ_#ŚŠ#Ěúß5ý&gt;xLŔčŰOn#üť~Öżśçícűy|J##?k#ţ9řßăhĹŐŚţ%źßAđ˝Ąs#÷:7&lt;#ĄZ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Fuu###čž#đţ§ÜÜ¨šÚ{ßŻö_˙##Í˙#Áź~=Óü}đűţ</w:t>
        <w:br/>
        <w:t>Aűtx&amp;óÁş_ntß#ţË##üYŚÜŮř§[ń&lt;QýˇĂ˙##ž!čwCsáÍ#Ăľś</w:t>
        <w:softHyphen/>
        <w:t>đËĂđ.˝Źx#o#j6şN˘řwţ#ŕ#ô#ŻË_ř-gěůâŻÚţ</w:t>
        <w:tab/>
        <w:t>Sűqü#đ&gt;&gt;ťă_#|#Ö|Iá##ÚD'żń#&gt;#ę?ĹM#ĂÚ]š7V×ő##A¤é#VmJţ×ý&amp;ČâęÜ#üb&gt;#|BńÂO^#ř</w:t>
        <w:softHyphen/>
        <w:t>đóZ¸đ×ţ#xËĂ##|#â;DKĎ#řżÁĺ&lt;5</w:t>
        <w:softHyphen/>
        <w:t>ÚĽÄ#ÚËuĽk:eô#â</w:t>
        <w:tab/>
        <w:t>ŕó</w:t>
        <w:softHyphen/>
        <w:t>##CeŢ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Ů?l#}#Âú_?dŮĎSń#3i#ţ,ńŤ|IŇôűű8ő;qŹę#gäń</w:t>
      </w:r>
    </w:p>
    <w:p>
      <w:pPr>
        <w:pStyle w:val="PreformattedText"/>
        <w:bidi w:val="0"/>
        <w:jc w:val="left"/>
        <w:rPr/>
      </w:pPr>
      <w:r>
        <w:rPr/>
        <w:t>ä÷#0[[7'ľXavAÓńĽ(#÷űy~Ęţ#ýžżb_Ú#öYÔu#]'ă÷ÂWAđ×ËÔt</w:t>
        <w:softHyphen/>
        <w:t>#Ĺ#-źIđßĆ</w:t>
      </w:r>
    </w:p>
    <w:p>
      <w:pPr>
        <w:pStyle w:val="PreformattedText"/>
        <w:bidi w:val="0"/>
        <w:jc w:val="left"/>
        <w:rPr/>
      </w:pPr>
      <w:r>
        <w:rPr/>
        <w:t>äAvş ř×Lđ×#Řˇ5ýŽ~Áq#óŰÜ/ř|{ř#ńsö[řËă˙#ż#ü#</w:t>
        <w:softHyphen/>
        <w:t>|:řľđ§Ä×ž#ńg5Ţ#˝?S°5˝îpTŃľ[c#ˇáß#is\i#ţ}§kZ=ÍÖ¨[\Ę#ýšÁ6żŕňm'áçÂ_#|!˙#ü#řń#ÄŢ</w:t>
        <w:br/>
        <w:t>Ń4ß#[~Ń###Ă#ç&lt;qe§Ç#cŠüGřuă#{Á6x#H Ä^+đďná!¸űEü&gt;#˛Ô25#ŇO˙#đy÷ü#'Ă#¸şřwđsö¸řâghˇ&gt;</w:t>
        <w:tab/>
        <w:t>řmŕ#ĎFË]gÄzĹ</w:t>
      </w:r>
    </w:p>
    <w:p>
      <w:pPr>
        <w:pStyle w:val="PreformattedText"/>
        <w:bidi w:val="0"/>
        <w:jc w:val="left"/>
        <w:rPr/>
      </w:pPr>
      <w:r>
        <w:rPr/>
        <w:t>JîÂÚa&amp;m+Ă^!y?żś(Ô#ü˙#ÁMżŕž#ˇ÷ü#{YŇżf?~#Ô~#|#ńŻ´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Ę˙##?á%ń˙#~.kßĹyá˝?â'ôý"Ď_řŤiŞEo{¤ř[ĂŢ#đżNĽ§éÚÄţ#š×ôm?YňÇöó˙#xţŇđMß#|+řWűSx{IđÄo#|1ńŇŰÂú^Ż#$đžâ#řËÂÖţ#ń#§§¤Ú)ńnŕďíŰ</w:t>
      </w:r>
    </w:p>
    <w:p>
      <w:pPr>
        <w:pStyle w:val="PreformattedText"/>
        <w:bidi w:val="0"/>
        <w:jc w:val="left"/>
        <w:rPr/>
      </w:pPr>
      <w:r>
        <w:rPr/>
        <w:t>#QŐě,</w:t>
      </w:r>
    </w:p>
    <w:p>
      <w:pPr>
        <w:pStyle w:val="PreformattedText"/>
        <w:bidi w:val="0"/>
        <w:jc w:val="left"/>
        <w:rPr/>
      </w:pPr>
      <w:r>
        <w:rPr/>
        <w:t>Í´#R¸$#ţň?ŕÉż^ľű#ţÖ_#bşIľß?ľUżÄËWÉ=ńáG|9ĄţëĚýŐ¤ÚÁ#Ë##CçÜ#ćë¸§ö@#á˙###˙#ôýˇ?ěî˙#i?ý\ž4ŻőĆ˙#</w:t>
        <w:tab/>
        <w:t>Ę#żŕöo##˙#Óą@#Ľß#&gt;#x#ăżÂß#ţ*řrĎĹß</w:t>
      </w:r>
    </w:p>
    <w:p>
      <w:pPr>
        <w:pStyle w:val="PreformattedText"/>
        <w:bidi w:val="0"/>
        <w:jc w:val="left"/>
        <w:rPr/>
      </w:pPr>
      <w:r>
        <w:rPr/>
        <w:t>~)ř7Ä~#ń×5#/Ůuż#řŻKšŃľ=äÉšś{#É|ŰY`ż°šňoěnmŽ</w:t>
        <w:softHyphen/>
        <w:t>íç_ńő˙#Ë˙#Á#~&gt;˙#Á&amp;&gt;:jz^ľĽë^:ý&lt;sâ#˙#řPż#˘ą2i#Ţ/gŕo#\YŔlü/ńS@°Ě#zş}ż-ôű#řZ##íÖú@#ÚßđHoř9ßö ˙#kx#Ă˙#łżĹ#Ű~Ő_˛˙#h&lt;!áÍ_Ĺw#ř§đłK¸hżâIŕ?#ĎŚřOżđn'{aŕo#č7P[#á˙##x[Gű=˝ŻôŻq˙##ŻÁ9ÂŇ]Ú~ĚśźŢ5[O2##\řsŕmˇä˝#`[Éă#ţ8]ęąZů8íĂŔ÷SůăČ:y#N #Ě'ü##ţ#[ýŠ?ŕ§Ţ#Ő&gt;#ř#Áö˛ďěŤŞ]Ă7&gt;#řÄ÷&gt;+ńßĹTÓď#Ţ#ÄĎ#˙#dxv)|9</w:t>
      </w:r>
    </w:p>
    <w:p>
      <w:pPr>
        <w:pStyle w:val="PreformattedText"/>
        <w:bidi w:val="0"/>
        <w:jc w:val="left"/>
        <w:rPr/>
      </w:pPr>
      <w:r>
        <w:rPr/>
        <w:t>Ě#Z˘ř#Ăş#Ł˙#hŢ!Ô|cýŁÜéź'ü#ţ#Ińţ</w:t>
        <w:br/>
        <w:t>ń{Ă_#ž"řÄ##ýź</w:t>
      </w:r>
    </w:p>
    <w:p>
      <w:pPr>
        <w:pStyle w:val="PreformattedText"/>
        <w:bidi w:val="0"/>
        <w:jc w:val="left"/>
        <w:rPr/>
      </w:pPr>
      <w:r>
        <w:rPr/>
        <w:t>â(n~(üPťóHâčwŃ&gt;Ąđá%ŘHŚŐ5ýdÇýâ_#XŁü&gt;ÓőíÍÍÇ×@đö˛#ţˇ^#đż|#á#x/Â#6áĎ</w:t>
        <w:tab/>
        <w:t>řGAŃü1á#é#Ée¤h##đţiĽh&gt;g#y6ś#^ioeco#ň`ˇˇ# /E@#ÂWü#Ĺű'6šđłöGýśô-*Gşđ#źGű:|GÔmĄW&gt;#ńÍÇ&gt;#Ď¨H.</w:t>
        <w:softHyphen/>
        <w:t>´ý#Ä##ńý32Íbu##ZŰ´ö×#6ą_˙#ĺ#´_ü#ŤöjoŮCţ</w:t>
        <w:tab/>
        <w:t>5ű#|)žŇ[Gń6ĄđoIřŻă{#:Ľż&gt;7Ţßü]Ö´ý`I#r˙#jh2řÖ#</w:t>
      </w:r>
    </w:p>
    <w:p>
      <w:pPr>
        <w:pStyle w:val="PreformattedText"/>
        <w:bidi w:val="0"/>
        <w:jc w:val="left"/>
        <w:rPr/>
      </w:pPr>
      <w:r>
        <w:rPr/>
        <w:t>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žĂ####{X</w:t>
      </w:r>
    </w:p>
    <w:p>
      <w:pPr>
        <w:pStyle w:val="PreformattedText"/>
        <w:bidi w:val="0"/>
        <w:jc w:val="left"/>
        <w:rPr/>
      </w:pPr>
      <w:r>
        <w:rPr/>
        <w:t>~śĐ#ů@ÁŰ#ł2|#˙#¸xĂâ6Ś˝j?#ž6[I#+§ÂQ§Ú]ü(ń˝ľżî#ű</w:t>
        <w:softHyphen/>
        <w:t>Wáä&gt;+Ő f¸s?îV#ë{x?#?dŻŮóÄľí?ű?~Ěţ#ia×~:ü_đ#Âű]B#</w:t>
      </w:r>
    </w:p>
    <w:p>
      <w:pPr>
        <w:pStyle w:val="PreformattedText"/>
        <w:bidi w:val="0"/>
        <w:jc w:val="left"/>
        <w:rPr/>
      </w:pPr>
      <w:r>
        <w:rPr/>
        <w:t>ĎöEż|I§čúŽbÚOŘ&lt;9ĽÝ^ëÚ¤§+o§éˇ7#|°@#îŕo#řwáÇü!đóÂV+ĽxOŔ#Đ&lt;#á}-$y#Óź=á*×DŃl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].ĘÚ#In çşĘ#ü˙#ŇÁ+&lt;#˙##gýuWŕ˙#Ţ#ÔŚřű&lt;üGÔ˘ěü/ń#ÚÂk)4o#=ĽŢ˘|#ă&gt;cĄx˛##n.,âOâm?QÔ|/§i÷#äCń_á/íA˙##÷ýĽďź#ń#FńçěőűHü#ń§cum{{ĄxĂ Đľ#˝đ÷ü#â]-Ö-CJť#}[Âž1đĺíÎŹŘ}QŇ5#ť{ô#ý~Â_đz'|#ŕ}#Ŕ#ˇďěéŠ|cÖ&lt;?ŚÚiÇă§ŔÝcCđß&lt;O#E#^xĂá Óź%}â;¨˙#Ň5</w:t>
      </w:r>
    </w:p>
    <w:p>
      <w:pPr>
        <w:pStyle w:val="PreformattedText"/>
        <w:bidi w:val="0"/>
        <w:jc w:val="left"/>
        <w:rPr/>
      </w:pPr>
      <w:r>
        <w:rPr/>
        <w:t>sĂ~0đqp?qá#c7ż~üT˙#Ůża}'Ă7W?#żdĎÚÇÇž1[[ßąhż##á#ÂO</w:t>
      </w:r>
    </w:p>
    <w:p>
      <w:pPr>
        <w:pStyle w:val="PreformattedText"/>
        <w:bidi w:val="0"/>
        <w:jc w:val="left"/>
        <w:rPr/>
      </w:pPr>
      <w:r>
        <w:rPr/>
        <w:t>Éx#Ř#šń?ž"|jŐ!ľC7Űn!đ</w:t>
        <w:softHyphen/>
        <w:t>ÄöţL&gt;L7ăý##ř˙#˘ÁXżj_ř*÷Ć_˙#´#ąe˘ř?Âi¨iß</w:t>
        <w:tab/>
        <w:t>&gt;</w:t>
        <w:br/>
        <w:t>řBâú##´MFäKyýiw,Ók&gt;,ÖD##Ĺ&gt;7ŐsŹë˙#Ůö#Ťý éş&gt;Ľ˙#UßđjWü#ďÇZ7&lt;?˙##@ýŹź#ŞřCNĐôš§ý~#xśĆçK×&lt;AâM2çO˝ř˙#Źčw</w:t>
      </w:r>
    </w:p>
    <w:p>
      <w:pPr>
        <w:pStyle w:val="PreformattedText"/>
        <w:bidi w:val="0"/>
        <w:jc w:val="left"/>
        <w:rPr/>
      </w:pPr>
      <w:r>
        <w:rPr/>
        <w:t>Őm|;{qađŚ</w:t>
      </w:r>
    </w:p>
    <w:p>
      <w:pPr>
        <w:pStyle w:val="PreformattedText"/>
        <w:bidi w:val="0"/>
        <w:jc w:val="left"/>
        <w:rPr/>
      </w:pPr>
      <w:r>
        <w:rPr/>
        <w:t>Vßwn5út#Úvŕmg_#˙#@Ú˙#;˙#ř&gt;'ţJĎü#ĂţÉßí#˙#Š/ÂZ#ă?ŕČOů9żŰţČGĂ/ýX#Ł##P#E##ţ1#đ]OŮÂëö&lt;˙#šţÚ##tXnt-#űă5ßĆďéĎ%v##řŮoańCĂ÷0#d×Âwţ,¸đ˝ĐmÚăĂłBÓo=&lt;ţ</w:t>
        <w:tab/>
        <w:t>#ű1ÍűiÁM?coZşöă?#ń#Äki˘űk_ü3řy&lt;ß#&gt;)ĽăÜC&lt;?éţ#đ§ŹţŃ}#Ä#ćć#&gt;#ýăý´h#˘?Żř;Kö[oÚ#ţ</w:t>
        <w:tab/>
        <w:t>'ă?úN#÷e/ţ#řß§Ë#+ýŚ|%{ysđĂâ#2FmĄxň##jĐg#Aŕy˙#Ň.-măŻň:Ž§ýş#ö÷ö(žmUtyqý5GśŃő#°okQ}-ŹQ[ý°Cçľ¸##J6Ť_ü#Qű.ˇŔ?ř$Ż~&amp;júOö?jď&gt;&lt;řÓx÷)4zđ~y#Â˙##[Ü</w:t>
        <w:tab/>
        <w:t>-áXôë˝#ŔłřËDň|ôĂĆ#PóŮŻ˝ôő@#/ü#ç˙###ń˙#ÁĎ_#˙#ŕŁ˛#/üWđ#âFĽŞxűöř{á[#nőo#&lt;Ôî#Ąâß#z=˘ÍuwđŤĆWó\xÄ766÷#|&gt;×çÖn5#aŕë5´`#Á#ř%?ü#Wö´˙#I|C×u˙#×ÚOţ#řň{</w:t>
        <w:tab/>
        <w:t>&gt;(ü#ńôÚŹ˙##ü]q`b##éO§\Ă{ŕ˙##ÚXE.câý+Î#Ř46ž"ŃüE§ŘiÖ6żÚWĂoř=ö</w:t>
        <w:tab/>
        <w:t>Ő&lt;9kwńöRýŻź#âç#źĐţ#Çđgâżíć3í#[xŁĹ?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qD|&amp;iü#b÷#bÖöŰTJ#ůs˙#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Éţ1|gřâ?°GÁ-KölO#i÷VĽńëâ/tĎ#|[Ó´Ëřćˇ&lt;#á=#N&gt;#đ#żömžOď|Eăë#s&lt;ú#˘ë:~â#ţ_ż`˙#ř'˙#íU˙##=ýĄŹ~#ţĎ##Ő|câ][QXřń#^}Dř/áŚŤę#ÔüńCĹí#Ńąą3}şâ##ŰźEâB</w:t>
        <w:tab/>
        <w:t>´˙##işÎŻ2[0#ű#Á9?`ŻđMŮ#áěĄđxIĽx*Î]WĆ~3źśK=gâgÄÍxEsăzÜHó#kwT`ŇôśßĂáß#éú#íŽŽ,4kiîŞ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ř(#ü§íš˙#gwűI˙#ęĺńĽŽ7ü#KţPĺ˙##ó˙#łxđçţ5#ě˙#ŕśňĎř(Ďý/ĆýCő</w:t>
        <w:br/>
        <w:t>˙##_Ů#ţNÇö`˙#łř)˙#Ť#Ă#ţíŐđßü#ĎĹ*đ#ü#wţ</w:t>
        <w:br/>
      </w:r>
    </w:p>
    <w:p>
      <w:pPr>
        <w:pStyle w:val="PreformattedText"/>
        <w:bidi w:val="0"/>
        <w:jc w:val="left"/>
        <w:rPr/>
      </w:pPr>
      <w:r>
        <w:rPr/>
        <w:t>ăŻ#řÄ##ńŻ˙#b#ÚżĹ#ńőKĂ~*đź5đ#ÇşÇüIáŻ#čóŮë##żĄk#VZŽ</w:t>
        <w:softHyphen/>
        <w:t>éWÚ¨ŰAas#Ä#N #ăŐ˙##b˙#Ś˙#ŇJ˙#o˙#üLÚ/˙#-°Żü#3Ĺ*ńçü#wţ</w:t>
        <w:tab/>
        <w:t>óăŻ#xÄ#4ńŻ?b#ŮCĹ1ń5KÄ*ńgźKđ#Ŕ:Ç&lt;Iâ_#ë#Ţk#öżŽë#ˇŽľ</w:t>
        <w:softHyphen/>
        <w:t>ęˇ:Ľ¨ÜO¨\Ü\O4ô#÷%##Q@##đZ˙#Ř#P˙#Á8ţ&gt;ţÍ#Ýž*&gt;Ś|Gř&amp;×Wéöň|Wřsyýżá˝#ćňđ#;+o#ŰEŤx</w:t>
        <w:br/>
        <w:t>ćţ÷ý#MľńDúĎ#ŮĹżřÝ\[ü\ýţ0#{Ť#ü#řáđOÇŃťĹq#§á/#ü6řŕmn9âĘtłŐt##xo_Óa#ů#67öĘz4#ýŔ~Ć#đzŽłáú#żnŻŮoXřă##MśąźřŃđ#Äž#Đď|g%´bŘj&gt;!řQâ=7BŃľë¨˘űnŤáß#ŰčşĄ&lt;˙#Ů#Đ,D#éŐ~Ôżđ{Uľ×ľ-#ö.ý5=3Ĺ×Öo#Ä/ÚCĆ:|ú_Ž##|#ţ##ĎŚYDÖóÜ|MŃí 6Ëö6ţ#Ü#ůŠř[ű0~ÝżđZ</w:t>
      </w:r>
    </w:p>
    <w:p>
      <w:pPr>
        <w:pStyle w:val="PreformattedText"/>
        <w:bidi w:val="0"/>
        <w:jc w:val="left"/>
        <w:rPr/>
      </w:pPr>
      <w:r>
        <w:rPr/>
        <w:t>göčýż&gt;9řďĹţ%đ§ěĺű9üuý ~2|~ńq&amp;Šxá#Â?#řăá˙#Ŕv6gíoľí#IŇżá#đďönđçŔ3j# ##h]#Ań#˙#Á#?ĺ._đNoű;Żßúiô#ţÖţw˙#đ|Oüř'ýżÚ'˙#R_´#ĆÁňsˇ?ý_ú°5:˙#G:#ţX?ŕîÚ#ăďěŮ˙##Ýř)ăŮ×ăĹ˙#^6Őmßţ#Ő&lt;ađWâ_&gt;#ř§Tđ˝˙#ŔÚSX˝đÝ˙#&lt;</w:t>
      </w:r>
    </w:p>
    <w:p>
      <w:pPr>
        <w:pStyle w:val="PreformattedText"/>
        <w:bidi w:val="0"/>
        <w:jc w:val="left"/>
        <w:rPr/>
      </w:pPr>
      <w:r>
        <w:rPr/>
        <w:t>Źh:ĹŢyŹčZ#Ťq˘\_K§\j#.=ł\éÖÚ˙##˙#đLĎř)ü#ÇđR?ř'×|u˙###ýˇźiŕż#~Űß˛ücŕď#~Ő˙##&lt;Iá_#řWÄ#&lt;#ŁřĂ~$đţąăËÝ#^Đuí"ňóJÖô]VĘçNÔtë#űkyç?Ř^#( #żŕ˘_°GÁř)WěŁń#öRřá</w:t>
      </w:r>
    </w:p>
    <w:p>
      <w:pPr>
        <w:pStyle w:val="PreformattedText"/>
        <w:bidi w:val="0"/>
        <w:jc w:val="left"/>
        <w:rPr/>
      </w:pPr>
      <w:r>
        <w:rPr/>
        <w:t>ŐŽâčíu</w:t>
        <w:tab/>
        <w:t>řËKśăÄ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h^t#řá8)5##ęyíďěLÖĐřĂ#żámBć#;^˝5ţ@#đQĎř&amp;#ía˙##żř×Şü#ýŁü</w:t>
        <w:tab/>
        <w:t>¨ŰhWZŁ#Ă/Z.¨\|*řżáűidű&gt;ˇŕż#&lt;#dţĐ6g\đnĄ5żü,n-â×ôhntëĐ#Cýżŕ´˙#đQĎř'#0č#łwí</w:t>
      </w:r>
    </w:p>
    <w:p>
      <w:pPr>
        <w:pStyle w:val="PreformattedText"/>
        <w:bidi w:val="0"/>
        <w:jc w:val="left"/>
        <w:rPr/>
      </w:pPr>
      <w:r>
        <w:rPr/>
        <w:t>ŻĂđĹ#äŕ§Ä{x&gt;%| ýőÁź¸ţÇđÖđx"ćţë÷úŠđî÷ÁúĆ¤xÔ5#?rßĐçĂżř=ĂöąŇôČ!ř</w:t>
        <w:softHyphen/>
        <w:t>ű#ţĎ&gt;7Ö#DRđ#~$ü2°¸#|ŠăŇź@ż#Ľ#ýŁĎűQźć#</w:t>
        <w:tab/>
        <w:t>ś##&amp;#ĚřĄ˙##´~Řşć}eđö=ý&gt;#k#QŹ#ß&lt;Qń#â¤zvôŮqq#Ľ\|,ćôdÍb×Oao0ˇű}Ł</w:t>
        <w:br/>
        <w:t>Ío/ó;űsÁN˙#n#ř(÷m&lt;Iű\|yń?Ä?Ež˙#Â_#íĎÂ</w:t>
        <w:br/>
        <w:t>ü#qq#&gt;#xf×Lđ˝¨4ůF?.,oü_ŞŘ(#Ţ˝¨Ě#z#ýć˙#wŕŢ?_śŻÄo#ţŘżľ˙#ő/#~ĹŢ</w:t>
        <w:br/>
        <w:t>ŐŹ&lt;Sŕ˙##řŤMš°Ö?j=sKźăKŇôý"ň+ybř-ow#Ć#*šOłřÂ##ü/#Ł#ŁŻřÂßę##i#,qŞ¤hŞĽ#4LlD@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Ŕŕüť@?#ř:Gţ</w:t>
        <w:tab/>
        <w:t>ŤăŰ÷ö#Ó|sđSĂţ/řďű#řŁTřŤáo#čöP×üqđç\Ň"Ňţ-ř?Âö#ŰľŐ˙#ţĂŚřoĆú^fĆ˙#^o#Ëáí7OÔő</w:t>
        <w:softHyphen/>
        <w:t>cGˇ_ňôýiŻżąwí#đżöř</w:t>
      </w:r>
    </w:p>
    <w:p>
      <w:pPr>
        <w:pStyle w:val="PreformattedText"/>
        <w:bidi w:val="0"/>
        <w:jc w:val="left"/>
        <w:rPr/>
      </w:pPr>
      <w:r>
        <w:rPr/>
        <w:t>â!áO##üN đŐýÍŻÚě'</w:t>
      </w:r>
    </w:p>
    <w:p>
      <w:pPr>
        <w:pStyle w:val="PreformattedText"/>
        <w:bidi w:val="0"/>
        <w:jc w:val="left"/>
        <w:rPr/>
      </w:pPr>
      <w:r>
        <w:rPr/>
        <w:t>mu¤k#ń#í#ö&lt;Q ę:§&lt;IĽŕkí#VżľęÖrˇ#ŕ#čAű7˙#Áę_ąw&lt;#ŚÇűUţÍ˙#´#Â_Ů Öá#&gt;+ü4Ô.ŕ#GqsĽj:÷ţ#xÇJ7ň#´[čŢ#Ö!Ó Ým?u#ŕâö#Ú'ţ#[ýü/áíB#Ů{ö_ý ~/xÔÚĚmÇĹŠü#đsŔV×##my=çüAńKĹŹV#ÉşűK&gt;#Đ~Ýä#k]jŰí#¨Ű%##ž4˙#ÁU˙#ŕäŻŰ#Ă^#BÔž*xOk¨|#đĎŔ#?gŻŮżÁZÍĺ¨Ö|EŠÜj#t9Mü$&gt;9ńšŤřĂĹ×#váű}CÄ#żź&gt;ż´#Áo#~Î##ž4ţĎ=k'ńˇŔß?řEâŮ´ÖşL¸ń#Ăż#jž#Őď4Š/lí.ŚŇŽďôyîtŮî-</w:t>
        <w:softHyphen/>
        <w:t>Ś¸ÓçśÉ]űT#ýżŕ##tŻżđH˙#ř'ôĽ˝ÇöUřQđŢúĺ&amp;yÚ]ŕżŕř9â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Éu#&lt;#ŞĂzO"äO×Şü#˙##a˙#Ę#hű(łÇţŽŻ#Đ#ůčÁżżňř'Ďý{OýEüI_ěă@#|˙###˙##ýˇ?ěŃ?i?ýS^4 #đÂŻ÷ř #?jßŮá_íű9ü`ýž5éR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4x6űÂ#$ÚEPÓY!Ô4?#h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ÚřÂ&gt;#˛Ň|WáËŮá¸Ű_Ń´űk 6íţ5#đS/ř&amp;í#˙##˛ýĽ&lt;Cđ#ăysŁ˝ÝćąđâćcsmŕĎ##KŮ#ŃüYáËÍÓEcŹE###xN{Éő#ëFk#š°HÖu#č§ţ</w:t>
        <w:tab/>
        <w:t>˙##~üiýţ#xgŕwíĎđ§^ýŠź1ŕÝ:ËDđŻĆĎ#xŽÓGřáiáí&gt;$ˇłÓ&lt;ugâH&amp;Đ&gt;*_ÚZĂ#˝ouß#řx #xPńFŁq&gt;ŽżŠ?#˙#ŕöŮ#Jđ˘˙#ł?ěűHxóÇŇŮ]EĽÁńŇóáÂ#Xj##ĽíýßĂ˙##|fÖu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éPYčÓę*</w:t>
        <w:softHyphen/>
        <w:t>a#ł¤P#řűřŠńCţ</w:t>
        <w:br/>
        <w:t>#˙##÷ýŤţ$|SńÝřń˝đßŕďÄúŢ¤C}˘|#ý&gt;#ü'đć§ă</w:t>
      </w:r>
    </w:p>
    <w:p>
      <w:pPr>
        <w:pStyle w:val="PreformattedText"/>
        <w:bidi w:val="0"/>
        <w:jc w:val="left"/>
        <w:rPr/>
      </w:pPr>
      <w:r>
        <w:rPr/>
        <w:t>rËĂzEÍćĽýŁI-Ź:]ŰŻő##řßĆÚÎ5[WŐő</w:t>
        <w:tab/>
        <w:t>ő#&gt;#ýäěf#ű8ú˛&lt;9@#îÝ_'ţŰą÷ÂOŰŰö]ř˝ű(üląăŔ#|6úLk^#ń#ÝŽąá##xnIĘ_đwôý+]Ó&lt;ő6ˇSi˙#Ůú##Eýő</w:t>
        <w:softHyphen/>
        <w:t>Ŕ#řăÁIżŕż´×ü#ďöÖ&gt;#~Đţ#¸#eŐĆĽ{đŤâÖis˙#</w:t>
        <w:br/>
        <w:t>óă',îü#řCSo6(ďck/řI&lt;!{p|Cŕűű,ľS</w:t>
      </w:r>
    </w:p>
    <w:p>
      <w:pPr>
        <w:pStyle w:val="PreformattedText"/>
        <w:bidi w:val="0"/>
        <w:jc w:val="left"/>
        <w:rPr/>
      </w:pPr>
      <w:r>
        <w:rPr/>
        <w:t>Ć¨@?đKř;öýž#řGŕ'íđĆóöŻř_ŕ*ĎĂž#ř¤ř¸ř{ăß4##ÝŘiŢ"ż×m5?#üWľŇŹ##NÚ´Ţ#ń#ŰA#úÇ5ön#ýśńgü#Ă˙##öąđĂ]x#ö\ý˛|Gă?*##4&gt;#đÁŔMĚmâý#ă#ľA#W;aqŕgÚ##Eť ßđWŻř/Wíg˙##ożŇü#ă-?Jř!ű4ř[[_#řKöyđ&gt;ąyŹŘ\kńÁ,#~(řă;Í;Gżřâ}:ŢââßH´?#řwFććm#ÂÚvŁ}¨ę#ŕ#Ľ˙#đm÷ü#őń#öťřŤđëöáý</w:t>
        <w:softHyphen/>
        <w:t>|#áoŘëáćŻŚřŰáżüUcqg¨ţÓ+Ň.~ŰáĂaĽÎË/Á}#U´ˇŐ|Kâ;č?ąü}öX&lt;# [ë#nĄâGĂßéů@#Ä_ü#ď˙#&amp;ű#˙#ŮÄxç˙#U´ři˙##o˙#Ę\ľďű4Oßúü% #ő?˘?Í#ţ#i˙#ôýżěŃ#˙#W/Äşú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˙#˘˙#ÝďÜP#÷ůE#/ü##˙#)×ýšżîŮżő?gÚţĐŕÍ˙#ůDn˝˙#gwń˙#Pď´#ý\×řaÁ@˙#äý?mĎű;żÚO˙#W/(#ýqżŕ_ň/ř'ýÇ?ôáŹWę×|?˘xłA×|-â]*Ç]đßtKĂţ!ĐőKhď4˝cCÖ,§ÓőM+Rł6îĂP°k;ŰyTĹ&lt;#Ë####˙##ř//ü#ßâü#łănąăż#hß˙#b#ţ#žşřEń"#îľI&gt;#\_ÜÉu#Áď7Á/Äz(ČđŽš|#Ońţm#ýÉń#´m#ďü##ţ#6ýŽ˙#ŕ:5ŻÁŰí#ĂöýŁťćĂŕżüK¨řZřy%íĺÎĄŠÉđÇöÚvť'mu[ËšďőO#jŢ#ńGćżiďôý#FŐő</w:t>
      </w:r>
    </w:p>
    <w:p>
      <w:pPr>
        <w:pStyle w:val="PreformattedText"/>
        <w:bidi w:val="0"/>
        <w:jc w:val="left"/>
        <w:rPr/>
      </w:pPr>
      <w:r>
        <w:rPr/>
        <w:t>GS¸#ţŤô/ř=ţ</w:t>
        <w:tab/>
        <w:t>×?ÚçÄßł'í§¤xżěó8Ńt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'ţ×äyöçĹ7˙##ü)Šý[A=Čđw#ž.E´ónż˙#đVżř:Ďöýź~#x§öpý~#ßţĘ##źigu˘|Ań#Ţ0&gt;#řŃń7Ă#qĹöż</w:t>
      </w:r>
    </w:p>
    <w:p>
      <w:pPr>
        <w:pStyle w:val="PreformattedText"/>
        <w:bidi w:val="0"/>
        <w:jc w:val="left"/>
        <w:rPr/>
      </w:pPr>
      <w:r>
        <w:rPr/>
        <w:t>Üë#FŁé#|/ŹEçXřBđěţ ÔźE§´Ű˙##Â?¨ęú#č#ăü#ţ</w:t>
        <w:tab/>
        <w:t>Sű@ÁV?i##ü#řY˘k:/Â</w:t>
        <w:softHyphen/>
        <w:t>#UŃŻž=ürK_#|#đ5ÍÉöyŻçXtýSÇíĽü##đ@¸ţŇń#Ł#ˇ3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Ţ!×ôoöNř#đGáÇěŐđgáŔ#ţ#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ř'ĂŢ#đ&gt;Épö^#đŢ</w:t>
      </w:r>
    </w:p>
    <w:p>
      <w:pPr>
        <w:pStyle w:val="PreformattedText"/>
        <w:bidi w:val="0"/>
        <w:jc w:val="left"/>
        <w:rPr/>
      </w:pPr>
      <w:r>
        <w:rPr/>
        <w:t>ˇ&lt;ýOUť#ýˇWŐoIżÖ5kíJţ{ŤŠć #ç§ţ#ë˙#4|A˙#˛ďđ#˙#RŞţ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ŕÜ/ůMě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e#ÇúĽ&gt;%Đ#ű#Ń@#đTŘ'ÂđRŻŘ{ăoěâ;ű?#ë#7Ńmő3żˇâ##üXđäZď&lt;Q:A#ˇ_ŮQë6¤řŚ##ű}˙#ő#éÖÇÎżBă]ńŕżí+ű#ţŇz§Ăţ#ńŔĎÚ#ŕglu#9#î´</w:t>
        <w:softHyphen/>
        <w:t>gEń#uH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×Áýˇ#Š¤]ÝYŰkž#ń=ÎŤX}RŇŻî</w:t>
        <w:softHyphen/>
        <w:t>˝#e˙#°ďü#â#</w:t>
        <w:tab/>
        <w:t>ř'BđOí˙#ű5ë?#źIĄXÁguńËö~Őü9Ąëţ-#ńÇ#wž%ř?âĐ|+#żu#Ý_Uđˇ4</w:t>
      </w:r>
    </w:p>
    <w:p>
      <w:pPr>
        <w:pStyle w:val="PreformattedText"/>
        <w:bidi w:val="0"/>
        <w:jc w:val="left"/>
        <w:rPr/>
      </w:pPr>
      <w:r>
        <w:rPr/>
        <w:t>#ćř˙#ÄˇŔú#śČWô#Ćßđ{#ü#ÂĂC¸¸řqű0~Ůţ*ń2˙#Çśăm#ŕ4)~Oůxń#ńâeýˇĎź+r##@#Ç_ü##ţ#űO˙#Á^üOá</w:t>
        <w:softHyphen/>
        <w:t>;Ç6đkö|ř{ŠĎ</w:t>
        <w:softHyphen/>
        <w:t>ü&lt;ýź#</w:t>
        <w:softHyphen/>
        <w:t>_ë].-Ľ°Ć&gt;=ń]ćŁ\üBń´Z}ÝĆĽęBđţáý"âú##řcIšÖ&lt;A¨j˙#Đü#C˙##př#Äí;ţ</w:t>
        <w:br/>
        <w:t>űCřCRđ&lt;3áíHý|=Ż[ËcŤřßÄ&gt;,Ňő?</w:t>
        <w:tab/>
        <w:t>ř§ă,şUÜF[o#čŢ#Ôuż#x"{Ř?âŠŐüA}â% Óź/Łę#č#ú#WřÇÁŔ_ňř(7ý{ĎýEü7@#č_˙##Ę#gű(´?ţŽŻ#×ô@#Čßü#_˙##?ś_ěÝ#íťđ?Ă?ký¤żeO</w:t>
        <w:br/>
        <w:t>ę3xÓFŃ´äXřšű&gt;YM.ąâ</w:t>
      </w:r>
    </w:p>
    <w:p>
      <w:pPr>
        <w:pStyle w:val="PreformattedText"/>
        <w:bidi w:val="0"/>
        <w:jc w:val="left"/>
        <w:rPr/>
      </w:pPr>
      <w:r>
        <w:rPr/>
        <w:t>/ý##ˇ_řáLj7đŹ#Ś7##¸ńÎoc¨ęúííÎăö#ýśţ-˙#Á&lt;?k#ßľÁľo#|8ÖÇöß.ç=#Çţ#Ő@Óükđ˙#ÄĆ ËŁř§A{/?išŃő#ÓźAŚ}cGÓŽ</w:t>
        <w:softHyphen/>
        <w:t>@?ÚköIýŠ~#~Úßł§Â_Úŕ^şuď#ź+iâM#ibÔô{Ď2K##xSÄ6Ó}Äţ#×Źő?</w:t>
      </w:r>
    </w:p>
    <w:p>
      <w:pPr>
        <w:pStyle w:val="PreformattedText"/>
        <w:bidi w:val="0"/>
        <w:jc w:val="left"/>
        <w:rPr/>
      </w:pPr>
      <w:r>
        <w:rPr/>
        <w:t>řĹf¸ŰXŇ.D##VÂŢćoó5˙#Ťŕ&gt;&lt;ýoŻ#ţÖ#đÖŁwű8~Ůzě&gt;°ńežá_wöhřĄđ˙#ÄÖöë#ľâMbÎűâwţÜś˙#Űú?5{m:ăRżđo§ľ#ůţ#˙##ířÇ˙##Öüaŕ{ż#'Ç/Ůsâ˝kâ#|'}ţ##x_ĆÚXh×?#ž#xôÝRĆ×Y˝Đlll|EáÝ[O¸Ň|SkŁh#hx~ćÁuuţÇ4ř&lt;Ëţ</w:t>
        <w:tab/>
        <w:t>K}ĄGŞj#żlÝ#Wű$ł\řbo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ń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ţicńśm#ŕ]J#Řn.5</w:t>
      </w:r>
    </w:p>
    <w:p>
      <w:pPr>
        <w:pStyle w:val="PreformattedText"/>
        <w:bidi w:val="0"/>
        <w:jc w:val="left"/>
        <w:rPr/>
      </w:pPr>
      <w:r>
        <w:rPr/>
        <w:t>8#amDiçÎˇľ#üýžŕó˙#˙##|+Žü&gt;˙#z|#ťř)&amp;ąmwb~;ütżŃ&lt;Oń#Kłš]sŕ˙#ţ#Tđ#źCkˇt#ßü_ń'OýűE#ŕšˇˇÔ+ůţ</w:t>
        <w:tab/>
        <w:t>Őű||mý˙#hř*ĎÄż</w:t>
        <w:br/>
        <w:t>řž_ţ#×|=â_#|cřľ¨ë?đ|sńOĹOú#5?#x#k#÷÷Ź</w:t>
        <w:softHyphen/>
        <w:t>&lt;Kă#uO#řúćX|&lt;×#PśľÖ5}cNŐě´ŕ#~˙#sž)é#ŕľ#°WőŤľľÓőĎ^*řWóÍäEqŞülřQń#á#ěäÄ</w:t>
        <w:tab/>
        <w:t>Ţ(ńžöxXoÖŘyM&gt;Ă_ě@###Q@###ü_Áí?ňa˛wýÚęř_Îü##˙#)đżýÇÇ_ý7hT#ţŽ4P#_ăŃ˙##3˙#ÁHź#˙###˙#x#ŔżđPoŰ{Á~#đ_í˝űWxOÁŢ#đí_ńăĂ~#đ§|7ńăÇş?ü7áż#čţ&lt;˛Ńô##BŇ,ě´</w:t>
        <w:softHyphen/>
        <w:t>#EŇŹ</w:t>
        <w:softHyphen/>
        <w:t>´í;Nśś°°śŢ#x##űx˙#F?hOż´ü#wă_hŻ?#ţ&gt;řŰJýˇ~$xOKńĆŻ~4ř§â/Âö##˙#f˝bËĂv# ńÎąŻk#</w:t>
      </w:r>
    </w:p>
    <w:p>
      <w:pPr>
        <w:pStyle w:val="PreformattedText"/>
        <w:bidi w:val="0"/>
        <w:jc w:val="left"/>
        <w:rPr/>
      </w:pPr>
      <w:r>
        <w:rPr/>
        <w:t>ŚłŽëz</w:t>
        <w:softHyphen/>
        <w:t>ž#ôZužĄŹę÷đ[-ÎĄu=Çő?@###WÉ#ˇ'ěuđŻöúý&gt;2ţÉß#-ä˙#3âďŚŇ#[ł#cÁ~(˛šWđgü&gt;łű{Á&gt;(ąŇ|Ga#Ë- Ö#Ů#¸Ňoő#y?ĆĂţ</w:t>
        <w:br/>
        <w:t>#˙##ńý¤żŕ´WżgďÚ#Â×UőÝý˙#Ăżś6ř#âď-ľ</w:t>
        <w:tab/>
        <w:t>-´Ď#|?ŐäĘşÓîâű;_é~pÖ|/Š3čŢ ľąŐíÝŚOř&amp;ü##ńö{řuáď#ˇŻÂmoö Đü#ŚAŁxkă&lt;A¤č##?ąôčâˇŇôĎ#hÚÝ´##ř}kk#ŮNťá##ÜÁm#Ď'ńw.ďuů?Vţ(Áě°áéî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Ę#ľˇźX-Ż</w:t>
      </w:r>
    </w:p>
    <w:p>
      <w:pPr>
        <w:pStyle w:val="PreformattedText"/>
        <w:bidi w:val="0"/>
        <w:jc w:val="left"/>
        <w:rPr/>
      </w:pPr>
      <w:r>
        <w:rPr/>
        <w:t>Žń=~#ü)đóŢFgĽĎ|'ń#ă.§#źó4âúhź.ŇÚÂ¨Đ[_OŮ˙#ř*Żü#Köˇ˙#ľ|DŃ|Ań×RŃü#đŻŔˇz˙##&gt;#x#ő+o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¤őíOűBâ]CĆ~&lt;šÓ&lt;#CĆ:ćßÜ}ŚßĂÚW4}BçH`#Ý_ř6ţ</w:t>
      </w:r>
    </w:p>
    <w:p>
      <w:pPr>
        <w:pStyle w:val="PreformattedText"/>
        <w:bidi w:val="0"/>
        <w:jc w:val="left"/>
        <w:rPr/>
      </w:pPr>
      <w:r>
        <w:rPr/>
        <w:t>úřű@üPřk˙###ý°|</w:t>
      </w:r>
    </w:p>
    <w:p>
      <w:pPr>
        <w:pStyle w:val="PreformattedText"/>
        <w:bidi w:val="0"/>
        <w:jc w:val="left"/>
        <w:rPr/>
      </w:pPr>
      <w:r>
        <w:rPr/>
        <w:t>Šx?öiřsŞé&gt;?ř#đ÷ĹV#Řk?´#4Ëľ#</w:t>
        <w:tab/>
        <w:t>řžëCź#¸~</w:t>
      </w:r>
    </w:p>
    <w:p>
      <w:pPr>
        <w:pStyle w:val="PreformattedText"/>
        <w:bidi w:val="0"/>
        <w:jc w:val="left"/>
        <w:rPr/>
      </w:pPr>
      <w:r>
        <w:rPr/>
        <w:t>xrţ##A#ź##5#m#ÇIVđskW3ĽÍ##ř˙###|Cáü#[öúń$#MúÂď#|&lt;o$&gt;ń#Ĺß##&gt;#\g##îź#Ěg9?¸Ý.# #ü˙#dďńüpýŠżfŻŇZÉ#Ĺ˙#˙##&gt;#Éa#|ËČţ |Dđß#Î-§Ěš]_É#ěW_1#č×&lt;C_îé@###Q@###Q@###WřHţ×ßňv?´˙#ýGĆżýY## #ö*˙#&amp;Ę#?ŕßöhż#żő#Óëő#35#7OÖtűý'WąłŐ4</w:t>
        <w:softHyphen/>
        <w:t>RŇëMŐ4˝JÚ#Í;PÓŻ ŢóOżł¸kKť#ťIĽćÚć#`šf`A;ÉŰţ##˙##üK˙#j|eńgÇ^#Ő|Uű#|Lń&lt;ú§źC˘[ÝjCŕ#ąâ#Ů.#ÂO%#ęëLŃŹnćű#ĂŻ#ę#ýŻčňéş.ĄŠ7</w:t>
        <w:softHyphen/>
        <w:t>Ž ť#ĺŕßđq×íK˙##ŽŃŹţ</w:t>
        <w:tab/>
        <w:t>xĂß´§ě5#ë#^#×ĺđßţ#]ęúşĺ˙#ÂO##YţĆÓő;Š§Őľ_#kşVąáký\Üj#;xCWÖ|CŹj#ÔłÁě#đOOřD#őe˙#Ű8řôÚoĂMŁü###Kď3#Ţ?#˙#Ââ:Ô~V#Ű!éü##ţIżŕą?đp#íK˙##nĂáćĽĄiß#że</w:t>
      </w:r>
    </w:p>
    <w:p>
      <w:pPr>
        <w:pStyle w:val="PreformattedText"/>
        <w:bidi w:val="0"/>
        <w:jc w:val="left"/>
        <w:rPr/>
      </w:pPr>
      <w:r>
        <w:rPr/>
        <w:t>k6ú÷ţ#xO[şń</w:t>
      </w:r>
    </w:p>
    <w:p>
      <w:pPr>
        <w:pStyle w:val="PreformattedText"/>
        <w:bidi w:val="0"/>
        <w:jc w:val="left"/>
        <w:rPr/>
      </w:pPr>
      <w:r>
        <w:rPr/>
        <w:t>Ď5ű$=?Ĺ##üqq§hÓxßXÓÜ˙#Ř]á#hĘmî Đ.źAlŢ"ô+ţ</w:t>
      </w:r>
    </w:p>
    <w:p>
      <w:pPr>
        <w:pStyle w:val="PreformattedText"/>
        <w:bidi w:val="0"/>
        <w:jc w:val="left"/>
        <w:rPr/>
      </w:pPr>
      <w:r>
        <w:rPr/>
        <w:t>˙##xÓö´řăŕŰËöđVĽĄ~É#üC§řˇá^â]:kHżhß~#Ôn#DţĂ´ťˇQŠü0řuŻé°ęž/ÖŮąüCâ#&gt;ĂŔÚöŐşřŕřx#ý?č ##đÚţMö˙#˛#ńs˙#U˙#Ťü#č#ýí&gt;#˙#É&amp;ř_˙#dďÁ_úič#Q@###üÁÉßđoŢą˙###ąöÔýtIkß#ř^ĎEřđŃdłŇăýŁ&lt;#áŘź˝#M3Pť{;#o^</w:t>
      </w:r>
    </w:p>
    <w:p>
      <w:pPr>
        <w:pStyle w:val="PreformattedText"/>
        <w:bidi w:val="0"/>
        <w:jc w:val="left"/>
        <w:rPr/>
      </w:pPr>
      <w:r>
        <w:rPr/>
        <w:t>Ó?âW˘MŞLśţ1đľŽáiő#kď#ř^#ó&lt;ż°řĄđ/â4ö#ž#|[řkâM6wÖţ!ř}ń#Ŕ#/Ń.wěŢâ-#Äţ#ń#}#űËaŠi÷0îÄS#´#ú&amp;ýżŕě_ř+7ěÓ čţ#ńŻž#ţÖ##ŃáĆŐ˙#hŻ</w:t>
        <w:br/>
        <w:t>jş§"Óâ ůmń7ŔÚ˙#|YŻęřřţ#ę/ç#´Íp!śű?éýŻü##ńľ4˙#*÷ţ</w:t>
        <w:tab/>
        <w:t>˙#đ˛çU1Íţkń×Ć6zşSo'ödż#ďn|ČóĄ#śn6LDĐ}Łl##</w:t>
      </w:r>
    </w:p>
    <w:p>
      <w:pPr>
        <w:pStyle w:val="PreformattedText"/>
        <w:bidi w:val="0"/>
        <w:jc w:val="left"/>
        <w:rPr/>
      </w:pPr>
      <w:r>
        <w:rPr/>
        <w:t>ţÓ˙#đxWü#÷ănŠřWŕĆđ;öQŇu+7ł#ü=đžŤăńGp;ßłxŻâfŁŻřZĂÎ#Źotzf˝¤#çť°Ö´#ÂćĂů´´´ý˘żlßńŰA˙##SöýŁž6xŞ#KĎqâO##&gt;"xłSň</w:t>
        <w:softHyphen/>
        <w:t>KťËÇÔľífřÇ#^uíĺÉĂOľÍÄÖö#Ű</w:t>
        <w:softHyphen/>
        <w:t>Ŕ?Ôţ</w:t>
      </w:r>
    </w:p>
    <w:p>
      <w:pPr>
        <w:pStyle w:val="PreformattedText"/>
        <w:bidi w:val="0"/>
        <w:jc w:val="left"/>
        <w:rPr/>
      </w:pPr>
      <w:r>
        <w:rPr/>
        <w:t>Ú˙##[˙#Á*ţ#k_#~:#]ýľ~:xzĂMńĂé3CŞh˙##&gt;#Ë]fŰŕ˙#5ĘÖľ[˝VĎI×&gt;&amp;xÇ:6Łâ</w:t>
      </w:r>
    </w:p>
    <w:p>
      <w:pPr>
        <w:pStyle w:val="PreformattedText"/>
        <w:bidi w:val="0"/>
        <w:jc w:val="left"/>
        <w:rPr/>
      </w:pPr>
      <w:r>
        <w:rPr/>
        <w:t>#FŃź=&gt;Ľ˘řZßÄţ'ţh#ů¸˙#</w:t>
        <w:softHyphen/>
        <w:t>?gż#üz˙#;ü\Ôü#ĽË</w:t>
        <w:softHyphen/>
        <w:t>jłďÄOż´%ţi</w:t>
        <w:tab/>
        <w:t>řřSÂ#Ç&lt;iŞA#(#řcÂ^&lt;ÖüWŤÍćŰ}@Đ5´Mˇě7#ĺ˝ű$~Ô˙##?boÚCá/íQđ#UÓt#źM˙#</w:t>
        <w:tab/>
        <w:t>'gÖ,dÔô=B;Í6ű@ń#źA§E=Ĺ÷|Sá}c[đˇ</w:t>
        <w:softHyphen/>
        <w:t>ěoôýB}#WžţĎÔtëóo¨[n?ąü##űE~Ńżľ_ěű&lt;üBý&gt;#x#Ăż#&gt;&lt;|#řAń#ÇÚ7źy&lt;=Ä#é^#ż×ô</w:t>
      </w:r>
    </w:p>
    <w:p>
      <w:pPr>
        <w:pStyle w:val="PreformattedText"/>
        <w:bidi w:val="0"/>
        <w:jc w:val="left"/>
        <w:rPr/>
      </w:pPr>
      <w:r>
        <w:rPr/>
        <w:t>/XÔâľĐŚŤ</w:t>
        <w:softHyphen/>
        <w:t>AŤyÚŢ</w:t>
        <w:softHyphen/>
        <w:t>ŻŰéÚE˝Ĺ˝ĐÔgŰ¨Żôé˙##Ň˙#}j˙#đRř&amp;˙#ĆżŮűÁ0ŰÍńBFřĹđ.#š Ú˙#âĂśÝŘxqîŽ×ěö2řëĂ#|#gq=Žâ}GQť]&gt;Úĺe#˙##˝#TřŻű9|`Ňő</w:t>
        <w:softHyphen/>
        <w:t>5źSđăoŔ˙#ZľŢŮ]ř{Ć#ž&amp;|&lt;ń#WßiÓ5KHŽ´#x_ÄJyö:ŰQ°6×VĹ Żô#ýżŕôďż#ü?áĎŰ×övř§áżzfe§k##gkO</w:t>
        <w:br/>
        <w:t>řĂŔ~1žˇľí&gt;$Ô&lt;#âż#ř#_đ#ą#&amp;˘ßü@ľ[łşŢ{#</w:t>
        <w:tab/>
        <w:t>Ś#ô'Ć_ř=3ţ</w:t>
        <w:tab/>
        <w:t>ëá_#\KđCö{ýŠ&gt;0řŔ[4Ö#_tßż#ü#ó~đGkŞx´xÇâ#Ź%Ţ°6Çáîˇn wn#Č_äWöÜ˙#˙#ÁMżŕŕŻŢ#ř#Ąx#XÖôIüFnţ#ţČ_#´ífëÂ~¨Íb&lt;oăKÍBćYźEŽčÚUĺĎößÄ#^i&gt;#đvuŻ_éöž#đöĄŤĹ0#ć'íšű#ü^ýio#˛Çô#ţ*|3˛đ%×Ç5</w:t>
        <w:tab/>
        <w:t>ő#ńçĂż</w:t>
        <w:tab/>
        <w:t>üEÓíô</w:t>
        <w:softHyphen/>
        <w:t>b{K#í8ě4Ď#ŮiśđSŠXß-´÷6ęłżú}˙#Á§ż#4ŻżđEŢ#ąş#ZÁ#_#ž#ř#źňÁŞ^|Wń#Ć##KÍ!Ĺá&gt;#ű&lt;#ČĹ´Ű#U#ô#ţ#g˙#(˙#˙#Ů˘üi˙#Ô?PŻńŐýäěf#ű8ú˛&lt;9@#îÝ_'ţŰą÷ÂOŰŰö]ř˝ű(üląăŔ#|6úLk^#ń#ÝŽąá##xnIĘ_đwôý+]Ó&lt;ő6ˇSi˙#Ůú##Eýő</w:t>
        <w:softHyphen/>
        <w:t>Ŕ#řăÁIżŕż´×ü#ďöÖ&gt;#~Đţ#¸#eŐĆĽ{đŤâÖis˙#</w:t>
        <w:br/>
        <w:t>óă',îü#řCSo6(ďck/řI&lt;!{p|Cŕűű,ľS</w:t>
      </w:r>
    </w:p>
    <w:p>
      <w:pPr>
        <w:pStyle w:val="PreformattedText"/>
        <w:bidi w:val="0"/>
        <w:jc w:val="left"/>
        <w:rPr/>
      </w:pPr>
      <w:r>
        <w:rPr/>
        <w:t>Ć¨@?đKř;öýž#řGŕ'íđĆóöŻř_ŕ*ĎĂž#ř¤ř¸ř{ăß4##ÝŘiŢ"ż×m5?#üWľŇŹ##NÚ´Ţ#ń#ŰA#úÇ5ön#ýśńgü#Ă˙##öąđĂ]x#ö\ý˛|Gă?*##4&gt;#đÁŔMĚmâý#ă#ľA#W;aqŕgÚ##Eť ßđWŻř/Wíg˙##ożŇü#ă-?Jř!ű4ř[[_#řKöyđ&gt;ąyŹŘ\kńÁ,#~(řă;Í;Gżřâ}:ŢââßH´?#řwFććm#ÂÚvŁ}¨ę#ŕ#Ľ˙#đm÷ü#őń#öťřŤđëöáý</w:t>
        <w:softHyphen/>
        <w:t>|#áoŘëáćŻŚřŰáżüUcqg¨ţÓ+Ň.~ŰáĂaĽÎË/Á}#U´ˇŐ|Kâ;č?ąü}öX&lt;# [ë#nĄâGĂßéů@#_ü#ű&amp;śWě˙#ű^čZLřöřMsŕ##ę#Á#Ů¤řđBöÚÚ+ÍBâ1ćG}Źü9ń_t</w:t>
        <w:softHyphen/>
        <w:t>&gt;#čí6Ţ#ž63Ü##Ř4ŕ#ă[Ăú#łâ˝{BđˇôŰ˝gÄ&gt;$ŐôÝ#AŃě"3ŢęşÎły</w:t>
      </w:r>
    </w:p>
    <w:p>
      <w:pPr>
        <w:pStyle w:val="PreformattedText"/>
        <w:bidi w:val="0"/>
        <w:jc w:val="left"/>
        <w:rPr/>
      </w:pPr>
      <w:r>
        <w:rPr/>
        <w:t>ŚYÄ</w:t>
        <w:tab/>
        <w:t>2Ý_ßO#ź#mů§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żÝWöLř#¤~Ëßł#ěńű8č)n4ßż#~#ü,[_őwˇ##đ~áëíQähaćçYż˛U˝˝#&gt;ęęęâćäyóą #˘+ü`żŕź_ł4˛oü#§öŮř]aŚžá}oâÝ÷Ć/#B#</w:t>
        <w:tab/>
        <w:t>á?}Ĺť#=#xĂi#ťńď`P</w:t>
        <w:tab/>
        <w:t>śo#Ďa4÷3Ű´ô#˙##@ýíŤ˙##Jýž</w:t>
        <w:tab/>
        <w:t>ŢŘ=çâřŁańCâGîĺk?řW#-Ž&gt;'xŁOÔ&amp;#Ů-|S#áđD#L¸]GĹ#|(~Ń5žßö ##âĂŻ#ü`řkń#á/ěŰQđOĹ##řˇáß4ôhŃő##xß@żđß,ăy"0n´Nňß3A2ËBă#żÄţ</w:t>
        <w:br/>
        <w:t>#ű#|d˙#tţŐż#eŻZ-ýŚŤŕ</w:t>
        <w:softHyphen/>
        <w:t>nö#xŽ[#M#âĂ{ťËżřBţ%řNw#Mţâ2#a#óO k0k##Ö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&lt;?ŤŘÚKżđG?ř;#Yýž#x#öRýľž#x×ăÂZ=ˇ~#|WřW¨č?đśü)ŕ=*8</w:t>
        <w:softHyphen/>
        <w:t>ü=ŕ=sÁţ/Ô|7á#é#ą#Jđć¸&lt;qá</w:t>
      </w:r>
    </w:p>
    <w:p>
      <w:pPr>
        <w:pStyle w:val="PreformattedText"/>
        <w:bidi w:val="0"/>
        <w:jc w:val="left"/>
        <w:rPr/>
      </w:pPr>
      <w:r>
        <w:rPr/>
        <w:t>GFđýŁ_ŰřČˇÔ-wüO˙##˙#Á+t#}GĂ</w:t>
      </w:r>
    </w:p>
    <w:p>
      <w:pPr>
        <w:pStyle w:val="PreformattedText"/>
        <w:bidi w:val="0"/>
        <w:jc w:val="left"/>
        <w:rPr/>
      </w:pPr>
      <w:r>
        <w:rPr/>
        <w:t>?l#k&lt;Yx~#˙#</w:t>
      </w:r>
    </w:p>
    <w:p>
      <w:pPr>
        <w:pStyle w:val="PreformattedText"/>
        <w:bidi w:val="0"/>
        <w:jc w:val="left"/>
        <w:rPr/>
      </w:pPr>
      <w:r>
        <w:rPr/>
        <w:t>4O2ááHŁŞj#Ąľ˛ąP°\\Ů.</w:t>
        <w:softHyphen/>
        <w:t>s#&amp;ˇÓľ</w:t>
      </w:r>
    </w:p>
    <w:p>
      <w:pPr>
        <w:pStyle w:val="PreformattedText"/>
        <w:bidi w:val="0"/>
        <w:jc w:val="left"/>
        <w:rPr/>
      </w:pPr>
      <w:r>
        <w:rPr/>
        <w:t>ŹP#ů˙#Ś˙#ÁŃś'ü#_Âú÷ěßű&lt;x#żeo^?Y&lt;+â##řCÄ:ţ8|\Ňői&gt;#ń/,´Ý##3Ă~(##kď#x#Ăśˇ:˝žĄ{á#xĆ:-ôö7#żś#ü##öťýž#ţĚ#jsü*ö</w:t>
        <w:softHyphen/>
        <w:t>´ř¨ř#ŔZóÜ[üCĐ4Ż#Ŕ˛\żÄ#Ii˙##NłŽŰx÷J˝Ňü)ŞÎž'°śĺ|E¤čÚ#ŘŰU?đc÷ĹM+LřÁ˙###ř#sxŰ~:řkđ#âŚfÓăJřQâž#ń%Ý˝śücí#ź+</w:t>
      </w:r>
    </w:p>
    <w:p>
      <w:pPr>
        <w:pStyle w:val="PreformattedText"/>
        <w:bidi w:val="0"/>
        <w:jc w:val="left"/>
        <w:rPr/>
      </w:pPr>
      <w:r>
        <w:rPr/>
        <w:t>ôâ#4đÓŻî#˘5##P#E##ţ1#đ]OŮÂëö&lt;˙#šţÚ##tXnt-#űă5ßĆďéĎ%v##řŮoańCĂ÷0#d×Âwţ,¸đ˝ĐmÚăĂłBÓo=&lt;ţ</w:t>
        <w:tab/>
        <w:t>#ű1ÍűiÁM?coZşöă?#ń#Äki˘űk_ü3řy&lt;ß#&gt;)ĽăÜC&lt;?éţ#đ§ŹţŃ}#Ä#ćć#&gt;#ýăý´h#˘?Żř;Kö[oÚ#ţ</w:t>
        <w:tab/>
        <w:t>'ă?úN#÷e/ţ#řß§Ë#+ýŚ|%{ysđĂâ#2FmĄxň##jĐg#Aŕy˙#Ň.-măŻň:Ž§ýş#ö÷ö(žmUtyqý5GśŃő#°okQ}-ŹQ[ý°Cçľ¸##J6Ť_ü#Qű.ˇŔ?ř$Ż~&amp;júOö?jď&gt;&lt;řÓx÷)4zđ~y#Â˙##[Ü</w:t>
        <w:tab/>
        <w:t>-áXôë˝#ŔłřËDň|ôĂĆ#PóŮŻ˝ôő@#/ü#ç˙###ń˙#ÁĎ_#˙#ŕŁ˛#/üWđ#âFĽŞxűöř{á[#nőo#&lt;Ôî#Ąâß#z=˘ÍuwđŤĆWó\xÄ766÷#|&gt;×çÖn5#aŕë5´`#Á#ř%?ü#Wö´˙#I|C×u˙#×ÚOţ#řň{</w:t>
        <w:tab/>
        <w:t>&gt;(ü#ńôÚŹ˙##ü]q`b##éO§\Ă{ŕ˙##ÚXE.câý+Î#Ř46ž"ŃüE§ŘiÖ6żÚWĂoř=ö</w:t>
        <w:tab/>
        <w:t>Ő&lt;9kwńöRýŻź#âç#źĐţ#Çđgâżíć3í#[xŁĹ?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qD|&amp;iü#b÷#bÖöŰTJ#ůs˙#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Éţ1|gřâ?°GÁ-KölO#i÷VĽńëâ/tĎ#|[Ó´Ëřćˇ&lt;#á=#N&gt;#đ#żömžOď|Eăë#s&lt;ú#˘ë:~â#ţ_ż`˙#ř'˙#íU˙##=ýĄŹ~#ţĎ##Ő|câ][QXřń#^}Dř/áŚŤę#ÔüńCĹí#Ńąą3}şâ##ŰźEâB</w:t>
        <w:tab/>
        <w:t>´˙##işÎŻ2[0#ű#Á9?`ŻđMŮ#áěĄđxIĽx*Î]WĆ~3źśK=gâgÄÍxEsăzÜHó#kwT`ŇôśßĂáß#éú#íŽŽ,4kiîŞ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ř(#ü§íš˙#gwűI˙#ęĺńĽŽ7ü#KţPĺ˙##ó˙#łxđçţ5#řGţ#˙#jřçöýýtß#ü#đĺ˙#ţ;ţČţ(Ő&gt;*ř[Áú=ĄÔ5˙##|9×4´ż~#đ˝víuâ?°éž#ńžĽŮąż×Ŕ˛ř{MÓő=kXŃí×ü˝?eÚkă/ě]űBü/ýŚž#xxSâÇÁ˙##§&lt;5sköť</w:t>
        <w:tab/>
        <w:t>Ă[]i#çüAĽ;EýĄáĎ#h:ŠáĎ#ifx#űFŐŻíaşľ</w:t>
        <w:softHyphen/>
        <w:t>Ĺ¸#ú#~Í˙#đzě]â#iąţŐłí#đâd6h5§řEgŕĎ˙#</w:t>
      </w:r>
    </w:p>
    <w:p>
      <w:pPr>
        <w:pStyle w:val="PreformattedText"/>
        <w:bidi w:val="0"/>
        <w:jc w:val="left"/>
        <w:rPr/>
      </w:pPr>
      <w:r>
        <w:rPr/>
        <w:t>5#¸#QÜ\éZ˝â˙#Ţ1Ňüí#ú%÷őtč7[OâFx!¸˝ö˙#Ö˙#c?#ř{Pö^ý˙#h#Ţ56ł&amp;qńj#ü#đ#ľĺÄ#Ű^Oyá˙##|RńfŤ#ňnžŇĎ4#ˇy#Ú×ZśűBę6ŕ#ÉGĹ/?đUř9+öÄđ× Đľ/&amp;ÓÚę##|3đ%ŁáŮëöođVłyj5#jw#ćĽaŕÝ#Sge˙#</w:t>
        <w:tab/>
        <w:t>#|eŽjţ0ńuĆŁx~ßPń#Łoáo#§äŻí#đ[ĹłÇo?łçZÉümđ7â§ţ#xśm5Ž¤Ó.&lt;EđďĹZŻľ{Í*KŰ;KŠ´Ťťý#{6{kiŽ4ůí§ňW~Ő#˙#dŻř"GĹ]+ă/ü#?ţ</w:t>
        <w:tab/>
        <w:t>ßă=&amp;éo`ąý~#|7žšIv_ř/ář&gt;#x§ÎC$˛]GâO#ę°ŢČš#őężŠ´#Q@###Q@###Q@###Q@###Q@###Q@###Q@###Q@###Q@###Q@###Q@###Q@###Q@###Q@###Q@###Q@###Q@###Q@###Q@###Q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úQÁ˙#ň˙#ö}^0˙#Ő#ű2Wöm@###ă˙##ž#ř#âĎuĎ#üFđżüiá#čúŻŻ|9â</w:t>
        <w:softHyphen/>
        <w:t>#Iń#ŞhúŢýŻčgĂţ O˛ů2ŕ'Ą#÷#ćx#üřżŕżßđ@#ü"ńÇ?k#Ů#ÁşÇź-ń?âwÂż#řsöKý?d˙##éĂ</w:t>
        <w:softHyphen/>
        <w:t>"/˙#ńPüGçánâňĽńĂŃ=ě#đŻí</w:t>
        <w:softHyphen/>
        <w:t>ő##|Iň'¸|##ţ;źOáo#x'Ä#Ç&lt;_ ęž#ń'5í{Dń'uť# j#Ő&lt;/ć[řC×&lt;9&lt;#o&lt;G#ś~DÜ#ůw&amp;#&lt;×+@#]~Ĺ#üEű;ţÔ?łÇÄëO#ęZnŕ?#źăM#Jńl#ŃüQŁü3řáĎ#y~$ń#lbňĽ˙#Q8ň.#ŮÇü{#˙#ZŻř$ßíéář(#ě÷ă/Z7ö=¤~#řÓŻ|7ű#ń#~$[Ç'ü#đ×Ĺ#$~#</w:t>
        <w:br/>
        <w:t>$1y^*"|cďsçü #ŞP#E##üć˙#ÁĎž#Đľ?ř#ĎíăS#j:6ű&lt;Yů4äóq'íađ#;xÓ\Ŕ0ůúéßÉ[ŔČËdŰÍ  ?Ďů˙#9ŕĐ#í?ü#ťöđoěľűWüBřăo#xoŔşNšű9xçÁ:n˝âß#i?#ô}C\˙#đ§Ć#đ˙#ÂI#źŰ¨ź7?üţgŻö# ##( #˛ľßů#k?ö</w:t>
        <w:br/>
        <w:t>Ôôj#˙#!ßř9'ţS7űg˙#šű&gt;ë'ü#ŻĂę#+ý˙#ŕ#ňżŮwţÍ#öH˙#ŐO##~ÎŃ@###Q@#~-Átżĺ#ßľWýwíi˙#ŞlP#řčMţś_úč˙#ú#¨č#÷łţ</w:t>
      </w:r>
    </w:p>
    <w:p>
      <w:pPr>
        <w:pStyle w:val="PreformattedText"/>
        <w:bidi w:val="0"/>
        <w:jc w:val="left"/>
        <w:rPr/>
      </w:pPr>
      <w:r>
        <w:rPr/>
        <w:t>Ę˙#ÔţĆ_÷_żő˙#hZ˙#]}#ţ@7ý´˙#ý$5h #łu#'MŐŕ#Úľě?Ü¸Ě#ă$##éďŹ#ţqßđp§ü#Ć#˙##×âě×đ&lt;#đáßě2ńuŔŻŮ_</w:t>
        <w:tab/>
        <w:t>ü,Xđ&gt;&lt;xĹ# ńG&lt;&amp;x7Ă#-ÂPxW#}ˇÚ.~Ě#y&amp;ăřĘ #ż˘#ř7öćÓ˙#c#ÚÓâ'ţ$üHÓ|;đöóödń×&lt;= xóâÚ|:đŽxă'ÂŻ#É#˙#á'_řD˘ńF|7â?áĎúDůĎďŮ@?Ö^#( ##˙#"_ř/ěW¨~Í#śďĆ÷6żń#?ľWíQű`|B˛Đ#Â#Ăđů#?á'¸Đä×äń4żđáa[Á#đ#1om˙##çh#řC@#§Gü##ń#Ĺß#żŕ˙##5#;ń#Äo#MűküMŇ</w:t>
        <w:softHyphen/>
        <w:t>oümâÝ{Ĺ!ţÄˇý˙#e˙#łří&gt;'#Ë#Żývű9˙#H˙#GÇÚ.##úĐ˘</w:t>
        <w:br/>
        <w:t>(#˘?/ř&lt;łţQëđţĎ§áţłí#_ćÉ@#h?đgü?ÚóţÇ?ŘĂ˙#Oß#h#ý#č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ă|{ŕÝ3â7źiđ˙#[šÔ-t_#řOÄ^</w:t>
      </w:r>
    </w:p>
    <w:p>
      <w:pPr>
        <w:pStyle w:val="PreformattedText"/>
        <w:bidi w:val="0"/>
        <w:jc w:val="left"/>
        <w:rPr/>
      </w:pPr>
      <w:r>
        <w:rPr/>
        <w:t>Ö.4Šííő84ż#č÷&amp;Ą&gt;=Ýő´7đÚŢÍ-×#7VËp iína##ţM?â</w:t>
        <w:br/>
        <w:t>ř%ý#ßŰ˙#˙##ěí˙#ĐŤ@#Ö_ź#Ś|9đ7ţ#č:ÖŕO</w:t>
        <w:tab/>
        <w:t>řwÁş=ĆŤ=˝Ć§qĽřcGłŃ4ůő#í,ŹmŚżÖĘ</w:t>
        <w:tab/>
        <w:t>ofˇąśśk9ĄľˇŹ5ŮP#ćü#˙#ţ</w:t>
        <w:tab/>
        <w:t>Wű5Á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ŕí)ŤüNđśđűâ-ˇÄż#xłŕîˇá?#řëNÖ#đţťáťÍ#jž3đ7Ä</w:t>
      </w:r>
    </w:p>
    <w:p>
      <w:pPr>
        <w:pStyle w:val="PreformattedText"/>
        <w:bidi w:val="0"/>
        <w:jc w:val="left"/>
        <w:rPr/>
      </w:pPr>
      <w:r>
        <w:rPr/>
        <w:t>#ü7ŹŘkŚ}kKţÂóî5</w:t>
      </w:r>
    </w:p>
    <w:p>
      <w:pPr>
        <w:pStyle w:val="PreformattedText"/>
        <w:bidi w:val="0"/>
        <w:jc w:val="left"/>
        <w:rPr/>
      </w:pPr>
      <w:r>
        <w:rPr/>
        <w:t>#@šú#ÓÇůű#ÁŞ#đN/ŘŁöř=űUx#âOíkń#Ç_#źLţ1đţ-řďŕÎˇŕ##&amp;Şiú&gt;Š</w:t>
        <w:softHyphen/>
        <w:t>é~#ř#ŕ#\ÜřcPÔ`ńNö/#iÂ##čú5Íďö#Îp#ý3Q@#żđRżř7Cö$˙#§~Ńv_´ßí#ńKö§đ,ž#řgáZGÁď#|%đ˙##ü)ŞxUÓîŰOńżÁ#zÁŐćšń-đ˝kĆÂx ś#ú}ť,óÍôü#ˇţ#éű1˙#Á!´#Ţ#ý&lt;wńŰĆö?#ľŻ#ë-ăü#âKÍ:óŔö&gt;"Óôtđűř#áĂ(mmŽ˘ń#ńÔ#Š#Ż4óĂjÖÓ[#n#?Yę##IQŁUă]##K¤˙#}#</w:t>
        <w:br/>
        <w:t>ŕ89Î}&gt;öĐ#ćWö÷˙#S˙#ŕżś_5Ż#,&lt;_ű#|Sń#íÎ§Žß|</w:t>
      </w:r>
    </w:p>
    <w:p>
      <w:pPr>
        <w:pStyle w:val="PreformattedText"/>
        <w:bidi w:val="0"/>
        <w:jc w:val="left"/>
        <w:rPr/>
      </w:pPr>
      <w:r>
        <w:rPr/>
        <w:t>#D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CŞßĎ-ĹćŠŹ|#ń</w:t>
      </w:r>
    </w:p>
    <w:p>
      <w:pPr>
        <w:pStyle w:val="PreformattedText"/>
        <w:bidi w:val="0"/>
        <w:jc w:val="left"/>
        <w:rPr/>
      </w:pPr>
      <w:r>
        <w:rPr/>
        <w:t>ĆŚ\É$Ů0|9Ő|#a&lt;ŕÜßÚÝ\ÜOs_Wđc?á###ř)#xü</w:t>
        <w:softHyphen/>
        <w:t>NëöXŐ#âłxCÉćh|{ţĚę#ł##đŰCs</w:t>
        <w:br/>
        <w:t>Ś#M7ŘmŔ?bż`ř4×ţ</w:t>
        <w:tab/>
        <w:t>Éű!xŻAřńďĆ?śÄĎ#_Ă¨čń|`ąŃ4#eýŚ&gt;Ë¨ÇđcFKŰ##Ë#ĺ6?#üSăí#"Ćxt#}BĹ.ŤőŤţ</w:t>
        <w:br/>
        <w:t>k˙##ˇýżŕŤ#ł×fÚ#Äß#|#đűŔ_#ź7ńBşř#</w:t>
        <w:softHyphen/>
        <w:t>ř'ÂŢ #!đˇ&lt;wŕ</w:t>
      </w:r>
    </w:p>
    <w:p>
      <w:pPr>
        <w:pStyle w:val="PreformattedText"/>
        <w:bidi w:val="0"/>
        <w:jc w:val="left"/>
        <w:rPr/>
      </w:pPr>
      <w:r>
        <w:rPr/>
        <w:t>3Hš¸ńĂďz)đżö7Ä=niŹ,ô-&gt;˙#íö#;[jpZŰOez#ó#ü#ëţ##ű#Á%&gt;.|AřÍű8|KýĽźmâ?#ĎĂ#vĂă_~#x@´đ˙#ü$#&gt;Ů¤[x#ŕÇĂ}F#`ę:#?h˝Ő/ě~Ă5Ě#ŮćŕÁsoő/ü#űţ</w:t>
        <w:tab/>
        <w:t>đ#ţ</w:t>
        <w:br/>
        <w:t>Çđ#Â?łŻí#âď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W&gt;/č?#´</w:t>
        <w:softHyphen/>
        <w:t>WŕŽżŕĎ#xŚ#řwÁ#&lt;</w:t>
      </w:r>
    </w:p>
    <w:p>
      <w:pPr>
        <w:pStyle w:val="PreformattedText"/>
        <w:bidi w:val="0"/>
        <w:jc w:val="left"/>
        <w:rPr/>
      </w:pPr>
      <w:r>
        <w:rPr/>
        <w:t>ea{ăß#ôit</w:t>
        <w:tab/>
        <w:t>túä÷#AĄZę-¨Úé#ĂŤŰÁ#Ĺž #řI˙##T˙#Á,čžţß˙#řt˙#goţZ?â</w:t>
        <w:br/>
        <w:t>ř%ý#ßŰ˙#˙##ěí˙#ĐŤ@#üAS˙##ą˙#˘űű˙#áÓýżú#h˙#*ŕ?ô_o˙#ü:łˇ˙#B</w:t>
        <w:softHyphen/>
        <w:t>##ń#Oü#Çţďí˙#˙#Oöv˙#čUŻÝżř&amp;#ü##ŕ#ü#sŕ#żg_Ů×Ĺß#źgŕŻ#ü_×ž5jşŻĆ</w:t>
        <w:softHyphen/>
        <w:t>Á#ńL#)ń#ţ#ř#öÂÂ÷Ŕß#ž#hŃh#h˙##49íŕBşÔWQšŐ§Wš{k}4#ôż.ŕ đG/ř'ďü#ÂÄ\~Ó#´Ůţ#Áe</w:t>
      </w:r>
    </w:p>
    <w:p>
      <w:pPr>
        <w:pStyle w:val="PreformattedText"/>
        <w:bidi w:val="0"/>
        <w:jc w:val="left"/>
        <w:rPr/>
      </w:pPr>
      <w:r>
        <w:rPr/>
        <w:t>ńĎáíÂx#ă^ii#Gef|i§ŮĚ&lt;QĽŘE,˙#`đçô#řcOkŽ-´h.H?#?đcçĂKűËëŻđP/#řKO</w:t>
      </w:r>
    </w:p>
    <w:p>
      <w:pPr>
        <w:pStyle w:val="PreformattedText"/>
        <w:bidi w:val="0"/>
        <w:jc w:val="left"/>
        <w:rPr/>
      </w:pPr>
      <w:r>
        <w:rPr/>
        <w:t>;éş#ĹŻ##Ä#É#ĺű=˝ď|#ń#á1ůk&gt;ö##Mçś</w:t>
        <w:br/>
        <w:t>ŘAWřw˙##;BşW?#?ŕ˘O¤Çsô__łjŮę#śa!&gt;l^'ń/ĆKËm.čČg_ ř?W##ćv'ÉP#čßţ</w:t>
        <w:tab/>
        <w:t>Ý˙##÷˙#Á5żŕşŢń#áÂýWâĎÇ=#DšŇ~:ţĐ#ăĎ#xrő#Ţx#L˛Đô##ř#ö/&gt;x-ľĎ</w:t>
        <w:br/>
        <w:t>ř?Nńx°¸6#ţ(Ô-ň#÷#</w:t>
        <w:br/>
        <w:t>Ă×ü= řŻCÖ|1â</w:t>
        <w:softHyphen/>
        <w:t>#Hń7&lt;G§_hş˙#źAŚŮë:#šŁjv˛YęZFą¤j#÷##Ś¨ZË5˝őő˝Ĺ</w:t>
        <w:softHyphen/>
        <w:t>ÍźŇŰĎ</w:t>
        <w:tab/>
        <w:t>ľ#(ßśwü#÷˙##ëý˘|IŞxßöwńÄŘËÄZťÍqyá#Ácń'ŕŇ^ĎűÉ/4˙#ţ,˝ÓźGĄyˇ$ĚtŻ#|EŇ&lt;/m#6ş?ô##OË+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ńIń#ŽÁH&lt;=#cźý3Iýő#uűË(§Í¸:eçÇxtÍ6ęňÔ#?#śŻo§Nx#Â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żđNOř6wţ</w:t>
        <w:tab/>
        <w:t>Ç˙##őńNńeź?â?Úwă×ßíz/ÄŻgEŐô?#ęÂX¤Wř}đĂKŇí&lt;# jvAos¤ëşü^2ń~'šĐ|S§yţJý=˙##Y˙#*ţË?đX/řPĂöń÷í#ŕřgřZ?đÂńWĂż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jÂŰ?#żá$#)˙#űáOÄßˇ#řV:#ö'öWö7ŮžŐŹh</w:t>
      </w:r>
    </w:p>
    <w:p>
      <w:pPr>
        <w:pStyle w:val="PreformattedText"/>
        <w:bidi w:val="0"/>
        <w:jc w:val="left"/>
        <w:rPr/>
      </w:pPr>
      <w:r>
        <w:rPr/>
        <w:t>Kí6?ŮŔ#_đJßř#§ěÇ˙##Đ&gt;3xoölńßÇo#ŘürÖź#Žxś_&gt;'đ#/4ëĎ#ŘřOŃÓĂďŕ/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ľśşÄwÇP#¤:źÓĎ</w:t>
      </w:r>
    </w:p>
    <w:p>
      <w:pPr>
        <w:pStyle w:val="PreformattedText"/>
        <w:bidi w:val="0"/>
        <w:jc w:val="left"/>
        <w:rPr/>
      </w:pPr>
      <w:r>
        <w:rPr/>
        <w:t>Ť[Ml#u¸ýg #ćOöż˙#T?ŕśżí1ńöŠř§ńöÍđ˙#Ä/ž,#řŻGđ#Ä/:_týN]&gt;ĂN0h#˙#g#ëśÚ§@D:§u&lt;Ěßi*FĎŘ˙#ř'żě#đţ</w:t>
        <w:tab/>
        <w:t>ąű/ř3öIř#â?ţ+řsŕmgĆzć</w:t>
        <w:softHyphen/>
        <w:t>|VÖ&lt;/ŽxŢâďÇ#)Ôü[ŤG¨ę&gt;#đw4#m</w:t>
        <w:softHyphen/>
        <w:t>ŻőiáÓÄ##ľ###3Ís:ĺ#űv#ţFźG˙##d˙#Á/źQâ</w:t>
      </w:r>
    </w:p>
    <w:p>
      <w:pPr>
        <w:pStyle w:val="PreformattedText"/>
        <w:bidi w:val="0"/>
        <w:jc w:val="left"/>
        <w:rPr/>
      </w:pPr>
      <w:r>
        <w:rPr/>
        <w:t>{Äß#˙#oXŻźC</w:t>
        <w:softHyphen/>
        <w:t xml:space="preserve">ęşÝä6#gČí#ťŐŻŚżšÝ.?eŤcśiŰČYg </w:t>
      </w:r>
    </w:p>
    <w:p>
      <w:pPr>
        <w:pStyle w:val="PreformattedText"/>
        <w:bidi w:val="0"/>
        <w:jc w:val="left"/>
        <w:rPr/>
      </w:pPr>
      <w:r>
        <w:rPr/>
        <w:t>ÓNß;P#łçÁO#~Í#&gt;#ţÎ#Ô&lt;CŞř'ŕ#Â##&lt;#ŞřŽďNżńF§áo#Ń|#áë˙##^i#F¤]ë×FgqŹÜi:#§\j3ÜOe¤X[#-íŔ=źköř)áoÚOŕ'Ç#ŮÓÇZtŻ#ü~řAń/ŕ§5_</w:t>
        <w:br/>
        <w:t>]éÖ#(Ó&lt;-ńOÁzĎüCáŤÍ_H×´MzĎH×Žî4k[BÖ4ë}F#iď´FŘMo0#ň˙#áĎř3'ţ</w:t>
        <w:tab/>
        <w:t>}á#h&gt;$ąřďűzË}áíoKÖěáźřŁű&gt;Ii%Ţ}</w:t>
      </w:r>
    </w:p>
    <w:p>
      <w:pPr>
        <w:pStyle w:val="PreformattedText"/>
        <w:bidi w:val="0"/>
        <w:jc w:val="left"/>
        <w:rPr/>
      </w:pPr>
      <w:r>
        <w:rPr/>
        <w:t>ý´w</w:t>
        <w:tab/>
        <w:t>oű-[Ë-´ł@žzĹ&lt;3ů#í#Ă§őË@###Q@#Í˙#íé˙##ŔţŔßđQ#ÚĂâżíńŻâďí}áż##˙#á$Đ~#x˙#ŕĆŕ;!đ˙#áżž#čßŘZgţ#ř×_śűVŕ*÷Tűw5#?Y¸Ô.-ÖÖ6˙#yÁ-?ŕßłü#?áďĹ/ßłwž7ř×Břšă=+Ç&gt;$ťřÝâO#xWłŐô}#x~ÚßDŔ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Z[iňÚ/q</w:t>
      </w:r>
    </w:p>
    <w:p>
      <w:pPr>
        <w:pStyle w:val="PreformattedText"/>
        <w:bidi w:val="0"/>
        <w:jc w:val="left"/>
        <w:rPr/>
      </w:pPr>
      <w:r>
        <w:rPr/>
        <w:t>ýĄrn~eş#Ü°#ęu##Q@#żđTŻř#gě˙##sđÇĂ-#öo~#ń#Â#wVÔź#ń/ŕśˇá##üCˇŃőű?łxÁwÚ&lt;#ń#Eżđnłwo¤ë##xwűBŰZĐ4ű'XÓŕšÖmőÇ=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˙#dřVŇőí#ö˙#čzîŠYjÚ&amp;ľŁü`ř#Ľë#&gt;ŻŚ\Ĺy§ęş^Ągű-Aua¨X^C#ĺőđÜŰ\[Ăqo7¨Ę#ýcřGBźđż|5á˝CĹ&gt;"ńľďô#+Dźń˙#°Ď&lt;YsĽéööw##ń#řkDđ×#ť</w:t>
        <w:softHyphen/>
        <w:t>M#öŤýáÝ#Hű}ĹÉ°Ňl-L#öý=#=_ˇÇü#3˙##Áýťľí_â#ü&lt;×?f_úŰ\Ýęż#?fŰ</w:t>
        <w:softHyphen/>
        <w:t>#Á5[&gt;Ń&amp;Šâ˙##őĎÚĹőŐÔłÜjşŽĄřwĹ#Ě÷#OŠxćçěóŰţ</w:t>
        <w:tab/>
        <w:t>ř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íď?Ă/ř(Ä_ŮrĘvi~;ýäű}¸c~˝ |lű6Š4g8đÖ°Ž#'ŕ¨#Ť|#˙# ţ#i:÷í#űy|LřĽâŢ]CĂ#ţ#řcá5â7&gt;Ńimâ˙##řĂă$WQů¸#^ˇ4ö1rl"fĘ˙#U°ü##ö#˙#nx&gt;óÂ˛GŔ˙##x#˙#Złˇ´ńÄKçšńGĹ#Ĺo?ÚâĆ?#5ů/|I¨XGćßYřrÖçOđs4</w:t>
        <w:softHyphen/>
        <w:t>ŁxO#˘}˙#Y#ĆŻ¤řwIŐ5í{TÓô=#CÓďuo[Ö/mô˝#GŇ4ťiou#STÔo^+K#:ÂŇ#Ż/oo'ŢÚŢ</w:t>
        <w:tab/>
        <w:t>Ž.'ňSrfřWĆ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Ö5#řˇĂ&gt;2ŃüĎ(j#×ôż#ioxĹţs{mćcř|ü÷ćż-mOř!ü#÷öúń#Łăżż˛˙#âř§ŞJnu?_#ő-oá'Ä=röK}CĹ§/tm?ÇşÔcěgTńţâB#]°Ű\Aö{_ł~MŰÁżđIŘ|HşÜ#m[</w:t>
        <w:softHyphen/>
        <w:t>44l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řťđŠ&lt;9"Ç#P:5ÍżŔH&lt;]űéSí#ńJ´NÂßÉś#[Áűoű#˙#Á%żŕżđN;{że#ŮßÂŢ</w:t>
        <w:tab/>
        <w:t>ńŁŚ+[řŤŻ\ęž:řš</w:t>
        <w:softHyphen/>
        <w:t>ŮÉ{i?Ä##Ţë#öĽjsE#Ĺ˙#&lt;/?ü/qsom?ö&amp;m</w:t>
        <w:softHyphen/>
        <w:t>Í¸#ůuÁČ:Óţ"˙#Ám?oo#iZMm§řűáß${9žŃ#Ô&gt;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]đËWI0@şVđě#đcý#ţ#~|Wű</w:t>
        <w:softHyphen/>
        <w:t>˙#Bź#yá?ř#5ë¤#´7ÇO#éîđĹ#rÚiúđŢIbx¤[˙#ĂëŘLó</w:t>
        <w:softHyphen/>
        <w:t>źÂx&amp;ˇ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\Ě#ý5xD´ń?őĎ</w:t>
      </w:r>
    </w:p>
    <w:p>
      <w:pPr>
        <w:pStyle w:val="PreformattedText"/>
        <w:bidi w:val="0"/>
        <w:jc w:val="left"/>
        <w:rPr/>
      </w:pPr>
      <w:r>
        <w:rPr/>
        <w:t>ę#ÝAcâ-#UĐďełxăťĎX˛OKi'xbş#÷@fxDŘ2Ap#ţH?â</w:t>
        <w:br/>
        <w:t>ř%ý#ßŰ˙#˙##ěí˙#ĐŤ@#Ö_ź#Ś|9đ7ţ#č:ÖŕO</w:t>
        <w:tab/>
        <w:t>řwÁş=ĆŤ=˝Ć§qĽřcGłŃ4ůő#í,ŹmŚżÖĘ</w:t>
        <w:tab/>
        <w:t>ofˇąśśk9ĄľˇŹ5ŮP##ń/áĂŢ#ń#Ă/#đÄß~/°:W|#ă˙##i#,đ4ç)MąáýnŇóKżK#3Â.-ć0\Á#Ä%n!GOĺOöˇ˙#9żŕ#5Í_Ĺł§Ä/ż˛#łŞÜÜ]?ô#Ź~-ü#˛¸šË,gźiq§xĎLO´ąaaeńN</w:t>
      </w:r>
    </w:p>
    <w:p>
      <w:pPr>
        <w:pStyle w:val="PreformattedText"/>
        <w:bidi w:val="0"/>
        <w:jc w:val="left"/>
        <w:rPr/>
      </w:pPr>
      <w:r>
        <w:rPr/>
        <w:t>#ÚŰý#IŇ,-Ąˇ##ů#ü#ßââ##Çü#ĂăÂÁńýŤ#ěĽ¨~HĹžţt#ýĄ?łá2]f#á#Éý'#0ű5~ą~Çßđh7ü#CözÖ´˙##üvŐţ(ţŘŢ'Ónlîí´O#ö#řO#ÍcOž#[=SX[ŠD÷_&lt;oâ#]AmmksŁM#ż##ő+áO</w:t>
        <w:tab/>
        <w:t>xWŔ~#Đü#ŕ</w:t>
      </w:r>
    </w:p>
    <w:p>
      <w:pPr>
        <w:pStyle w:val="PreformattedText"/>
        <w:bidi w:val="0"/>
        <w:jc w:val="left"/>
        <w:rPr/>
      </w:pPr>
      <w:r>
        <w:rPr/>
        <w:t>x{Áž#đĆi˘xkÂŢ#Ń´˙##xwĂÚ6#Űéú&gt;˘i#śZ^ĽŘB##;##H-</w:t>
        <w:softHyphen/>
        <w:t>á## Q]-#|E˙###ý~#˙#ÁI˙#e˙##ţÉ?#üGń#Â#|sŹř7\ŐľŻ:Çô?#ŰÝř#Ĺ:gtôíGĆ##ńŢ#ľÍţo# 'đĺÔóŘ#ĄkiĘĎ#ăě˙##¨Á&lt;˙#bÚcŕďíSđłă'íâ#_#źX1đŚă˙#_#uO#ę#Z}ţ ×ô˙##~Îţ#×nt˙#+Qtż#č÷&gt;zŔßiÚż0#ôŮE#yĆ#Z#Ćß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Ş÷WÓź3ńsá×ţ#ř˙#Ă÷6zýă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~#Ö/4+GNŐŹ-ľ]?Wm.{í+Pąý`¸¸°Ô!</w:t>
      </w:r>
    </w:p>
    <w:p>
      <w:pPr>
        <w:pStyle w:val="PreformattedText"/>
        <w:bidi w:val="0"/>
        <w:jc w:val="left"/>
        <w:rPr/>
      </w:pPr>
      <w:r>
        <w:rPr/>
        <w:t>o7ň˙##T˙#Á,čžţß˙#řt˙#goţZ#ţżjÍ</w:t>
        <w:softHyphen/>
        <w:t>ľí˝ĹĽŐźWVˇQMmqoq#Ďmsm:#çˇ¸Eňć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LĽYNÖ#y #ć#öě˙#M˙#ŕ?ľ×&lt;Cń?áT8ý&gt;"řîçQŐíž#C ^ü#ÔuČ˙#{ŞKđ]ÓĹ#eü9ń#t#˙#OăGţűűBßńŞó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ńp×</w:t>
      </w:r>
    </w:p>
    <w:p>
      <w:pPr>
        <w:pStyle w:val="PreformattedText"/>
        <w:bidi w:val="0"/>
        <w:jc w:val="left"/>
        <w:rPr/>
      </w:pPr>
      <w:r>
        <w:rPr/>
        <w:t>?ţ</w:t>
        <w:br/>
        <w:t>Gáš&lt;2f&gt;Ľyű+ępk#spWBöÂćKůc˙##</w:t>
      </w:r>
    </w:p>
    <w:p>
      <w:pPr>
        <w:pStyle w:val="PreformattedText"/>
        <w:bidi w:val="0"/>
        <w:jc w:val="left"/>
        <w:rPr/>
      </w:pPr>
      <w:r>
        <w:rPr/>
        <w:t>ŞÝ`3}"##?Cżeř3+ö#řKŤhţ#ýĽţ4üiýŤu#-ŹĺšđŹ#i˙##ţ#ks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Ú#ďźKń#ěˇ&gt;OŮĹľĹť#</w:t>
      </w:r>
    </w:p>
    <w:p>
      <w:pPr>
        <w:pStyle w:val="PreformattedText"/>
        <w:bidi w:val="0"/>
        <w:jc w:val="left"/>
        <w:rPr/>
      </w:pPr>
      <w:r>
        <w:rPr/>
        <w:t>ľÍÇsu?Ůî-Ť##ţ#ţÎż#t#ż#ţ#ř#ŕ˙#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aĐü#đóĂzgü7f\F./?łô;HnľK÷gŐu[Ď´jşĹŘkíJęâćyç`#ćă#ü#í˙##˝řËńoâĹëď?ś/ž(ř˙#Ć?#oü#ŕ#˙##,&lt;#á}CĆzý˙#o4/#iÚ÷ěáâMjĂĂ#]ÖŁ5eŞřXžąÓáśˇRş0ůëý#~Äż˛G˙#aOŮáoěĽđďÇ˙##ţ$ř#á#¨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#Ć][Â:çíü9wŹę:˝Ż5#ř#áöuĽřsűDé&gt;##Ăv÷vÚ5Žcsuxmu#ů×ţ</w:t>
        <w:br/>
        <w:t>˙##Łýżŕ</w:t>
        <w:softHyphen/>
        <w:t></w:t>
        <w:tab/>
        <w:t>&gt;#|#ýŁ|gńÁ^#řmń#ţ#vđSÄ^</w:t>
        <w:tab/>
        <w:t>đç.ő˙#řFľĎ</w:t>
        <w:br/>
        <w:t>}V¸ńçĂú|Ú9°×Ż'ň,ô</w:t>
        <w:softHyphen/>
        <w:t>&gt;řßAm?öłŰÍńoü#ţ</w:t>
      </w:r>
    </w:p>
    <w:p>
      <w:pPr>
        <w:pStyle w:val="PreformattedText"/>
        <w:bidi w:val="0"/>
        <w:jc w:val="left"/>
        <w:rPr/>
      </w:pPr>
      <w:r>
        <w:rPr/>
        <w:t>şýŕ_´íMđ#âŻíYâß#g&lt;Wŕh4Ţ9řGŻř:M#Ć#ZŰęw#i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đ˙#Y7đÇg#XÎ&lt;CöxXˇÚ-nF#AľřĹ˙##R˙##ţÉżđW#|#ń'í)ń#öđ=ďŔÝ#Ćz#Ąř#âĎţ#´Ô,üs}áÝCVÄ1řóá/ÄénŽmćđŐéçLG#'š#PÝ7ŮŢÜ#;ţ</w:t>
        <w:tab/>
        <w:t>g˙###ýŕ:řŤń#önřűGxŰYřÁá=#Á'śřÝâ˙#~#Ó,4Ď#ë2ëW#$##ř=đâęÚú[Š72ßßj6ćŘb# 3Żíu##ůë˙##*˙#n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§~Îśł'í#âŻţ#đ#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Wř7</w:t>
        <w:softHyphen/>
        <w:t>řG@ńö˙#tĎ#iz}¤şü#ń#G:Dśž&amp;ż7Đ˙#a</w:t>
        <w:softHyphen/>
        <w:t>ôÓAkä_Ŕ#xn#?2`żř6#ö#˙#w~Ö#</w:t>
        <w:br/>
        <w:t>lO#kď#üMř&gt;&lt;s˙##ŢńGÇ˙##5Ż#Ţ#</w:t>
      </w:r>
    </w:p>
    <w:p>
      <w:pPr>
        <w:pStyle w:val="PreformattedText"/>
        <w:bidi w:val="0"/>
        <w:jc w:val="left"/>
        <w:rPr/>
      </w:pPr>
      <w:r>
        <w:rPr/>
        <w:t>ücđżYţÝÓ&lt;'đ#ÁZý×Ů´##jş_Ř|Q§ů#Íśqroěa¸ąú@ #ż.ŕ đG/ř'ďü#ÂÄ\~Ó#´Ůţ#Áe</w:t>
      </w:r>
    </w:p>
    <w:p>
      <w:pPr>
        <w:pStyle w:val="PreformattedText"/>
        <w:bidi w:val="0"/>
        <w:jc w:val="left"/>
        <w:rPr/>
      </w:pPr>
      <w:r>
        <w:rPr/>
        <w:t>ńĎáíÂx#ă^ii#Gef|i§ŮĚ&lt;QĽŘE,˙#`đçô#řcOkŽ-´h.H?#?đcçĂKűËëŻđP/#řKO</w:t>
      </w:r>
    </w:p>
    <w:p>
      <w:pPr>
        <w:pStyle w:val="PreformattedText"/>
        <w:bidi w:val="0"/>
        <w:jc w:val="left"/>
        <w:rPr/>
      </w:pPr>
      <w:r>
        <w:rPr/>
        <w:t>;éş#ĹŻ##Ä#É#ĺű=˝ď|#ń#á1ůk&gt;ö##Mçś</w:t>
        <w:br/>
        <w:t>ŘAWřw˙##;BşW?#?ŕ˘O¤Çsô__łjŮę#śa!&gt;l^'ń/ĆKËm.čČg_ ř?W##ćv'ÉP#čßţ</w:t>
        <w:tab/>
        <w:t>Ý˙##÷˙#Á5żŕşŢń#áÂýWâĎÇ=#DšŇ~:ţĐ#ăĎ#xrő#Ţx#L˛Đô##ř#ö/&gt;x-ľĎ</w:t>
        <w:br/>
        <w:t>ř?Nńx°¸6#ţ(Ô-ň#÷#</w:t>
        <w:br/>
        <w:t>(#˘</w:t>
        <w:br/>
        <w:t>ËŐt˝7\Ó5##Yą´Ő4bÂ÷KŐtËč{-COżˇŇöÂňÚT1]ZÝŰM4##LžTĐą## #äP˙#-ŕˇw÷wV˙##żo-.#Ťť4Ë#˙##%ąÓâW4ű95?ŮQÔĺľ´mţţţüĂ#nďŽn7\?ôaű#~Äß#ŕß˛ÇĂ?Ů#ŕ5×5/ß#ĺŇľż:Ťřď_Ô&lt;gă=Ç#ćŠâ˝_Ă#đŚŠj#ë##˝ˇˇĎĂşu˝ŽoŚéÖđy#|#&gt;ĂŻooŘwŕ×ü#cöZřű#|zşńđçâTţ#˝ž×ž#ęz#ăż#ę^#ńăM#UđŽŻâ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ĂDÓďż´t#l/e˝đîĄ</w:t>
      </w:r>
    </w:p>
    <w:p>
      <w:pPr>
        <w:pStyle w:val="PreformattedText"/>
        <w:bidi w:val="0"/>
        <w:jc w:val="left"/>
        <w:rPr/>
      </w:pPr>
      <w:r>
        <w:rPr/>
        <w:t>Î¨jÚ{AţgP#ç{D˙#/ŕşNł¤ę×##żn</w:t>
        <w:softHyphen/>
        <w:t>vßLÔôýF}#ZřŁđ#ô}b+;¸ŽeŇľtÓ?f=3T:f ýűě:}öi§ű5őŹű.#úßśľś˛ˇˇ´´ˇÖÖÖ(</w:t>
        <w:softHyphen/>
        <w:softHyphen/>
        <w:t>ííâ[{k{h#G#ź#Fž\0Ă#Řb#</w:t>
        <w:br/>
        <w:t>Ş#¨Ű#( ##( #iŮ#öfý˛|#'Â˙#ÚŕwĂŻ^#gk='ÇŢ#´Ôî4+Űâ}WÂZá#xÁÚäD°˙#nřWUŃő#ň&gt;ÝäůýĄŕĚoř'?ÄNăZř#ńöý&amp;ş78đÇöĆńŔZ~˙#5í?łŹźg§Ů|@˙#Feoí_šşľˇś}ëí7Ó#~sř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ń\7K˙##ü#ĂÚůĚ˙#đţË#ŚwoűĎÜ@Ů#őčŻĎ5ÁţÎ&amp;aĹŠăoĽ|,˙##ü#iuiwńˇţ</w:t>
        <w:br/>
        <w:t>#â#Y3˙#§ř{ágě˙#ĽřBâ8Ňâäb×Ĺţ,řăxd76ÂÚ_ßx"#apn-ń¨#"é@?ĄďŘ/ţ</w:t>
      </w:r>
    </w:p>
    <w:p>
      <w:pPr>
        <w:pStyle w:val="PreformattedText"/>
        <w:bidi w:val="0"/>
        <w:jc w:val="left"/>
        <w:rPr/>
      </w:pPr>
      <w:r>
        <w:rPr/>
        <w:t>đ˙#^˙#Á&gt;5</w:t>
        <w:softHyphen/>
        <w:t>+Ç?#~#MńCâţ`KřĎűCjÖß#ü{¤]Ű#mő?</w:t>
      </w:r>
    </w:p>
    <w:p>
      <w:pPr>
        <w:pStyle w:val="PreformattedText"/>
        <w:bidi w:val="0"/>
        <w:jc w:val="left"/>
        <w:rPr/>
      </w:pPr>
      <w:r>
        <w:rPr/>
        <w:t>éď˘č#ź#ŽÄfoź#đ˙#Ă#ůc#úśŰ</w:t>
        <w:br/>
        <w:t>ţŰP#E#1_ˇżü#˙##ĺýľž%xăWő#˛§Ĺ##ë7ZďŰŕěŢ#źřkâsTšďYń#ĄđÓÄÚ5Ü#&gt;ťŠÝJ..&amp;đfťám#âŕÜę:}¨ß\j</w:t>
      </w:r>
    </w:p>
    <w:p>
      <w:pPr>
        <w:pStyle w:val="PreformattedText"/>
        <w:bidi w:val="0"/>
        <w:jc w:val="left"/>
        <w:rPr/>
      </w:pPr>
      <w:r>
        <w:rPr/>
        <w:t>ůÓá#ř2#öm˛ż#xóöëřăâ]'t_č^#řWŕ?#ę#Göřk:ďÄ#oŢć##ţ%'ČŰ&gt;áqçŠľ#ţŐ&gt;#ř2Çáż&lt;#đďMÔőkNđ#&lt;3ŕË</w:t>
      </w:r>
    </w:p>
    <w:p>
      <w:pPr>
        <w:pStyle w:val="PreformattedText"/>
        <w:bidi w:val="0"/>
        <w:jc w:val="left"/>
        <w:rPr/>
      </w:pPr>
      <w:r>
        <w:rPr/>
        <w:t>cÄSX\xUłđžcĄÚęzÝĆ§hÚdúĹü6PÜęsizN§ľôÓýĆĆŰÉˇóÇţ</w:t>
        <w:br/>
        <w:t>+˙##yý˙#ŕ¨#§íAđĽĎ4+I,ź'ńÇáĹü##řÓá{GIU,-ü_#Š[xCśiçËÂŢ?Ń|aá[#ůćÔm´(/ŘĎ@#Ë/Ĺoř1óĂwZĽŐçŔ˙#ř(Fˇ˘h</w:t>
        <w:softHyphen/>
        <w:t>&lt;kgáß˙#łýu[{oÍçĆ#řŕűKšGî|¨!řb#$â*#ď|#˙##ž#iÚ</w:t>
        <w:softHyphen/>
        <w:t>ďí#űxďĆ#Iň</w:t>
      </w:r>
    </w:p>
    <w:p>
      <w:pPr>
        <w:pStyle w:val="PreformattedText"/>
        <w:bidi w:val="0"/>
        <w:jc w:val="left"/>
        <w:rPr/>
      </w:pPr>
      <w:r>
        <w:rPr/>
        <w:t>ďţ#|#Đ&gt;#ę##¸í#Zx×Ćž;ř§ksö_ Ă4ß#íţË?şßP]Ľ@?¨ßŘ#ţ</w:t>
        <w:tab/>
        <w:t>#ű#˙#Á54Ć_ŮoŕF˘řęňŇk=kăO%#üh×m§/öŤ)|{ŽC=öŁÝÇĺEyáĎ#[ř_Â÷?gś¸¸ŃŚżVšŻ#˙#¨Á</w:t>
      </w:r>
    </w:p>
    <w:p>
      <w:pPr>
        <w:pStyle w:val="PreformattedText"/>
        <w:bidi w:val="0"/>
        <w:jc w:val="left"/>
        <w:rPr/>
      </w:pPr>
      <w:r>
        <w:rPr/>
        <w:t>?cŻř+ś˝đĹ´&gt;8ř#Ĺ_#ô#ř{Ăţ!ř#â#řcS×ü?âŰÍ#QDńkx÷áwÄËkű</w:t>
      </w:r>
    </w:p>
    <w:p>
      <w:pPr>
        <w:pStyle w:val="PreformattedText"/>
        <w:bidi w:val="0"/>
        <w:jc w:val="left"/>
        <w:rPr/>
      </w:pPr>
      <w:r>
        <w:rPr/>
        <w:t>#PŇ'˝đŕÓ Ńç°¸×őöšP#öëj#ÄÁ0?ŕ?˛ü#[âď&gt;/ţÍ?#k/#ŢüGđ'ü #2đOĹ˙##|#ń#ő&gt;ßY°×4b[##|</w:t>
        <w:br/>
        <w:t>đ#˝#´#Ű9˘Ńoŕń#PAoŹëV×#7Pßfß÷&gt;?o?đgßü#GăgĹż_#|UńÇöĺąń?ĹĎŢ6řâM?Ăż#ţ#Zx~Ď_ńďuO#jö-śĄű2júŽm¨jÓÁĽÁ}ŞęWÖö#o</w:t>
      </w:r>
    </w:p>
    <w:p>
      <w:pPr>
        <w:pStyle w:val="PreformattedText"/>
        <w:bidi w:val="0"/>
        <w:jc w:val="left"/>
        <w:rPr/>
      </w:pPr>
      <w:r>
        <w:rPr/>
        <w:t>ÎŁ83Íý#~Čßł#c#ŮŻŕçěłđťWń~ťđűŕ,|</w:t>
      </w:r>
    </w:p>
    <w:p>
      <w:pPr>
        <w:pStyle w:val="PreformattedText"/>
        <w:bidi w:val="0"/>
        <w:jc w:val="left"/>
        <w:rPr/>
      </w:pPr>
      <w:r>
        <w:rPr/>
        <w:t>á=cÇÚŞxĂQŇtűŠâ¸ń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ź?á]#ëQ2^IçOŚřwIˇ  # Žh#é#ŕ~%ü0řońŔţ#řeńsŔ&gt;#řđďĹö#JńO|áÍ#Ĺ#ń#ňE)łÖ&lt;?</w:t>
        <w:softHyphen/>
        <w:t>Ú^iwđbxEĹźĆ# ¸</w:t>
        <w:softHyphen/>
        <w:t>Ä(č#üŠţÖ˙#đg7ü#ŻăšŤřłötřńwöBÖu[§đž5ĹżvW#2#eLđw.4ď#éö,,,ž)ÁŁŰ[ é:E´6á?3a˙##üP&lt;@`¸˙#ř|xX&gt;?ľ`ýľ#ŻÉ#ˇßÎ˙#´'ö|&amp;KŹŔOü$sů0¤âf#f #Ö/Řűţ</w:t>
      </w:r>
    </w:p>
    <w:p>
      <w:pPr>
        <w:pStyle w:val="PreformattedText"/>
        <w:bidi w:val="0"/>
        <w:jc w:val="left"/>
        <w:rPr/>
      </w:pPr>
      <w:r>
        <w:rPr/>
        <w:t>#˙#h~ĎZÖâ˙#ÚżĹ#Ű#ÄúmÍÝśń"ţÓŔ˙#</w:t>
        <w:tab/>
        <w:t>âšł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đ÷ŔgŞk#Ëu(óKńgüOáë¨-</w:t>
        <w:softHyphen/>
        <w:softHyphen/>
        <w:t>nti 7ăPţĽ|)á/</w:t>
        <w:br/>
        <w:t>ř#Ăz#|#áŻ#x7Áţ#Ó-4O</w:t>
      </w:r>
    </w:p>
    <w:p>
      <w:pPr>
        <w:pStyle w:val="PreformattedText"/>
        <w:bidi w:val="0"/>
        <w:jc w:val="left"/>
        <w:rPr/>
      </w:pPr>
      <w:r>
        <w:rPr/>
        <w:t>x[Âş6áď#ř{FÓă[}?GĐôM"ÖËKŇ´ť#BĂgcai#ľź A#</w:t>
        <w:br/>
        <w:t>(#Ľ˘&gt;8ýź˙#a˙#đQoŮwâ'ěńůüWgđëâ3ř^ňó\đ&amp;Ł¤i#;đÎąá##hŢ,ĐőĎ#ë&gt; đ˙#t/VPŃâ˛šďBÔ</w:t>
        <w:softHyphen/>
        <w:t>Ż´[ý[HšˇŰPWóŁg˙##YÁ+íŽ</w:t>
        <w:softHyphen/>
        <w:t>n&amp;řáűz_Ă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ÝüUř##ĽôqÉžK;ąýěoâśş#ccymr!'Čš} #őÍigi§Ú[XX[[ŘXŘ[Ăgigg</w:t>
        <w:br/>
        <w:t>[ŮŮŮŰĆ°[[ŰŰ@ąĹmok#B#-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Şăj¨Tż@#˙#đUOř"Wě˙##{¸ř+¨~Ň*řáŕmcŕL&gt;;łđľđ/ÄŢ#đĆ§Ťi#eđúŚâÉ|wđťâDZĽuá##Ý###}*m:çPÖs5ČÔ&gt;_˙#`Oř6'ţ</w:t>
        <w:tab/>
        <w:t>ď˙##ěý¨ź#ű[|"ń˙#íKń#âgĂ[?#[x?JřŃă!đfâ˙##jž#Ô5ßěż#ü#ř}ŤËŹŮhZîŤ#púŕś°¸şű{X\ÜÁm-¸#ôiE##đíĂ˙##×ýżŕŁ#</w:t>
        <w:tab/>
        <w:t>O#ţÖß#ü)ń)ôŰ+?</w:t>
        <w:br/>
        <w:t>xé#o#|Qđ#Ú_í#'&gt;#čMeâ#ŘÝů7÷##˝Ă#ĹĹ˝żü$#6ąnMş*˙##żŕČŮó^Ôő#ßŮóöçřľđĂKyfąĐž+ü%đ§Ćy-Łq#Śýšá#ü#ĘóL0Ă{&gt;sq#˛˙#¤C¨\#=|#ÁßđcŚ´ÚÉń#ţ</w:t>
        <w:br/>
        <w:t>5ĽŰčđÉ#˝§fKËÍOPçűD#ę#×Ç#+]#P&lt;Ż*ŕé:đc÷</w:t>
        <w:softHyphen/>
        <w:t>× #Ţ#Ř#ţ</w:t>
      </w:r>
    </w:p>
    <w:p>
      <w:pPr>
        <w:pStyle w:val="PreformattedText"/>
        <w:bidi w:val="0"/>
        <w:jc w:val="left"/>
        <w:rPr/>
      </w:pPr>
      <w:r>
        <w:rPr/>
        <w:t>˙#_ţĂ!Ńž#ę~</w:t>
        <w:br/>
        <w:t>ń?íQń{CšľÔ´#ţŃ÷Z#ü9ábĘHŽ Ô&lt;#đŻEŃ4_#ÚÜÚÝÚAĽ_řŤKńˇô+ř#Îâ##ÚWú0 #żÎ˙#ţ#˙#ł˙##đ˙#˛wűD˙#ęKđ8Ďř2#ţNoöç˙#˛#đË˙#V#§_čç@###Q@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ÁMżŕÝ˙#Řwţ</w:t>
        <w:br/>
        <w:t>ŻńóĂ´wÇď#~Ńţ#řá˙#ş'ÂÉ#ř#â˙#ţ#Đőý#ĂŢ ń?t</w:t>
        <w:softHyphen/>
        <w:t>OÄ#~8ř7ń#Pźń#´+žŇż´ěő;##G°Ńě</w:t>
      </w:r>
    </w:p>
    <w:p>
      <w:pPr>
        <w:pStyle w:val="PreformattedText"/>
        <w:bidi w:val="0"/>
        <w:jc w:val="left"/>
        <w:rPr/>
      </w:pPr>
      <w:r>
        <w:rPr/>
        <w:t>ţĎYŘ##ţ</w:t>
        <w:tab/>
        <w:t>ą˙##áţÂđKĎÚ5żj#&lt;ýĽţ üEŔ#'ř}¤Ú|ońÂĎ#xc@˛ńmÖ&amp;Ťâ</w:t>
      </w:r>
    </w:p>
    <w:p>
      <w:pPr>
        <w:pStyle w:val="PreformattedText"/>
        <w:bidi w:val="0"/>
        <w:jc w:val="left"/>
        <w:rPr/>
      </w:pPr>
      <w:r>
        <w:rPr/>
        <w:t>#ËŔ#&gt;#j°řXhóčp^\kzrčÚţ˝#úMĹÍĹýô#@###ä?#ţ#ř#öř!ńö}ř#ĺÇĂ˙#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sđŁĆiŚÍomŞ§źá</w:t>
        <w:softHyphen/>
        <w:t>KÂúĚú=ĺÝĽmaŹZŘęs\i7óY]#</w:t>
      </w:r>
    </w:p>
    <w:p>
      <w:pPr>
        <w:pStyle w:val="PreformattedText"/>
        <w:bidi w:val="0"/>
        <w:jc w:val="left"/>
        <w:rPr/>
      </w:pPr>
      <w:r>
        <w:rPr/>
        <w:t>J#kďłĚmÂ×ňÁ˙##T˙#Á,čžţß˙#řt˙#goţZ#ţ§~#|#đ/ěŮđ?ŕ˙#ěőđÎÖî×áďÁ#ž</w:t>
        <w:tab/>
        <w:t>řYŕ¸u#-fŐ#Ă~#đőôŤÍfęËNÓ</w:t>
        <w:softHyphen/>
        <w:t>ŻőŰű]6#írţ##a¨jóÜßxZĺŤŘ(#¨d%FEWEttu.#ýôt+#ŕç9ôűŰ@??Űťţ</w:t>
      </w:r>
    </w:p>
    <w:p>
      <w:pPr>
        <w:pStyle w:val="PreformattedText"/>
        <w:bidi w:val="0"/>
        <w:jc w:val="left"/>
        <w:rPr/>
      </w:pPr>
      <w:r>
        <w:rPr/>
        <w:t>|˙#\ţŰZćŻăí#Ŕ^ ýž,k#=ÎĄâďŮ˛m#Â#×5I%vÔ|OđTŃ5×2Ďs&lt;×#</w:t>
        <w:softHyphen/>
        <w:t>÷tż#řZşí#śżsp#Wá#żŕÇMdjź#˙###Ó&amp;Đćgű7˙#f#ťmSLˇ/#Ů˘űnńĘî×ZĹçyÓ###Ë#ú&gt;#0#}ű9Á#ąŻuť</w:t>
      </w:r>
    </w:p>
    <w:p>
      <w:pPr>
        <w:pStyle w:val="PreformattedText"/>
        <w:bidi w:val="0"/>
        <w:jc w:val="left"/>
        <w:rPr/>
      </w:pPr>
      <w:r>
        <w:rPr/>
        <w:t>göýŠţ4ţŃ6Ú{ź˛řWÁ&gt;#Đ~#xWXĘÉ#[ë-sâMyóĐźeáűć¸#ý `óíĺţ°˙#f?Ů/ömýž#é˙##żeß^</w:t>
        <w:tab/>
        <w:t>ř-đßMí?Ř&gt;</w:t>
      </w:r>
    </w:p>
    <w:p>
      <w:pPr>
        <w:pStyle w:val="PreformattedText"/>
        <w:bidi w:val="0"/>
        <w:jc w:val="left"/>
        <w:rPr/>
      </w:pPr>
      <w:r>
        <w:rPr/>
        <w:t>ÓZ</w:t>
        <w:tab/>
        <w:t>ő[ó#őĎ#k÷yâ?#xhbŢăÄ~*Őu</w:t>
        <w:softHyphen/>
        <w:t>~â#-á¸Ôf#p#FQ@#Ę7Ć#ř3ďţ</w:t>
        <w:tab/>
        <w:t>ŁńłâßĹ/ž*řăűrŘřâçÄo#|Mń&amp;áß#-&lt;?gŻř÷Äş§5{M#ŰPý5}B×GśÔ5iŕŇŕžŐu+ë{#ˇçQż#ćţ?doŮŔ?ąě×đsöYř]Ťřż]ř}đCÁ&gt;#đąăíCFŐ&lt;a¨é:}ĹÔń\x˙#ĂŢ#đŽu¨/$ó§Ó|;¤Ű##PW4#§űQ~Ď#</w:t>
        <w:br/>
        <w:t>ý</w:t>
        <w:softHyphen/>
        <w:t>gO_ł'ÄmSĹ#'ž;|;ńGĂ##jţ</w:t>
        <w:tab/>
        <w:t>źÓ4ď#éú#4Ůô˝FóĂť˘xFľÖ!śľĆŠĄk#0Î#Üi×</w:t>
        <w:br/>
        <w:t>žC6#ŕÎoř&amp;OĂ#^#ř üsýť.őß2đÇt[M_âwŔ#"ëXđťaŻéöú˝ě˝§]M§Íw§A</w:t>
      </w:r>
    </w:p>
    <w:p>
      <w:pPr>
        <w:pStyle w:val="PreformattedText"/>
        <w:bidi w:val="0"/>
        <w:jc w:val="left"/>
        <w:rPr/>
      </w:pPr>
      <w:r>
        <w:rPr/>
        <w:t>ě6wÖW3Z#&amp;Äč#ýeW~Đ#&lt;-űIü#řáű:xëPń#ŕß#&gt;%ü#ńŤáK˝:ĂĹ#gž)ř/Yđ?oü5yŤé#öiŻYé#őÝĆqŤhZĆo¨Ám=ö¨Ű</w:t>
        <w:tab/>
        <w:softHyphen/>
        <w:t>ć#˙#+_ř8Ăţ</w:t>
        <w:tab/>
        <w:t>#ű&amp;˙#Á#&gt;#~Ě##˙#fo_#źs¨|`đOÄ#xţ?&gt;*đ#ď4=#]đĆŕů|&gt;#řOđÎ##mBYźaöóŠz{´ë_ł</w:t>
      </w:r>
    </w:p>
    <w:p>
      <w:pPr>
        <w:pStyle w:val="PreformattedText"/>
        <w:bidi w:val="0"/>
        <w:jc w:val="left"/>
        <w:rPr/>
      </w:pPr>
      <w:r>
        <w:rPr/>
        <w:t>(ZÎo˙#Ó#ţ</w:t>
        <w:tab/>
        <w:t>Ąj#˙#h˙#Á;ü3ŽZľľáĎŘcöIĐľ{)?ÖZjzGŔ?ú~Ąlç#k¨&amp;őÎÜP#ÝTP#E##řă˙##"˙##˙#Á=żŕ¨#ÜxˇăŻĂMKÁ#mŚYţĐ#u+o#|P6|#A§Ůřî4Í_Â^;ą´Ao#ü'##ń#Ł§éöĐéú#</w:t>
        <w:softHyphen/>
        <w:t>ŁŰŕ¨#ó#ń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Ö|˙#đQ#Ăł&lt;ßń*řű:ľŢą§ĆW˙###&gt;.ŮŘë&amp;bfółáÍ#[y#cíFŕ_Źżeř2Çö&lt;řoŻé!ýŤżi˙#´ĺ˝ĽĂř#Á#łýü#ŞĘdýĺně&lt;Mń#â#ţ°'wüeŕ}FyÄ7"ţŢ#Ř0#ő5â#ŘŻözžý~%ţÂž#đFđOö{řđGâ?Ŕ[ż</w:t>
      </w:r>
    </w:p>
    <w:p>
      <w:pPr>
        <w:pStyle w:val="PreformattedText"/>
        <w:bidi w:val="0"/>
        <w:jc w:val="left"/>
        <w:rPr/>
      </w:pPr>
      <w:r>
        <w:rPr/>
        <w:t>ü#Ót##Üx_Áß#&lt;#Źř#ÄĆŤčĐř´éúőöŤ#ťŻh 7ţ"?Ű#"ś×§¸˝űGá_ěť˙##˙#Á:?dŻÚ+ŕŻí5đăăGí</w:t>
        <w:softHyphen/>
        <w:softHyphen/>
        <w:t>řóŕO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Mđăż#u##j#˙#ľHuM&gt;ÓÄV##ěÝá</w:t>
        <w:softHyphen/>
        <w:t>bďFćÝVö</w:t>
      </w:r>
    </w:p>
    <w:p>
      <w:pPr>
        <w:pStyle w:val="PreformattedText"/>
        <w:bidi w:val="0"/>
        <w:jc w:val="left"/>
        <w:rPr/>
      </w:pPr>
      <w:r>
        <w:rPr/>
        <w:t>/^Ńďfłę##'P#ę#ż#żŕŞ_đCŮ7ţ</w:t>
        <w:br/>
        <w:t>óâ#^$ýĽ&gt;!ţŃ##˝ř#˘řĎCđ?#üYđßĂVoź;¨jŇř?#|%ř-ŐÍźŢ#°]&lt;éčđÁ#÷"ę#Śű;ŰgÁ,˙#ŕ˛/ü#3Ç_#~ ~Íß#żhď#k?#&lt;'Ąx3Äöß#ź_đĎÄzeáýf]rĘăDŔ#ž#][_Ku1ć[űíFÜ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fuýŽ #Íßř)÷ü##ŕ#ü#ŕ#g_Ú+Ĺß#ź#ŕŻ#|_Đ~5iZŻÁ]Á#ńLţ)đďţ x#ĘÂţ÷Ç?#ž#čŇč#č˙##őÉî BľÔ[QľŇ'Wˇ#}Cň#ö{˙#E˙#ŕżłgÇßß´Wž5ţŰşŻž#|_řkńŤÁú_&gt;$|#żđžŠâ~4Ńźsáű##YhßłNŹ^h7zĆc#ˇoĽë.Ąq§Ms#ąap`źľ#ţ§č ##+Ę&gt;3|#ř9űDř#XřUńăáw~1|7ń#Żöż~#řWHńď$9#ˇźţË×-/mmľ+#&lt;i</w:t>
        <w:softHyphen/>
        <w:t>şÁ¨éˇ#í#}Ô7#N#Ěwí3˙##w˙#Á/~2jw ř+â#˙#˛žŤyy5×ö#źciń#áĚipD#§ţ(é^#ńe°Q#4ż#éúu¸¸ű6âÝl!Óż.ü]˙##8jąÎÓx#ţ</w:t>
        <w:br/>
        <w:t>G§]ÚÉtĹ4˙##ţË#:}ĹAĺçWŃž&gt;ęQjw&gt;gQý¤@G#Ś(#gá×ü#ďfąÜüZ˙#\ÝiŃ\:OĄü;ýcÓďnlÁśxî"ńO~2ę0X]#ôŘMšđnĄ##˛ÜŠs=ľ~í~ÄżđlGü#ö-×4o#&gt; ýŚţ&amp;črCyĽřĎöÖ4ż#~ŞDń\}ˇFřiŁč##řU#ś×ĐÁq˘_k</w:t>
      </w:r>
    </w:p>
    <w:p>
      <w:pPr>
        <w:pStyle w:val="PreformattedText"/>
        <w:bidi w:val="0"/>
        <w:jc w:val="left"/>
        <w:rPr/>
      </w:pPr>
      <w:r>
        <w:rPr/>
        <w:t>×üC x#Ç_7_h˝#ú##má##HmâE#bPĂ#.Ä8ŃBG#i#####ŹP#_Ď7ü#Sţ</w:t>
      </w:r>
    </w:p>
    <w:p>
      <w:pPr>
        <w:pStyle w:val="PreformattedText"/>
        <w:bidi w:val="0"/>
        <w:jc w:val="left"/>
        <w:rPr/>
      </w:pPr>
      <w:r>
        <w:rPr/>
        <w:t>˙#m˙#ÁB|_</w:t>
        <w:softHyphen/>
        <w:t>|ZšđßżfŻZüďÄ?#gŮô##é~3Ôťę&lt;řqŹhzż5</w:t>
        <w:softHyphen/>
        <w:t>RęIî.uo#hv^#ńż~`š×üOŠýČ`#Ŕ##˙#Á~$M\˙#Â#˙###Ń.4#YŰ#'ýu#=bÎ?´Hcˇ˙#WÇ=FÇT1Úů#ŢçIYçÜ?łíŔQ_aţÎżđe'ěuŕmZÇUýĽ˙#jď´#vW#Ěţ#đ#ü7đ#Ă#Ć^O"ĎYW×&gt;/xľ</w:t>
        <w:softHyphen/>
        <w:t>#Ż4/#h#óÜĂçB#rÖL#ý`ţĚ#˛#ěËű#ü7ľřEű+ü#đ#Á##Ú´3OŁř#G#÷şĺü##tÖ&lt;câKÇ˝ńGőď+#7źa</w:t>
        <w:softHyphen/>
        <w:t>ëZôđ#{ö#</w:t>
        <w:tab/>
        <w:t>řwűlÁŹ#đNoŰŁöřŻűWüFřűX|;ń÷Ćm_Lń#|9đsÇ#4?#ÂCg iZ#Ą</w:t>
        <w:softHyphen/>
        <w:t>é_ž#řó]śżń#ş@×|Dfń#Ő˝Ď5</w:t>
      </w:r>
    </w:p>
    <w:p>
      <w:pPr>
        <w:pStyle w:val="PreformattedText"/>
        <w:bidi w:val="0"/>
        <w:jc w:val="left"/>
        <w:rPr/>
      </w:pPr>
      <w:r>
        <w:rPr/>
        <w:t>FţŢ##{ś#ő'ţ</w:t>
        <w:tab/>
        <w:t>Š˙##ŢřK˙##ľýŻżf#ž9|Gřg7ľď#čń|uń#&lt;IŹxSPń%#šŁřnűŔ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[Űřvú˙#LţÜ6:ĽŻ&lt;#ĆĄŤ\ŰßC</w:t>
      </w:r>
    </w:p>
    <w:p>
      <w:pPr>
        <w:pStyle w:val="PreformattedText"/>
        <w:bidi w:val="0"/>
        <w:jc w:val="left"/>
        <w:rPr/>
      </w:pPr>
      <w:r>
        <w:rPr/>
        <w:t>ńˇ^Ëţ</w:t>
        <w:br/>
        <w:t>#ű#ü!˙#ţËţ3ý~9řâ?&gt;#řçYđnšŤk_</w:t>
        <w:br/>
        <w:t>u#č~7ˇťđ?tĎ#é1éÚ&lt;#ă˝#+ký&amp;Ţ#@OáËŠç°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##Ç#Ů#ţ</w:t>
      </w:r>
    </w:p>
    <w:p>
      <w:pPr>
        <w:pStyle w:val="PreformattedText"/>
        <w:bidi w:val="0"/>
        <w:jc w:val="left"/>
        <w:rPr/>
      </w:pPr>
      <w:r>
        <w:rPr/>
        <w:t>P˙#yţĹ#´ÇÁßÚ§ágĆOŰ7Ä##ž</w:t>
        <w:tab/>
        <w:t>xą&lt;cáM#Ç˙##ž#ę</w:t>
      </w:r>
    </w:p>
    <w:p>
      <w:pPr>
        <w:pStyle w:val="PreformattedText"/>
        <w:bidi w:val="0"/>
        <w:jc w:val="left"/>
        <w:rPr/>
      </w:pPr>
      <w:r>
        <w:rPr/>
        <w:t>Ô58´űý8AŻéţ#ýü)ŽÜéţVŁ90é~!Ńî|őžÓľ~oé˛</w:t>
        <w:br/>
        <w:t>ó?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ż</w:t>
        <w:tab/>
        <w:t>&gt;)|#ńUîŻ§xgâçĂŻ#ü1ń%˙#îm,őű-#Ç#Ôü)Ź^hW:ŤX[k#ş~Ż4Ú\÷ÚVĄc#úÁqqa¨B#Ţ`#ĺ;ţ Š˙#X˙#Ń}ýż˙#đéţÎßý</w:t>
        <w:br/>
        <w:t>ľý~Đ#_6ţÔż˛/ě×űk|*Ő~</w:t>
        <w:tab/>
        <w:t>ţÔ#ź#ńážŞţyŃ|Ua/ŰtmLFc^đôé,|OŕĎ#ŰE4°ŰřÂśŹÁoqsl5#ˇ¸</w:t>
        <w:tab/>
        <w:t>?OÚ7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ý|_ŹęşÇě˝űbüTř#ct÷^</w:t>
      </w:r>
    </w:p>
    <w:p>
      <w:pPr>
        <w:pStyle w:val="PreformattedText"/>
        <w:bidi w:val="0"/>
        <w:jc w:val="left"/>
        <w:rPr/>
      </w:pPr>
      <w:r>
        <w:rPr/>
        <w:t>řŠđóCřá¤YČńůú6â##Äß</w:t>
        <w:tab/>
        <w:t>ľë</w:t>
      </w:r>
    </w:p>
    <w:p>
      <w:pPr>
        <w:pStyle w:val="PreformattedText"/>
        <w:bidi w:val="0"/>
        <w:jc w:val="left"/>
        <w:rPr/>
      </w:pPr>
      <w:r>
        <w:rPr/>
        <w:t>*+ŹC</w:t>
      </w:r>
    </w:p>
    <w:p>
      <w:pPr>
        <w:pStyle w:val="PreformattedText"/>
        <w:bidi w:val="0"/>
        <w:jc w:val="left"/>
        <w:rPr/>
      </w:pPr>
      <w:r>
        <w:rPr/>
        <w:t>î°&lt;_Ť[Ř#öÖn 3Íä#˙#ŕÇ˙##Ůëśˇß´#íýâO#řf;˝ˇ#ř5đ7Mđ^š{d&gt;ĚţeŻ&lt;oăď#iúeÔżé#yž#k#A{´Íşkh#?ŤoŮßţ</w:t>
        <w:tab/>
        <w:t>Gű#~Éß˛OĹ#ŘŰöyřq/Ă/?#ź#ă##üPń¨EŠü]ń ńżoü#Źx§Ä#;ń&amp;ŹËŞxÓKÔîçĐŕž°¸đˇîs¤xZŰM3ŘKřąđç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˙#dü1řŕ/:#Ç?Ű˛ď]řyă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E´Őţ'|#¸Ň.ľ</w:t>
        <w:tab/>
        <w:t>ëś#ţoŠŰŮ~ËÚuÔÚ|×zt#ŢĂg}es5Š`šlN#ÖU##áß´#ěÝđ#öŤřmŤ|#ýŁţ#x#ăWĂ]mÖ[ß#üBđítČďăHíő},ÝŰ}ŻAń#cĽxC¸Óőí"sö;Rˇ¸ĂŻňwűMÁż°˙#ÄcP×?fOÚ3ăGěĹýĄ$ÓÇá##hú_í#ŕM#ĚtVÚ#śąŹü&gt;řö#˘&amp;,xâGŻŰnćżä##řĂżđcźÚěđÁHtx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ŃIáßŮjöă\ÔmŇç</w:t>
        <w:tab/>
        <w:t>#j# °ŃĽÓ÷Ś;_[k[ýú#ôý´ýżŕŐOř%×ěŽhž;ńßücű^üJŃ.ÓTÓľ_Ú#óLżřŚj6ďj`OřCá</w:t>
        <w:softHyphen/>
        <w:t>'GđfŠk</w:t>
        <w:tab/>
        <w:t>Ď</w:t>
      </w:r>
    </w:p>
    <w:p>
      <w:pPr>
        <w:pStyle w:val="PreformattedText"/>
        <w:bidi w:val="0"/>
        <w:jc w:val="left"/>
        <w:rPr/>
      </w:pPr>
      <w:r>
        <w:rPr/>
        <w:t>ÄUř#ÍŐĹŔ; Ó#ôĽmkmeooiio#</w:t>
        <w:softHyphen/>
        <w:softHyphen/>
        <w:t>ŹQ[[ŰŰÄśöÖöĐ #x |¸a=°Ĺ#*#T#Qˇ#.P#ĺü#/ţ</w:t>
        <w:tab/>
        <w:t>#ű7˙#Á\&gt;#ü.řműHřŰă´/~3Ő|sáťż&gt;$đ'ő{Í_XŃ?á#šˇÖçńßĂ?6:|vçŰĂac§Üý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#â#ůOţ</w:t>
        <w:tab/>
        <w:t>Š˙##č~ÄđK#Ú.÷öý~)~Ôţ0ńĺ÷Ăż#|1HřĂăož đđ˙#őO#jşÚéţ#ř!đóX#ź7&gt;#°#S{ě#A5Č¸ÓîXŰĎn#űőE#~#ÁQŕ#ą×ü#ŻâçĂďß´ÄżÚ[Á&gt;'řmđě|1ĐŹ&gt;</w:t>
        <w:br/>
        <w:t>xÇá4#ż#˙#ÂIŽxłí˝ˇ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ÔfÖ?´uűŘ~ŃgŞXXý#X#öćoF˙#R˙#Á#eř#ďü/Ąű4xűöńÇü4Gü*ďřMáyřŤáß?˛˙#áR#żđ#˙#Â#đ§áŘM÷ü,íwűoű[űgí?eŃžŔ4ďł_}ź#ö##ţo˙#oOř6#ö#˙#ţÖ##˙#lO#k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MřŔ&lt;#˙#</w:t>
        <w:tab/>
        <w:t>&amp;đťÇ˙##4O#Ů#˙#</w:t>
      </w:r>
    </w:p>
    <w:p>
      <w:pPr>
        <w:pStyle w:val="PreformattedText"/>
        <w:bidi w:val="0"/>
        <w:jc w:val="left"/>
        <w:rPr/>
      </w:pPr>
      <w:r>
        <w:rPr/>
        <w:t>ü#đżFţÂÓ&lt;Wđ#ĆşýˇÚ´##éWş§ŰźQ¨yúÍĆĄqlllfśąˇý6˙#j˙#Á7&gt;#˙#Á,g[żŮö|ńWĹ#ř#óâ7ţ'OŤüdÖü#ŻřĂűĹzgt˝BŇ-CÁ##ř{Ł˙#dEká#c</w:t>
        <w:tab/>
        <w:t>ĐÚú#Śšóďî#[Ăj#ú#_Ę7Ć#ř3ďţ</w:t>
        <w:tab/>
        <w:t>ŁńłâßĹ/ž*řăűrŘřâçÄo#|Mń&amp;áß#-&lt;?gŻř÷Äş§5{M#ŰPý5}B×GśÔ5iŕŇŕžŐu+ë{#ˇçQż#ć#ţ?doŮŔ?ąě×đsöYř]Ťřż]ř}đCÁ&gt;#đąăíCFŐ&lt;a¨é:}ĹÔń\x˙#ĂŢ#đŽu¨/$ó§Ó|;¤Ű##PW5ô#qŢ;đ#~(ř?Ä_#~%ř7Ă##|#âí6}#Ĺ&gt;</w:t>
        <w:tab/>
        <w:t>ńŽŚxŁÂž$Ńîp.t˝sĂúŐĽîŤióa|ëkűYí</w:t>
        <w:br/>
        <w:t>JĺA_ĺwöš˙#=ŕß#&lt;GŤxĎŕ'&gt;-~ČZćąyqwqá#Ýiż#ţ#ŰÜ\~ňâM/Ŕţ4Qâ]#Zët°iz'ÄK##iđ#a§hś6°ŰĂn#ůaŠ˙#Á&gt;1XH´ř)#nź&gt;ď#űýKöYŐtýb#¤ô/G´řůŠŘÜËlň7k˘ůł¸YpSîżŮ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ýţ#ëZ^ťűN~Ńß#?iěëćÂ&gt;#ŃôŮ˙#Ŕ^ ňÎ#ĎÄ#ú&gt;ąń#â#Ř%#?ńN|Lđś łoí#b##ţł~#ţÎß#eZ#ÁŮÓáW~</w:t>
      </w:r>
    </w:p>
    <w:p>
      <w:pPr>
        <w:pStyle w:val="PreformattedText"/>
        <w:bidi w:val="0"/>
        <w:jc w:val="left"/>
        <w:rPr/>
      </w:pPr>
      <w:r>
        <w:rPr/>
        <w:t>|-đßúWü#ĄZhZ&lt;wf#Şß%ź?jÖuíRHăVń#Ż=ţľŹ\#sŤ_Ý\#={U#|!˙###˙#|ü#˙#~Í#Ďě</w:t>
        <w:softHyphen/>
        <w:t>ńëÄß#ź%đóZńoźcwŹ|"Öź+ řÎ=OÁňj#\#ú&lt;#ăÝ</w:t>
        <w:br/>
        <w:t>;</w:t>
        <w:tab/>
        <w:t>Śýž#ź;=Äđcě×6Íó/äŻěS˙##łÁ&gt;˙#a#Úá#íiđă#íâ?˙##5</w:t>
        <w:softHyphen/>
        <w:t>W[đśń#â#ÁM_Á#÷żőß</w:t>
        <w:tab/>
        <w:t>ÜÇŻiž#ý&lt;#Ż\ÚÇ§ë÷łŰ##é3#ř-ŚiçÍ`#éf#+ŕ/Űłţ</w:t>
        <w:tab/>
        <w:t>ű#ÁHź#ká#ÚŰŕţ ^hö[xKâ</w:t>
      </w:r>
    </w:p>
    <w:p>
      <w:pPr>
        <w:pStyle w:val="PreformattedText"/>
        <w:bidi w:val="0"/>
        <w:jc w:val="left"/>
        <w:rPr/>
      </w:pPr>
      <w:r>
        <w:rPr/>
        <w:t>×ž#ř§ŕ,ă##ř =ŹlMŰ#Ű#ŢO¨x[Qš</w:t>
        <w:br/>
        <w:t>u#P#j+˙##?ŕČ_şŢĽ{wđ#öđřŻđŰJęiŹt_?#&lt;)ńâ;O*O+N\đ§ž</w:t>
        <w:tab/>
        <w:t>óöŻ'ţ&amp;C¸+l¸:}Ěä\×x_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ńTş##ÁG|?eŁFđźÉá_ŮQÔő;Ä##}ŚŇ7Őţ8čśşa×Íňu#X#\y$é##ýĐ#Ű_Řsţ</w:t>
      </w:r>
    </w:p>
    <w:p>
      <w:pPr>
        <w:pStyle w:val="PreformattedText"/>
        <w:bidi w:val="0"/>
        <w:jc w:val="left"/>
        <w:rPr/>
      </w:pPr>
      <w:r>
        <w:rPr/>
        <w:t>M˙#`~Çţ$Ńž!xűAńíń#Eš[ý2ëö¸Ńo&gt;#é:#E-ĽćđĂzNáPÂôołüAą##Ms#ź##ěďénÚÖÚĘŢŢŇŇŢ+[[X˘śˇˇˇmí</w:t>
        <w:softHyphen/>
        <w:t>í A##đA#ůp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(T*¨</w:t>
        <w:br/>
        <w:t>Łn</w:t>
        <w:br/>
        <w:t>#\ŻćOöż˙#T?ŕśżí1ńöŠř§ńöÍđ˙#Ä/ž,#řŻGđ#Ä/:_týN]&gt;ĂN0h#˙#g#ëśÚ§@D:§u&lt;Ěßi*FŔ#Ř˙#ř'żě#đţ</w:t>
        <w:tab/>
        <w:t>ąű/ř3öIř#â?ţ+řsŕmgĆzć</w:t>
        <w:softHyphen/>
        <w:t>|VÖ&lt;/ŽxŢâďÇ#)Ôü[ŤG¨ę&gt;#đw4#m</w:t>
        <w:softHyphen/>
        <w:t>ŻőiáÓÄ##ľ###3Ís:ĺűv!4#9#^9#ŃŃÔşH÷ŃĐŽ##çÓďmţQţ,Á?đJŻ_#ü}ń*ÓÇ˙#ś#ÂË#řˇ]ńb|9řYń#ŕŚđßÁrxQPĂţ#Ň&lt;Iű;xŤYŃź-§Í&lt;°hzM÷5_ěë#"Â#Żł[[Ä #Ž?đKßř$˙#ÁŻř$×&gt; |)ý~7~Ó#ž#|@ń#?á#ř÷ă#ž,Đź#â¸ŹŤë#O#|!řksŁÝř˘Ć#&amp;ßÄŢŢjv#ö#s#ľľÔ3ÜM÷×ĆOß</w:t>
        <w:tab/>
        <w:t>ho&gt;(řAńËáĎţ+ü0ńéž&amp;đ?ô+##xUˇ81Ë-Ą#ąEc.ŰÝ+Tłű6ĽŁę#Á¨iˇVşľ˝Ě##Čí9˙##Y~Ĺ##5ÍK^ýżi?ż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Đ¸O#xŤĂÚ_í#ŕ}#=çĚ˛đěZ§&gt;#|@K#,Bb˙#â7ő#í#ÚĚ3[ŰŰüKáŻř1ĎÄŇjË˙#</w:t>
        <w:tab/>
        <w:t>ü#A´Đ x#żá#ýľ+ý^ţ$¸ÜZ#ŠüvÓmtš%´óźüëB#':uĚ?*~Ű~Ä?đjoü#çöE×´#x˙#Ă~0ý°~!čó%ĺĎí#u˘j_</w:t>
      </w:r>
    </w:p>
    <w:p>
      <w:pPr>
        <w:pStyle w:val="PreformattedText"/>
        <w:bidi w:val="0"/>
        <w:jc w:val="left"/>
        <w:rPr/>
      </w:pPr>
      <w:r>
        <w:rPr/>
        <w:t>´ÍF7śxî,&gt;#ř{EŃü%ŞC#ňŘüFo#âkŤ7Ř#űšűHţĚż</w:t>
        <w:br/>
        <w:t>?j_ŮŻâżěŁń/H##ž#ë?#ľť##˙#gčúĄęoö~¨xAîtÍGJŃľß</w:t>
        <w:tab/>
        <w:t>Ď#ˇáY§Ň5#?IÖ42yôűh#ĘP#ćĂ?đfü#GÁ#đ÷ü+űH˙#ÁBt?#řW[ŇźIáÍjÇâżěë#ćŽhzśŠ¤jśr#ŮS÷wV#Ľ˝ě</w:t>
      </w:r>
    </w:p>
    <w:p>
      <w:pPr>
        <w:pStyle w:val="PreformattedText"/>
        <w:bidi w:val="0"/>
        <w:jc w:val="left"/>
        <w:rPr/>
      </w:pPr>
      <w:r>
        <w:rPr/>
        <w:t>´í#yë_Ö</w:t>
        <w:softHyphen/>
        <w:t>ĽźÖÖśó^ÜßÍ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_Ý</w:t>
        <w:softHyphen/>
        <w:t>]ŢË#a$źşÂĘÎĹ.Ž[tÓ###KQ1?gś#[Đ#Ú(#˘</w:t>
        <w:br/>
        <w:t>(#ó#ţ</w:t>
        <w:br/>
        <w:t>˙##Łýżŕ</w:t>
        <w:softHyphen/>
        <w:t></w:t>
        <w:tab/>
        <w:t>&gt;#|#ýŁ|gńÁ^#řmń#ţ#vđSÄ^</w:t>
        <w:tab/>
        <w:t>đç.ő˙#řFľĎ</w:t>
        <w:br/>
        <w:t>}V¸ńçĂú|Ú9°×Ż'ň,ô</w:t>
        <w:softHyphen/>
        <w:t>&gt;řßAm?öłŰÍńoü#ţ</w:t>
      </w:r>
    </w:p>
    <w:p>
      <w:pPr>
        <w:pStyle w:val="PreformattedText"/>
        <w:bidi w:val="0"/>
        <w:jc w:val="left"/>
        <w:rPr/>
      </w:pPr>
      <w:r>
        <w:rPr/>
        <w:t>şýŕ_´íMđ#âŻíYâß#g&lt;Wŕh4Ţ9řGŻř:M#Ć#ZŰęw#i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đ˙#Y7đÇg#XÎ&lt;CöxXˇÚ-nF#A´P#_ç×˙###˙#Á#˙#bOŮgöuýŹ˙#ŕŚ^#řĄűKj#´OĆ_ÚV##Ăŕď#řŰáßÁ˙#řMżh_ˇ&gt;,ńîŚx{Hř!¤xËű#JŃľ#Oá[+ĎŚţŔiú|úĆľŻľ´đę##ĽżđeöŞi#đJowúŤÁkâŰâÎ˝˘LÇţ?4ťłĺ¸ţšë&gt;#ŐlČĎŢľ&gt;ťWúç ##( #˙#jŘăöcýˇ&gt;#Ţü#ýŞ~#ř'ăGnY</w:t>
        <w:softHyphen/>
        <w:t>´ď#XJ5?#ßĎ#Ůä×&lt;#â&gt;K/#x7_#~â-sÂşśŤŹ#Č#ŢI*ßÉí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MţĘ&gt;2ÖďőoŮŁöżřĹđ#Oźs&lt;&gt;#řŕ?#|{Ń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ŢĎKÔ,&lt;Ađ{Ä1iWîmĆˇŞxQˇfóîu-C#o@#,x3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ÖWGř˙###ŇĄĐbÚímŕßŮŚöçXżĆwŔşßĆ{+]+J.#ŹţăěýúţńţÁżđl#ü#ďö!×4O#ęž#ń#íSńkB#ý;Ćż´Öâ#čzŹ#Ăq#ĄázV¤|&gt;ľĘęÖ#Í&amp;űÄş_&lt;CŁ\ŻÚ4ď#Á1##?˘ăHcU#ETDE(˘cb"#Ŕ#ŕcŚ##ĺŰ5##ń#ü##ö</w:t>
      </w:r>
    </w:p>
    <w:p>
      <w:pPr>
        <w:pStyle w:val="PreformattedText"/>
        <w:bidi w:val="0"/>
        <w:jc w:val="left"/>
        <w:rPr/>
      </w:pPr>
      <w:r>
        <w:rPr/>
        <w:t>řC˙##'ýügű$üsń#Ä</w:t>
        <w:br/>
        <w:t>|9ńÎłŕÝsVÖž#ë##Đüoowŕ#é-ŇcÓľ##x;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7úMź:ĂSĎ`f#</w:t>
        <w:softHyphen/>
        <w:t>§+&lt;##łWü#K˙##Űý˙#hO´ţ/ţŮŢ%ńˇŔo&gt;</w:t>
        <w:tab/>
        <w:t>řšŕý#Çß#ž#jţ#Ô&lt;UđűÄ6#(đŕń#ĄţÍž#ÖnŹ"Ö4Ë#˘ŇőÝ#˙#t#Űj6ómŠ</w:t>
        <w:br/>
        <w:t>#( ##( ##( #ż_ßđg7ü#'âwÄ/#üI×ž9ţÝďÄ?#xÇ:ŐŚń;ŕ#žmŹxł]ž×ő#}2Ţ÷ö^Ôn˘ÓáťÔgĆ#ŰëŰmD+qsq7ďŘ#úLýg#~É?ł§Á_ŮáÎŠâoŔ_#~#ř_áu#^iő</w:t>
      </w:r>
    </w:p>
    <w:p>
      <w:pPr>
        <w:pStyle w:val="PreformattedText"/>
        <w:bidi w:val="0"/>
        <w:jc w:val="left"/>
        <w:rPr/>
      </w:pPr>
      <w:r>
        <w:rPr/>
        <w:t>#Âzmž§^xPĐ´O</w:t>
      </w:r>
    </w:p>
    <w:p>
      <w:pPr>
        <w:pStyle w:val="PreformattedText"/>
        <w:bidi w:val="0"/>
        <w:jc w:val="left"/>
        <w:rPr/>
      </w:pPr>
      <w:r>
        <w:rPr/>
        <w:t>č×ZÄÖĐ+_\iz#c4ĺž##{ő##ĎxĂ&gt;#ńŻőŻ#řĂĂú/&lt;)â]:óEń#&lt;MĽŮk#ń#¨A%śŁ¤kz6ŠiyŚjş]ýŹ˛Á{c}o5ľĹť#'m #Ë7í˙##˙#Á4˙#h</w:t>
        <w:softHyphen/>
        <w:t>{RńŔ}câoěmâ</w:t>
        <w:softHyphen/>
        <w:t>RććîóDřkugă#^]ĘgššáÇÄÚŚ&lt;â&gt;ĹĽx;Ç&gt;#đśl~Ďaáëh#şŰţM˙#Ä</w:t>
      </w:r>
    </w:p>
    <w:p>
      <w:pPr>
        <w:pStyle w:val="PreformattedText"/>
        <w:bidi w:val="0"/>
        <w:jc w:val="left"/>
        <w:rPr/>
      </w:pPr>
      <w:r>
        <w:rPr/>
        <w:t>Ţ+ţßű7ü&lt;§ĂßđôţŘ˙#NÔ˙#á!ĎŘ÷˙#Čľ˙#</w:t>
      </w:r>
    </w:p>
    <w:p>
      <w:pPr>
        <w:pStyle w:val="PreformattedText"/>
        <w:bidi w:val="0"/>
        <w:jc w:val="left"/>
        <w:rPr/>
      </w:pPr>
      <w:r>
        <w:rPr/>
        <w:t>#ý˙#!#ôoů#ńö#ô˙#řř˙#B #ÖŘłţ</w:t>
      </w:r>
    </w:p>
    <w:p>
      <w:pPr>
        <w:pStyle w:val="PreformattedText"/>
        <w:bidi w:val="0"/>
        <w:jc w:val="left"/>
        <w:rPr/>
      </w:pPr>
      <w:r>
        <w:rPr/>
        <w:t>#˙#lţÍ^#ąńżÇm[â#íâÍ.î+˝7DřĄýá#öŇŰ$T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%Ż#ů˛OžöĂĆ~2ńOn˝ľźÚ#Ušk˙#ę{GŃô#é:^ éz~ č}˘h=ž¤húFm</w:t>
      </w:r>
    </w:p>
    <w:p>
      <w:pPr>
        <w:pStyle w:val="PreformattedText"/>
        <w:bidi w:val="0"/>
        <w:jc w:val="left"/>
        <w:rPr/>
      </w:pPr>
      <w:r>
        <w:rPr/>
        <w:t>Ľézu#ZXéÖ#Ágeci#˝˝ľź#ŰŰÂ°¨ </w:t>
      </w:r>
    </w:p>
    <w:p>
      <w:pPr>
        <w:pStyle w:val="PreformattedText"/>
        <w:bidi w:val="0"/>
        <w:jc w:val="left"/>
        <w:rPr/>
      </w:pPr>
      <w:r>
        <w:rPr/>
        <w:t>z(#˘8ß#ř7Lřŕo#|?Öîu#]#Ç~#ń#u*{{}N</w:t>
      </w:r>
    </w:p>
    <w:p>
      <w:pPr>
        <w:pStyle w:val="PreformattedText"/>
        <w:bidi w:val="0"/>
        <w:jc w:val="left"/>
        <w:rPr/>
      </w:pPr>
      <w:r>
        <w:rPr/>
        <w:t>/Äú=ć¨O§Owe}m</w:t>
      </w:r>
    </w:p>
    <w:p>
      <w:pPr>
        <w:pStyle w:val="PreformattedText"/>
        <w:bidi w:val="0"/>
        <w:jc w:val="left"/>
        <w:rPr/>
      </w:pPr>
      <w:r>
        <w:rPr/>
        <w:t>ü6ˇłKe5ĹŐ˛Ü##{[AOř§ţ</w:t>
        <w:tab/>
        <w:t>c˙#E÷ö˙#˙#Ă§ű;ô*Đ#őżáÍ#ÓĂ##Đü7§Ëu=tm+Cłńăî[=#Ę</w:t>
      </w:r>
    </w:p>
    <w:p>
      <w:pPr>
        <w:pStyle w:val="PreformattedText"/>
        <w:bidi w:val="0"/>
        <w:jc w:val="left"/>
        <w:rPr/>
      </w:pPr>
      <w:r>
        <w:rPr/>
        <w:t>&gt;</w:t>
        <w:tab/>
        <w:t>.dˇ#fş##Nb#LŮ)##¨]ę#( ##+ówöŕ˙#J˙#Á&gt;˙#ŕ˘śŻ/íWű7ř3Ć~2K(ě4ďZ#Ű&lt;</w:t>
        <w:tab/>
        <w:t>ńK#V6ń|Hđ|ú?5M?K1ŻŘ&lt;;âKÍĂ##Ń§#Ę##ůąřŃ˙##IţÉţ%żŐ.ţ#~Ůß#&gt;#Z]ÎóiÚ_ÄŻ#x#ăm$ó¤Î)ô;ďzŐ2y0ŘëŰB#X|ýGSş'PŻ5#ř1Óâ&lt;Wˇ1é?đQ#_iĘř´ťÔf{L˝¸óć\X[|fŐáľţĂŠß2fĺU@&gt;šř'˙##G~Ë~#Ô</w:t>
        <w:softHyphen/>
        <w:t>n˙#hOŰcăĹť#yłé?#&gt;#x+ŕdwĄ%y"´šźń&amp;ąńâę;Y#</w:t>
      </w:r>
    </w:p>
    <w:p>
      <w:pPr>
        <w:pStyle w:val="PreformattedText"/>
        <w:bidi w:val="0"/>
        <w:jc w:val="left"/>
        <w:rPr/>
      </w:pPr>
      <w:r>
        <w:rPr/>
        <w:t>ďŘeśž#qö#ű</w:t>
        <w:tab/>
        <w:t>§ˇ¸ľţaďř%ďě)˙##ęđěú'ěű=ř;áž</w:t>
        <w:softHyphen/>
        <w:t>¨Ú%~"Ţ#Ď#|Xńd;Ä˛Űxâ_.5o#]éÝ#}#mők##i×##ě#O# #č</w:t>
      </w:r>
    </w:p>
    <w:p>
      <w:pPr>
        <w:pStyle w:val="PreformattedText"/>
        <w:bidi w:val="0"/>
        <w:jc w:val="left"/>
        <w:rPr/>
      </w:pPr>
      <w:r>
        <w:rPr/>
        <w:t>##¨éş~ł§ßé:˝ŠĽjZnŠĽęVĐŢiÚy#÷}ýÄ3Z]Ř]ÚM,#6×0Ë#Ě34##</w:t>
        <w:tab/>
        <w:t>ŰüţÖßđgü#§ă×uĎ#ü</w:t>
        <w:br/>
        <w:t>řńöKżń#Ýíőçü#&lt;9ăßzuíŕi&lt;ß</w:t>
      </w:r>
    </w:p>
    <w:p>
      <w:pPr>
        <w:pStyle w:val="PreformattedText"/>
        <w:bidi w:val="0"/>
        <w:jc w:val="left"/>
        <w:rPr/>
      </w:pPr>
      <w:r>
        <w:rPr/>
        <w:t>xCĹ#ś~'đí§Űĺy´K##˙#Â?omłMđţ ŰC#@##ř#˙##aţÍ#ž%x#âW˙#mĎŢ/Ő&gt;#řŰĂ&gt;8Đ đg~#|;a¨xSXÓ5Ý.+##Č?´4ěÍ/Ř@x</w:t>
        <w:br/>
        <w:t>Ăä/í#?#˙#ŕĽ#đ@ßř'ü#óQÇ_#ź#</w:t>
        <w:softHyphen/>
        <w:t>ü4řčlţĆ#ž#ßi~</w:t>
        <w:br/>
        <w:t>řŤÇ#q#Hüwi{Łkţ#ř#Żoo</w:t>
      </w:r>
    </w:p>
    <w:p>
      <w:pPr>
        <w:pStyle w:val="PreformattedText"/>
        <w:bidi w:val="0"/>
        <w:jc w:val="left"/>
        <w:rPr/>
      </w:pPr>
      <w:r>
        <w:rPr/>
        <w:t>ď&lt;5â{</w:t>
      </w:r>
    </w:p>
    <w:p>
      <w:pPr>
        <w:pStyle w:val="PreformattedText"/>
        <w:bidi w:val="0"/>
        <w:jc w:val="left"/>
        <w:rPr/>
      </w:pPr>
      <w:r>
        <w:rPr/>
        <w:t>"#ě}#Ä:5ą#ż#đc´ÇVăáWü#R4ĐgšÁĽ|AýĽWŇěÉěńËâ#</w:t>
      </w:r>
    </w:p>
    <w:p>
      <w:pPr>
        <w:pStyle w:val="PreformattedText"/>
        <w:bidi w:val="0"/>
        <w:jc w:val="left"/>
        <w:rPr/>
      </w:pPr>
      <w:r>
        <w:rPr/>
        <w:t>ücÓ^ş ÍçĚž#đě#(+#óI#Üţ#Áżłż5[#Köýśţ,üZÓašśťšđ×Â/##ř'#é#C%Ćwâ##xŁăUýÝˇK43ßXéŢ#Ô'ÓŘ}i7űnWúŻý?ŕßąü#ËŔíŕOŮ'ŕ?ţ#A}gkmâ#Áo6ˇń3Çr[yd\xçâFš&amp;Ąă##ŻÚˇÖúUîŚ|?ŁÜĎ8đţ¤Ű#n #đRżř7+ö#˙#¤ţĐÖ´×Ç?#ţŇ##ž$§|;đ÷W_~3řcá˝#Ĺ###˝Ö.4}{Ä#~;ř3ń#ţëÄđéúź^#7śzŚ`Ú#Ł[g</w:t>
        <w:tab/>
        <w:t>în&gt;˙#W˙#Á#?gżř$Vń{Ă#łĹďÚKÇ^#řÍŠřc]ń#~:xŤáô}#Ä^#ľÔôř|AáOřA&gt;#ü7żÓu=gLÔa°×~ÝyŤZßÚčÚ/ú47##=#}áűQ~Ď#</w:t>
        <w:br/>
        <w:t>ý</w:t>
        <w:softHyphen/>
        <w:t>gO_ł'ÄmSĹ#'ž;|;ńGĂ##jţ</w:t>
        <w:tab/>
        <w:t>źÓ4ď#éú#4Ůô˝FóĂť˘xFľÖ!śľĆŠĄk#0Î#Üi×</w:t>
        <w:br/>
        <w:t>žC6#ŕÎoř&amp;OĂ#^#ř üsýť.őß2đÇt[M_âwŔ#"ëXđťaŻéöú˝ě˝§]M§Íw§A</w:t>
      </w:r>
    </w:p>
    <w:p>
      <w:pPr>
        <w:pStyle w:val="PreformattedText"/>
        <w:bidi w:val="0"/>
        <w:jc w:val="left"/>
        <w:rPr/>
      </w:pPr>
      <w:r>
        <w:rPr/>
        <w:t>ě6wÖW3Z#&amp;Äč#ýeQ@##ű@~Íß#?jżÚˇÁ˙#Ú?á#~5|5ÖÝe˝đÄ/#ŘxLţ8äßWŇÍÝˇÚô##X</w:t>
        <w:tab/>
        <w:t>ć:Wô;?^Ň'?hÓľ+{:˙#'´×ü#kű#üIÖ5</w:t>
      </w:r>
    </w:p>
    <w:p>
      <w:pPr>
        <w:pStyle w:val="PreformattedText"/>
        <w:bidi w:val="0"/>
        <w:jc w:val="left"/>
        <w:rPr/>
      </w:pPr>
      <w:r>
        <w:rPr/>
        <w:t>södýŁ&gt;4~Ě_Ú#M&lt;~#ń&amp;ĽţĐ##Ń&lt;É7EmĄŰk#ĎĂď?a"bÇţ$xýśîkţ@@#ź;˙##9kÍŽÉ˙#</w:t>
        <w:tab/>
        <w:t>gü#GĂ0Ęí##ýŻn5ÍFÝ.pI#§ńâ#</w:t>
      </w:r>
    </w:p>
    <w:p>
      <w:pPr>
        <w:pStyle w:val="PreformattedText"/>
        <w:bidi w:val="0"/>
        <w:jc w:val="left"/>
        <w:rPr/>
      </w:pPr>
      <w:r>
        <w:rPr/>
        <w:t>#Y</w:t>
        <w:softHyphen/>
        <w:t>?zgóľőś¸ĹżŮďĄ˙#I_ŰOŘ{ţ</w:t>
      </w:r>
    </w:p>
    <w:p>
      <w:pPr>
        <w:pStyle w:val="PreformattedText"/>
        <w:bidi w:val="0"/>
        <w:jc w:val="left"/>
        <w:rPr/>
      </w:pPr>
      <w:r>
        <w:rPr/>
        <w:t>T˙#]~Č:ćăż#ř_Ć?ľďÄ</w:t>
        <w:softHyphen/>
        <w:t>#í5M;Uý ď4Ë˙#úfŁnöŚ</w:t>
        <w:tab/>
        <w:t>4˙#&gt;#Ňt#j°LđŘüE_#\Ý\\#ş</w:t>
      </w:r>
    </w:p>
    <w:p>
      <w:pPr>
        <w:pStyle w:val="PreformattedText"/>
        <w:bidi w:val="0"/>
        <w:jc w:val="left"/>
        <w:rPr/>
      </w:pPr>
      <w:r>
        <w:rPr/>
        <w:t>8X#JVÖśÖVööńZÚÚĹ#ľ˝˝źKomom##ŕˇ#×Ë#c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ĄU@U#pRĺ##ůą˙##;˙#Z~ÍđV?##ř#űJę#&lt;7Ąř#â.ń3Âž/ř?ŽxSĂž;Ň5Ű=#^đÝĹ#Żü#ă˝#M#ZŇźEqýˇĽ\xvass§č÷ĐÜ[]é6ł¨#ä?ěű˙##˙#Á3żg?ß#˙#h#</w:t>
      </w:r>
    </w:p>
    <w:p>
      <w:pPr>
        <w:pStyle w:val="PreformattedText"/>
        <w:bidi w:val="0"/>
        <w:jc w:val="left"/>
        <w:rPr/>
      </w:pPr>
      <w:r>
        <w:rPr/>
        <w:t>|Wýłźeâo_#ü#ń[Ă#řń#ŕvŤŕ]oÄ#üIaâ˝#ËĹfű9xoXŐ4</w:t>
        <w:tab/>
        <w:t>52Čę]š§hÚŹś3ÜýyĹSô#WŕÇü#Űţ</w:t>
      </w:r>
    </w:p>
    <w:p>
      <w:pPr>
        <w:pStyle w:val="PreformattedText"/>
        <w:bidi w:val="0"/>
        <w:jc w:val="left"/>
        <w:rPr/>
      </w:pPr>
      <w:r>
        <w:rPr/>
        <w:t>ßýŕŞ˙##&lt;9űG|~ń×í#ŕ#~#řk˘|,?ž/ř_á#_Đ|=â##řJÔüAgă#5#Ď#ŰIâťí+űNĎS°´{</w:t>
      </w:r>
    </w:p>
    <w:p>
      <w:pPr>
        <w:pStyle w:val="PreformattedText"/>
        <w:bidi w:val="0"/>
        <w:jc w:val="left"/>
        <w:rPr/>
      </w:pPr>
      <w:r>
        <w:rPr/>
        <w:t>#ŔŘěő5?ŕ#đoěE˙##řÍăO?łçh_##źiđîëát#|[đÓÄö~#đĆĄâ</w:t>
      </w:r>
    </w:p>
    <w:p>
      <w:pPr>
        <w:pStyle w:val="PreformattedText"/>
        <w:bidi w:val="0"/>
        <w:jc w:val="left"/>
        <w:rPr/>
      </w:pPr>
      <w:r>
        <w:rPr/>
        <w:t>#Äżü"öţ#řAđŢ{-KYżđÖ#őíőÎĽ˙##ű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šiżtč#Ż?nř'#ěu˙###ři#Ă#Ú×ŕîń</w:t>
        <w:br/>
        <w:t>ÇN2Íá##ÚźŢ#řđţţR˛Kyŕo#8ˇń#.eŢ]WH###ń#Ů</w:t>
        <w:softHyphen/>
        <w:softHyphen/>
        <w:t>üEŁk#Đ¤</w:t>
        <w:br/>
        <w:t>#üül˙# ž#jşĽí÷ěéűyüBđ.şG°đĎĆ_^#řĄxCÜüś÷#7đWž#Ĺ#ŰZ#nZââ#~ĎöÖüĂ#ř1çCSˇźřÓ˙###Ő5m#^UşđçĂ#ŮÚÓĂúÄdŔaßĆ*řąâK[IsöŚˇŔ:?g]pĐ¨#ôĽ˙##÷˙#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6˙#ŕ7ś#.ř)điüuńOHţÍńďăíÄ|ąŰÇnÓřZâM#HđĂűŠö˙#Ţ#đśĽs#ýĹĄ}s§ýŢ#\˙#Ą˙#Á(?f/ř+gÂO#|"ýĽ5O&gt;#˛řgăóń#Â#2ř7ŻxOĂ~8°Ô.4</w:t>
      </w:r>
    </w:p>
    <w:p>
      <w:pPr>
        <w:pStyle w:val="PreformattedText"/>
        <w:bidi w:val="0"/>
        <w:jc w:val="left"/>
        <w:rPr/>
      </w:pPr>
      <w:r>
        <w:rPr/>
        <w:t>SĂúŽu##ř#â#/uëmBĘ÷Wą˙#yo§Ô|?áű5##đÜ#|#ű#Áłßą?ü#köđoí]ű&lt;|}ý´nźá</w:t>
      </w:r>
    </w:p>
    <w:p>
      <w:pPr>
        <w:pStyle w:val="PreformattedText"/>
        <w:bidi w:val="0"/>
        <w:jc w:val="left"/>
        <w:rPr/>
      </w:pPr>
      <w:r>
        <w:rPr/>
        <w:t>7Äú#Ţ#ń÷ţ#k^#ńg&lt;Y¤\čúÇü[¤h?ł§uí,ůÖÚľ°ŇźCŁÝŰkZF¨Ct&gt;Íöyż˘ę#( ##+đcţ</w:t>
        <w:br/>
        <w:t>m˙##ďţĂżđU#ýŁž?xëöđ#Ä?#ü5Ń&gt;#I#Ŕß#ü/đĆŻč&gt;#ń#üCĽj~ łńÇÁż#çí¤ń]öý§gŠŘ@Ú=`lGözÎŔ#ßđMř7#ö#˙#^~Ń</w:t>
        <w:softHyphen/>
        <w:t>ű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çí/ń#â,^#ń?Ăí&amp;Óăž#xĂ##n´95_#hö^#ř)đăUÄâĂGCňă\ťÓF×őč'Ňn.n,Żě? </w:t>
        <w:br/>
        <w:t>#( #!ř÷đ_Á#´wÁ##łďÄ¨/.&gt;#ünřeă#3M6k{mU&lt;5ă˙#</w:t>
      </w:r>
    </w:p>
    <w:p>
      <w:pPr>
        <w:pStyle w:val="PreformattedText"/>
        <w:bidi w:val="0"/>
        <w:jc w:val="left"/>
        <w:rPr/>
      </w:pPr>
      <w:r>
        <w:rPr/>
        <w:t>j^#ÖgŃď.ěő+k</w:t>
      </w:r>
    </w:p>
    <w:p>
      <w:pPr>
        <w:pStyle w:val="PreformattedText"/>
        <w:bidi w:val="0"/>
        <w:jc w:val="left"/>
        <w:rPr/>
      </w:pPr>
      <w:r>
        <w:rPr/>
        <w:t>bÖÇSăIżĘčXjP[_}cn#ż#ř§ţ</w:t>
        <w:tab/>
        <w:t>c˙#E÷ö˙#˙#Ă§ű;ô*Đ#ő;đ#ŕ§fĎ˙##˙#gŻvˇvż#~#ü5đOÂĎ#Ă¨Ék6¨ţ#đ#Ź&lt;7Ľ^k7VZvmŽßÚé°ßkđX[</w:t>
      </w:r>
    </w:p>
    <w:p>
      <w:pPr>
        <w:pStyle w:val="PreformattedText"/>
        <w:bidi w:val="0"/>
        <w:jc w:val="left"/>
        <w:rPr/>
      </w:pPr>
      <w:r>
        <w:rPr/>
        <w:t>CWćüŰÂ×-^Á@#C$i*4r*źr+ŁŁŠt#ďŁĄ\#G#9Ď§ŢÚ#üéţÝßđkçü#çöÚ×5#hţ#ń#ěĽńcXyîu##~Íh~#đžšŞI,śŁâúŚŹü&gt;š{ć¸Őoź+Ľř?Ä#ŐÔßhŐľű#ż#ü]˙##:k#T-ŕ/ř(ć64ó?Ůź_ű0ÝŰješxžÍ#ŰtWvşÔŚ/;ÎŘř|#X?ŃđŮ#ë˙#ŮË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ý|#</w:t>
        <w:softHyphen/>
        <w:t>Řk?´żíOń§öśÓÝĺÂž</w:t>
        <w:tab/>
        <w:t>đžđ#ÂşĆVHŇß\1k#üblcĎFă/#ß5Ä##í##o/őű1ţÉłoěeđżOř5ű.ü#đOÁoúliţÁđnĐOŞßÄoŽxŁ_ź{Ď#řËÄSC##÷##ńVŤ</w:t>
        <w:softHyphen/>
        <w:t>k÷#Ao</w:t>
      </w:r>
    </w:p>
    <w:p>
      <w:pPr>
        <w:pStyle w:val="PreformattedText"/>
        <w:bidi w:val="0"/>
        <w:jc w:val="left"/>
        <w:rPr/>
      </w:pPr>
      <w:r>
        <w:rPr/>
        <w:t>ĆŁ40[#ú2#ţQž0˙#ÁđM##ţ)|eńWÇ#ŰÇÄ˙##&gt;#xŰâo4˙##üKř</w:t>
        <w:tab/>
        <w:t>iáű=Çž%Ő&lt;YŤÚhśÚěÉŤę#ş=śĄŤO##öŤŠ_[Ř-ź7:üŕĎ7ôQű#~Ě^#ýfż˛ĎÂí_ĹúďĂď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đ7ő#j#6Šă</w:t>
      </w:r>
    </w:p>
    <w:p>
      <w:pPr>
        <w:pStyle w:val="PreformattedText"/>
        <w:bidi w:val="0"/>
        <w:jc w:val="left"/>
        <w:rPr/>
      </w:pPr>
      <w:r>
        <w:rPr/>
        <w:t>GIÓî.§ăÄ7ţ#đ˙#t[</w:t>
        <w:softHyphen/>
        <w:t>DÉy'&gt;áÝ&amp;ÜZš #¤kůć˙#Áł˙#đMżř(OőŻW&gt;#ńWěŐńË_Ýřâ/ěű&gt;áý/ĆzW}SÇ#5#WđfľŞ]I=ĹÎ</w:t>
        <w:softHyphen/>
        <w:t>â-#ËÂŢ0×ďĚ#:˙#ő?ł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#âř1ĎÄŤřB˙#ŕŁ%Ć+;cÄ˙#ł#ĄgŹYÇ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ń*řç¨Řę;_ Üé+&lt;űö}¸</w:t>
        <w:br/>
        <w:t>+ě?Ů×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ýź</w:t>
      </w:r>
    </w:p>
    <w:p>
      <w:pPr>
        <w:pStyle w:val="PreformattedText"/>
        <w:bidi w:val="0"/>
        <w:jc w:val="left"/>
        <w:rPr/>
      </w:pPr>
      <w:r>
        <w:rPr/>
        <w:t>ŤXęż´żí]ńŻöĘâyĂ~#đţ#xcXËÉäYë*úçĹď#ľ¤póă</w:t>
      </w:r>
    </w:p>
    <w:p>
      <w:pPr>
        <w:pStyle w:val="PreformattedText"/>
        <w:bidi w:val="0"/>
        <w:jc w:val="left"/>
        <w:rPr/>
      </w:pPr>
      <w:r>
        <w:rPr/>
        <w:t>#ţ{|ń¨AnZÉ?Ź#ŮöCýbßöż#że^#ř#ŕ#Viô#hâŢ÷\ż#nÇ|Ix÷ž(ńž˝ĺb#ń#5˝k^#°O~ĐÂĄ?#˙#mř5ţ</w:t>
        <w:tab/>
        <w:t>Íűt~Ó˙##˙#j˙#ß#˙#k#~&gt;řÍŤé!ń&gt;#xóá#ŕ#řHlô</w:t>
      </w:r>
    </w:p>
    <w:p>
      <w:pPr>
        <w:pStyle w:val="PreformattedText"/>
        <w:bidi w:val="0"/>
        <w:jc w:val="left"/>
        <w:rPr/>
      </w:pPr>
      <w:r>
        <w:rPr/>
        <w:t>+BÔ5˝3KńŔ#kś×ţ#H#ďŢ#şˇšń#Ą¨ßŰĂcopśĐ#~¤˙#Á5?ŕß</w:t>
        <w:tab/>
        <w:t>ŕżłő÷ěÓđ3âwÇ/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ńÖ˝ăý#/ž!đ#5</w:t>
        <w:br/>
        <w:t>j#$łŇ ×4</w:t>
      </w:r>
    </w:p>
    <w:p>
      <w:pPr>
        <w:pStyle w:val="PreformattedText"/>
        <w:bidi w:val="0"/>
        <w:jc w:val="left"/>
        <w:rPr/>
      </w:pPr>
      <w:r>
        <w:rPr/>
        <w:t>ßx#áĂk{#ß_éŰÇTąŐçXÔ5k{čaž6ëú#@###Q@###Q@###Q@###Q@###Q@###Q@###Q@###Q@###Q@###Q@###Q@###Q@###Q@###Q@###Q@###Q@###Q@###Q@###Q@###Q@###Q@###Q@###Q@###Q@###Q@###Q@###Q@###Q@###Q@###Q@###Q@###Q@###Q@###Q@###Q@###Q@###Q@###Q@###Q@###Q@###Q@###Wđý˙##ÉŽxOţĎ#ŕ×ţłÇĹú#˙#:ÉżÖË˙#]#˙#B5##¤ßü#Ó˙#(ňřŤ˙#gçâ˙#ýP˛Őg´#Q@#y÷Ä#şGÄ]2ŰJÖno</w:t>
        <w:softHyphen/>
        <w:t>íío#đ}fI&lt;ąĚdě&lt;g#íăĐů´#ţMđ]ďŘ/Ĺ˛#í{ń#âVą˘xMđ˙#í=űH~Öţ6đfĽ</w:t>
        <w:softHyphen/>
        <w:t>řÓáćš#ĄŁřoâl^(#ţ#ËáoÝ|NđŻ#a7#ţ˙#f¸ŻÁş#síÜv}Ýíłüëüëű˙#K?no#ř#YđŻě#uâ##Ďâ'ĆŻÚ#ă7Ĺ##Bźđˇe×5]#Cýü9#'ă#Á#żeŕżq4ćäuˇűCNş}¸#ú#Q@###Wĺçü##ö{Đ?jř'Oí#đ/ÄW&gt;$°đ˙#Ä#řdÚĹç/|?ĽęţWţ2ü4ńZ#Ž&lt;V`á¸</w:t>
        <w:tab/>
        <w:t>Üš##.f6ěŔ#ăőűAx#Ăŕ÷Çß</w:t>
        <w:tab/>
        <w:t>4YîdÓ~#ü`řđçM}m&lt;˝r=#Â~$ń#˙#â¤Řl_7#¸-^#@#s</w:t>
        <w:softHyphen/>
        <w:t>ţş?ţkýđě5;-V#şÓî#ćÝh#DSňďÇď"Vî3Á#;Đ###Q@#ekżň#Öě#¨˙#é$Ô#ţCżđrOüŚoöĎ˙#sö|˙#ÖOř#_Ô#Wű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</w:t>
        <w:br/>
        <w:t>?ĺ#˛ďý'ě˙#Ş:#ý˘</w:t>
        <w:br/>
        <w:t>(#˘</w:t>
        <w:br/>
        <w:t>üZ˙#éĘ?żjŻű4ďÚÓ˙#TŘ #ńĐýlżőŃ˙#ô#QĐ#îçü#k˙#)ýżîáő?hş˙#^}#ţ@7ý´˙#ý$5h ##řöňřA˘|\ýjď#Íáé|GŽřĎöeřŃŕk}?űaŹîu8źIđ˙#ĹśŃxrY-ÜB3.ťű</w:t>
        <w:softHyphen/>
        <w:t>Á#t#ĚĐ#ć˙#íˇđ"çöiý§ţ$|#żđĎü!óx)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á$×#ąý˙#</w:t>
        <w:tab/>
        <w:t>GĂż#řłěăÄO#â&lt;ůóÍ˙#Nţô#ňť¨Ge#Âň'Š&gt;źţ×Şş/őą×D˙#Đ#š÷ÁŻú7ÄŚń#ZW?ˇ#úr:˙#f,Ůý˘;¤?+ÉË##l#G#WťP#E##P#ůž˙#Áŕž#śđďÄ/Ů#úŰMK#â#~Úş}§çŐ&lt;˝sŕ##$ódţx ŕô6öç˘˙##4#Wú&lt;ÁZŢ#ě#ń3E7Ţ]ćĄűo|TÔ&gt;Ćäţó#łŔůiˇ#öĂműő #í##( ##ţ8żŕňĎůGŻÁ˙#ű&gt;?úÎ?´#%##ý ˙#ÁňP˙#kĎű#˙#c#ý?|} #ôw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ó#˙##</w:t>
        <w:softHyphen/>
        <w:t>~0|#ř</w:t>
        <w:softHyphen/>
        <w:t>đP#{#?</w:t>
      </w:r>
    </w:p>
    <w:p>
      <w:pPr>
        <w:pStyle w:val="PreformattedText"/>
        <w:bidi w:val="0"/>
        <w:jc w:val="left"/>
        <w:rPr/>
      </w:pPr>
      <w:r>
        <w:rPr/>
        <w:t>|sđęî{¤#ŹümáOĂw2\[ŤĹ$ŃG#¤Ćh#XĚę</w:t>
        <w:br/>
        <w:t>đOĘ#ţ#!Óţ7ţÉß#üuŕK[Ć#~2|!ńŻ&gt;#řÂ##ëÇ|C xłÁZőÎŽéR^ésŮÝ kZlŔsäOä,ŕ6VżŘţ</w:t>
        <w:tab/>
        <w:t>)˙##eý?ŕ¨ßł|sŕo#řbÇăćá]&amp;ŰăÇŔŰ˝SOłńßüycakoâKű</w:t>
      </w:r>
    </w:p>
    <w:p>
      <w:pPr>
        <w:pStyle w:val="PreformattedText"/>
        <w:bidi w:val="0"/>
        <w:jc w:val="left"/>
        <w:rPr/>
      </w:pPr>
      <w:r>
        <w:rPr/>
        <w:t>&lt;j#§ĂýgSóŻü!ă</w:t>
      </w:r>
    </w:p>
    <w:p>
      <w:pPr>
        <w:pStyle w:val="PreformattedText"/>
        <w:bidi w:val="0"/>
        <w:jc w:val="left"/>
        <w:rPr/>
      </w:pPr>
      <w:r>
        <w:rPr/>
        <w:t>2Úm#PŇn ąşNń#ŹhşX#ëE~CÁWŕąß˛ü#ÇŕÇ|Cń#Ç~#ńOí#uáÝGţ#ďěáĽk#_ř÷Ć,OO#\xGÓ$TđgĂ¨ŽĽśźń#őČ4ű#Ň#{o#cÄSéş=ř#řđx^ř§űPüw×üQ#ąń#ăoí#ńgU×ŻmtŤ{CÄ#9ř§ńkĆ7#Ä#}kquŹřŁĹÚů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\Ü__Ă#óç`kýŞŕ˛oü0Ďě</w:t>
        <w:tab/>
        <w:t>ű)~Ę&gt;Gö÷Â#z#ăW˛kscqń/Ä#\řĂâÍbkiŹ.ţ"xĹ#6s§7#óCq5ÍÍĂ5Ă#}ßE##P#E##P#E##P#E##P#E##P#E##P#E##P#E##P#E##P#E##P#E##P#E##P#E##P#E##P#E##P#E##P#E##P#E##P#E##P#E##P#E##P#E##P#E##P#E##P#E##P#JčěÁX3Dĺ_#l#ąĆßîH§ˇU&gt;żĚţ#5ý§&gt;#|Zýşţ#|#đ/ôż#j?łGÁj/2hÚmá##&lt;YýŠwŕ}KěŞ×#ž#Ńü+á_</w:t>
        <w:br/>
        <w:t>kz</w:t>
        <w:softHyphen/>
        <w:t>ĹÁ#Öţ&amp;Ó ňmď˘##ě?ř1ďáŽ§/żŕĄ##'°xôk/#ţĎß</w:t>
      </w:r>
    </w:p>
    <w:p>
      <w:pPr>
        <w:pStyle w:val="PreformattedText"/>
        <w:bidi w:val="0"/>
        <w:jc w:val="left"/>
        <w:rPr/>
      </w:pPr>
      <w:r>
        <w:rPr/>
        <w:t>4˝UţŇ#óTŐ5##(ń#iĺćŇVŇíto#O¨#Ú-×WŃÍža¸šŻô# ##( ##( ##( ##( ##( ##( ##+Éţ7üLŕˇÁż_#`đ#ž)KđËŔ^,ńďü+ĎöúEď&lt;g#4{˝răĂţ#ÓőÝWAÓ5</w:t>
      </w:r>
    </w:p>
    <w:p>
      <w:pPr>
        <w:pStyle w:val="PreformattedText"/>
        <w:bidi w:val="0"/>
        <w:jc w:val="left"/>
        <w:rPr/>
      </w:pPr>
      <w:r>
        <w:rPr/>
        <w:t>PÎX4ť#ő;yŻŽ6ŰZý˘ú{k{#ň˙#đ#ĂoÚ˙#ţ#Ś˙#ąKńłÄŢ#Őü#ű0x[Rđ§|mŻ[KŠOŕłľ9ľ#'ł##ü_ń¸Ö5ÍR##(~Óă#k#0:7ü#§M#ţ¨#.¤řoFŇ|= ŘZi:#ŚŘh.a#AeŚiz]ŹVz}źh#ÖĆÖ#míá### #w#@6( ##( ##( ##( ##( ##( ##( ##( ##( ##( ##( ##( ##( ##( ##( ##( ##( ##( ##( ##( ##( ##( ##( ##( ##( ##( ##( ##( #żÍ'ţ##ýľlĎř+ßíëĄÁ#˙#g#ŮŁâ4ďŮßă#Ťa7Ă-b###|HřŤo##ˇřÓă#QÖ&lt;#ŕß&gt;#đw§žđ7§×#oá##ë#8ńO#śżŁčţ##ţé˙#ŕ#°˙##Ţýţ#ţÉ:nĄaŽkž#đĺÎŠń+ĹZtSEgâßž3Ő.üSń#\ł{xîŚŇ"ń#Ľs¤ř\ß@ˇöţ#Ň&lt;?krą#mú#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úM˙#Á?ň/żö~~/˙#Ő</w:t>
        <w:tab/>
        <w:t>ű-Wö{@###Q@#Ě/ü#Šű#ř+ăˇěĚß#ľOřF4Ígö{ř#ű^ř˙#ImKŔ&amp;šŤęßü+#x$Ĺ##ŁĂ~\#Ě÷łçĎ#ňNq:˙#</w:t>
      </w:r>
    </w:p>
    <w:p>
      <w:pPr>
        <w:pStyle w:val="PreformattedText"/>
        <w:bidi w:val="0"/>
        <w:jc w:val="left"/>
        <w:rPr/>
      </w:pPr>
      <w:r>
        <w:rPr/>
        <w:t>##űS˙##úřšž#˙#Á^d_#EmöÉôh}˙#h&amp;ćĆ9ü}äH|žy˙#§|u9#@?×oŔÚźzˇź)âG+#ë##đţ˝páN?ÓtK#É#ĺ_÷g¨ÜH#Ż#{J#( #źwăí&lt;OđËÄZ-˙#ö;×ŃQţŃh÷ę#ôgU5ÎWl á|ďg##˙#gj#˙##ř(Ö#˙##</w:t>
        <w:tab/>
        <w:t>ýźŹbŢÖśżśíAa#ĎŮ&gt;6xľ=1űŽAăňţ#(#Ż÷Iř#â!â#j§ŮÖÔ#}Ä2Ü§îź;á˝Ůy#%Ă##lcß##íôP#E##Ž˙#Č#Y˙#°VŁ˙#¤P#ů#˙#ÁÉ?ňżŰ?ýĎŮó˙#Y?ŕ]~#P#_ě7˙##(˙#}ţËżöh˛GţŞxč#öv#( ##+ńkţ#Ľ˙#(ţýŞżěÓżkOýSb?ÇBoő˛˙#×G˙#ĐG@#ťđmŻüŚgö*˙#ť˙#ÖXý˘ëýyô/ů#hßö</w:t>
        <w:br/>
        <w:t>Ó˙#ô##Ő˘</w:t>
        <w:br/>
        <w:t>(#3WÓ-ő.˙#Jş#</w:t>
        <w:softHyphen/>
        <w:t>ő#imŚ##ĺ1ü#&lt;## wČŰţKßđrÁo#řKţ</w:t>
        <w:br/>
        <w:t>Ůű\xÂ/Ţ!Ńž#Ţ_ţĎ#oźm˙##š˘|;źŐ#ěŻđŞ7đßőÍżđK#ŇřoÄ~GüźŁÜŁĂol</w:t>
        <w:br/>
        <w:t>?tP#ú˙#Áš_śě_ś%Ďí</w:t>
        <w:softHyphen/>
        <w:t>:</w:t>
        <w:tab/>
        <w:t>ź##ěó#C˙##B_âOřIßăÄ¸áĚśťđŕ3ÍĆ?[#ţč#˘</w:t>
        <w:br/>
        <w:t>(#üřżŕő}9lľř'Ýâ#Ý}űl;˘#˙#=?e#ÇúßmŁ×ŃŤřd #żĐ7ţ</w:t>
      </w:r>
    </w:p>
    <w:p>
      <w:pPr>
        <w:pStyle w:val="PreformattedText"/>
        <w:bidi w:val="0"/>
        <w:jc w:val="left"/>
        <w:rPr/>
      </w:pPr>
      <w:r>
        <w:rPr/>
        <w:t>#×ô7ŕ#&lt;1&amp;ˇbÚĽ×íińPÓtGŐžĎŹjĹű9ü/I$Ăo4Qqűîýçj#ţęč ##( #ăţ#,˙#zü#˙#łéřc˙#ŹăűAWů˛P#_Ú#ü#ç˙#%#öź˙#ąĎö0˙#Ó÷ÇÚ#˙#Gz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?ř/Oü#Qáďř(Ďľ/ÚÇöDÖ&lt;'đ§öš¸Óŕâ'&lt;Oö/áżÇôŇěăłŇőMOUÓ</w:t>
        <w:softHyphen/>
        <w:t>.ĺđoÄë=&gt;ŇßK#$:~ĄŁx˘ÂŰM°ń#žslŢ&amp;Żŕ#ăĎü#ďţ</w:t>
        <w:br/>
        <w:t>yű#ř˝Žž+~É´Ă#KÂ÷sÜŘ|IđoźKâO#[\éňI#ţ0|3]{ÁI#q;JńQ¸Úx.#d3ŁP#Żíű}j###§íYű`_ÜFÍ˘Â#ż#ţ4\Î˛i$@đŕń4#`m0Ö#Ëý#Ű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ź~ÍßđGĎř*/íâ;TřGű#~Đ#Ýˇľ#ďâoÄ_#ë_</w:t>
      </w:r>
    </w:p>
    <w:p>
      <w:pPr>
        <w:pStyle w:val="PreformattedText"/>
        <w:bidi w:val="0"/>
        <w:jc w:val="left"/>
        <w:rPr/>
      </w:pPr>
      <w:r>
        <w:rPr/>
        <w:t>&gt;##Ť.§¨ę##ţ'ĂáĎ</w:t>
        <w:br/>
        <w:t>ßÜÄfűmü#ZŢĄŻÜ##</w:t>
      </w:r>
    </w:p>
    <w:p>
      <w:pPr>
        <w:pStyle w:val="PreformattedText"/>
        <w:bidi w:val="0"/>
        <w:jc w:val="left"/>
        <w:rPr/>
      </w:pPr>
      <w:r>
        <w:rPr/>
        <w:t>&gt;îęćŢ#@?Đ#ţ#g˙##Ď|8˙#pxAý¨żjO#řoăíchÓx2ËĂą^Ëđŕ$ú|śZÇßTľ˛żńż¤ľźšąÇ#ś§XhÖó&lt;1 [_!ńU˙#ős@###Q@###Q@###Q@###Q@###Q@###Q@###Q@###Q@###Q@###Q@###Q@###Q@###Q@###Q@###Q@###Q@###Q@###Q@###Q@###Q@###Q@###Q@###Q@###Q@###Q@#ăż˙##ľřçű\ř*ˇíáńí#đ/CńoÇ#{Ŕ#żşâoÂ8&lt;Qđóá|#ż</w:t>
        <w:br/>
        <w:t>ž#^˘&lt;&gt;##ú&gt;˝á/#izś&amp;R.mî&gt;ŇPĎçř#öW˙#zţÜ#ˇgt</w:t>
        <w:br/>
        <w:t>ţÍżłˇĹúľ#ÜřÎ##jś#ôÁuqjo5Ď#üP×!łđgôřežâűTÖőŰc1##¸şšˇP#őł˙#0Á0ź9˙## ýź+ű:ÇŽéž2řŁâ={PřŁńăÇUźĐi^$řĽâ;</w:t>
      </w:r>
    </w:p>
    <w:p>
      <w:pPr>
        <w:pStyle w:val="PreformattedText"/>
        <w:bidi w:val="0"/>
        <w:jc w:val="left"/>
        <w:rPr/>
      </w:pPr>
      <w:r>
        <w:rPr/>
        <w:t>/OźłđďŰ P˙#KÂZ#ĄřWĂú#Yľ#4#Üé&gt;Łâ#Ý:ßő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8#|&lt;řđżB##řiŕo#ü;đÂę#Ş#đ?t_</w:t>
        <w:tab/>
        <w:t>ř}5MbîMCUÔWGđţ§iâ˙#SżkŰűßły÷÷s=ĹĚÓNŰŤś ##( ##( ##( ##( ##( ##( ##( ##( ##( ##( ##( ##( ##( ##( ##( ##( ##( ##( ##( ##( ##( ##( ##( ##( ##( ##( ##( ##+Óž#x#Gńţ#é##đń#Ć##Fâď#éž#Ńlźeâ/Ăńy##â?#[XEŽkÖ#&lt;GÉŇŹľKű}&gt;#Ć#x4#ÚŃ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úM˙#Á?ň/żö~~/˙#Ő</w:t>
        <w:tab/>
        <w:t>ű-Wö{@###Q@##˙#ÁL&lt;</w:t>
        <w:tab/>
        <w:t>Ź|L˙#z~Ü##đŹ3jŢ&amp;ńgěcűQxkÁö#ęrérj#$ń?Áż#[h#Ą&gt;TDůü#&lt;çÉíüPĹĎţ&lt;ř-ă</w:t>
        <w:softHyphen/>
        <w:t>sá×ÄÍ#ţ##xoű#5í#űO@Ő$Ń˙#á Đ?á ;řEä/őZô#Ŕ§ţ&gt;&gt;Ď˙#.ô#ĺľôĎěŁńzçöyý &lt;#ńrŘhţwÓĹ¨ŰśÎšĽ˙#ĹQáż#xNHăˇđÜ#yą#źIűţżé##č#ýż`o#ÂĹý?bß#b×~&lt;ýgĎ#ŇĎĽÇ/~#ř_Ä#Á#c8Ś#äCçqäţäÄajű#</w:t>
        <w:br/>
        <w:t>(#Ž_Ĺşręz#Ąnc#2§Ě1ěň˙#ÖIÓ#ęÜcÜ#66gü####ţ</w:t>
        <w:br/>
        <w:t>_˙###_dłý¸kÔNSţYţŃ###ýáÚQřfž" </w:t>
        <w:br/>
        <w:t>ÖŢf_ÍűŰżO+ü˙#^ŐţŰ°?|9ăĎ(Ôü3¨&amp;Ľakń#WłűL6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đł&lt;ŻłĹ7ź÷űŤ@#rŃ@###VVť˙# MgţÁZţM@#ä;˙##$˙#Ęf˙#l˙#÷?gĎýd˙#uř}@#°ßü#ŁţQ÷ű.˙#Ů˘~É#úŠă #ŮÚ(#˘</w:t>
        <w:br/>
        <w:t>(#ŻĹŻř.üŁűöŞ˙#łNý</w:t>
        <w:softHyphen/>
        <w:t>?őM#˙##</w:t>
        <w:tab/>
        <w:t>żÖË˙#]#˙#B5##~îÁśżňŘŤţî#˙#YcöŻőçĐżä</w:t>
        <w:tab/>
        <w:t>ŁŘ+O˙#ŇHh#V#( #żĎř;×ŔQi#</w:t>
        <w:softHyphen/>
        <w:t xml:space="preserve">ž </w:t>
      </w:r>
    </w:p>
    <w:p>
      <w:pPr>
        <w:pStyle w:val="PreformattedText"/>
        <w:bidi w:val="0"/>
        <w:jc w:val="left"/>
        <w:rPr/>
      </w:pPr>
      <w:r>
        <w:rPr/>
        <w:t>/ě-</w:t>
        <w:softHyphen/>
        <w:t>ţÓ˙##4ÔÖţŰ#cţ1ĎâŻü&gt;oîżá#í#Ě#ý#ý##ô#ţ</w:t>
        <w:br/>
        <w:t>¨ #î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ťű6§˙##</w:t>
        <w:br/>
        <w:t>ŞĽ^~ÄŽżź?ęä˙# ˇ˙#xóŁň&lt;˙#ú÷ü+ý#¨#˘</w:t>
        <w:br/>
        <w:t>(#ř"˙#ŕÔ˙#Á2žżśżţ˙#eŞţ#a˙#tö#˙#DP#şţÜ˙#ŕŇűëăă#</w:t>
        <w:tab/>
        <w:t>XDţ\Iű@üfwZ_.O3öSđżď.S|QJ##:#ţ˙#ôe#˙#DZ(#˘</w:t>
        <w:br/>
        <w:t>(#řâ˙#Ë?ĺ#ż#˙#ěú~#˙#ë8ţĐUţl#Wö˙##y˙#ÉCýŻ?ěsý?ôýńö?ŃŢ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ř~˙#Ĺ?ä×&lt;'˙#gđk˙#Yăâý#dßëe˙#Ž˙#Ą#?Ňo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˙#y|U˙#łóńţ¨OŮjżłÚ#( ##ňÚ}ŽˇđâFx¨öÚ×&lt;_e"7&lt;Ý#h°d~AO\sOD˙# /ř./Źü%˙##IýĽź!§5ˇö~˙###ąŘÉĽĆ˙#Ă9ü.ňüš6ůžTŃűˇÚ=:P#äü˝ŰżţÔŤ</w:t>
        <w:softHyphen/>
        <w:t>ţş?ţh#ý˙#ŕŹ.ŕ#°$rˇÍŚţÄ˛#Íăçýü##É:sĺËs˙#,#ÍĆßÓZ#( ##˙##ďř*ĎüĽ#ţ</w:t>
        <w:br/>
        <w:t>?˙#găű_ëEüQŻ(#Żö]˙#&gt;˙#ÉľxßţËNŁ˙#Ş§á##~</w:t>
        <w:softHyphen/>
        <w:t>Ń@###VVť˙# MgţÁZţM@#ä;˙##$˙#Ęf˙#l˙#÷?gĎýd˙#uř}@#°ßü#ŁţQ÷ű.˙#Ů˘~É#úŠă #ŮÚ(#˘</w:t>
        <w:br/>
        <w:t>(#ŻĹŻř.üŁűöŞ˙#łNý</w:t>
        <w:softHyphen/>
        <w:t>?őM#˙##</w:t>
        <w:tab/>
        <w:t>żÖË˙#]#˙#B5##~îÁśżňŘŤţî#˙#YcöŻőçĐżä</w:t>
        <w:tab/>
        <w:t>ŁŘ+O˙#ŇHh#V#( #żŻř&lt;C#ö!řa</w:t>
        <w:softHyphen/>
        <w:t>äF×_śÂí3xąáĚđÎ#sóĆŚQĎňčN</w:t>
        <w:br/>
        <w:t>e##ý§˙#ÁŢ"Fńí§c#)#ľă/ŘJř#ýŮń'ÇÜG-ž#ůo×#OŤŁM##P#E##_đ|#úř&amp;W×ö×˙#Óěľ_Ŕňhˇ*ęĆKoŃżÖK˙#Čýţ Í#M_Ű?ü#_#âxăÂ2c&gt;?|hňdu&gt;\Çű,xo#ýßůek?ďşÜŰ8</w:t>
        <w:br/>
        <w:t>#ţ4P#E##P#ńĹ˙##Ę=~#˙#Ůôü1˙#Öqý ŤüŮ(#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ű^Řçű#éűăí#Ł˝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Wđý˙##ÉŽxOţĎ#ŕ×ţłÇĹú#˙#:ÉżÖË˙#]#˙#B5##¤ßü#Ó˙#(ňřŤ˙#gçâ˙#ýP˛Őg´#Q@###âX|˙##ř#ůí˘jąßŰ</w:t>
        <w:tab/>
        <w:t>Óü#6˙#ü#sjl?ŕ˛ś$jÉťOŮíÓ¨M˛ěń#qôţ{ő˙#ź#řĄE#ągü##UšÔ?ŕż˛ŹÍ#Íkű#ţČMŐ1#?#ü:v###ćS##gţ˝Éă#żc(#˘</w:t>
        <w:br/>
        <w:t>(#üOżŕŤ?ň_ř(˙#ýí}˙#</w:t>
        <w:softHyphen/>
        <w:t>#ńFž# #żŮKţ#ăh,˙#f?#@#Ě#đťőš×ĎĂOW&gt;_Ý#÷fQĎz#ýf˘</w:t>
        <w:br/>
        <w:t>(#Ź</w:t>
        <w:softHyphen/>
        <w:t>wţ@Ďýľ#ý$?Čwţ#I˙#ÍţŮ˙#î~ĎúÉ˙##ëđú</w:t>
        <w:br/>
        <w:t>˙#ażř!GüŁďö]˙#łDý?őSÇ@#ł´P#E##P#__đ]/ůG÷íU˙#fűZę##ţ:#</w:t>
        <w:softHyphen/>
        <w:t>ţş?ţj:#ýÜ˙#mĺ3?ąWýÜ/ţ˛Çí#_ëĎĄČ#F˙#°V˙#¤Đ#</w:t>
        <w:softHyphen/>
        <w:t>##Q@##˙#đx÷üŁëá#ý'Ă/ýgOÔ#ţjôP#ös˙##wÄgřű_Dęîśž0ý#ĆOîäÄ?#_îĆ9Čëů</w:t>
        <w:br/>
        <w:t>˙#Łý##P#E##_đ|#úř&amp;W×ö×˙#Óěľ_ÁÄ_ň#ţźÓ˙#D</w:t>
        <w:br/>
        <w:t>#ËŻíkţ</w:t>
      </w:r>
    </w:p>
    <w:p>
      <w:pPr>
        <w:pStyle w:val="PreformattedText"/>
        <w:bidi w:val="0"/>
        <w:jc w:val="left"/>
        <w:rPr/>
      </w:pPr>
      <w:r>
        <w:rPr/>
        <w:t>-ÔžÇăß</w:t>
        <w:br/>
        <w:t>é#_Tř÷ńĚE12/ře˙##I#ßőąKç#:Ü#ô˝űý #č˝E##P#E##_đygüŁ×ŕ˙#ýOĂ#ýg#Ú</w:t>
        <w:br/>
        <w:t>żÍ</w:t>
        <w:br/>
        <w:t>ţĐŕĎ?ů(ľçýąţž&gt;Đ#ú;Ń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úM˙#Á?ň/żö~~/˙#Ő</w:t>
        <w:tab/>
        <w:t>ű-Wö{@###Q@#Zďü5ű#j?úI5Çü#˙#)ýľîŢżő?g:#ü#Š"˙#[#ýtOý#P#ű#Á#żäŔ˙#e#ëű!~Ç˝ž#Â?Ď_ĺˇöj</w:t>
        <w:br/>
        <w:t>(#˘?Äűţ</w:t>
        <w:br/>
        <w:t>ł˙#)E˙#˙#Ůřţ×ßúŃ#kŕČżÖĹ˙#]#˙#B###ą÷ü#W_ý&gt;!_'Ű#á &lt;[mţ7Ú.#1đďáQĚo)0yé×šĹ#~˝Q@###VVť˙# MgţÁZţM@#ä;˙##$˙#Ęf˙#l˙#÷?gĎýd˙#uř}@#°ßü#ŁţQ÷ű.˙#Ů˘~É#úŠă #ŮÚ(#˘</w:t>
        <w:br/>
        <w:t>(#ŻĹŻř.üŁűöŞ˙#łNý</w:t>
        <w:softHyphen/>
        <w:t>?őM#˙##</w:t>
        <w:tab/>
        <w:t>żÖË˙#]#˙#B5##~îÁśżňŘŤţî#˙#YcöŻőçĐżä</w:t>
        <w:tab/>
        <w:t>ŁŘ+O˙#ŇHh#V#( #ż˙#ř&lt;ÓţQ˙#đţĎcáwţł˙#ÇĘ#˙#6ť/őo˙#]?öUĄ7úŮëŁ˙#čF?łßř3ĎţJ#íy˙#cěa˙#§ďľţô#Q@###ü°˙#ÁĎż#&lt;#ń#ötđw&lt;OĄřUŐ~#ü#ý´5Ď#\k##ąÖ5#+\?#&gt;#^Fţ#¸ÄË#ÍÄÓßůđZăq</w:t>
      </w:r>
    </w:p>
    <w:p>
      <w:pPr>
        <w:pStyle w:val="PreformattedText"/>
        <w:bidi w:val="0"/>
        <w:jc w:val="left"/>
        <w:rPr/>
      </w:pPr>
      <w:r>
        <w:rPr/>
        <w:t>-##ý#˙#Áą&gt;;ńeü#[ö*đ#&lt;IkŕmSRýŁoőż#Řk:Ź^#¸Öá&gt;&lt;K#Ä#ĺy č##óç9ű=ąć#řő#˙#Z#(#˘</w:t>
        <w:br/>
        <w:t>(#řâ˙#Ë?ĺ#ż#˙#ěú~#˙#ë8ţĐUţl#Wö˙##y˙#ÉCýŻ?ěsý?ôýńö?ŃŢ#( ##( ##( ##( ##( ##( ##( ##( ##( ##( ##( ##( ##( ##( ##( ##( ##( ##( ##( ##( ##( ##( ##( ##( ##( ##( ##( ##( ##( ##( ##( ##+áCţ</w:t>
        <w:br/>
        <w:t>;ű#Ű~Řţ#ýtž#ńíSăk?#_Üü1đ4Éâ{ŻÖ##đ§âýn_zŚ$úWŻĽÓôŃ#á˝^ôxżQ¸ż°šĂçGűNŻj#÷=##Q@###Q@#Żué|/ŕß#xŢÝ.î|;áw^ÚY$+42çQKydEŢË$#Qůw#xíˇüíżâ7żÚoţgŕGţ#ď?üŠ #ô*řCă;ż#</w:t>
        <w:tab/>
        <w:t>ž#|Cž´śÓďź{đóÁ^4˝Óě¤[=&gt;ďĹ##ŇőŰ;y'A,ÖÓ^a3~üÂ 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I ##( ##( #</w:t>
      </w:r>
    </w:p>
    <w:p>
      <w:pPr>
        <w:pStyle w:val="PreformattedText"/>
        <w:bidi w:val="0"/>
        <w:jc w:val="left"/>
        <w:rPr/>
      </w:pPr>
      <w:r>
        <w:rPr/>
        <w:t>ý¤hß˛oŔĎß´oÇ/#Űř?á_Â_#_řˇĹşĚĹ#ŕÚYF#´Ň47hż´üEŻęRŮh^#Ń`í#Ć˝¨iú}śgşE_â×ţ</w:t>
        <w:tab/>
        <w:t>á˙##_ţŐś˙#ü#+ö}ýľ?ŮŻö|đGÂĎ#fđqÖôůţ$_ü@Đ&lt;'=śąŞiĎöŰ#7îźE###×§A]6âëĎšˇÓíáű&lt;</w:t>
        <w:br/>
        <w:t>#ýŢQ@#~&lt;Á_˙#ŕą_#żŕ#ž#ř÷âĂ##|ZăGźAá##řcŔÚÇômNŇ/#čpë:Ćťs/#A-¤E#f##ľą$#Í@#_ń#ˇě˙#FMűDásđß˙#Q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#ń#ˇě˙#FMűDásđß˙#Q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j^#×ańO&lt;;â{x$ľÄZ#ŻEm+ŹÁ#ąam##:/$ąG:ÂĚ6ŕ+˘ ##( #Ăďř)§ü#˙#ţ</w:t>
        <w:tab/>
        <w:t>÷˙##Áźżđ#ÄŻ#jß#hk[hŚ_ŮóŕÄV&gt; ńö¸Ą¸łâ&amp;š}yaá##˛ŰÝŰ_###jŁĹ÷:EŔÔô##ëVäWňĹń7ţ#yý u-Rĺ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Âż#&lt;#˘ĄK#řńWĆ˙##57ˇO1'îO</w:t>
        <w:br/>
        <w:t>h?</w:t>
        <w:br/>
        <w:t>íběů#C#6÷#MýíąšŐřşP#ŕĎü#őńJÓUÓí˙#hoŘOŔ&gt; Đ¤q#ŤŹ|#řŻâO#ęÚ|Os+#Ý?Ă8đ˙#m5bľ6Đ˙#e\řŤFűEÄ##?Ű#C:[Ű˙#Z_đMř-Oě#˙##KÓ.,żg?7'Ĺ/N}[Äł˙#Ĺ[#/#ü`Ń´ű$^jz#ž§Ťčž1Đm^h#îšŕo#xŁOÓMĹ´#ÔúUÍÄ#ę#úÓE##P#_Ě#ü#Oţ#2đżü#{â?ĂŮóŕ÷Ă_</w:t>
        <w:br/>
        <w:t>üý ľ˝*?#üMđ÷|K¨č~#ř_ŕMF#ź)oŤŢhP^_ˇź[w#Őět)Ö#aá#k}kQ###řvâ`</w:t>
      </w:r>
    </w:p>
    <w:p>
      <w:pPr>
        <w:pStyle w:val="PreformattedText"/>
        <w:bidi w:val="0"/>
        <w:jc w:val="left"/>
        <w:rPr/>
      </w:pPr>
      <w:r>
        <w:rPr/>
        <w:t>ßř Oü#câü#+Ć?´Ç&gt;"ü#đ#Á^#řgŻiw^</w:t>
        <w:br/>
        <w:t>ńW&lt;I&amp;ż/5O#i÷6úkśńÚÇa# ßě˙#ëÚâo;</w:t>
      </w:r>
    </w:p>
    <w:p>
      <w:pPr>
        <w:pStyle w:val="PreformattedText"/>
        <w:bidi w:val="0"/>
        <w:jc w:val="left"/>
        <w:rPr/>
      </w:pPr>
      <w:r>
        <w:rPr/>
        <w:t>LT#Q@###üŔÁt˙#ŕă/#˙#Á'ž#ü9ý&gt;#|5đŻÇ˙#Ú#[ŇŁńżÄß#xÄşáżţ#Ô`šÂú˝ć#ĺűxŰĹˇq#^ÇB`6##śˇÖľ# ń?n&amp;Ý˙##˙#Áv&gt;)ÁbźcűLxcâ/Ŕo#|#ˇř#áŻzöuŕŻ#xÄkňřóTńso¨&amp;ťio#Źv#řZ</w:t>
        <w:tab/>
        <w:softHyphen/>
        <w:t>ţĎţ˝Ž&amp;ó¸#Đ#ôĹE##P#E#|#űw˙#ÁI˙#coř&amp;ßĂ&gt;$ţÖż#´#ĂŹ%ä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UW&gt;#řń#öËÉűFŕ#hë&gt;ľŹýkŤ#5</w:t>
      </w:r>
    </w:p>
    <w:p>
      <w:pPr>
        <w:pStyle w:val="PreformattedText"/>
        <w:bidi w:val="0"/>
        <w:jc w:val="left"/>
        <w:rPr/>
      </w:pPr>
      <w:r>
        <w:rPr/>
        <w:t>nâ</w:t>
      </w:r>
    </w:p>
    <w:p>
      <w:pPr>
        <w:pStyle w:val="PreformattedText"/>
        <w:bidi w:val="0"/>
        <w:jc w:val="left"/>
        <w:rPr/>
      </w:pPr>
      <w:r>
        <w:rPr/>
        <w:t>;Ă##žľÄZţkpˇ5üuü|˙#ŢŽły§ţËß°łxzÝîżłü[ńëâźŹęÉ#Ë9/&gt;#|;đüÖ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ˇXć#&gt;(ř^Űţâ##˙#I`##đGü#çűWXj?ÄŘöyńnç[ťiţ#ńďÄÚĄśO´}</w:t>
        <w:softHyphen/>
        <w:t>#W×ÇÄëHĺ6ţD˙#Ř.-Ä#ůÖ÷_hŮ˙#F#đN_ř:#ţ</w:t>
        <w:tab/>
        <w:t>Ůű{x§Ă˙#</w:t>
        <w:br/>
        <w:t>&lt;[uâ_Ů#ă§'˛Ót##|k˝Ń_Ŕ^/×od#}#Ŕ˙##tˇ@žÔîŽĽËLÓüm¤ü?Őő</w:t>
        <w:softHyphen/>
        <w:t>Bh,&lt;?§jwSŹ4#ý(Q@#3đTOř9öu˙#_ţŐúĎěăOŮëâżĹĎ#xwÁ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ˇâ?#xŁÁ^§Éăm&gt;]fĂBĎ\ˇë}#ě#óË</w:t>
        <w:tab/>
        <w:t>Uˇňłü #˙#ń#ˇě˙#FMűDásđß˙#Q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#ń#ˇě˙#FMűDásđß˙#W×˙#°Gü#gű:ţß#ľßÁOŮ#Á˛ˇĆ#xă^˝ŹhZW|Oâď#ę##.á?#řžYő#=.C&lt;s[xz[8żĚ.n`bžH4#ýZŃ@###Wç/ü##ţ</w:t>
        <w:br/>
        <w:t>7đßţ</w:t>
        <w:tab/>
        <w:t>gű)ęľOÄ˙##xâ#gă#x#Mđoľ-#J×őÍoĆ##B1ey</w:t>
        <w:softHyphen/>
        <w:t>É#,4˝3TŐn##yľÓ§ňPJ4żń#ˇě˙#FMűDásđß˙#Q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#ń#ˇě˙#FMűDásđß˙#Q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\˛#í#Ąţ×ł#ŔoÚĂ&gt;#Őź#á˙#?#ü%ńGGđĆťuiyŹhZ4¨5K}/Sť°#ĆćöÖ9#çˇ˙#G,?sżHP#_Îü#ţ#l˙#t˙#Á=üQ</w:t>
        <w:softHyphen/>
        <w:t>|'Óľ#~Ôß#ô#;_řsđ*ëD˝đçuIîmŽ4ß#5KČź- ęÖvŘęž#đÔ&gt;7ńő#[#xcGóĹ#6Ţ&lt;˙#Ý˙#j=CQO?°÷Ŕ/#iMy3ĂgăĎß#~"j#Ů1#E´şěţ#ZËu#üś˝#Eź#|#+Űž#˙#Áď:öžaűPţÂś</w:t>
      </w:r>
    </w:p>
    <w:p>
      <w:pPr>
        <w:pStyle w:val="PreformattedText"/>
        <w:bidi w:val="0"/>
        <w:jc w:val="left"/>
        <w:rPr/>
      </w:pPr>
      <w:r>
        <w:rPr/>
        <w:t>áůÉ5#ü#řŤrĆ#HQ¸Óţ#üCđüśZŃC=ĹÇÄď#pśö##ÇÍ@#Ř_ě#˙##8ýżŕŚ?#nž"~Éß#l|]6ŤăŻ#ä_đüXřoyyżěöţ8đ%ŰË¨XZ]I#đi^$ŇćÖ&lt;#ŻĎk¨C xVm:řAú#@###Q@###Q@#Ďü#Ăţ#˙#đ+ţ</w:t>
        <w:tab/>
        <w:t>#§řáŽá%ř÷űWřëE˙#Ă˙##mźB|9 x#Âw#ÝŮéţ8řĄâH4ý^çOążÔlî`đďtŤ</w:t>
        <w:tab/>
        <w:t>őď#;Pk#éËk</w:t>
        <w:softHyphen/>
        <w:t>\#ß#˙#ŕď/ř,?5Šő/</w:t>
        <w:br/>
        <w:t>xłöřAŚÉq4śţ#đ#Á##Y°ˇˇB[I{ńCSřŹÍäů^qßŔg¸¸šf#fű5˝¨#čü##ţ#c˙#ŞţŐßˇĎěľű'|Uözřŕď#´Ď#xËUžřMyá#i~#˛łÔüAâÍĂzĂ˙##h:5Ż-ü9¤_ĎduO#jÚ#ooö:##âĺŃ~</w:t>
        <w:br/>
        <w:t>(#˘</w:t>
        <w:br/>
        <w:t>(#˘</w:t>
        <w:br/>
        <w:t>(#˘</w:t>
        <w:br/>
        <w:t>(#˘</w:t>
        <w:br/>
        <w:t>(#ůŢ˙#ř˙#Át4oř$/Ăß#řaáď#üVýŞ&gt;-k#ęz#Ă_#]ë'Ăţ#řQĽ#|Ań#ĹńxoRŇ5ŘWSÖaˇđßlíˇöĆĄ˙#</w:t>
        <w:tab/>
        <w:t>#ŁçĎmákë#</w:t>
        <w:softHyphen/>
        <w:t>/ř7×ţ</w:t>
        <w:br/>
        <w:t>ńńŻţ</w:t>
        <w:br/>
        <w:t>óđgöřńŤá§ÂżÂ/Ţ#đ.§|-_#ýQłÖ&lt;&amp;&lt;AsyŞżüCâ+ľGrŢL#ĐŰŰ:ůĎó #ô#E##üÍ˙#ÁQ?ŕćŮ×ţ</w:t>
        <w:tab/>
        <w:t>űWë?˛w?gŻ˙##&lt;Yáß#ř3Ć#ßü#â#izF'´ůu</w:t>
      </w:r>
    </w:p>
    <w:p>
      <w:pPr>
        <w:pStyle w:val="PreformattedText"/>
        <w:bidi w:val="0"/>
        <w:jc w:val="left"/>
        <w:rPr/>
      </w:pPr>
      <w:r>
        <w:rPr/>
        <w:t>[=qţŢo</w:t>
        <w:softHyphen/>
        <w:t>ô°_Ď.D&amp;</w:t>
      </w:r>
    </w:p>
    <w:p>
      <w:pPr>
        <w:pStyle w:val="PreformattedText"/>
        <w:bidi w:val="0"/>
        <w:jc w:val="left"/>
        <w:rPr/>
      </w:pPr>
      <w:r>
        <w:rPr/>
        <w:t>VßĘĎđ~w˙#Änß˛oý#7í#˙#ĎĂţ9GüFíű&amp;˙#Ń~Ń#ř\ü7˙#ă#Änß˛oý#7í#˙#ĎĂţ9__ţÁ#đuěëű|~×#?d?#~Ęß#|#âozöąĄi^-ń?ź#¨hZ,ş?üCâůgÔ,ôš</w:t>
      </w:r>
    </w:p>
    <w:p>
      <w:pPr>
        <w:pStyle w:val="PreformattedText"/>
        <w:bidi w:val="0"/>
        <w:jc w:val="left"/>
        <w:rPr/>
      </w:pPr>
      <w:r>
        <w:rPr/>
        <w:t>üńÍmáélâ#˙#0ššů Đ#őkE##P#\ż|eá##ń#ź}â#Á^</w:t>
        <w:br/>
        <w:t>đâ##řťĹZĹź5á˝#JKÍGY×uÍR{]/JŇě-b{Űűë-ŕwO(U&amp;?żŰ{ţ##ýţ#xYđ/ěđ{Ćś6ŻŁÉscsń#çÄđŚ&gt;</w:t>
      </w:r>
    </w:p>
    <w:p>
      <w:pPr>
        <w:pStyle w:val="PreformattedText"/>
        <w:bidi w:val="0"/>
        <w:jc w:val="left"/>
        <w:rPr/>
      </w:pPr>
      <w:r>
        <w:rPr/>
        <w:t>žŁ#[&lt;#Ö5</w:t>
        <w:br/>
        <w:t>x§Ćţ1śąšÎxź#áý#Yˇ0O xŚćÚĺu#üź˙#Ű?lçÖaĂö9ým&lt;;çŮ´ÚUćżńb÷ZŢ?+űB8őř&lt;C§XE%×ďţĂ9đÝŔ°&amp;#´[j&gt;Aó?Fdżř=oöxńŽľĽřgöËýüsđ.#Ém</w:t>
        <w:softHyphen/>
        <w:t>&amp;řđĹpübđ¤˛ßj đ^ŠĄx+Ćz#kÉ/#Oń#Xao§Ěß*˙#c#˙#h#ľ#Â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ýţ'x?â÷Âż#ŰľĎźkŕV=SJť1?y§Ü##çKÖtÉŘő#VĂYŃŻÖ{</w:t>
      </w:r>
    </w:p>
    <w:p>
      <w:pPr>
        <w:pStyle w:val="PreformattedText"/>
        <w:bidi w:val="0"/>
        <w:jc w:val="left"/>
        <w:rPr/>
      </w:pPr>
      <w:r>
        <w:rPr/>
        <w:t>[O˛ťku#öz(#˘</w:t>
        <w:br/>
        <w:t>ţ#żŕĄđxxý?k#_#?dßŮóáżÇďż</w:t>
        <w:br/>
        <w:t>ľWđUçĹĎ#xçÄ:EżüyĄ\ÜŮřŇăÁńxrŇîĆ˙#Á#fŠ#ö#Žůî&lt;BtűíOűF¤\L#ý)˙#Á#˙#oŻ#ÁL˙#`ď_ľďž#ř{á&lt;yâ_#×ü+ŞęşŢ§Ĺŕ?#k#´ßPŐáţi/</w:t>
        <w:softHyphen/>
        <w:t>ôu˝¸#BŤ#Óa.#ýF ##+#Ä# Đü' ë~*ńFąŚřwĂ##Ň5/#řÄ#ÝýžŁčz#e6ŁŤë#žĽw$V#^a#÷ˇ÷ˇ2Aookm-Äóy*Y@?Ú#ţ#_ńž5|Jđ˙#ěĺű$|;ńďŔý#ĹZđ×Ç?#|iă##xˇĆ~#ÓŘĄńFŠ işdş,^ š}WJŇĽĹős§[jřÔĄş5ý</w:t>
        <w:softHyphen/>
        <w:t>~Á˙#´nąű^~Ć_ł'íEâ/#iž#×&gt;=|#đ'Ĺ#SÂÚ-íćĄĽx~÷Ć##ŽŤqĽé÷ąCyuki$ţL#N|Ŕdö</w:t>
        <w:br/>
        <w:t>#őĹ##Q@###ř}˙##4˙#˙#˙#Á&gt;˙#ŕ7ţ#řăM[âďí</w:t>
      </w:r>
    </w:p>
    <w:p>
      <w:pPr>
        <w:pStyle w:val="PreformattedText"/>
        <w:bidi w:val="0"/>
        <w:jc w:val="left"/>
        <w:rPr/>
      </w:pPr>
      <w:r>
        <w:rPr/>
        <w:t>km#Ëű&gt;|#ÇÄ#3Ńţ×#7#r|D×/Ż,&lt;#đâÖ[{ťkácâ-TxžçH¸#á#jÜţXž&amp;˙#Áď?´#ĽŞ\ˇÁŘWŕç´Q4)b#ž*řßâFŚöéć$ňÝÉáM#á]ŹRÝ"h`Ţŕiż˝ś7:ż#J#Ńü#˙#Ţž)Zjş}żí</w:t>
      </w:r>
    </w:p>
    <w:p>
      <w:pPr>
        <w:pStyle w:val="PreformattedText"/>
        <w:bidi w:val="0"/>
        <w:jc w:val="left"/>
        <w:rPr/>
      </w:pPr>
      <w:r>
        <w:rPr/>
        <w:t>ű</w:t>
        <w:tab/>
        <w:t>ř#Ä##!Őu##üIŕý[Oîec{§řsÇ##ń</w:t>
        <w:softHyphen/>
        <w:t>Śą,VŚÚ#ěŤ#hßh¸âçűb#gK{ëKţ</w:t>
        <w:tab/>
        <w:t>ł˙##Šý˙#ŕŠzeĹěçń&amp;óDřąĽéĎŤxöřŤceŕ˙##6oäÍRĎCˇÔő}#Ć:</w:t>
      </w:r>
    </w:p>
    <w:p>
      <w:pPr>
        <w:pStyle w:val="PreformattedText"/>
        <w:bidi w:val="0"/>
        <w:jc w:val="left"/>
        <w:rPr/>
      </w:pPr>
      <w:r>
        <w:rPr/>
        <w:t>ŤÍ#˝×&lt;</w:t>
      </w:r>
    </w:p>
    <w:p>
      <w:pPr>
        <w:pStyle w:val="PreformattedText"/>
        <w:bidi w:val="0"/>
        <w:jc w:val="left"/>
        <w:rPr/>
      </w:pPr>
      <w:r>
        <w:rPr/>
        <w:t>â/#iúi¸śZJš¸Ý@?Zh ##âô?#</w:t>
      </w:r>
    </w:p>
    <w:p>
      <w:pPr>
        <w:pStyle w:val="PreformattedText"/>
        <w:bidi w:val="0"/>
        <w:jc w:val="left"/>
        <w:rPr/>
      </w:pPr>
      <w:r>
        <w:rPr/>
        <w:t>&gt;"|Sń3:xoáˇü[ă˙##ş:FéĄř?@żń#ŞÉ$á"#6cżt##ą#+üd˙#Änß˛oý#7í#˙#ĎĂţ9@#üFíű&amp;˙#Ń~Ń#ř\ü7˙#ăÄnß˛oý#7í#˙#ĎĂţ9@#üFíű&amp;˙#Ń~Ń#ř\ü7˙#ăý#˙#Á!żŕ</w:t>
        <w:softHyphen/>
        <w:t>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ŕŻ_#ž&amp;üiřiđĆß#´_##Âűý#Ç:ÎŹę#Ś &lt;) xŻűRŇo#śÇěşô#b#ÇöiÉ#lÜ#ú×E##P#_?đX#ř/ÇŔżř#˙#Äż##&gt;$|#řńÄ#ü#</w:t>
        <w:softHyphen/>
        <w:t>řţ#ü#â##čŠá˝#Lń#ü#TÄ,fűfú</w:t>
      </w:r>
    </w:p>
    <w:p>
      <w:pPr>
        <w:pStyle w:val="PreformattedText"/>
        <w:bidi w:val="0"/>
        <w:jc w:val="left"/>
        <w:rPr/>
      </w:pPr>
      <w:r>
        <w:rPr/>
        <w:t>TY4</w:t>
        <w:br/>
        <w:t xml:space="preserve"> #Ů##˛ŘÚ#ů#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ń#ˇě˙#FMűDásđß˙#P#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zÁ#ř&lt;ö^řáńŤá#Á]#ö;ř÷Ąęż#ţ(x#á~</w:t>
        <w:softHyphen/>
        <w:t>j^5řyq§é:Ä##é^#˛Őu#-ßíRŘé÷ZÄWˇ#Aűćˇ9bĽ@?˛Jţm˙#ŕŤ_đr/ŔŻř%/í?gű/üFý~,üUń#çÂď</w:t>
        <w:tab/>
        <w:t>üQ_#ř'Äţ#Ň4xě&lt;YŞřŁLśŇŢĎ[q}öŰY&lt;5&lt;ÓĚ?rÂâÜŻ9##ů§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ń#ˇě˙#FMűDásđß˙#P#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#ń#ˇě˙#FMűDásđß˙#P#˙##ť~Éżôdß´Gţ#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ĺ`_ł?Ćý#öý?gďÚCAŃ5/</w:t>
      </w:r>
    </w:p>
    <w:p>
      <w:pPr>
        <w:pStyle w:val="PreformattedText"/>
        <w:bidi w:val="0"/>
        <w:jc w:val="left"/>
        <w:rPr/>
      </w:pPr>
      <w:r>
        <w:rPr/>
        <w:t>h_´#Á###ô_</w:t>
      </w:r>
    </w:p>
    <w:p>
      <w:pPr>
        <w:pStyle w:val="PreformattedText"/>
        <w:bidi w:val="0"/>
        <w:jc w:val="left"/>
        <w:rPr/>
      </w:pPr>
      <w:r>
        <w:rPr/>
        <w:t>ë#ÁsŤřHřŻŕ=#ÇşvŞÜŮ#is¨iVě#7łŮm=Íź</w:t>
        <w:softHyphen/>
        <w:t>#îXP#šQ@###Q@###Q@###Q@###Q@###Q@###Q@###Q@###Q@#rž5×Ľđż|Yâk{tťšđďuÝz#id8ŽdŇ4ËE-ĺ#zG,yGĺÜ#ăśĐ#óś˙#Ţ˙#iżú1#řsž ˙#ňŚżĐŤá#îţ$|&amp;řań#úŇŰOžńďĂĎ#xŇ÷O˛ilôűż#xoK×nlíä#˛[[MzaÍűó</w:t>
        <w:br/>
        <w:t>Ä1ů&lt;CöđýŁuŮ#ö2ýŚ˙#j/#xsMń~šđ#ŕˇţ(é~#ÖŻo4ý+Ä#ž#Đîľ[}/Pź˛kË[[š #ÜM#yđ#zWń#đ_ţ#&lt;ý¤~)ü`řSđĘóö,ř#¤Z|Fřŕo#\ęÖ˙##ź{qsĽŰřżĹ#_çÔ ľO+Ź˘ÔMÄ0Ë4)3ÂĄÎT#ý</w:t>
        <w:br/>
        <w:t>( ##( ##( ##( ##( ##( ##( ##( ##( ##( ##( ##( ##( ##( ##( #l˙#ř(×ěQ˙##řđxżö¸ý ü#đ/m</w:t>
      </w:r>
    </w:p>
    <w:p>
      <w:pPr>
        <w:pStyle w:val="PreformattedText"/>
        <w:bidi w:val="0"/>
        <w:jc w:val="left"/>
        <w:rPr/>
      </w:pPr>
      <w:r>
        <w:rPr/>
        <w:t>ßź%{yuŻüKń{î`O#|4đÍŻăż#Ú#ŤIl§ŐŹ4#ô]:çţC##3×ň[űT˙#Áěż</w:t>
        <w:tab/>
        <w:t>ô#ÝCBýd##üE#Ż&amp;Óâ'í#âŰ?zDńÄq-ÍĂż#EâígP˛ş#ľO#řbü[#=ömq+XŰ~8|@˙#Ć?ŕ</w:t>
        <w:softHyphen/>
        <w:t>+Ô'¸đśű)ü/ÓŮn˘ˇÓź%đÄČ90-Ž..ţ |Dń¤ˇ#ÖŃ|č~Ëa&lt;ćgm5 ű=˝żéđv_ü#˘ÂúŢîçăÂÝnÚ#wKÔ˙#gď</w:t>
        <w:tab/>
        <w:t>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Ët#hú#JĎ;űo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Ü¨#×?#?ŕôOř(ç/</w:t>
        <w:softHyphen/>
        <w:t>ařÇđ?öXřÉářÝ^đé~#řđżĆw $hŃŰřLńˇ|-k#áőÉ##ÉR#ţbżř;űţ</w:t>
        <w:tab/>
        <w:t>ËűEę#Gżhď</w:t>
      </w:r>
    </w:p>
    <w:p>
      <w:pPr>
        <w:pStyle w:val="PreformattedText"/>
        <w:bidi w:val="0"/>
        <w:jc w:val="left"/>
        <w:rPr/>
      </w:pPr>
      <w:r>
        <w:rPr/>
        <w:t>|Dý&lt;mŤKkl5O#Éoń?ŕş^Ţ&amp;Číágř?IÓőí2(ď#&gt;</w:t>
        <w:softHyphen/>
        <w:t>ă#^#đő</w:t>
        <w:softHyphen/>
        <w:t>źÖˇ×úÍľżŰN#ţ§|#ă#|IđŽăĎ&gt;/đÇź#â=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Á&gt;!ŇźSáO#irHľ##Ä##ÍöŹXLba</w:t>
      </w:r>
    </w:p>
    <w:p>
      <w:pPr>
        <w:pStyle w:val="PreformattedText"/>
        <w:bidi w:val="0"/>
        <w:jc w:val="left"/>
        <w:rPr/>
      </w:pPr>
      <w:r>
        <w:rPr/>
        <w:t>íĺÍť#vNpvőÔ#Q@###Q@###Q@###Q@###Q@###Q@###Q@###Q@###Q@###Q@###Q@###Q@###Q@###Q@###Q@###đżÇĎř(çěuű7|sř#ű1|IřÉáďřhżÚ#â#~#ü8ř'áÄż#eżńćŠ#ŁřĹ:#ňÍŕ#EćM|Ţ)ń\Ú&gt;¨AmskáóŹęâßOî#( ##( #š_#ëŇř_Áž,ń5˝ş]ÜřwĂ:î˝#´˛I#W2i#eÎ˘ňČ˝#H&lt;Łňî#ńŰh#ůŰÄo´ßý#ĎŔü9ß#ůS_čUđĆw#&gt;#|0ř}im§ßx÷áçźi{§ŮI4śz}ß&lt;7Ľëˇ6vňNY-</w:t>
        <w:softHyphen/>
        <w:t>Ś˝0ÂfýůAb#üŔ#E##P#E##P#E##P#E##P#E##P#E##P#E##P#E##P#E##P#E#|űx~ŃşÇěű#~Óľ#&lt;9Śřż\ř#đ[Ç#tż#kWˇ~â#ß#čwZ</w:t>
        <w:softHyphen/>
        <w:t>ž¨^YE5ĺ</w:t>
        <w:softHyphen/>
        <w:softHyphen/>
        <w:t>Ü#n&amp;&lt;řF#=+řř/˙##~Ň?#ţ0|)řeyű#|#Ň-&gt;#|Jđ7.ukŢ=¸šŇíü_â/Ăóę#ZÉ§Á#ĚÖQj&amp;â#e#áPÄg*#ţ#P#E##P#E##P#E##P#E##P#_çéűHÁäż´oŔďÚ#ăĎÁ]3ö/ř'Żi#ţ4|Qř]a</w:t>
        <w:softHyphen/>
        <w:t>ßüGńőĽîąeđ˙#Ç#çěő[Ëx4łkmu¨Űi#ŢÜA#`âvň˛Ą</w:t>
      </w:r>
    </w:p>
    <w:p>
      <w:pPr>
        <w:pStyle w:val="PreformattedText"/>
        <w:bidi w:val="0"/>
        <w:jc w:val="left"/>
        <w:rPr/>
      </w:pPr>
      <w:r>
        <w:rPr/>
        <w:t>#fßđNŻÚ_ýľb/ŮłöŹńGô#k˙##ţ#iž&lt;Ő&lt;' ŢŢę#6s¨^_[##ýA~Ýu</w:t>
        <w:br/>
        <w:t>Gh§Î¸PĺÝ#</w:t>
      </w:r>
    </w:p>
    <w:p>
      <w:pPr>
        <w:pStyle w:val="PreformattedText"/>
        <w:bidi w:val="0"/>
        <w:jc w:val="left"/>
        <w:rPr/>
      </w:pPr>
      <w:r>
        <w:rPr/>
        <w:t>_jĐ#E##P#E##P#E##P#E##P#E##P#E##P#E##P#E##P#E##P#E##P#E##P#E##P#E##P#E##P#E##P#E##P#E##P#E##P#E##P#E##P#E##P#E##P#E##P#E#|Żű[~Ú˛ďě+đˇPřËűVüfđwÁß#[%ÜzlŢ!żfń#5K8</w:t>
      </w:r>
    </w:p>
    <w:p>
      <w:pPr>
        <w:pStyle w:val="PreformattedText"/>
        <w:bidi w:val="0"/>
        <w:jc w:val="left"/>
        <w:rPr/>
      </w:pPr>
      <w:r>
        <w:rPr/>
        <w:t>äş#ü!§C{â#řXq2č~#Ňum@Ax- á}á?Ä#üeř[đ×â˙##RÂ#|#ŕß&gt;#MbŮlľtđ˙#&lt;7ĽřŁCMRÎ)îáśÔ#ŠŰëxo'ŢçÎn.vůě#č´P#E##P#E#"#đ[ßř9#ă7ü#öĎÓ˙#eď#ţÍ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-hwß#ź#ńEźSâß#xˇ@Őc˝ńfšă-*çKű#a=śľÂ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ůů¸9#M}ý˙###˙#ŔüE˙#Ŕü#řóń;â#Áď#|#şřCń+ĂŢ#Ót#x]ń</w:t>
      </w:r>
    </w:p>
    <w:p>
      <w:pPr>
        <w:pStyle w:val="PreformattedText"/>
        <w:bidi w:val="0"/>
        <w:jc w:val="left"/>
        <w:rPr/>
      </w:pPr>
      <w:r>
        <w:rPr/>
        <w:t>žą#łáqâ</w:t>
        <w:tab/>
        <w:t>ő#Űr#%Xe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Ňš,~Z#ýń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ţ!?ŕ§˙#đuˇÇŘ#öńý˘żd/</w:t>
        <w:br/>
        <w:t>~É#ž řŕŻü= é1ń#|iŁë#äZĎ&lt;'ă</w:t>
        <w:tab/>
        <w:t>n/ôë</w:t>
      </w:r>
    </w:p>
    <w:p>
      <w:pPr>
        <w:pStyle w:val="PreformattedText"/>
        <w:bidi w:val="0"/>
        <w:jc w:val="left"/>
        <w:rPr/>
      </w:pPr>
      <w:r>
        <w:rPr/>
        <w:t>:[#Y!šń#ö*-ĺp`śs?0#ô/˙##_˙#xËţ</w:t>
        <w:br/>
        <w:t>ű#řwöąń×Ă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×uĎ#ü#ţ#đ</w:t>
        <w:softHyphen/>
        <w:t>ŤëEľ§5X4ëkÁ¨k#Au-Ő˙#g¸#BÁ#Ę#&lt;ýd ##( ##( ##( ##( #ż#ř-ďü#ńţ</w:t>
        <w:tab/>
        <w:t>Iűgé˙#˛÷˙#f_#´;ďŢ#ř˘Ţ)ńo&lt;[ jąŢřł\ńsĽýF°ĚŰZÇáx&amp;r|üÜMŚ&gt;ţ˙#</w:t>
        <w:tab/>
        <w:t>Á`~"˙#Á`~#|yřń#ŕ÷ž#]|!řáď#éşO&lt;CŽřßXYđ¸ń#úíĆš##Ă,2í#`i\?-~řĐ#E##P#E##P#E##P#E##P#E##P#E##P#E##P#E##P#E##P#E##P#E##P#E##P#E##P#E##P#E##P#E##P#E##P#E##P#E##P#E##P#E##P#E##P#_Ă÷ü#)˙#&amp;šá?ű&lt;?_úĎ##č#üë&amp;˙#[/ýtý#Ôt#ţđgOüŁËâŻý˙#őB~ËUýĐ#E##P#Vť˙# MgţÁZţM_ä1˙##%Ęfm_űˇŻýeŮÎ?#ęúˇ˙#ŽűJ*#˙#bŻř!Ďü#ěŁ˙#fű#˙#ężf¨#˘</w:t>
        <w:br/>
        <w:t>(#üÉżŕä#h:l?#5k#ŤÔ.˙#o##%ä/nmţĎ#ü_y?yqť÷ż˝Ďxçě÷#čó$##Ď×ú{Á`/ü##ăÄ+÷mżo?q)Ďß#đÎ˛Ěüž˛ö^ÜçŔ#×###Q@#ekżň#Öě#¨˙#é$Ô#ţCżđrOüŚoöĎ˙#sö|˙#ÖOř#_Ô#Wű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</w:t>
        <w:br/>
        <w:t>?ĺ#˛ďý'ě˙#Ş:#ý˘</w:t>
        <w:br/>
        <w:t>(#˘</w:t>
        <w:br/>
        <w:t>üZ˙#éĘ?żjŻű4ďÚÓ˙#TŘ #ńĐýlżőŃ˙#ô#QĐ#îçü#k˙#)ýżîáő?hş˙#^}#ţ@7ý´˙#ý$5h ##+ř÷˙#Ě4(b˙#q|#ÖĽ#űKöďřWŚü'ĺŮżö¤#ă÷ą#y˙#i+@#ć=¸bŃJ:#S˙#Äý=?</w:t>
        <w:softHyphen/>
        <w:t>:?Ź_ř5câŽąŕ#?#&lt;7akŚ´?#&gt;.ţĹž#źkË</w:t>
        <w:tab/>
        <w:t>DŰÉâOQ#ň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ćřţ[ÎéÝŽ8Űţt#Q@###üţ˙#ÁÂż</w:t>
      </w:r>
    </w:p>
    <w:p>
      <w:pPr>
        <w:pStyle w:val="PreformattedText"/>
        <w:bidi w:val="0"/>
        <w:jc w:val="left"/>
        <w:rPr/>
      </w:pPr>
      <w:r>
        <w:rPr/>
        <w:t>#ń×ěańKÄťŚ?đŽf#Ú÷\Űms4RÉćü/°šů6&lt;Qâ#Ą#&gt;VcÎOü{˙#$ř#7|HŰWË˙#ţ}{ç</w:t>
        <w:softHyphen/>
        <w:t>#C_¸żđm</w:t>
        <w:softHyphen/>
        <w:t>#˙##¨ýő)˙#Ńmě?áĄß~Ă2?ŮSăÇúÎ</w:t>
        <w:tab/>
        <w:t>é˙#Ä@#ëÁŁŢGHŇő#˙#1</w:t>
      </w:r>
    </w:p>
    <w:p>
      <w:pPr>
        <w:pStyle w:val="PreformattedText"/>
        <w:bidi w:val="0"/>
        <w:jc w:val="left"/>
        <w:rPr/>
      </w:pPr>
      <w:r>
        <w:rPr/>
        <w:t>:Ćđ˙#ĎÝ´Sú#ůëřú#7iĐ#E##P#ńĹ˙##Ę=~#˙#Ůôü1˙#Öqý ŤüŮ(#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ű^Řçű#éűăí#Ł˝##Q@###Q@###Q@###Q@###Q@###Q@###Q@###Q@###Q@###Q@###Q@###Q@###Q@###Q@###Q@###Q@###Q@###Q@###Q@###Q@###Q@###Q@###Q@###Q@###Q@###Q@###Q@###Q@###Q@###Q@###Q@###üÇÁ×˙#ľĎí#ű#˙#Á3|#âŮâÇ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ŻâÇíOŕ~1ńŽ˘ŇüY'Ă#|#řőâÍsGđ˙#V#í</w:t>
        <w:tab/>
        <w:t>_ßë&gt;#đÜ˙#đřV÷Iń#´#×#Ö#Ä#ß\</w:t>
        <w:tab/>
        <w:t>żOř52ňëP˙#Ý|#żžş¸˝˝˝đ'í#yywy4ˇ7w?#źk=ĹĹÍĚâYŽŽneÜOq&gt;éŚîf=h#ýk( ##( ##óżßňIž(Ů;ńŻţŁZ]#ź#ěľ˙#&amp;Ëű9Ů#řG˙#Ş˙#Ăľď##Q@###Q@#xí#űD|#ý&gt;#řˇă§í</w:t>
      </w:r>
    </w:p>
    <w:p>
      <w:pPr>
        <w:pStyle w:val="PreformattedText"/>
        <w:bidi w:val="0"/>
        <w:jc w:val="left"/>
        <w:rPr/>
      </w:pPr>
      <w:r>
        <w:rPr/>
        <w:t>ń/Ă#</w:t>
        <w:tab/>
        <w:t>ţ#ř#O{ď#řżĹYYEĎú&amp;§Ű#P×|AŞĘ#áÝ#×P×őýBh4í#LżÔ. ?Ęťţ#Ő˙##ďř˙##\ńę|%řU#ˇđÓö$řkâ[ť˙##x.ęćk?#üa×ěäÓOřĽńNÚ#ű,2ĹjeÁ^##iśđ|#÷Óßę#Ć˝rg°ů3ţ</w:t>
      </w:r>
    </w:p>
    <w:p>
      <w:pPr>
        <w:pStyle w:val="PreformattedText"/>
        <w:bidi w:val="0"/>
        <w:jc w:val="left"/>
        <w:rPr/>
      </w:pPr>
      <w:r>
        <w:rPr/>
        <w:t>ý˙#Ë˙#Á&gt;ěťÚę/âJ#˙#g#(#Żó`˙#Řţ7CâŰ3öGř#kw%Ě?#żg#üFžfG´Óőżţ?šŇ.lÍżćA¨IŁ|#đíýé2#&gt;Ł°##üZ˙#ZÁ#lř+Ăß?#żg##ţĎ~#đÂ#é^#ÖŻ&gt;8řˇâOä×&lt;EŞčđIoá¨ü#đâT7qčÚdö#jÇUH#ŹißfčM;Űţ¤˙#Ä#?đTßú/ż°#ţ#?Ú/˙#ĄV#ř§ţ</w:t>
        <w:br/>
        <w:t>˙#E÷ö#˙#Ă§űE˙#ô*Ń˙##T˙#ÁSčžţŔ#řt˙#hżţZ#˙#Lż#hw~#đGü3}%´ˇŢ#đˇ´KÉŹŢi,¤ťŇ4;#Š-¤#&amp;{ieź4#L`*Z##ě(#˘</w:t>
        <w:br/>
        <w:t>ţ}˙#ŕă/ř*Žˇ˙##żý</w:t>
      </w:r>
    </w:p>
    <w:p>
      <w:pPr>
        <w:pStyle w:val="PreformattedText"/>
        <w:bidi w:val="0"/>
        <w:jc w:val="left"/>
        <w:rPr/>
      </w:pPr>
      <w:r>
        <w:rPr/>
        <w:t>÷ÂB#/ÚköÖő/#ď#[Ď?íěôí#_#ŇĘčywmŕ-*óI°ŃGpxßĆ##šż°şŃíő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ĺaű:~Ď?´_í˙#űLřGŕÂ='Ä?#ţ=|qń}ŰľöˇŠ_ęWú˛ęţ+ńď&lt;S~/ní´m#Óíţ)ńľin</w:t>
      </w:r>
    </w:p>
    <w:p>
      <w:pPr>
        <w:pStyle w:val="PreformattedText"/>
        <w:bidi w:val="0"/>
        <w:jc w:val="left"/>
        <w:rPr/>
      </w:pPr>
      <w:r>
        <w:rPr/>
        <w:t>žo}¨\˝ĹÁXf˙#B/Ů;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ý&lt;#ŕ</w:t>
        <w:softHyphen/>
        <w:t>#ďöżřÉńăżĹK66ń.đă_°řYđLÔ'|ö~#łO</w:t>
      </w:r>
    </w:p>
    <w:p>
      <w:pPr>
        <w:pStyle w:val="PreformattedText"/>
        <w:bidi w:val="0"/>
        <w:jc w:val="left"/>
        <w:rPr/>
      </w:pPr>
      <w:r>
        <w:rPr/>
        <w:t>ę#uôÉĽ#[ëŻ´UÖE¸żÂ:9šţÍľ#óŰ{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ýźKŕ}Ä°/Ćď˙##ž+Xi×ˇz'Ăo:žăď^,ż?2Ď@O#i#ăŻň_#ĐËâ+éţ$Ű#öpt#hL÷Ëü</w:t>
        <w:br/>
        <w:t>jV?´ě#űN_éOăoŮďöĄý&gt;#ÝŘMsŚę#čţ/đ'ü){%´éú$ÖśW ##őúüS _</w:t>
        <w:softHyphen/>
        <w:t>Ĺźúżľp×##ëÉ˙##B˙#XÁT`ď#|xŐÓJŇţ5x;RšřQűExoHU´°°řŠá&gt;ÂňăÄ#6žiŹ&lt;1ăÝ#SŃ&lt;g˘ŔĹ</w:t>
        <w:softHyphen/>
        <w:t>ôőmKÂđ_ę7##šşö#</w:t>
        <w:br/>
        <w:t>(#ó'ţ</w:t>
        <w:br/>
        <w:t>Ď˙##*řc˙##ŻýüuűIřÝ4˙##xÚLř?ŕoĂ+</w:t>
        <w:softHyphen/>
        <w:t>Cěw#&gt;,jöw/ hť˙#JĂ&lt;POâO#ęśăĎÓź-Łę#ÔÜk##&gt;¨ŻĆď?#żhĎż#~;|cńU÷&gt;(|Uńnąăo#řRoôS]Öî^ććD4#XŘ[~ęËJŇ</w:t>
        <w:softHyphen/>
        <w:t>##?GÓ</w:t>
        <w:softHyphen/>
        <w:softHyphen/>
        <w:t>tí&gt;#{#[x##ű`˙##żäŹ˙#ÁC˙#ěţÎßúüYŻô@ ##+ó'ţ</w:t>
        <w:br/>
        <w:t>Ď˙##*řc˙##ŻýüuűIřÝ4˙##xÚLř?ŕoĂ+</w:t>
        <w:softHyphen/>
        <w:t>Cěw#&gt;,jöw/ hť˙#JĂ&lt;POâO#ęśăĎÓź-Łę#ÔÜk##&gt;¨#ŻĆď?#żhĎż#~;|cńU÷&gt;(|Uńnąăo#řRoôS]Öî^ććD4#XŘ[~ęËJŇ</w:t>
        <w:softHyphen/>
        <w:t>##?GÓ</w:t>
        <w:softHyphen/>
        <w:softHyphen/>
        <w:t>tí&gt;#{#[x#ű`˙##żäŹ˙#ÁC˙#ěţÎßúüY #ô@˘</w:t>
        <w:br/>
        <w:t>(#Żm#ÚŔ?ą#ěŤńßöŽř˝ü#đ7áŢˇă[Í2Ţh-ď|IŤÁ#zź#ĽÜ\ícÖźoâűÝ#Â#!š+cŤë6#i¸#Y#?ĹöĘý°h#ř(Wí/ăÚ+ăˇu_#|IřŻ#´}</w:t>
        <w:br/>
        <w:t>ŇMBóHđ%Üx_áżĂ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ě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OoĽhşM&amp;âúäÍŠę?Ú&gt; Őu#F˙#ű%˙#cÁ?~#xWă#ü#§âoÄŻ#řĆ:nâ-3ökř7&gt;áż#ř7LžˇîÓOřˇăż#řoĹ/#eŕ</w:t>
      </w:r>
    </w:p>
    <w:p>
      <w:pPr>
        <w:pStyle w:val="PreformattedText"/>
        <w:bidi w:val="0"/>
        <w:jc w:val="left"/>
        <w:rPr/>
      </w:pPr>
      <w:r>
        <w:rPr/>
        <w:t>wÁ&gt;#Đôůź/&lt;#f¸ńĄ¨˝Ö¤#~|r˙#5żŕ#&gt;đíÁ_#~Ń#źs#źŘ&amp;#2Ň~)ř\^š&gt;\'đgtKMSZą#˙#BĐźqŕë+</w:t>
        <w:tab/>
        <w:t>:úá/đ#˙##5˙#dţŃżđJ˙#Ú.÷ŕ#í#aŚę6ÚŽţ)řWńGÂ˙#kŔ˙##ź#úÎoâ</w:t>
      </w:r>
    </w:p>
    <w:p>
      <w:pPr>
        <w:pStyle w:val="PreformattedText"/>
        <w:bidi w:val="0"/>
        <w:jc w:val="left"/>
        <w:rPr/>
      </w:pPr>
      <w:r>
        <w:rPr/>
        <w:t>#ćö#îtÝRÂć#câŻ</w:t>
        <w:tab/>
        <w:t>ę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1Ô4mCĂúö˛#ýŃÁŚżđXŻ#ţÖ##üWű#~Ó#2źńĆ_Ţ#ˇńŔß#řţ[ż#|@ř#aycĄë##ń#Š¨O%ÖťâzŚ§ĄEĽj#Éq¨ë##Ömŕšś?đę#˝˙#ö}@##ü##ăt#´'ü#żöýřkvúż´?&gt;#é#ď:\ĽöđN##%ĺ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Ř\č˙##Ź'Ň×ţXŘ#xq# #ŃŮ#ţ</w:t>
      </w:r>
    </w:p>
    <w:p>
      <w:pPr>
        <w:pStyle w:val="PreformattedText"/>
        <w:bidi w:val="0"/>
        <w:jc w:val="left"/>
        <w:rPr/>
      </w:pPr>
      <w:r>
        <w:rPr/>
        <w:t>E˙#~Ů?łWÁĎÚáçĹOŘ÷ÁŢ#řáŕŰ/#xCĂß#&gt;!|lŇ&lt;qiáíRââ="ç[Ó|/ű&lt;xÇB´Tą</w:t>
      </w:r>
    </w:p>
    <w:p>
      <w:pPr>
        <w:pStyle w:val="PreformattedText"/>
        <w:bidi w:val="0"/>
        <w:jc w:val="left"/>
        <w:rPr/>
      </w:pPr>
      <w:r>
        <w:rPr/>
        <w:t>ZËű?Ä´GMż˛yĄš3[[ý#˙##T˙#ÁSčžţŔ#řt˙#hżţZ#?â</w:t>
        <w:br/>
        <w:t>ř*oý#ßŘ#˙##í#˙#ĐŤ_˘đIŻř5ţ</w:t>
        <w:br/>
        <w:t>#ű#ÁCżf?Ú×âďĆ#ŘßÄ_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ŤÄşß4_##~6ęţ7Ô,ő1đ´z#âŮçÁú</w:t>
      </w:r>
    </w:p>
    <w:p>
      <w:pPr>
        <w:pStyle w:val="PreformattedText"/>
        <w:bidi w:val="0"/>
        <w:jc w:val="left"/>
        <w:rPr/>
      </w:pPr>
      <w:r>
        <w:rPr/>
        <w:t>ÍÜz,Ś_řIXÁq2Ë&lt;ţL#|ôP#E##ü.Áî˙##aŇţ#ţĂ?ł#Ż%Ç&gt;,üMřÝŠŘC:ůvŃü,đvŕ=#ňňŰÉó&lt;Ëů&gt;0ř</w:t>
      </w:r>
    </w:p>
    <w:p>
      <w:pPr>
        <w:pStyle w:val="PreformattedText"/>
        <w:bidi w:val="0"/>
        <w:jc w:val="left"/>
        <w:rPr/>
      </w:pPr>
      <w:r>
        <w:rPr/>
        <w:t>.pä#§ęęsĆĐ#ăűţ</w:t>
        <w:tab/>
        <w:t>g˙##ý§˙#ŕŽž:řŤŕ?ŮŤÄß#|#uđsÂZ#|_Ż|jń#&lt;7áżłxXHĐô}2ďŔ#&gt;$j#kşZ</w:t>
        <w:softHyphen/>
        <w:t>ě0^éV6#ĂHżľ#´-ź##ľ?ń#Oü#7ţďě#˙#Oö˙#čU #ţ Š˙#Ś˙#Ń}ý?đéţŃý</w:t>
        <w:br/>
        <w:t>´Ä#?đTßú/ż°#ţ#?Ú/˙#ĄV?Đˇţ</w:t>
        <w:tab/>
        <w:t>ĺű&lt;x×öJýe#Ůâ&gt;ŠákÇ#~#|&lt;řeâÝcÁWşžĄá</w:t>
      </w:r>
    </w:p>
    <w:p>
      <w:pPr>
        <w:pStyle w:val="PreformattedText"/>
        <w:bidi w:val="0"/>
        <w:jc w:val="left"/>
        <w:rPr/>
      </w:pPr>
      <w:r>
        <w:rPr/>
        <w:t>G_đí4˝FďĂwúćá˝bďFć#63ę#}q#</w:t>
      </w:r>
    </w:p>
    <w:p>
      <w:pPr>
        <w:pStyle w:val="PreformattedText"/>
        <w:bidi w:val="0"/>
        <w:jc w:val="left"/>
        <w:rPr/>
      </w:pPr>
      <w:r>
        <w:rPr/>
        <w:t>Ćls#}@#ĹWü#a˙##śńgěľáë_ř'gě§ăKĎ#üpřĄá4×żhož#Ô#ÓÄ##ţ#x</w:t>
        <w:tab/>
        <w:t>mô?ţ#ż#?FńˇÄË#qŞjş</w:t>
        <w:softHyphen/>
        <w:t>őąáo#:}&lt;##éşžüHÁ0˙#ŕżľ7ü#ăÇÂoŮóI°Óü=áÓu#źc5Ä##řQá˝Rćĺ-ľ#nâ#P×źIŽËe}oáO#hpÜk&gt;!Ô š¸čţ#Ň|Câ##űŢř#˙##kÁ2&lt;#á#+#^&gt;ý˘ţ&gt;řćKx˙#śüL|e¤ü,đš˝Bžd#đg´K˝SEą#ţŻxăĆ7</w:t>
        <w:br/>
        <w:t>Zb5#ű#ć_ü#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Ń~#|*ńĆŻř&amp;Ä_ţ5ń#tëß#ęł7ĹŤ</w:t>
        <w:softHyphen/>
        <w:t>#Ä#ç4{8&gt;Ń¨[ü'ńţ¤řZOřHŹ-a}3Á+Ňu##:ÚĂĆ6ÚşéÚ&gt;˛#üg~Ć˙#ľ˙#ÇŘ#öř}űJü#ń%ß~$|7Ö#î,._QDńoäš|Iđ÷Ç=ľÍşĎ|Qk#ą×t[ `EžĄa=ła§j#íMű#~Ő#n#ŮSŕgíađľ¤_#ümđ#-,.fâóĂúÄsÝčŢ/đĄ,#]WÁ1Ó5ß</w:t>
        <w:br/>
        <w:t>jĆ!äGG¸ňrťh#ęZ(#˘</w:t>
        <w:br/>
        <w:t>(#˘?Äţ</w:t>
        <w:br/>
        <w:t>ăńďÄß´Ďü#Óöăř˝â}V]RMWöř§áĎ#&lt;×77?ađ#Ăż#^ü;řoŁÁ%Űň´o#ř_ĂhňÚÜý§ˇąą#ĐY#đBŻř5çöSý§˙#cśGíĎŞüDńśŠńâÎ÷Ĺ_</w:t>
      </w:r>
    </w:p>
    <w:p>
      <w:pPr>
        <w:pStyle w:val="PreformattedText"/>
        <w:bidi w:val="0"/>
        <w:jc w:val="left"/>
        <w:rPr/>
      </w:pPr>
      <w:r>
        <w:rPr/>
        <w:t>ţ#ř+Ĺˇ##đˇţ#ĹŤßiz#§ă</w:t>
      </w:r>
    </w:p>
    <w:p>
      <w:pPr>
        <w:pStyle w:val="PreformattedText"/>
        <w:bidi w:val="0"/>
        <w:jc w:val="left"/>
        <w:rPr/>
      </w:pPr>
      <w:r>
        <w:rPr/>
        <w:t>gCľ&gt;)×źOâŘ´Óâ+h´Ż#č:Fáý_O°şľÔ5Ż´\X#J?˛Oü#Í˙##ĘýiŻľěÝđçâ'ţ*ü/łńuĆŠń[Ĺ^3đçüV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'őŰËÍ/ĆŽÝ}ş_#řŤTłâĂT°ň</w:t>
        <w:tab/>
        <w:t>SĚ&amp;ňŢă÷#</w:t>
        <w:br/>
        <w:t>(#˘</w:t>
        <w:br/>
        <w:t>(#˘</w:t>
        <w:br/>
        <w:t>(#˘</w:t>
        <w:br/>
        <w:t>(#˘</w:t>
        <w:br/>
        <w:t>ü?˙#Ä˙#ÁqfOř$ĎĂMFËVÔ4żľw4GşřSű9i#ĘÇŞ\=Ů#ö&gt;0řwdˇsx#áőły×0ŢßĂ#Żă#Óî´#[\´#Ľ¤#×íeűWürýˇ&gt;&gt;üBýĽhż#]xŰâÄaő-RňC-ž˘iČ|</w:t>
        <w:softHyphen/>
        <w:t>#Â##Ň¤{´##x_Oň4Ż#čJĐiú}˛ćšž¸šşűń˙#"?äÓmŻű8#ęś?ˇJ(#Żńb˙#âünö˙#ˇţßż#mnßPÓ×öńgĂ"ýçKžŃ&gt;</w:t>
        <w:tab/>
        <w:t>ÁađSDźľa###áőúZ˙#Ë##o#n#4#ú/ű#Á¨żđQŻŰ'öjř9űR|&lt;řŠű#ř;Ŕż#&lt;#eăĎ#x{âgÄ/G-&lt;=Ş\\G¤\ëzo˙#g#čVj0ÁŤYgřVéˇöSĎ47&amp;kk˘˙#â</w:t>
        <w:br/>
        <w:t>ř*oý#ßŘ#˙##í#˙#ĐŤ@#üAS˙##M˙#˘űű#áÓý˘˙#ú#kôSţ</w:t>
        <w:tab/>
        <w:t>5˙##łÁ@˙#a#ř(wěÇűZü]řĂű#řáĎÁ#x[ńFđăâ#ĆÝ_ĆúŻđóĆ&gt;#śAÓźOű&lt;ř?AšťPń#Ó˙##i0#.&amp;YgÉP#ď#( #żĚ_ţ#˝˙#şřßöý¨źW˙##ńřAâÝCHý?f}zßEřľo˘j#[Yü^řń§Á</w:t>
      </w:r>
    </w:p>
    <w:p>
      <w:pPr>
        <w:pStyle w:val="PreformattedText"/>
        <w:bidi w:val="0"/>
        <w:jc w:val="left"/>
        <w:rPr/>
      </w:pPr>
      <w:r>
        <w:rPr/>
        <w:t>ĎlüFm.#&gt;#_Ě|!aáÍB(mář¤x§_šPk#</w:t>
        <w:br/>
        <w:t>_i #_đDĎř _Ç/ř+śżŽřóQńDż#?dßşÜ:#&gt;1ÝhRëzß&lt;JĐ_Ýř#á6q-Źëö##XĎâMwTÔ!Ńź#mŤé#6ž"Ôn-ü=qýŁh_đgwü#+JđřwUşýŠ&lt;KŻ#vo#j_#´{/#ä,ÜŰé'ĂÍ7Á#ä#Á#ţ#¸###çjí#ţ_˙#ŕľżđk÷ÄŻř'#ĂmöĽýž!řöý|.Ë7Ä}'Ĺ^eńŕÖy¨C§éţ!×#-í4#ž</w:t>
      </w:r>
    </w:p>
    <w:p>
      <w:pPr>
        <w:pStyle w:val="PreformattedText"/>
        <w:bidi w:val="0"/>
        <w:jc w:val="left"/>
        <w:rPr/>
      </w:pPr>
      <w:r>
        <w:rPr/>
        <w:t>kËhźGâ˝#Ađ˙#Zŕj#-ľ#éß#Á#˙#ŕŻ#żŕßľîő#j÷ż˛7Ĺß#hŢ#ý¤ţ#ź÷7Mś&lt;Zd##&lt;7Ľ#bľńçĂŻ6#Wí#P}ŁÄţ#ľŐź!uĹţ¨čŔ#ě7acŞYYęzeíŽ§§jvś÷ö#ö##^XßXŢE#ĹĽĺÝťÍkuium,3Áq#ŢMÄ$\@J05Ł@###ü˙#ÁÓ_đY4ýgůżb_&amp;H?jOÚkÂWřĂ]Ńu/+Xř!đ/S]3W×&lt;Ëuil&lt;cń&gt;8uO#xO.´Ý#ţ##ŰÜŘj:î/Ë?ÖŰţ</w:t>
      </w:r>
    </w:p>
    <w:p>
      <w:pPr>
        <w:pStyle w:val="PreformattedText"/>
        <w:bidi w:val="0"/>
        <w:jc w:val="left"/>
        <w:rPr/>
      </w:pPr>
      <w:r>
        <w:rPr/>
        <w:t>&lt;˙#&amp;ţĎ#öQ?hý]^1Żé</w:t>
        <w:br/>
        <w:t></w:t>
        <w:br/>
        <w:t>(#Żŕţ#ŕ˙#É&amp;ŚŢ˙#Á*˙#g_#!Őuxt}{öÁńŠ#&amp;ŁÜG#Ťá1É#üźëQËĽřÇâ8#Ŕ`ŃÇź.Íu#łâÝ6Ě#üřëý</w:t>
        <w:softHyphen/>
        <w:t>?ŕňĎř'7ý/ÁoýCôú#ýD˘</w:t>
        <w:br/>
        <w:t>(#Żçßţ#2˙#ŞëđK˙#Řpß|)Ô!˛ýŚżi</w:t>
      </w:r>
    </w:p>
    <w:p>
      <w:pPr>
        <w:pStyle w:val="PreformattedText"/>
        <w:bidi w:val="0"/>
        <w:jc w:val="left"/>
        <w:rPr/>
      </w:pPr>
      <w:r>
        <w:rPr/>
        <w:t>oRřWđ&gt;ńźóř.ŢĎHţŃřńm,ŽvŢ#ŇŻ4</w:t>
      </w:r>
    </w:p>
    <w:p>
      <w:pPr>
        <w:pStyle w:val="PreformattedText"/>
        <w:bidi w:val="0"/>
        <w:jc w:val="left"/>
        <w:rPr/>
      </w:pPr>
      <w:r>
        <w:rPr/>
        <w:t>#y7</w:t>
        <w:tab/>
        <w:t>#üaŕëű#</w:t>
        <w:softHyphen/>
        <w:t>#ßPÚ#ţV#ł§ěóűEţß˙#´Ď~</w:t>
        <w:tab/>
        <w:t>|#Ň|Cńoă×Ç##Ýť_kzţĽyy¨K.Żâż#řóĹ7âöîŰFŃ</w:t>
        <w:softHyphen/>
        <w:t>&gt;ßâ#xŤVŕŰéö÷ÚËÜ\#oô"ýżŕĚ?ŘŔž</w:t>
        <w:br/>
        <w:t>ŃŽ˙#k˙##ţ;üT¸Óco#é˙##5ű##ôÍBx÷Ďgáű4đŢ§ń#XLQ#žšŞřŤE]d[ůü#ŁěŰP#7ýˇżŕË˙#ŮťÄž#×üIű#ünřđťâľ{w˘|6řăŤéţ&gt;řUâËř#ó,ô#ńV čŢ:ř%ń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"žâM°?g#AśĎ|żŔŚĽcűIţÁ?´ĺţ4ţ6ý˙#j#Ůłâ=Ý×:nĄ.â˙##xďÂ˛[I.ŠiŇMi{er#0_XĎ¨xĹ:#úÜ[ĎŤř{W</w:t>
      </w:r>
    </w:p>
    <w:p>
      <w:pPr>
        <w:pStyle w:val="PreformattedText"/>
        <w:bidi w:val="0"/>
        <w:jc w:val="left"/>
        <w:rPr/>
      </w:pPr>
      <w:r>
        <w:rPr/>
        <w:t>p#ţźđD/ř)Ľü#Gö#đ'Ç]4</w:t>
        <w:softHyphen/>
        <w:t>/ăWľ+#´Wô[K###Óě/.&lt;AŁiűćĂĂ#=Đu=#Ć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ßIVÔź/#ţŁqáŠa(#ń_ţ##řŰ#Ŕ_ř#WíŰâoś5</w:t>
        <w:softHyphen/>
        <w:t>÷ţ#EđGJ#ÖŢăQăÇt#[áĚ?</w:t>
      </w:r>
    </w:p>
    <w:p>
      <w:pPr>
        <w:pStyle w:val="PreformattedText"/>
        <w:bidi w:val="0"/>
        <w:jc w:val="left"/>
        <w:rPr/>
      </w:pPr>
      <w:r>
        <w:rPr/>
        <w:t>řĂ[żÔ-đLúN¨#x8e˙#$oŘ˙#öXřűn~Ó##e?łřjĎâGĆĎ#Ç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0˝Ő´ď</w:t>
        <w:br/>
        <w:t>i#`˝Őoő#j##â=bĎCŃô</w:t>
        <w:softHyphen/>
        <w:t>6űUŐgŇô-fú#KiÍśrŔE@#Ó7üAS˙##M˙#˘űű#áÓý˘˙#ú#h˙#*ŕŠżô_`#ü:´_˙#B</w:t>
        <w:softHyphen/>
        <w:t>##ń#Oü#7ţďě#˙#Oö˙#čUŻëżţ</w:t>
      </w:r>
    </w:p>
    <w:p>
      <w:pPr>
        <w:pStyle w:val="PreformattedText"/>
        <w:bidi w:val="0"/>
        <w:jc w:val="left"/>
        <w:rPr/>
      </w:pPr>
      <w:r>
        <w:rPr/>
        <w:t>ŕ˙#QţĐßđIOŮăoÁÚ?Ć_#&lt;kâ_#[âvđOÄ^9ń#í&lt;&gt;|#á#</w:t>
        <w:br/>
        <w:t>}WšńßĂú:żö{1ĎKżą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˙#h###? Ę(#˘</w:t>
        <w:br/>
        <w:t>˙#&amp;#ř;3ăt##żŕ˛ż#&lt;3kx÷ś?ł÷Â˙##ífóÖ{T&lt;1'Ĺ˝bÎÓ÷KäÇ§řâÖľe}</w:t>
        <w:tab/>
        <w:t>3mŐíŻóŐ6y×ü#Łţ</w:t>
      </w:r>
    </w:p>
    <w:p>
      <w:pPr>
        <w:pStyle w:val="PreformattedText"/>
        <w:bidi w:val="0"/>
        <w:jc w:val="left"/>
        <w:rPr/>
      </w:pPr>
      <w:r>
        <w:rPr/>
        <w:t>Żýť˙#ŕŚżł&gt;űUü#řű-ř#áÇ&lt;Yâß</w:t>
        <w:tab/>
        <w:t>hś##źmńwĂţ,Ôî&lt;##Ťë#ö##ř!ń#G:#ŻŰ4ť)ÎşˇÓ\é×âăNaˇoş?â</w:t>
        <w:br/>
        <w:t>ř*oý#ßŘ#˙##í#˙#ĐŤ@#üAS˙##M˙#˘űű#áÓý˘˙#ú#kÝżeďř3ďţ</w:t>
        <w:br/>
        <w:t>[đOöý~2řŻăě3á#~#|Nń&amp;áď#nüAyá˙##|@Đ&lt;YŤÚhśÚěÉŁi÷ZĹÎ¤ÜAĽÁŞéÖ7#ć#Žľ##rg#ý!křˇ˙#ůÁš˙#śĎü#7öćÓ˙#iżŮóâěľŕ˙##Y|</w:t>
        <w:br/>
        <w:t>đ#Ă)´~6řť xźřÂ ńžŤ¨]Ç§ř'ŕÄ</w:t>
      </w:r>
    </w:p>
    <w:p>
      <w:pPr>
        <w:pStyle w:val="PreformattedText"/>
        <w:bidi w:val="0"/>
        <w:jc w:val="left"/>
        <w:rPr/>
      </w:pPr>
      <w:r>
        <w:rPr/>
        <w:t>#ű#[_#Ř##˙#ˇ#ôÓÁsçéĐ#o5Ŕ#âgüAS˙##M˙#˘űű#áÓý˘˙#ú#h˙#*ŕŠżô_`#ü:´_˙#B</w:t>
        <w:softHyphen/>
        <w:t>##ń#Oü#7ţďě#˙#Oö˙#čUŻË#ř*#ü#Óö˙#Jř7Ŕ%ýŚ?hĎŘëÄ^$řŤÜéŢ</w:t>
        <w:tab/>
        <w:t>řMđwÇ#üQńS[ŇôčĂë/#'ţ#x#C°đ~,ÖVZľŞřÇí#Ąk§é#jWBć#P#˙#a˙#Řťăü##öřkű,ţĎž#ţÚńďÄ=T%ÎŤz.cđżü%cĺÜxŁâ#ő#xn#á/</w:t>
        <w:tab/>
        <w:t>é~mţŠ:Áq¨j7#aĐ&lt;?aŹxXŃtmCý°że_ĐţĚ˛÷ěßű5Áâ7ń|#łßŔo˙##`ńdÚpŃĺńD</w:t>
        <w:tab/>
        <w:t>ţ#xwŔpřM#;F=.Mf-#5VÓţÝ|ś#hű?ÚŽÄ?h # ( ##( ##( ##( ##( ##( ##( ##( ##( #¸Ď:5çü#ăo#i6Ô5ß#řG°Ydhâ{ÝSFž˛ľ#Éˇ÷QůóDLÝ9Č#?Ë#ţ!#˙#Ç˙#Đąű&lt;áőÓżůE_ę5đ7ÂşÇţ</w:t>
        <w:br/>
        <w:t>|#đ?R#5˙##|,ř{á]r#iâŢ=gĂţ#ŃôQ #hîbúŇo&amp;xÉŔ#N# #żŕśňĎř(Ďý/ĆýCő</w:t>
        <w:br/>
        <w:t>˙##_Ů#ţNÇö`˙#łř)˙#Ť#Ă#ţíÔP#E##P#E##P#E##P#E##P#E##P#E##P#E##P#E##P#E##P#E##P#E##P#E##P#E##P#E##üYÁyżŕč=3öQń#żcŻř'ľ˙#üeűDhŻuáď´$ńiţ#đ#Á-r9&lt;GÂ^#Ňç[Ý#Ç#4r%]žŐašđoľ#4{Ť/#xŰYŇź0#ü+ü#ýŕ ?đW?Ú;Ä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ńcöŞřăâŤČ5Ď##&lt;WŻ_k#hv÷×qY§ţ%üKń}ô:7ôh-ěľőxs#şé&gt;#°š#,+ű,ýżŕĘ#iúfâoŰ˙#öń#őů&lt;ťďßł$v#đÖ"y2ýTřąă˙#</w:t>
      </w:r>
    </w:p>
    <w:p>
      <w:pPr>
        <w:pStyle w:val="PreformattedText"/>
        <w:bidi w:val="0"/>
        <w:jc w:val="left"/>
        <w:rPr/>
      </w:pPr>
      <w:r>
        <w:rPr/>
        <w:t>ęzďíŚ&gt;m</w:t>
        <w:softHyphen/>
        <w:t>ô#'Ăď#ĎoĺîÓľű9.˘#ý˙#řO˙##Ý˙#Á#~#éÖöZWěCŕŻ#^FC\ë#&lt;]ń#âŁ¨ÍžÖO&gt;ćŰĆ&gt;/Ôô#Q8?Đ´#NÓöô#ôý@\{śĄ˙##@˙#DęvsY\Á:e#ŕĘŢö#</w:t>
        <w:br/>
        <w:t>4</w:t>
      </w:r>
    </w:p>
    <w:p>
      <w:pPr>
        <w:pStyle w:val="PreformattedText"/>
        <w:bidi w:val="0"/>
        <w:jc w:val="left"/>
        <w:rPr/>
      </w:pPr>
      <w:r>
        <w:rPr/>
        <w:t>"đ#ĺUňu</w:t>
      </w:r>
    </w:p>
    <w:p>
      <w:pPr>
        <w:pStyle w:val="PreformattedText"/>
        <w:bidi w:val="0"/>
        <w:jc w:val="left"/>
        <w:rPr/>
      </w:pPr>
      <w:r>
        <w:rPr/>
        <w:t>*ŢÎţÜyŢDö˙#hu˝Ć`d #Ď#Ú#ţ</w:t>
      </w:r>
    </w:p>
    <w:p>
      <w:pPr>
        <w:pStyle w:val="PreformattedText"/>
        <w:bidi w:val="0"/>
        <w:jc w:val="left"/>
        <w:rPr/>
      </w:pPr>
      <w:r>
        <w:rPr/>
        <w:t>5˙#=ünłÔfđ/Ă#ł//,Ţ;moŕ§ĹO#Üéńę#Ĺ˛ÎňăÂ##¤řáĄj</w:t>
        <w:br/>
        <w:t>Ŕ/Źt;##ýş###~Łq6Ł_Éü#wţ</w:t>
      </w:r>
    </w:p>
    <w:p>
      <w:pPr>
        <w:pStyle w:val="PreformattedText"/>
        <w:bidi w:val="0"/>
        <w:jc w:val="left"/>
        <w:rPr/>
      </w:pPr>
      <w:r>
        <w:rPr/>
        <w:t>&amp;ýš?d</w:t>
        <w:softHyphen/>
        <w:t>+^řű+ëvśÇÁý##ÝJ˙#Gđ'żh#</w:t>
      </w:r>
    </w:p>
    <w:p>
      <w:pPr>
        <w:pStyle w:val="PreformattedText"/>
        <w:bidi w:val="0"/>
        <w:jc w:val="left"/>
        <w:rPr/>
      </w:pPr>
      <w:r>
        <w:rPr/>
        <w:t>éväČňOđšďľ{_#Ă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Áçü9×5#j3Ăsu˙###§ŰÔ#ňĂţ</w:t>
        <w:tab/>
        <w:t>˙##ýľ˙#ŕ#Řü+ń#Ľâ#˛xgĹŻŮoâ=ŢŤ˙#</w:t>
        <w:br/>
        <w:t>˙#ÄÎńŕÖâł°ťâűáÄ#Č(źeá{+}V#BÚĆŰĹZw´{iü;7úĹÁ:żŕ˘żłü#Űörđďí#ű:řÜYÜ#4?#ľíSÇ</w:t>
        <w:tab/>
        <w:t>&lt;w#¤W#§&lt;oĽŰźÚúŰÍűFŤAťHń&gt;mľ</w:t>
        <w:softHyphen/>
        <w:t>#ęâÂŕy@#zQ@###Q@###Q@###Q@###Q@###Q@###Q@###Q@###Q@###Q@###Q@###Q@###Q@###Q@###Q@#~8˙#Á~żi#_˛/ü#;ö˝ř˙#ű;řćóáˇĹ˙##éż#tß#řŰNąÓ/ő?#Ĺă˙#Ú#á/Ă#Üéë:~Ľa#Ą/ź_ŽYX_5şŇnn`Ő´ůíő##[p#ňţ˙#@řËĹ˙##˙#ŕł#°/&lt;âż#xëĆţ*ýł~#ë~&amp;ń5ÍWÄ(ń#ąyă[</w:t>
        <w:tab/>
        <w:t>o5Ä#ŐÍîŤŹęS#:âúţňââá˛gÎ</w:t>
      </w:r>
    </w:p>
    <w:p>
      <w:pPr>
        <w:pStyle w:val="PreformattedText"/>
        <w:bidi w:val="0"/>
        <w:jc w:val="left"/>
        <w:rPr/>
      </w:pPr>
      <w:r>
        <w:rPr/>
        <w:t>´}##P#E##P#^wń{ţI7Ĺ#ű'~5˙#ÔkS #đKŻ÷ýżäŮg/ű ˙##˙#ő_řv=â#( ##( ##( ##( ##( ##( ##( ##( ##( ##üť˙#Ů˙#Ę#?ŕŁ?öhż#ő#Ô+üud#ů;#ŮţÎ#ŕ§ţŹ#P#űˇQ@###Q@###Q@###Q@###Q@##ü##ţOÓöÜ˙#łťý¤˙#őrřŇ?×#ţ#%˙#(r˙#y˙#Ůźxs˙#N#Ĺ~ťĐ#E##P#E##P#E##P#E##P#E##P#E##P#E##P#E##P#E##P#E##P#E##P#E##P#E##P#E##P#E##P#E##P#E##P#E##P#E##P#E##P#E##P#E##P#E##P#E##íWűb~Ó#ś÷Ĺ]OăWíQńĆ?#&gt;!j(ÖöÚŻ˙#âUáÍ,Ëć&amp;ŕż#éđÚxcÁ##R×#řwÂşFŁŠçż6żoş¸šý¨żŕňaą#ý'ěŮ˙#ŞkÁt#őÝ##Q@###Q@#ĺ˙##Ę\´#ű4O?úüZŻÜżř2#ţM7öÚ˙#łđ7ţŤh¨#űt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˙##/ř8÷ţScű|˙#ŮEđ#ţŠOt#ýäÁ˘ň˙#ö]ţ&lt;˙#ęQk_Ó</w:t>
        <w:softHyphen/>
        <w:t>##P#E##P#E##P#E##P#E##ţX#đy#üĽËA˙#łDř3˙#ŠĹŞ#ýË˙#"?äÓmŻű8#ęśżˇJ#( ##( ##( ##( ##( ##( ##( ##( ##( ##( ##( ##( ##( ##( ##( ##( ##( ##( ##( ##( ##( ##( ##+ř~˙#Ĺ?ä×&lt;'˙#gđk˙#Yăâý#dßëe˙#Ž˙#Ą#?Ňo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˙#y|U˙#łóńţ¨OŮjżłÚ#( ##Xă)!nIQăuőI#Ç#sÜqůđWü˙#ŕćkQo˙##Âýľ</w:t>
        <w:softHyphen/>
        <w:t>ŘCĺěř#ęgqű*~Ď˛$F01ÄSuÇ^Ç #´P#úşÁ¸^.Ö|Eű%čvŻŽkzÄ~#ý˙#d-&gt;ÂĎQÔSWśŇŁ#</w:t>
      </w:r>
    </w:p>
    <w:p>
      <w:pPr>
        <w:pStyle w:val="PreformattedText"/>
        <w:bidi w:val="0"/>
        <w:jc w:val="left"/>
        <w:rPr/>
      </w:pPr>
      <w:r>
        <w:rPr/>
        <w:t>üR_8ĘĆ?~##{vű@ýýH#Q@###ţ}đt×Âí?Â?łëxá,&lt;=#xöđwţÎĐÉŽK˙#</w:t>
        <w:tab/>
        <w:t>#Ăż#$Ě.&gt;ËĺE.&lt;řř¸űEž~ÓäfoáŤţ\?ĎüöŚŰ{ţýŹP0ţĂ#÷ä˙#ČünżŇC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ń=Ź_°WĹo</w:t>
      </w:r>
    </w:p>
    <w:p>
      <w:pPr>
        <w:pStyle w:val="PreformattedText"/>
        <w:bidi w:val="0"/>
        <w:jc w:val="left"/>
        <w:rPr/>
      </w:pPr>
      <w:r>
        <w:rPr/>
        <w:t>ĘoÖ˙#Pý¸~(ę[ŃOö&lt;Çű9ü#ýŘrç÷˝L9ýzR#ű4˘</w:t>
        <w:br/>
        <w:t>(#Ź</w:t>
        <w:softHyphen/>
        <w:t>wţ@Ďýľ#ý$?Čwţ#I˙#ÍţŮ˙#î~ĎúÉ˙##ëđú</w:t>
        <w:br/>
        <w:t>˙#ażř!GüŁďö]˙#łDý?őSÇ@#ł´P#E##P#__đ]/ůG÷íU˙#fűZę##ţ:#</w:t>
        <w:softHyphen/>
        <w:t>ţş?ţj:#ýÜ˙#mĺ3?ąWýÜ/ţ˛Çí#_ëĎĄČ#F˙#°V˙#¤Đ#</w:t>
        <w:softHyphen/>
        <w:t>##Q@#*˙#đw7ĂŐř˙##ăř+ #i´qműo|4ŐMäQÖ:|#ýĽcň/2)#úţ&gt;Ďm#ÎA #ňď˘?pŕ˙#ľ3ü#ýť&gt;#|8śđ#řÁhÚťöEđJkĎâÓ¤Iŕ?árÂ'#&lt;ťo</w:t>
        <w:br/>
        <w:t>Ď#Ľóž$O&gt;X-ţĎţÍ˝ŔŻő÷ ##( #Ě_ř,#lľOř&amp;żíëzđŰ=öű</w:t>
      </w:r>
    </w:p>
    <w:p>
      <w:pPr>
        <w:pStyle w:val="PreformattedText"/>
        <w:bidi w:val="0"/>
        <w:jc w:val="left"/>
        <w:rPr/>
      </w:pPr>
      <w:r>
        <w:rPr/>
        <w:t>ţ×ObďićÉąţ</w:t>
        <w:tab/>
        <w:t>ř6éâ3#r1ÁçďWřÁIţŮcľŁtîyÉút˙#ú5#%}ż˙##ďřÓŠţÍľ˙#Á˙#úNŤj##O#ěł°ń/ü!ň#řJ&gt;#řĂ#d~ Ë/řJžŃ?ú?çĂ(´iöýmëţ#!ţÇżąçäřű%~Ëß#Żme°Ç?łÁĎ#ÜĂ{¨śŻqk˙#</w:t>
        <w:tab/>
        <w:t>wĂĎ</w:t>
      </w:r>
    </w:p>
    <w:p>
      <w:pPr>
        <w:pStyle w:val="PreformattedText"/>
        <w:bidi w:val="0"/>
        <w:jc w:val="left"/>
        <w:rPr/>
      </w:pPr>
      <w:r>
        <w:rPr/>
        <w:t>kĺ$ÖŘyw`#÷\ÍĆáäNÂ#NP#E##P#ńĹ˙##Ę=~#˙#Ůôü1˙#Öqý ŤüŮ(#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ű^Řçű#éűăí#Ł˝##Q@###Q@###Q@###Q@###Q@###Q@###Q@###Q@###Q@###Q@###Q@###Q@###Q@###Q@###Q@###Q@###Q@###Q@###Q@###Q@###Q@###Q@###Q@###Q@###Q@###Q@###Q@###Q@###Q@###Q@###Q@#rŢ/ń~#řkXń§|Uáß#ř?ĂÖo×ź[âýoLđ×ôK/2(ćąŽk76zVkć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ëx|é##üZÁŕľ#ěÍńˇţ</w:t>
        <w:tab/>
        <w:t>Ľđ?Â#żhŻ#&lt;Qaűs|5ń#Ąáż?#|#ăÝ~ĎĂö#˙#i&gt;ë[ťŃü'Žjşśk¨júUú¤öÂĆ#íGOśçĎ˝ˇóżŻř6#âWĂżđX~7řŤăď#|4đ^ŕ#v×ţ0řâ˝#Á~#ÓŽ5#Ţ-˛Ó</w:t>
        <w:softHyphen/>
        <w:t>ďu˙##ŢéşU´×÷RĂ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ĄŽn.!#g)´#ýS&lt;'űiţĆţ&gt;ń&amp;ŕß#~ÖłG|_â+Čôď#řWÂ#~#xÄşîĄ&amp;&lt;</w:t>
        <w:softHyphen/>
        <w:t>?FĐô#]ęzěŁ&gt;U˝˝ĚçŽŢ~ #žzý k#ŮöQđä^,ýĽž?ü ř#áűľ¸ţĚžř§ń#Ă&gt;#}r[lyöž#˛×5#K˙##_Çň°č÷÷ç&lt;[ó#üŤń#ü#ť˙##AđŽ°t-Söđđ˝Ő÷đź7đöńş;É,Ű&gt;#đÁ˝{ĂŚ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ăűWěÓ[mÔ!ŘÜCp˙#rţĚßđS˙#ř'ŻíŠŚű5ţŘ?#ţ*xŞeH|#ĽxŰOŃţ \G$bq-ŻĂ˙###Ć×PĆ##ŕĐĽÚpmî^#ÝĐ#ŢP#ü^˙#MńCţÉßő#Ôëü#č#ýŕ?eŻů6_ŮËţČ?Â?ýWţ#Żx ##( ##ü7˙#âÁg´#ř#Áż^,_ÚĎĆż_#ő#xoáŽ|Ciá?#h÷</w:t>
        <w:br/>
        <w:t>Óô#ÝcWńÎś°jZďŮ˘ÄşTşf čw3k&gt;EýľÎˇáŻÜj2˙#Oü##ţ</w:t>
        <w:br/>
        <w:t>űj˙#ÁPţ%AăOÚwâu˙#´˝?Pwř}đsÂ#Ţč##ţ#Ą%źpx/Ŕ\ÝĹ.ąs#ćŢçĹ:äú÷őx</w:t>
        <w:br/>
        <w:t>Zę&gt; şśˇśś#ë?#˙#Á#żj#đLO?đRÚMÔ~#ézMßÂm7ŕżÁ##if?~4âGÄ=#Â÷ţ0ńţ&lt;đß|3Đt˝#RăCđŢˇa˙#</w:t>
        <w:tab/>
        <w:t>5#mCPąđöam˙#</w:t>
        <w:tab/>
        <w:t>?˙#Áżżňř'Ďý{OýEüI@#ěăE##ţ&lt;_đrĆçřĺ˙##ýł5#ŽÎđßÄŢ#ř# ÁçyŃéŃü'đ#&lt;-âKHŢ5#ó&lt;{iă#ů &lt;ŰÜ_ĎnA#h#űĹ˙#N~#7Áoř#wÂo#ÝÚ-Ś</w:t>
        <w:softHyphen/>
        <w:t>űFüSřżńŰPłËâHţ#řnyňOŰü)đAÖěüŚłő#R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đK##Q@###Q@#÷ü#Ĺă</w:t>
        <w:softHyphen/>
        <w:t>wP˙#ţĘ˙#</w:t>
      </w:r>
    </w:p>
    <w:p>
      <w:pPr>
        <w:pStyle w:val="PreformattedText"/>
        <w:bidi w:val="0"/>
        <w:jc w:val="left"/>
        <w:rPr/>
      </w:pPr>
      <w:r>
        <w:rPr/>
        <w:t>.%řcÂ_ąŐt]ĎŮă×&gt;"|lřľ xHŁň?ÖË§ü0đ ůŇX-żqoäp#íżđd#ÂŻ#ëß#oúľŚqń#áŻĂ##đT×1A.ĄaáĎ~ řŁŹxňăKß'kćŢ|%đMĺĹź#ńďpśÓ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EÇú*P#_ćG˙##Ł|#đ/˙#ŕ ż#~1xjÖĎMńWÇ?ŮžÓţ#=˝G#ÎšđĎĹúÇô/#j#|ú˙#îô##yÄů#Jđ.#</w:t>
        <w:tab/>
        <w:t>ćÁ;L#ő/ü#˙#ń#_âwíůđĄŽîfđžŠŕO##ĹŽIłłń#â##řrKËK7W:ŚâHaž#</w:t>
        <w:softHyphen/>
        <w:t>üř4m:+nžÍjÖčo@#r^7ńˇž#x3Ĺß#~ xGđw|</w:t>
        <w:tab/>
        <w:t>á˝kĆ#1ńg/!Ó4/</w:t>
      </w:r>
    </w:p>
    <w:p>
      <w:pPr>
        <w:pStyle w:val="PreformattedText"/>
        <w:bidi w:val="0"/>
        <w:jc w:val="left"/>
        <w:rPr/>
      </w:pPr>
      <w:r>
        <w:rPr/>
        <w:t>ř_ĂZuÎłŻëúĆŁqű#/KÓ-.oŻŽ&amp;*śööňĚŮűĘ#ţ&gt;ßđZ_ř)çÄďř,íŐ#Ľŕ-?ÄúÁ</w:t>
        <w:br/>
        <w:t>kżđ§d#v##Ňë:Žëv:d~"ĂĐĆnŽž#|dń#°ż˝ł#¨ŰiăÂ#</w:t>
        <w:tab/>
        <w:t>Ĺ×ü"ö÷3lÁe˙#ŕöđJđOß#'¸śŐh?_#ž"|Sý˘őť#Ůo4{#_řżFłŇź#á°@č?#´#mü;ýĄ#:˙#á!ń#ú5Żaa§#~ďÁßňVŕĄ˙#öN˙#goýI~,×ú P#E#r^7ńˇž#x3Ĺß#~ xGđw|</w:t>
        <w:tab/>
        <w:t>á˝kĆ#1ńg/!Ó4/</w:t>
      </w:r>
    </w:p>
    <w:p>
      <w:pPr>
        <w:pStyle w:val="PreformattedText"/>
        <w:bidi w:val="0"/>
        <w:jc w:val="left"/>
        <w:rPr/>
      </w:pPr>
      <w:r>
        <w:rPr/>
        <w:t>ř_ĂZuÎłŻëúĆŁqű#/KÓ-.oŻŽ&amp;*śööňĚŮűËţ&gt;ßđZ_ř)çÄďř,íŐ#Ľŕ-?ÄúÁ</w:t>
        <w:br/>
        <w:t>kżđ§d#v##Ňë:Žëv:d~"ĂĐĆnŽž#|dń#°ż˝ł#¨ŰiăÂ#</w:t>
        <w:tab/>
        <w:t>Ĺ×ü"ö÷3#lÁe˙#ŕöđJđOß#'¸śŐh?_#ž"|Sý˘őť#Ůo4{#_řżFłŇź#á°@č?#´#mü;ýĄ#:˙#á!ń#ú5Żaa§~ďÁßňVŕĄ˙#öN˙#goýI~,Đ#ú Q@###Wňs˙##řç^đü#WÂz#$é§|Pýą&gt;#ř#ĹI#íIt=?Ŕ##&gt;%ŰGp&lt;&lt;Čżá(ř{ášŔĚ##</w:t>
        <w:tab/>
        <w:t>¸ůVŢP#á×ţ</w:t>
      </w:r>
    </w:p>
    <w:p>
      <w:pPr>
        <w:pStyle w:val="PreformattedText"/>
        <w:bidi w:val="0"/>
        <w:jc w:val="left"/>
        <w:rPr/>
      </w:pPr>
      <w:r>
        <w:rPr/>
        <w:t>ßřUŕO#đYďŘ;Ŕ˙##ítŰď#Ăń#Ć#&gt;ű#Ť###}ßţ#|!řńoŔÖÓŰÝ°śşó|qŕ#Ĺ##yâyü&gt;ĎpX[ÍţĘ##Wň=˙##|#đ?ŕ~#řĹŹ[XÁń#ŕ_í!ŕŁŕrDjrh#4}{Âţ8đuź,5Ů,ü)âŤřa_&gt;{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Ńí§Y@?ßř6˙#â#żđçţ#Iű</w:t>
      </w:r>
    </w:p>
    <w:p>
      <w:pPr>
        <w:pStyle w:val="PreformattedText"/>
        <w:bidi w:val="0"/>
        <w:jc w:val="left"/>
        <w:rPr/>
      </w:pPr>
      <w:r>
        <w:rPr/>
        <w:t>_h#w#/&lt;yâďÚí´7-o#§á˙##ü0ńˇ/í5#Ě#Cwkm-őž</w:t>
        <w:softHyphen/>
        <w:t>#źĐ#5#:Âć#</w:t>
        <w:softHyphen/>
        <w:t>nmíŽí˙#ŘÎ&lt;×ă#Ä}#ŕçÂO_#5đ</w:t>
        <w:softHyphen/>
        <w:t>Ą|+řuă#ĐeˇCĽx#Ăz5#ó¸ňá_łisfc¸A÷j˙##}JűĹ#ž"_jS#xďâ_îoćHšť×|[ă-nK#!#ósŞk:Ŕiqç\rxÍ#şě×đ{Nýgoß#´ˇKř!đkáÂ-&gt;[E-n,ţ#x+EđľĹż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ůsEŁÇ#ĚsűńťćŻo ##( ##+ü¸?ŕňO˛üC˙#¤x7á-Öý+öýţ#xzëOó##|B×&lt;Yń#Yź1ŕů2ßřW^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šŰ§[Ď.!Ú#ű˙##P|#Â_ą§ícűFŢŮ</w:t>
        <w:softHyphen/>
        <w:t>˝ßĆĎÚ#Ăß#4Ů##óĂ_#&lt;##§m¨G'ck</w:t>
        <w:tab/>
        <w:t>&lt;EńĹ:bţôNo´{ď´A´[Ë7öŠ@###W#ăß#xsá|iń#Ć7ÉĽxOŔ##ń#üSŠžviţ#đŚuŽëňn</w:t>
        <w:tab/>
        <w:t>˙##şfq9Ď#aÎăÁP#đÖýŽ˙#hď#~ÚżľoÇOÚcĆëyyăO#&lt;Kă_ěĽ]F}*Ď\Ő$Â^#ŇüťuęĂÂ~#Cđ#Óghö#rĂ5ţÁ?đFĎř'żŕ#°WÁ##FońCSĐŹ&gt;!ţĐž%ś´=CĹ?#üY§ZŢxą/oâO7P°đi6Ţ#đ´Ó#ů#&lt;1ŚłA#ĹÄâ?T¨ #ó˘˙#ŚÁŤ_ˇ#í#˙###ýŚ~0~Ç##ř-áßŮĎă#í&gt;%řro#|LłđšŇüWă#i~!řŠm#t˝#_Ől4¤řĄ?î4¨!Ň</w:t>
        <w:softHyphen/>
        <w:t> ˇÓľ</w:t>
      </w:r>
    </w:p>
    <w:p>
      <w:pPr>
        <w:pStyle w:val="PreformattedText"/>
        <w:bidi w:val="0"/>
        <w:jc w:val="left"/>
        <w:rPr/>
      </w:pPr>
      <w:r>
        <w:rPr/>
        <w:t>&gt;ÂĆ#akçŻő)˙##˙#Á&gt;˙#jĎř&amp;gě5¨~Ë˙#ľwţ#xť[´řËâď?#Śř?â#řJđßüqá˙##ÝŢx?^Ĺ?#&lt;#$:îń#ÓĆÚÔÓi'Ä#EÄ&gt;!ěúą[lJ#űE##P#E##ňłűuţÄ^#Őő]#_ýą˙#em#]Ń5;Ý#[ŃuÚ#á&amp;ŤčúĆs%ŁĽęußaźÓďôű¸'˛˝ą˝#ky`ßÎV##ţ&amp;ßľVĽŚë#´˙#í!Ťé#Ť¤ę#ž0j:VŠ§\Ăy§ę#}÷Ä?#ÝYj#}ĺłKmucwo$3ŰO#ł[Ío2Ď#:d˙#Y_ř#żíłű#ř#ţ</w:t>
        <w:tab/>
        <w:t>aű#xCĆľÇěÇá##xoöVř=¤xĂ#'ř÷đłĂţ!Đ5k?</w:t>
        <w:tab/>
        <w:t>éŃ^ézÎŞřŞËSŇő#YGse}##6óŽ4#ű%đťăOÁżúFĄâ#ż#~#ü]ĐtHé#śˇđťÇž#ř¤éżŮŕź#VĄ¨řSSŐěěľ#iwozlŽ'ä[O#Ça¸</w:t>
      </w:r>
    </w:p>
    <w:p>
      <w:pPr>
        <w:pStyle w:val="PreformattedText"/>
        <w:bidi w:val="0"/>
        <w:jc w:val="left"/>
        <w:rPr/>
      </w:pPr>
      <w:r>
        <w:rPr/>
        <w:t>^Ł@##ţŃ#đPŘsöKš:í)űZ~Ď˙##uĚDSÂž8řŁám+ĆG4bUšˇđGöŢ,ťľ0Í#</w:t>
        <w:softHyphen/>
        <w:t>q#5´#=ťK?úD</w:t>
      </w:r>
    </w:p>
    <w:p>
      <w:pPr>
        <w:pStyle w:val="PreformattedText"/>
        <w:bidi w:val="0"/>
        <w:jc w:val="left"/>
        <w:rPr/>
      </w:pPr>
      <w:r>
        <w:rPr/>
        <w:t>_şçü#ß˙##8Đ/EďíŮŁĎ+@#Ń~#ţÔ~$łŰ#H˙####|#Ő´˙#7÷GużçŔ6âýü-@#íđţ#Ë˙##{řÓ¨Úi^</w:t>
        <w:br/>
        <w:t>˙#~Ďöz mĹ?#őÍcŕżÚ$źHŢÚ9~1č~#ßKćĂ#ą2Ż´âÜŰ</w:t>
        <w:softHyphen/>
        <w:t>Ŕű=~ŽhÚÖâM&amp;Ă^đö</w:t>
        <w:softHyphen/>
        <w:t>ŚëÚ#Żi#ţ</w:t>
        <w:softHyphen/>
        <w:t>hŽ§ĽęvS§oya¨YźööłFTÁqo,đL&gt;l##lWĎ?#˙#kOŮ[á#gđgĹÚcöř_âű{KKë</w:t>
        <w:tab/>
        <w:t>|EřÍđăÁ^$ˇ˛Ô#Í°źBń'tÝR+[řż}e;[y#0ó</w:t>
        <w:tab/>
        <w:t>`#¨#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jßŮsă#Ďž#ţŇ#ţ*xťě#:ˇü"ż#&gt;2|&lt;ńÇ#faKÍGű#Ă#!Ôő?°ZŕűEďŮ˝š#5ŔóoĐT#W|KřťđŁŕ§íüYńâĂĎŢ#ťŐm´#?#üLńˇ&lt;#áűrîŢúňÓGˇÖ&lt;S¨é:|şĽŐy#</w:t>
      </w:r>
    </w:p>
    <w:p>
      <w:pPr>
        <w:pStyle w:val="PreformattedText"/>
        <w:bidi w:val="0"/>
        <w:jc w:val="left"/>
        <w:rPr/>
      </w:pPr>
      <w:r>
        <w:rPr/>
        <w:t>ĂÜÜŰi÷×1Aĺ[NŃ#x§ííű#j#vś#íŁű&amp;ŢŢß]CgeegűFü ¸ťźźšČÚÖŢ##I5ĹŐĚÎ°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Í&lt;ŘTV%K}q@###Q@#Ŕ˙#ü#óţ#§řçđSă7ÇżŘ{ö ři#ÂŻ#|$ńˇ~#ř÷öř&amp;â#ÂAáűË</w:t>
        <w:softHyphen/>
        <w:t>#\á/ăˇÔ&lt;-˘C</w:t>
      </w:r>
    </w:p>
    <w:p>
      <w:pPr>
        <w:pStyle w:val="PreformattedText"/>
        <w:bidi w:val="0"/>
        <w:jc w:val="left"/>
        <w:rPr/>
      </w:pPr>
      <w:r>
        <w:rPr/>
        <w:t>Ü#}#Ć#2žń5őÍš$ř#Ă×đ[ÜWńYđWŕ?í˙##3ýĽ#Áż#ü9ń;öýŁ&gt;*jďŽx_Őľk˙##k#źňC#Ąă_##&lt;O}ö</w:t>
      </w:r>
    </w:p>
    <w:p>
      <w:pPr>
        <w:pStyle w:val="PreformattedText"/>
        <w:bidi w:val="0"/>
        <w:jc w:val="left"/>
        <w:rPr/>
      </w:pPr>
      <w:r>
        <w:rPr/>
        <w:t>#Bą#Ţ#˙##xÇ\Óô#ml&gt;ÔłÍanŔ#ý˙##`˙#kxţ</w:t>
        <w:tab/>
        <w:t>[ńűáŻěŃă:oÄ?Çěďđ÷âçÄ}OBąĎÂú#&lt;oâ##Ůę&gt;#đˇ-ýĄ</w:t>
        <w:softHyphen/>
        <w:t>h&gt;#´đÝ&gt;"Ő Óî&lt;A}öýcű#AśžśŃôß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˙#Mýśżěâ&l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ŞÚ*#ţÝ( #5řĂń#Hř9đâĹÍ|+h_</w:t>
        <w:br/>
        <w:t>ţ#xßâF´$mĐé^#đŢ§âD&lt;î&lt;¸WěÚ\Ůî#}ăÚżÂ#RžńgĹŻÚâăÄ^;řă;ů.nőß#řË[âDHüÜęÎ¤p#\y×#3@#î§ű5ü#ÓżgŮŰŕ7Ŕ-!íäŇţ#|#řađOŃeK[?#</w:t>
        <w:br/>
        <w:t>Ń|!mqoćĂ#ž\ŃhâqćÄł#ţünůŤŰč#˘</w:t>
        <w:br/>
        <w:t>(#˘</w:t>
        <w:br/>
        <w:t>˙##Oţ:×ž(|Křń3Ĺ2K/ž"xăĹž9ń$ˇ#4#kž-×ďüAŤÉq'Ůŕ#Ě÷úŢi#đnl#u#?Ůţ#uđ§Ŕß#żŕßđO#|?´Óí´Ď#ţË_</w:t>
        <w:tab/>
        <w:t>~+ksiĐÁ#ŰüwńÂ##üy$</w:t>
      </w:r>
    </w:p>
    <w:p>
      <w:pPr>
        <w:pStyle w:val="PreformattedText"/>
        <w:bidi w:val="0"/>
        <w:jc w:val="left"/>
        <w:rPr/>
      </w:pPr>
      <w:r>
        <w:rPr/>
        <w:t>0şÔ?á.ń^</w:t>
        <w:softHyphen/>
        <w:t>es&lt;ó5Ŕű0ˇoł#dˇˇý[ #GÇ#</w:t>
        <w:tab/>
        <w:t>đŻÄ#xĂáĎ4=?Äţ#ń÷&lt;Aŕ#řcVVKń'&lt;QĽ]č~ Đő(De°Ö4{ŰŰ#ŘA#</w:t>
        <w:softHyphen/>
        <w:t>î'\ô5ţ#˙##|#eđŰâ×Ĺ/ZfŚúÖŕ#7đU°ţ_ŤYx[ÄÚgŞH-ÇŮóoc#Á0# ůůĺÚ##ý?ŕ#źAńOţ</w:t>
        <w:tab/>
        <w:t>?˙##úńŽîu</w:t>
      </w:r>
    </w:p>
    <w:p>
      <w:pPr>
        <w:pStyle w:val="PreformattedText"/>
        <w:bidi w:val="0"/>
        <w:jc w:val="left"/>
        <w:rPr/>
      </w:pPr>
      <w:r>
        <w:rPr/>
        <w:t>~ëöZřS˘ę:ĺËŢ^ę2x?ĂÖţ#Qżşň˘ęúţ×Aˇ˝˝e{ŽgÜÜÜÜ#gôú</w:t>
        <w:br/>
        <w:t>ř#ţ</w:t>
        <w:br/>
        <w:t>a˙###řE˙##Ëý&gt;$ţÔ˙##Ž-ď#Ăöëá˙##űlvzÇĹO#ĺ˝×ü!ß#ô?ÝÍ7¨MgsŞëśö×#Ř##ŃüCâk{m#` #ä˝đ#á#íu˙##á˙#śŠřźCńťöńĆĽăĎ#/4űé|-đĂáţ-OźK&amp;m$żŮ~</w:t>
        <w:br/>
        <w:t>ř}á´ż</w:t>
        <w:br/>
        <w:t>ř#Ă_lśˇuđěoá¸Ô,gŻ&gt;˙#´~Ď?</w:t>
      </w:r>
    </w:p>
    <w:p>
      <w:pPr>
        <w:pStyle w:val="PreformattedText"/>
        <w:bidi w:val="0"/>
        <w:jc w:val="left"/>
        <w:rPr/>
      </w:pPr>
      <w:r>
        <w:rPr/>
        <w:t>żdĎř(íMű5|!ąź°řmđWÇo|%#Šy&amp;ĄŞÜiú#&lt;1#ą¨Hą}ŻYÖnţŃŤę÷#Á#źúýĚöööĐ}Ţ #ô˙#O?ĺ</w:t>
        <w:tab/>
        <w:t>żłÇýOÚ#˙#WWkúB ##üR˙#č˙#ÁXü)˙##Ąýľ#éwÚ6ŁűJüZZđ/ěÇŕ}OËźű#ąű[â#łŁ#ŢÝř'áeŽŁcŽxÎň-5#^űÂŢ#ćÚ#ÚÜŰ˙#'ü#óţ</w:t>
        <w:tab/>
        <w:t>Ăńoţ#Gű~Ë˘xó^ń6§đňËÄ2üpýą~2jWW×:ĺÇő#K¨kz\&gt;!{{ÄĎÚÔˇúWgž-5š&gt;!ńŮu###j62~`~ŇŢ#Đź#űFüđ4Řto</w:t>
      </w:r>
    </w:p>
    <w:p>
      <w:pPr>
        <w:pStyle w:val="PreformattedText"/>
        <w:bidi w:val="0"/>
        <w:jc w:val="left"/>
        <w:rPr/>
      </w:pPr>
      <w:r>
        <w:rPr/>
        <w:t>xWă_ĹO</w:t>
      </w:r>
    </w:p>
    <w:p>
      <w:pPr>
        <w:pStyle w:val="PreformattedText"/>
        <w:bidi w:val="0"/>
        <w:jc w:val="left"/>
        <w:rPr/>
      </w:pPr>
      <w:r>
        <w:rPr/>
        <w:t>ř{JśóžĎŚhz#őí/KÓ 7#&lt;ţMŹ#đůŇÍ6 ]ÎĚKWű!˙#Á#?ĺ#đNoű4_ßúéô#úE##P#_ć}˙##ąxë]Ô?ŕ ?˛żĂKf&gt;#đěuaă"#söxőĎ#&gt;-h##(üő˛é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(&amp;&gt;tĽ#oÜ[ů$Ü#{oü##đŤŔş÷ĆßŰçă&gt;</w:t>
        <w:softHyphen/>
        <w:t>i§\|DřkđăŕG|#5ĚPK¨Xxsâß&gt;(ë#&lt;¸Ň÷ÉćÚůˇ</w:t>
        <w:tab/>
        <w:t>|#eyqo#ü{Ü-´óĂ</w:t>
      </w:r>
    </w:p>
    <w:p>
      <w:pPr>
        <w:pStyle w:val="PreformattedText"/>
        <w:bidi w:val="0"/>
        <w:jc w:val="left"/>
        <w:rPr/>
      </w:pPr>
      <w:r>
        <w:rPr/>
        <w:t>Çqţ#Wů˙#Áčß#|#ŕř(/Ŕ_^#ľłÓ|UńĎöo´˙#ofÇ&amp;łŽ|3ń~ąá}#Ć#Ś#&gt;Ąŕű˝#ÁŢq&gt;@Ňź#¤Á#y°NÓ#}K˙##?üC×ŕřű~|(kťź/Şx#ŕÄ$ąklěüA xÇ~#ňŇÍâa#ÎŠŚx#o§k&gt;</w:t>
      </w:r>
    </w:p>
    <w:p>
      <w:pPr>
        <w:pStyle w:val="PreformattedText"/>
        <w:bidi w:val="0"/>
        <w:jc w:val="left"/>
        <w:rPr/>
      </w:pPr>
      <w:r>
        <w:rPr/>
        <w:t>#Nâ#ŻłZľú#Đ#ńľ˙##Ś|oo#Á?gś7gżřßűL[xRÎ#ń0đÁ˙##xóTł6ä</w:t>
        <w:tab/>
        <w:t>%xˇĆŢ#ż7##nÚ|#q#_çO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ř#ß#ŕ</w:t>
        <w:softHyphen/>
        <w:t>0üRš´VŇ˙#fŮ˙#âˇÄŻ&amp;Fx#Ä4Jř)¤XDB/Žô_&gt;*˝ˇ2ţçěÚ5ţë¸ű43#Ş##Q@###Q@#'ü#ăsţŇ?đP#ŰCăťűeÄÚcă/|=7çů~#&gt;;Ö,ü#g#č&lt;š˘Óü%g˘XC8UóÝ[&lt; #ë˙##&gt;ř</w:t>
        <w:br/>
        <w:t>˙#ł_ü#[ö#řYqhś:ýź-ń#Ä#[JOgâ_ňß|lń%ćSţ?ôýkâ</w:t>
      </w:r>
    </w:p>
    <w:p>
      <w:pPr>
        <w:pStyle w:val="PreformattedText"/>
        <w:bidi w:val="0"/>
        <w:jc w:val="left"/>
        <w:rPr/>
      </w:pPr>
      <w:r>
        <w:rPr/>
        <w:t>í÷ß\ŰMöyŚˇňfŻŐŞ#( ##( #l#Úťá#ěAű7|Zý¨ž:kÉĄü8řGá[Ď#j{e=WÄ:Ą1YřgÁ~#ˇ¸xĄżń_źGwĽxWĂ&amp;[h.u^×í#6śŢ}ĹżřĂ~ß#ˇ#Çř)ŻímăŻÚ[ă##ţ!ęśZ#ü#ĄžĄŞi^#đEÜśŢ#řYŕk? \Ë§čŃ^#AŐoüQâ}CYńF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 ń</w:t>
      </w:r>
    </w:p>
    <w:p>
      <w:pPr>
        <w:pStyle w:val="PreformattedText"/>
        <w:bidi w:val="0"/>
        <w:jc w:val="left"/>
        <w:rPr/>
      </w:pPr>
      <w:r>
        <w:rPr/>
        <w:t>ýĹŔ#ú{ÁťđG'ţ</w:t>
        <w:tab/>
        <w:t>wű&amp;Ůřłâv`ßś7í#ŁčŢ*řßŤÍo#ú§Ă</w:t>
        <w:softHyphen/>
        <w:br/>
        <w:t>HSQđÇŔ*ü,Ťkkŕď;íŢ8ÂSoâ##Ü_ů÷:Ćá#OŚ˙#C´#Q@###Q@###Wćďí#˙##{˙#c~ĘúîĄá_żˇ#ěýŕß#čó=śˇŕ##ZxăÇ##Äw#Z=šŕĎ#EâŻ#hˇI4ĘMśŤ¤[Üy#ssä{iç#ĺ##˙#ÁĘżđDO#k#DŃżo?#ŮŢ</w:t>
      </w:r>
    </w:p>
    <w:p>
      <w:pPr>
        <w:pStyle w:val="PreformattedText"/>
        <w:bidi w:val="0"/>
        <w:jc w:val="left"/>
        <w:rPr/>
      </w:pPr>
      <w:r>
        <w:rPr/>
        <w:t>ĂÎńoÂÚ#áţ˙#-?ć`ńßÂ#</w:t>
      </w:r>
    </w:p>
    <w:p>
      <w:pPr>
        <w:pStyle w:val="PreformattedText"/>
        <w:bidi w:val="0"/>
        <w:jc w:val="left"/>
        <w:rPr/>
      </w:pPr>
      <w:r>
        <w:rPr/>
        <w:t>č'ýQÁţÓ#ĺ0O#WëÁż_#?h#Áă˙#_#~#|iđ=ŃA#&gt;#xăĂ~=đ˙#ń</w:t>
        <w:tab/>
        <w:t>&gt;Í&gt;ŤáOR´ˇžŻ˛¸ŢîÜ</w:t>
      </w:r>
    </w:p>
    <w:p>
      <w:pPr>
        <w:pStyle w:val="PreformattedText"/>
        <w:bidi w:val="0"/>
        <w:jc w:val="left"/>
        <w:rPr/>
      </w:pPr>
      <w:r>
        <w:rPr/>
        <w:t>Ĺ´2ŠU#őę(#˘</w:t>
        <w:br/>
        <w:t>(#Ďž#|SřađĂxËâßÄ_#|-đ|wcřŤâ/4/#xn=BüČ,ě#\ń%îĽÇ}vběír'¸*|nJđ#</w:t>
      </w:r>
    </w:p>
    <w:p>
      <w:pPr>
        <w:pStyle w:val="PreformattedText"/>
        <w:bidi w:val="0"/>
        <w:jc w:val="left"/>
        <w:rPr/>
      </w:pPr>
      <w:r>
        <w:rPr/>
        <w:t>żjŻŮă7ßÂ##˙#i#ż#źXuÎ°ţ#řońáçźE#g-ŹwŹ'üGŠjcNľňĘ#ďžÎśÖó\ÚćĚđP#QńăÁŮçÁ:Ä?#ţ#|#ř}ĽşÇ}ăO#3Đ&lt;#á.$I#ŢĚęţ%żÓŹdżşňXŘĂ&lt;×Ó##ľźÓüů#ŻÁĘ˙#đD?</w:t>
      </w:r>
    </w:p>
    <w:p>
      <w:pPr>
        <w:pStyle w:val="PreformattedText"/>
        <w:bidi w:val="0"/>
        <w:jc w:val="left"/>
        <w:rPr/>
      </w:pPr>
      <w:r>
        <w:rPr/>
        <w:t>ř&lt;-Š~Ţ^#šÔŚ##šĐ&gt;#~Ń#,đčkˇ˛O7Ĺţ#ř=ŹxJ(Ń3Ms6śśööťu#Ą°</w:t>
        <w:tab/>
        <w:t>č#ô+ö[˙#~Ä_śź#2ţĘßľ#ÁĎˇÖ6kŠřcÂ#2°Ç:&gt;$v˛hk#ľ7Ó|mŁŘ#yo#Űľ_#Z[#=öŤyíí~Ę #?h˙#Ű+öPý´#/#~Ô?´WÂ##^§&amp;Í#ţ#W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~ Ţ##4+ŰŽřXüŠŚ##ĂR#{{ÇŮíŚdüťţ#c˙##Íâ#đÂ~Ýţ#]A¤ňÔß#˙#i}#Ě#}Żćńd˙##˘đqyx#skb#qţťí;" #Ő_Ů×ö´ý˙#kż</w:t>
        <w:br/>
        <w:t>\xëöařůđŁăżěĽŰTÔž#xŰCń[ř~ňdó#ÓüM§é2ę~#Őe÷ńi~"°Óő#lEŔś0LŚž ##ůöý˛żdżŮCMTýĽ˙#i??#</w:t>
        <w:softHyphen/>
        <w:t>îmÖkńCâgü#Źk#y§üHt</w:t>
      </w:r>
    </w:p>
    <w:p>
      <w:pPr>
        <w:pStyle w:val="PreformattedText"/>
        <w:bidi w:val="0"/>
        <w:jc w:val="left"/>
        <w:rPr/>
      </w:pPr>
      <w:r>
        <w:rPr/>
        <w:t>cS´×ué</w:t>
        <w:tab/>
        <w:t>lA˘Řj##ě÷#É"Ţ`żţ)˙#?ŕ##˝ţĎŐż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</w:t>
        <w:tab/>
        <w:t>îáßá_?´ě÷ŮĎöyĎö&gt;</w:t>
      </w:r>
    </w:p>
    <w:p>
      <w:pPr>
        <w:pStyle w:val="PreformattedText"/>
        <w:bidi w:val="0"/>
        <w:jc w:val="left"/>
        <w:rPr/>
      </w:pPr>
      <w:r>
        <w:rPr/>
        <w:t>řK1É&amp;~Ç8ź6Ú#é:}ĹÍś' #÷á§ü#'˙##ař</w:t>
        <w:softHyphen/>
        <w:t>weeář(#Á*mGgřiăďöq2Xą}¨|`đgě4Ď#âi=ŻîM˝ÁĚ##í_</w:t>
        <w:softHyphen/>
        <w:t>~#ń÷~'xcKńˇĂo#xOâ#őČ</w:t>
      </w:r>
    </w:p>
    <w:p>
      <w:pPr>
        <w:pStyle w:val="PreformattedText"/>
        <w:bidi w:val="0"/>
        <w:jc w:val="left"/>
        <w:rPr/>
      </w:pPr>
      <w:r>
        <w:rPr/>
        <w:t>Öâß#řHńg5~×#^ż \ę:]üY˙#śwŽyůż#°Şw7VÖV÷#wW#ZÚÚĹ5ÍĹĹÄË#ľľ´#dâây1#0Ă#3M4Ě#Tnc´ĺ@&gt;P˙#~Á_ô{˛'ţ$§Áżţlëę;RÓő&gt;ĂVŇ/ŹőM+T´ľÔ´˝WMşóNÔ4ëČ#âĎP°źˇi</w:t>
        <w:softHyphen/>
        <w:t>.ě.í&amp;âÚćŢY`¸U#Ŕ #ßđ[?ůDgü#gţÍ#ăOţĄúŻě˙#'cű0ŮÄ|#˙#ŐáĘ#˙#vęĂń#4#</w:t>
        <w:tab/>
        <w:t>h:ßźSŽé##đż´OÄ&gt;$ń'u+=#@đţŁŮM¨ęúŢšŤęRÁaĽhÚ^#ĹţŠŠß\Aa§Ř[Ďuusoo#2|Á˙###ýżčö˙#dOüIOüŮ×Óţ#ń#âÝ#DńWľÝ#Äž#ń.ŚxĂ~$đöĽgŹh# Đ5(u##[Ń5}6Yě5]#TÓçˇżŇő;+ě5##.</w:t>
        <w:softHyphen/>
        <w:t>ŽnmçF </w:t>
      </w:r>
    </w:p>
    <w:p>
      <w:pPr>
        <w:pStyle w:val="PreformattedText"/>
        <w:bidi w:val="0"/>
        <w:jc w:val="left"/>
        <w:rPr/>
      </w:pPr>
      <w:r>
        <w:rPr/>
        <w:t>Ę(#Ž[Ĺţ2đĂß</w:t>
      </w:r>
    </w:p>
    <w:p>
      <w:pPr>
        <w:pStyle w:val="PreformattedText"/>
        <w:bidi w:val="0"/>
        <w:jc w:val="left"/>
        <w:rPr/>
      </w:pPr>
      <w:r>
        <w:rPr/>
        <w:t>k#4ńďź;ŕ#řzÓíú÷|_</w:t>
        <w:softHyphen/>
        <w:t>é#đŢećE#źÖ5ÍfćĎJŇí|ŮĄĎ}so#2ó˘&lt;CÁ_śWěń'Ĺ#?&gt;#~Őłoüiâ</w:t>
        <w:tab/>
        <w:t>§śĐ&lt;#ŕß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âj{{yŻn-ô#Cń%ćŤŠÍ#ĽĹěĐYŮ\46ö÷#</w:t>
      </w:r>
    </w:p>
    <w:p>
      <w:pPr>
        <w:pStyle w:val="PreformattedText"/>
        <w:bidi w:val="0"/>
        <w:jc w:val="left"/>
        <w:rPr/>
      </w:pPr>
      <w:r>
        <w:rPr/>
        <w:t>a,Ďă#x#á5#üLń§ž#ř#Ăoâ##xçÄşGź+ĄYG{ÍgÄ#ýÎŁéňq}{## ˇa@#ż#żŕä/ř"gĂ-jM#Äˇˇu+čçš§ř}đóăĹÍ#Íł0ůŚ?#|(ř]ăO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zýâ-LŰßâo°Í?Ůçh&gt;ÂýŕŠßđNßŰC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Ěżś#ÁO^2f{o#Ůř</w:t>
        <w:softHyphen/>
        <w:t>&lt;7ń#P#uöôß~2śđçľKKQg&lt;×#Ö:#Íľ˝ˇŮŽfA}i=Ŕ#č</w:t>
      </w:r>
    </w:p>
    <w:p>
      <w:pPr>
        <w:pStyle w:val="PreformattedText"/>
        <w:bidi w:val="0"/>
        <w:jc w:val="left"/>
        <w:rPr/>
      </w:pPr>
      <w:r>
        <w:rPr/>
        <w:t>xÇOÚ7ŕ#ěĹŕËß´WĆ?#ü</w:t>
      </w:r>
    </w:p>
    <w:p>
      <w:pPr>
        <w:pStyle w:val="PreformattedText"/>
        <w:bidi w:val="0"/>
        <w:jc w:val="left"/>
        <w:rPr/>
      </w:pPr>
      <w:r>
        <w:rPr/>
        <w:t>n^/řIţ(xŰ@đ^qr##ŇĂO¸×ŻŹľ5Ie#mô</w:t>
        <w:softHyphen/>
        <w:t>/í:ŐĹÄ#öÖÓĎ&lt;+@#Zçü#š˙##Bđ˙#×Â÷ßˇŽ5#şK!s˘ü#ý¤&lt;Káß:KÇł#˙#ÂaáżzżţČ&amp;_m##-vę#\</w:t>
        <w:tab/>
        <w:t>Ą¸oŃŮwöůý˙#mk-BóöSýŚţ#üqHśó[Đ|</w:t>
      </w:r>
    </w:p>
    <w:p>
      <w:pPr>
        <w:pStyle w:val="PreformattedText"/>
        <w:bidi w:val="0"/>
        <w:jc w:val="left"/>
        <w:rPr/>
      </w:pPr>
      <w:r>
        <w:rPr/>
        <w:t>ă=2÷Ć&gt;#łh÷Ä&gt;#ť{/#h6WRć#{ÍkAÓíŽ'YŕˇÜ[N##ě</w:t>
        <w:br/>
        <w:t>(#ć/#~Úąż|IŹx7Ç_ľěŃŕŻ#řzňM;Ä##ńgÇ#ń.¨GţˇOÖt=cĹV{#Ço{om8ŕ5ě#ţ$ü:řľá{/#|*ń˙#ž&amp;x/QöŰOńĂ˙##č^4đ˝ýĆs%ü#~ đĺîĽĽ\Ëa{#św°Ăxď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ţůYT#ş˘&lt;#âwíEű3|#×</w:t>
        <w:softHyphen/>
        <w:t>&lt;+ńöř#đĹ7ú=żl&lt;7ń;âď&lt;#ŻŢč#wˇÚuśšgŁřŤ\Ňu##ëPŃőK#5H-Ć{í;PśäÜXĎö}˙##&gt;#|sYźř'ńáOĆ+O#Mgmâ#Ż#|#ń#ßC¸ÔRć]&gt;</w:t>
      </w:r>
    </w:p>
    <w:p>
      <w:pPr>
        <w:pStyle w:val="PreformattedText"/>
        <w:bidi w:val="0"/>
        <w:jc w:val="left"/>
        <w:rPr/>
      </w:pPr>
      <w:r>
        <w:rPr/>
        <w:t>b</w:t>
        <w:tab/>
        <w:t>ęşźZ\ˇŃYÝMe</w:t>
      </w:r>
    </w:p>
    <w:p>
      <w:pPr>
        <w:pStyle w:val="PreformattedText"/>
        <w:bidi w:val="0"/>
        <w:jc w:val="left"/>
        <w:rPr/>
      </w:pPr>
      <w:r>
        <w:rPr/>
        <w:t>ďnE´ć#Â</w:t>
        <w:tab/>
        <w:t>#u#&lt;řŕ/~#Őź{ń7ĆŢ#řsŕ#ě_Ű~3ńďt#řSF#ŁiŁéÚ~!ń#ćŁŘhk#ĽXýśö#s¨ßÚŘ[qq#MóÇü&lt;#ö</w:t>
        <w:br/>
        <w:t>˙#ŁŰý?ń%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g@#ü&lt;#ö</w:t>
        <w:br/>
        <w:t>˙#ŁŰý?ń%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gGü&lt;#ö</w:t>
        <w:br/>
        <w:t>˙#ŁŰý?ń%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g@#ü&lt;#ö</w:t>
        <w:br/>
        <w:t>˙#ŁŰý?ń%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gGü&lt;#ö</w:t>
        <w:br/>
        <w:t>˙#ŁŰý?ń%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g@#WŰ][^ŰŰÝÚ\Euku#W6÷#ó,ö×6Ó #'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)ĄbŹ¸e%@-r8Ż#|Cřđ§Âşˇ&gt;(xçÁß</w:t>
      </w:r>
    </w:p>
    <w:p>
      <w:pPr>
        <w:pStyle w:val="PreformattedText"/>
        <w:bidi w:val="0"/>
        <w:jc w:val="left"/>
        <w:rPr/>
      </w:pPr>
      <w:r>
        <w:rPr/>
        <w:t>ü# Bnuß#ř˙#Ĺ#/ź)Ł[phŐźCâ#Ý?FÓáĎ#uőÜ*1AOČo#đqWü#_áUôú˙#ożĽĹźŢKżĂ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WřÉbdóníÁˇŐ&gt;#ü&lt;ńžu#g1űE˝íĹżmn&lt;Óo¨XMp#čż#˙#ŕşđHĎÚ7WŇ´#żˇ§ŔŮľÍv_#GŃţ ę^ ř/Şj7GĘ1ŘYé˙##&lt;?đúć]BäÎ°ŘŘ,&amp;ţţ}Đ[[Íq#ŞżŤś×V×śö÷v#]ZÝE#Í˝ĹźË=ľÍ´č$â</w:t>
        <w:tab/>
        <w:t>ăĚsC4efhXŤ.#IP##\˘&gt;Iżý˝a*ţóLŐ?m#ŮCOÔôëË#COžý˘ž#YŢi×rÉoyiygqâřgľťśšX. 1=źŕĂ(#p_¤ü/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ŰĂÚ/ź#â=#ĹŢ#ń#kŤřÄţ#Öt˙##x{Ä#Eěk-ŚŠŁëzUĹćŞX]C</w:t>
        <w:softHyphen/>
        <w:t>ďŹ§¸ś¸##H;Ô#Ł˘&gt;nńďíű$|,ń^ŤŕO˙#ľ'ěçđçÇ:#°ţŰđgţ7ü3đ4qŠéÖşĆýŤáď#xNÖ4˙#í</w:t>
      </w:r>
    </w:p>
    <w:p>
      <w:pPr>
        <w:pStyle w:val="PreformattedText"/>
        <w:bidi w:val="0"/>
        <w:jc w:val="left"/>
        <w:rPr/>
      </w:pPr>
      <w:r>
        <w:rPr/>
        <w:t>#Q°ŐlEí#jÓďm5#rö×0NžđŰâżÂßž#o#ü řŕ#ž#RšŃäń?Ăo#řsÇ##M^É-eźŇß\đž§ŠéţÖ#Ë)îlMÇÚmŕ¸ˇiŕ#hP#˘×É7˙#ˇŻě3Ľ_Ţi§íĄű(iúysc¨i÷ß´WÂ#;Í:ňÎY-ď-/,î&l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ˇv×1K#Ä#Ć'ˇ#e#î</w:t>
        <w:br/>
        <w:t>#őLWv#ßĂuo5Öéy</w:t>
      </w:r>
    </w:p>
    <w:p>
      <w:pPr>
        <w:pStyle w:val="PreformattedText"/>
        <w:bidi w:val="0"/>
        <w:jc w:val="left"/>
        <w:rPr/>
      </w:pPr>
      <w:r>
        <w:rPr/>
        <w:t>äSŁÚKi$bxîcš1Io4xN?rĐň</w:t>
        <w:tab/>
        <w:t>^Wňsăďü#kţ</w:t>
        <w:tab/>
        <w:t>#ű3ëş§&gt;,ţŢ##ŕń#7Ůľ#áÜ+řßŞi#s#ş~ŠeđCĂ##.luK[Uo´ť#Ł§¸ţÚŢ#'kp</w:t>
        <w:br/>
        <w:t>#˙#ŕ˝_đGďÚ+[Ó|9đĎöôř.şćľ7Ů´</w:t>
        <w:softHyphen/>
        <w:t>3âWü&amp;##.5#É%şˇˇł´˙#ááo5ýÔśrĹebšťżiôńk#ßÚ:x¸ýtXn!x$I</w:t>
        <w:softHyphen/>
        <w:t>ćE#˘pńË#ć$ş#E"`</w:t>
        <w:tab/>
        <w:t>##A###Çń/ź7ŕÍ#UńO&lt;A˘xSĂz#Łßë^#ń&amp;</w:t>
        <w:softHyphen/>
        <w:t>aĄčzEdyŻŞOi§ŘZÄqžâňh`##=#ţ9|Q˙#ŕ˙##5y4o#~ß#u[´Éi~#řgâĎĆý(Éşá3#&gt;#ü&lt;řĄM#meýô7ćßß#šľi=ăöf˙#ÉÁ/żl##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˙#m_Ţ2ńˇ|đ÷5</w:t>
        <w:softHyphen/>
        <w:t>cTřiăĎ#\\G#ńéţ#đWĹM'Á^(ÖľO*]ÓiZ^u¨Űů##âÖ#k?úk@###ü˙#ÁŃżđZíOö#řGoű#ţĚž.#WíQńűÂ×ˇ&lt;ń§ľVˇń#ŔOzĄNű~qfžvń#âgüM4ż</w:t>
        <w:br/>
        <w:t>ßA=žąá#éúÇ</w:t>
        <w:softHyphen/>
        <w:t>¨ßx7WŻâëţ#˙##[ř˝˙##zřď{m%ć</w:t>
        <w:softHyphen/>
        <w:t>đűö[ř[Şé7?#ž5GnŻyţeźśřođŕj#ÍiŹüKńE¤2Îf+</w:t>
        <w:softHyphen/>
        <w:t>#ŔúDĂĹ&gt;'ĺŽ&lt;1áď#ŹÇěű ~Îß°ďÁ_</w:t>
        <w:br/>
        <w:t>ţĎ˙#ł'Ă?#ü1řqákH#ű#m#ö×ődś#ß#xăÄ#@uO#xÇYňVm_ÄzÝÍĆŁqś#qäŘŰZZÚý#wwi§Ú\ß_\ŰŘŘŘ[Íyyyy:[ŮŮŮŰĆÓÜÜ\ÜĎĺEmok#FyçŹ0BŹXí##ňłâďü#3ţ</w:t>
        <w:tab/>
        <w:t>#đ?ÄWž#řű}ţĎńëúmçŘu-;Á~$Ô&gt;*6}˛_6Ňţçá^ăK[#ťC#°ßAq4#X\ąż#×;m×éďŮöţý?lčŽ˙#áj?ß#5</w:t>
      </w:r>
    </w:p>
    <w:p>
      <w:pPr>
        <w:pStyle w:val="PreformattedText"/>
        <w:bidi w:val="0"/>
        <w:jc w:val="left"/>
        <w:rPr/>
      </w:pPr>
      <w:r>
        <w:rPr/>
        <w:t>2ÝďuO</w:t>
      </w:r>
    </w:p>
    <w:p>
      <w:pPr>
        <w:pStyle w:val="PreformattedText"/>
        <w:bidi w:val="0"/>
        <w:jc w:val="left"/>
        <w:rPr/>
      </w:pPr>
      <w:r>
        <w:rPr/>
        <w:t>x#Ç:Eď4{#Ú(˙#´u#Ďqkă-#Ni§#u</w:t>
      </w:r>
    </w:p>
    <w:p>
      <w:pPr>
        <w:pStyle w:val="PreformattedText"/>
        <w:bidi w:val="0"/>
        <w:jc w:val="left"/>
        <w:rPr/>
      </w:pPr>
      <w:r>
        <w:rPr/>
        <w:t>WAśąsäĹpÓ#</w:t>
        <w:br/>
        <w:t>#ő</w:t>
        <w:softHyphen/>
        <w:t>ÝÝŚis}}soccao5ĺĺĺäéogggo#Osqss?#ľ˝ŹQ#çr°Á</w:t>
        <w:br/>
        <w:t>ąc´nN%~-ü)wXŁřđúI$uDDń§]ŢG#bG#ÔÉ$ń#$gćë@#Ě?ü##˙##đ|7ý˝ü#ăŻÚˇöMđnŕŰŁĂ:këÚŽĄCgĄřsöÓôł-ĆŠĄxŽÚŢŢ#Xţ/K`Ň˙#Â#ăűö#\éúw|cpúMĆâ##</w:t>
        <w:tab/>
        <w:t>đFOř)÷Äżř$íą üIü@&gt;</w:t>
      </w:r>
    </w:p>
    <w:p>
      <w:pPr>
        <w:pStyle w:val="PreformattedText"/>
        <w:bidi w:val="0"/>
        <w:jc w:val="left"/>
        <w:rPr/>
      </w:pPr>
      <w:r>
        <w:rPr/>
        <w:t>řżS°řkűU|,;Ř^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ź÷¸đőÂĆ#â7ÂťůŻźGŕůĺßRĺuď#OuoŁřżÄ6÷`#ěá?#xsÇ^#đĎü#</w:t>
        <w:softHyphen/>
        <w:t>XřÂ&gt;2Đ4o#xWÄ:\ĆăK×|7â</w:t>
      </w:r>
    </w:p>
    <w:p>
      <w:pPr>
        <w:pStyle w:val="PreformattedText"/>
        <w:bidi w:val="0"/>
        <w:jc w:val="left"/>
        <w:rPr/>
      </w:pPr>
      <w:r>
        <w:rPr/>
        <w:t>:×WĐő:â?ćĂTÓ/-ďŹŚ#Oo&lt;-É#oI@#1xłöÓýü#âMcÁž:ýŹ˙#f#xżĂ×iŢ đŻ&gt;&lt;ü,đßt-B?őş~łĄë#*´ÔôËŘĆ&lt;Ű{Ű{iÇ#ŠŻzđż|3ăo#hž.đ_ô##xOÄz}ŽŻá˙##řcYÓüAáď#i#ąŹśŚ</w:t>
        <w:softHyphen/>
        <w:t>éW#fŠau#&amp;ˇž˛âÚâ##e ďP#Ď#Úkţ##˙##Âý5ýSÂ_´/íŤđWÁž3ĐžĐ÷´]cRřăÍ#{Hä[=wŔß</w:t>
        <w:br/>
        <w:t>ô#xˇFÔtĆ</w:t>
      </w:r>
    </w:p>
    <w:p>
      <w:pPr>
        <w:pStyle w:val="PreformattedText"/>
        <w:bidi w:val="0"/>
        <w:jc w:val="left"/>
        <w:rPr/>
      </w:pPr>
      <w:r>
        <w:rPr/>
        <w:t>/TŇ Ô.</w:t>
        <w:tab/>
        <w:t>UˇˇÍ#Ż</w:t>
        <w:br/>
        <w:t>řS˙###˙#Á#ţ2ë6Ú#żożZ]ýĺâX[żĹ##|Tř!ĽýŚY,ŁO7[ř×ŕ#Ú-ľŠň#ôŰű{##ÁűA##</w:t>
        <w:softHyphen/>
        <w:t>j#ű#á˙##č#,ŃtŻ#řW\Ň&lt;KáÍvĆ×TŃ&lt;CáýNĎXŃ5.ň5ĎQŇľM&gt;[#ű#¸JÍm{g=Ä##|ŃLĂc-ëťťM&gt;ŇćúúćŢĆĆÂŢkËËËÉŇŢÎÎÎŢ6ćâćć*+k{X˘3Ď&lt;ĺa#bÇhÜ##˙#ŕž_đGŮăZÔ&lt;=ń'ööř3.ľŁŢ\éşśđŃ&lt;kńÎ}?P´¸ŇňÂóţ#ţ!Ĺm}iu7yo7ďí§ţ#´ëß˛ßř#˙##ß˙#B~ŇZöá?ˇÁy&lt;EŻŢ%˘üE#ü#Ôu]B[,</w:t>
        <w:softHyphen/>
        <w:t>´˝&gt;Óă&gt;#ËuŞ_ÝEäé\</w:t>
        <w:br/>
        <w:t>oő)Śľű#˝ĎŰ</w:t>
        <w:softHyphen/>
        <w:t>žĐ#úŰ#*,˛źr*ş:9t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 źuůYf ##řŁűI~Î#ľ</w:t>
      </w:r>
    </w:p>
    <w:p>
      <w:pPr>
        <w:pStyle w:val="PreformattedText"/>
        <w:bidi w:val="0"/>
        <w:jc w:val="left"/>
        <w:rPr/>
      </w:pPr>
      <w:r>
        <w:rPr/>
        <w:t>/HřÓńóŕżÂ</w:t>
      </w:r>
    </w:p>
    <w:p>
      <w:pPr>
        <w:pStyle w:val="PreformattedText"/>
        <w:bidi w:val="0"/>
        <w:jc w:val="left"/>
        <w:rPr/>
      </w:pPr>
      <w:r>
        <w:rPr/>
        <w:t>[\´RŃtż?#&lt;#đ˙#QÖ4ëkłÜj#]5Í"ęţĘ+ź[Íqi#Đ,˙#¸cV_´WěýńÎçYłř'ń×ŕďĆ+ż#Ăgqâ#_#ü#ń#ăBˇÔd¸K#fßÂZŢą&amp;#Ą%ÄV2ßy#pö×#ÝÁ6Ŕ#i˘&lt;ĎâoĆ##´#?#|fřĽđďá#u#^ßĂö##řă</w:t>
      </w:r>
    </w:p>
    <w:p>
      <w:pPr>
        <w:pStyle w:val="PreformattedText"/>
        <w:bidi w:val="0"/>
        <w:jc w:val="left"/>
        <w:rPr/>
      </w:pPr>
      <w:r>
        <w:rPr/>
        <w:t>x#@˝ń#ĺţŁmĄŮęţ+Ô´&gt;ëXš°Ňu[ű}*#Íüö:uýĚ#í</w:t>
      </w:r>
    </w:p>
    <w:p>
      <w:pPr>
        <w:pStyle w:val="PreformattedText"/>
        <w:bidi w:val="0"/>
        <w:jc w:val="left"/>
        <w:rPr/>
      </w:pPr>
      <w:r>
        <w:rPr/>
        <w:t>Ář}ű\ţĘ##|Qgŕ?´÷ě÷ń3ĆW6&gt;#řyń§áżüO#m5îŁqg xoÄZŠu#Ź3ŢßK##Ööó\Nâ#b #E×ĘŢ ý¸żbŻ</w:t>
        <w:tab/>
        <w:t>ëúç&lt;Uű`~Ë#ń?5KĂŢ#đß?h/#&gt;żá˙##č÷˛éúÎŽhÚíő</w:t>
      </w:r>
    </w:p>
    <w:p>
      <w:pPr>
        <w:pStyle w:val="PreformattedText"/>
        <w:bidi w:val="0"/>
        <w:jc w:val="left"/>
        <w:rPr/>
      </w:pPr>
      <w:r>
        <w:rPr/>
        <w:t>+XŇľ#'ąŐ4ťřmďl/ Ţâ#§#f˙#ĂÁ?`Żú=żŮ#˙##Sŕß˙#6tĂÁ?`Żú=żŮ#˙##Sŕß˙#6t#ĂÁ?`Żú=żŮ#˙##Sŕß˙#6tĂÁ?`Żú=żŮ#˙##Sŕß˙#6t#í_#ž4ü#řß¤j# ř+ńgáĹÝ#IÔŤk#ź{áo#NŤý#ÁĽj#5=^ÎËP#v÷ŚĘâxnE´đ\y##Őę4#^iaˇYç!ˇ#YŚÄqĹ#/ňJî6G#iI*##bz×ĺ_Ćďř./ü#OöyŐu</w:t>
      </w:r>
    </w:p>
    <w:p>
      <w:pPr>
        <w:pStyle w:val="PreformattedText"/>
        <w:bidi w:val="0"/>
        <w:jc w:val="left"/>
        <w:rPr/>
      </w:pPr>
      <w:r>
        <w:rPr/>
        <w:t>#âíńű?CŽhňM#Ť˘x#Äß#5}2ň#ťyôýCNř?¤řîňÓPěE=Ě#j#÷?fś#´_ZÁ(#|:˙#?ŕ##5?ěŻ</w:t>
      </w:r>
    </w:p>
    <w:p>
      <w:pPr>
        <w:pStyle w:val="PreformattedText"/>
        <w:bidi w:val="0"/>
        <w:jc w:val="left"/>
        <w:rPr/>
      </w:pPr>
      <w:r>
        <w:rPr/>
        <w:t>ţŢ˙##´ëŁ4#~"x#ăGÂ#;|ňC#lu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Ł,Y|ű˝#öđy÷#Ď</w:t>
      </w:r>
    </w:p>
    <w:p>
      <w:pPr>
        <w:pStyle w:val="PreformattedText"/>
        <w:bidi w:val="0"/>
        <w:jc w:val="left"/>
        <w:rPr/>
      </w:pPr>
      <w:r>
        <w:rPr/>
        <w:t>˝źć#ŘO#|Gřyń_ÂÚg~#xóÁ#ź#</w:t>
        <w:softHyphen/>
        <w:t>FfŃüaŕ##č1đśŻ#ë&amp;â##^jZEü\çu˝äĂŚrph#ˇ˘&lt;Gâí%ű:|#Ô4˝#ăOÇĎ˙##5mrŇ}KEŇţ(üTđGĂýGXÓ</w:t>
        <w:softHyphen/>
        <w:t>Ž~Ďq¨iv~,×4Ťű(Žńo5Ĺ¤#@łţáyY~#~Ń_ł÷Ç;fĎŕÇ_ż#Žü;</w:t>
      </w:r>
    </w:p>
    <w:p>
      <w:pPr>
        <w:pStyle w:val="PreformattedText"/>
        <w:bidi w:val="0"/>
        <w:jc w:val="left"/>
        <w:rPr/>
      </w:pPr>
      <w:r>
        <w:rPr/>
        <w:t>Çm~#üOđOÄ#</w:t>
        <w:br/>
        <w:t>ßQá,.5</w:t>
        <w:tab/>
        <w:t>kzÄ\Zw#XË}ä-ĂŰ\#vc#Ű#=Ś#ó?ż#~#ü#Đ,üUńâĂż~#Ôu{#Řxâw&lt;5ŕM#÷Ä#wúśgŤřŻRŇ4ű</w:t>
        <w:softHyphen/>
        <w:t>bćĂIŐoíô¨g7óŘé×÷0[´6####á÷ísű(|YńE&gt;#ţÓßłßÄĎ#j#^\Řř?áçĆţ3ń=ü#}´×şĹáż#j:ĽÔ#6°Ď{},#$[[ŰÍq;U}#_&lt;üCý</w:t>
        <w:softHyphen/>
        <w:t>?eo#%Á#?iŮ˙#áíí-/Ž&lt;%ń#ă7Ă#xŢËPO6Âň}#Ä!ÓuH</w:t>
        <w:softHyphen/>
        <w:t>oâýőímä\ĂĚ%R #đ˙#âOĂŻ^#˛ńÇÂŻ#ř+âgő#ďm´˙##ü?ń^ăO#ßÜi×2YßÁgâ##^ęZUĚś#°K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ö×PÍo?ď~GýŠŕ§_đOĎŘŻQ]#öĄýŽ&gt;#|$ń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ŔÚżaÖ&gt;"Ggs#o¨\|:đź#˙#"Óî˘$ŰßÍáĹ°ňn#, ##ř#ţ#J˙#$|DŐSGđ˙#íéŕ&gt;í¤#;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&gt;|/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Ĺu"#íĎ</w:t>
        <w:tab/>
        <w:t>ü#ĄÇ#,ĺó§k˙#łÁ1śáĄ¸žąKŮ#ż#ž#ü]đń#á?ź#ń;Ŕ^"ît##ü&lt;ńVăO#kČţ[Üi##đÝîĽŁjp#Íe}:o#ÎE#w5ůiűE˙#Ákżŕ˙#˛ťŤx[ăwíÇđGAń^ţNťá#</w:t>
        <w:tab/>
        <w:t>ęÚÇĹĎ#čWf</w:t>
        <w:tab/>
        <w:t>n~Á</w:t>
        <w:softHyphen/>
        <w:t>ř[ŕţă˝JÔ||˙#ěýBÂ#üOi3`n#&lt;Łá?ü#;˙##^řŃŤA˘ř;öüřMĽ^Ý^##âń7ŕVn$ű/żYřßŕ/ş&lt;VÄŢCéŻE"qçł\#Ř˝'WŇuý/N×t#SM×4mbÎ×QŇu}#úßSŇľM:ö1=ŚĄ§ę#o5</w:t>
        <w:softHyphen/>
        <w:t>őĚ3</w:t>
        <w:tab/>
        <w:softHyphen/>
        <w:t>î â</w:t>
        <w:tab/>
        <w:t>ŕŰ=ť#A </w:t>
      </w:r>
    </w:p>
    <w:p>
      <w:pPr>
        <w:pStyle w:val="PreformattedText"/>
        <w:bidi w:val="0"/>
        <w:jc w:val="left"/>
        <w:rPr/>
      </w:pPr>
      <w:r>
        <w:rPr/>
        <w:t>z(#˘</w:t>
        <w:br/>
        <w:t>(#áÚ[ţ</w:t>
        <w:br/>
        <w:t>Yű#~Çwˇ#Wí1ű^|#řGâK{yoeđO&lt;¤ÝüC#ŃÇćyńü:Ń$Őüo,r &gt;Gáâ.gÄ#ây%~|Ă˙##9˙#Á#&amp;ÖB_ŰłH#{5oľ=žö$xäřHgř#</w:t>
        <w:tab/>
        <w:t>˛&amp;60ęÚÇOm#á# # łü#Ëţ</w:t>
        <w:tab/>
        <w:t>÷ű]j6ş#ěăűb~Ď˙##źW{#Mmŕ}#â6mń#â)#d#Çđë[¸Ó|oĺÇç#Ą#łĚŚ</w:t>
        <w:tab/>
        <w:t>ĘĎ÷~é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RÓô}&gt;˙#VŐďŹô˝+K´şÔľMWRşËNÓôë8#âóPżź¸hm-,--!âććâX ˇ#&lt;ä#ţaŕä˙#Ű#öGř§˙##Uý´&lt;</w:t>
        <w:tab/>
        <w:t>đÇö¤ý&gt;#xă^?łŻö'&lt;#ńżá§üYŹeţÖ##őOű+ĂÚ#ľ-cP#~ŚßjˇÂĘĘŕZéö77÷#m</w:t>
        <w:softHyphen/>
        <w:t>§@?Î÷ţ#íâ#ř#ţ</w:t>
        <w:br/>
        <w:t>ű#xżĆ"Đ|#áO</w:t>
      </w:r>
    </w:p>
    <w:p>
      <w:pPr>
        <w:pStyle w:val="PreformattedText"/>
        <w:bidi w:val="0"/>
        <w:jc w:val="left"/>
        <w:rPr/>
      </w:pPr>
      <w:r>
        <w:rPr/>
        <w:t>ţŐ?#ľ#xÄúÍü= é#~,ÓäźÔősUĎLŇôűXÁćöúâ#h"\Ď?d˙#a#Ű×ö#ŐoěôÍ/öĐý5</w:t>
      </w:r>
    </w:p>
    <w:p>
      <w:pPr>
        <w:pStyle w:val="PreformattedText"/>
        <w:bidi w:val="0"/>
        <w:jc w:val="left"/>
        <w:rPr/>
      </w:pPr>
      <w:r>
        <w:rPr/>
        <w:t>OQźśąÓôű#Ú+á#ĺćŁyy,vövvvţ/{ŤťŤbŢ##3ÜNV##&gt;ś˘&gt;7ý˘?ŕ ˙#°çěrt˙#ÚSö´ý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§|qńGÂÚW&amp;hÄŤsoŕí)źYwja</w:t>
        <w:tab/>
        <w:t>Zâ##kh#{vô#ż7uĎř9żţ#q ^#ßŰłGV&amp;</w:t>
      </w:r>
    </w:p>
    <w:p>
      <w:pPr>
        <w:pStyle w:val="PreformattedText"/>
        <w:bidi w:val="0"/>
        <w:jc w:val="left"/>
        <w:rPr/>
      </w:pPr>
      <w:r>
        <w:rPr/>
        <w:t>˘ü#ý¨üIgśF#ţ&amp;&gt;#ř!Ťiţoîë?Ďm3ĹűřZ=Űá7ü#ţ#÷ń§Q´Ňź#˙###ýěő</w:t>
      </w:r>
    </w:p>
    <w:p>
      <w:pPr>
        <w:pStyle w:val="PreformattedText"/>
        <w:bidi w:val="0"/>
        <w:jc w:val="left"/>
        <w:rPr/>
      </w:pPr>
      <w:r>
        <w:rPr/>
        <w:t>@Ű8~#ëÇÁ´Ix=˝´rücĐü#</w:t>
        <w:tab/>
        <w:t>žÍ#be7_iĹšˇ[özý\Ńľ</w:t>
        <w:softHyphen/>
        <w:t xml:space="preserve">#ÄM˝áí[M×´-^Ň+ý+ZŃ5#]OKÔě§O2ŢňĂPłyí/ífŠâŢYŕ|Ů </w:t>
        <w:br/>
        <w:t>#ŘŻ;ř˝˙#$âýż#˙#ę5ŠĐ#ř%×űŔ~Ë_ňlżłýúŻü;@#ńE#|#űH˙#ÁRżŕ_˛&amp;ŠwáďÚ/öËř#đĎĹ#p/ü#}ăí3]ř§a)j##&lt;(Ú÷Ź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Ân4#~Ńs#ąˇűMČű:|G ÁËđC˙##ëçĂzwíáá{}Ag#ŕ˙#í#áO#ůlÄ˙#ĹUâ:?&lt;4Ęßhţ×k°,úÖ#×##ŕ#Ť_#˙#jŮŤö§đÜž.ý&gt;&gt;|#řëáŰq#żÔţ#|AđĎăŇäĽśˇ#ő;ë</w:t>
        <w:br/>
        <w:t>űŽluk{#ĄüP#ożĐ##ń#âoĂo~#şń§Ĺ&gt;</w:t>
        <w:tab/>
        <w:t>řeŕű+;;Ď#|Cń^ŕż#ŮÝę#</w:t>
        <w:softHyphen/>
        <w:t>ľľĆżâKý;Kćúä¤#VňŢy×##`;}ß#đżíąű#řßÄZ7&lt;#ű\~Ě~/ńg5+m#Ăž#đÇÇĎz˙#ľíZňC#ŁhZ_ď5=SPşů#ö60\ÜÜM&amp;#p(#ę#(#Ě&gt;'ügř?đKF˛ń#Ć?</w:t>
      </w:r>
    </w:p>
    <w:p>
      <w:pPr>
        <w:pStyle w:val="PreformattedText"/>
        <w:bidi w:val="0"/>
        <w:jc w:val="left"/>
        <w:rPr/>
      </w:pPr>
      <w:r>
        <w:rPr/>
        <w:t>~#řTÔEÓuď#9đż4mCY{[A4</w:t>
      </w:r>
    </w:p>
    <w:p>
      <w:pPr>
        <w:pStyle w:val="PreformattedText"/>
        <w:bidi w:val="0"/>
        <w:jc w:val="left"/>
        <w:rPr/>
      </w:pPr>
      <w:r>
        <w:rPr/>
        <w:t>SĹcyŞIae{zś#O-ĎŮ</w:t>
        <w:softHyphen/>
        <w:t>nn|#źĽ|÷Ŕ_ś#ěńOĹzW&gt;#~ÔłÄo#ëŚ˙#ű#Á#řßđĎĆ#,Ö#§]k#öWź?âmGXÔ?łô}:űUž#vsýOąşÔ.</w:t>
        <w:br/>
        <w:t>Ű[M=#}#E#x˙#ĹOÚ#ŕ/ŔĐOĆ˙#ß#ţ###˙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ÂÔřŕĎÄŘŮçYţÂ˙#ˇXŃ˙#ś?ąĆą¤˙#j}í?`ţŃÓžŐä}şŘËđťöýž8jzđ[öř+ńwZŃŹUÖ4ß#|</w:t>
        <w:tab/>
        <w:t>ń#SŇôš."´QÔôď</w:t>
        <w:br/>
        <w:t>k˝ŐˇSC#Űn!ŘÜLyĆRĄ=ĆźăâwĹż?#&lt;/să#ţ#|&amp;đMě˝ńÄĎ#řsŔ~#˛q#ÉĺÜřĹ#Ľ[##2Íţz§l.Ă§Ę#ů5ń#ţ#'˙#,|1şşśń#í÷đŤRĚGç?Ăß#|TřšnţmÜcě÷ż</w:t>
        <w:br/>
        <w:t>&gt;#xÚÎ˙#÷°3Mö#§0[y#ómą¸ˇ¸~oÂ_đrü##Ć÷cŃo/#ŮMçA##ü(ýĄ&gt;#Úo¸Y]#Űü{đĂV#H#&gt;ăí?gśýČ¸#qlT#őSŕWíEű6ţÔ^#Ĺ_łÇßż#ź?jc#úŻÂ_ž#řoĽË/ÜˇÖ?á#Ôő#tkáüVZ¤#÷P7Ë4#Áo| #~$~Őż˛çÁĎ##|^ýĽ&gt;#ü+ńq°śŐżá#řńáçüH4ťĂ*Yę'Cń?tÍLŘ]#&amp;ű=ďŮžĎp`ĹpŢCWMđłăÇŔďpk7#ţ2ü)řĹiáÉŹíźAuđłâ/~ Űčw#\Ë§ÁŹOá=WWKú+;ŠŹĄ˝ň</w:t>
      </w:r>
    </w:p>
    <w:p>
      <w:pPr>
        <w:pStyle w:val="PreformattedText"/>
        <w:bidi w:val="0"/>
        <w:jc w:val="left"/>
        <w:rPr/>
      </w:pPr>
      <w:r>
        <w:rPr/>
        <w:t>ČśĂ¸A1 #\˘&gt;jńˇíű!ü2ńN</w:t>
        <w:softHyphen/>
        <w:t>ŕ#ľOěßđ˙#ĆÚ#ŰEâ##řßăĂ#</w:t>
        <w:tab/>
        <w:t>řŁDňĘ×P´Wđöťâm;UÓäşÓď,o</w:t>
        <w:softHyphen/>
        <w:t>Ĺí</w:t>
      </w:r>
    </w:p>
    <w:p>
      <w:pPr>
        <w:pStyle w:val="PreformattedText"/>
        <w:bidi w:val="0"/>
        <w:jc w:val="left"/>
        <w:rPr/>
      </w:pPr>
      <w:r>
        <w:rPr/>
        <w:t>qcuos#`#oIřeńá#ĆÝ#óĹ_#~)|;řšá;W¸đý˙#ţ#řăĂ^;Đ,źAgga¨Üčwż5-_OľÖ-Ź5m*ţăJˇÁc¨X\Ďn°ß[#@=2#ů[Ä#ˇ#ěUá=\đ§żl#ŮsĂ#'đĆłŠx{Ä~#ń#í#đŁG×ü?â##ö]?YĐľÍ#Pń]žĄĽk#VĄ#ö:Ś</w:t>
      </w:r>
    </w:p>
    <w:p>
      <w:pPr>
        <w:pStyle w:val="PreformattedText"/>
        <w:bidi w:val="0"/>
        <w:jc w:val="left"/>
        <w:rPr/>
      </w:pPr>
      <w:r>
        <w:rPr/>
        <w:t>˝íô#ŰÜA#đąŻ~đg|#ń#Ă:Gž#xˇĂ&gt;:đgmÚó@ńouý3Äţ#×-#â[y.t}D¸žŇő;hî!#5äđ</w:t>
        <w:tab/>
        <w:t>ŕ#ě#ęëćŻÚ#öÄýżd#&lt;AűM~Ń#ž#éˇ6</w:t>
        <w:softHyphen/>
        <w:t>s§'Äß~#đ§</w:t>
        <w:softHyphen/>
        <w:t>Ç#Lť&lt;7Ąęˇ°ë#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+-#ĂQťŰÜ#`o"v #Ë_ţ#]˙# hzü~#źýťü3&gt;Ł-Ě6Éu¤|#ý¤|Cáń$ˇ/f't#:âľ#DL×łkeˇś"úćuÓŮ.Ťď_Ů§ţ</w:t>
        <w:br/>
        <w:t>Yű#~ŘśúWěĎű^|#řšâKxŻbđOü¤Ú|C6ŇGćyň|:ÖäŇ&lt;o#q!#áě[N&lt;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ą@&gt;ć˘?.˙#ŕśňĎř(Ďý/ĆýCő</w:t>
        <w:br/>
        <w:t>˙##_Ů#ţNÇö`˙#łř)˙#Ť#Ă#ţíÔP#2H#I#*G#ťťťHŃ&gt;űť#äÓţújüĐřç˙##˙#Y~Î:Ţńsöđý´O#iŠřcĂß#,&gt;"řLí#Ű}WĂ?</w:t>
      </w:r>
    </w:p>
    <w:p>
      <w:pPr>
        <w:pStyle w:val="PreformattedText"/>
        <w:bidi w:val="0"/>
        <w:jc w:val="left"/>
        <w:rPr/>
      </w:pPr>
      <w:r>
        <w:rPr/>
        <w:t>Ĺúöt%3Y_ŘAs#žo#fÜ¨#ČąÁĎ#đC9őEŇ#öéÓEŰ_}ÍöýŤmôŻ?Ěű?uÉţ#EŁGbdÁţÔkďěó#úGÚMś.+íĎŮóţ</w:t>
        <w:br/>
        <w:t>Ó˙##ŃýŠő{##|#ýˇg#xłVxáŇ&lt;#/Ä-3Â&lt;Öd~|˝#Ŕ~7o</w:t>
      </w:r>
    </w:p>
    <w:p>
      <w:pPr>
        <w:pStyle w:val="PreformattedText"/>
        <w:bidi w:val="0"/>
        <w:jc w:val="left"/>
        <w:rPr/>
      </w:pPr>
      <w:r>
        <w:rPr/>
        <w:t>xťTËaaĄÜ#rG{ #č##Q@###ňłűuţÄ^#Őő]#_ýą˙#em#]Ń5;Ý#[ŃuÚ#á&amp;ŤčúĆs%ŁĽęußaźÓďôű¸'˛˝ą˝#ky`ßÎV#ô4</w:t>
      </w:r>
    </w:p>
    <w:p>
      <w:pPr>
        <w:pStyle w:val="PreformattedText"/>
        <w:bidi w:val="0"/>
        <w:jc w:val="left"/>
        <w:rPr/>
      </w:pPr>
      <w:r>
        <w:rPr/>
        <w:t>S@˛ńNŽi#5-#ŰÄ6#$°Ôí/&lt;? ^YŚŁgŽYęöŇK§]č÷Z|ą_AŞApÖ3Ř˛]E9śů¨#ňwăü#żţ#÷ű:ëţ&amp;~Ţ##\ŇŻ'ąŐ4ďđř×ăĆ{o4POg{˙#</w:t>
        <w:br/>
        <w:t>CÂ##bľş´tâŢfYŕ0\ýŁţA÷</w:t>
        <w:softHyphen/>
        <w:t>#ÁOř.ßü##öŐôż#ü6ý˝ţ#˙#mko#ZVń#Sń#ÁŤű#[XA#Ć#ř#v§u"ŰJ%u#ô# 7gČ #Ö#kŤkŰ{{ťKŽ</w:t>
        <w:softHyphen/>
        <w:t>n˘ćŢâŢeÚćÚt#Aq#ńć9Ą2łE4,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¨#ŽP#_á˙###˙#ôýˇ?ěî˙#i?ý\ž4 #őĆ˙#</w:t>
        <w:tab/>
        <w:t>Ę#żŕöo##˙#Óą_Žô#Q@###U#ťťM&gt;ŇćúúćŢĆĆÂŢkËËËÉŇŢÎÎÎŢ6ćâćć*+k{X˘3Ď&lt;ĺa#bÇhÜ#)˙#ĂÁ?`Żú=żŮ#˙##Sŕß˙#6uő&amp;Ťé&gt;!Ňt˝{AŐ4ýsA×4ű-cDÖô{Ű}SHÖ4RÚ#Ý;TŇő#'ŇűNż´#Ë+ŰIçˇšˇ#yĚ,#5ëń7|7ŕ</w:t>
        <w:softHyphen/>
        <w:t>#Zńo&lt;A˘řOÂ#ÓŻ5ż#řÄÚ</w:t>
        <w:softHyphen/>
        <w:t>áď#čú|#]j:žˇŹę#fŚXZĹ-ĹíőőÄ#Ööčgp#m#ůţ#</w:t>
        <w:tab/>
        <w:t>ű#ŃíţČř#˙#ůłŻŽč#Ž/Ç#&lt;#đŻÂˇ~&amp;řŰÂ?#|# ýűoĆ~=ń.ŕ˙#</w:t>
        <w:br/>
        <w:t>hĂSÔm4}3űOÄ&gt; źÓ´{#í</w:t>
      </w:r>
    </w:p>
    <w:p>
      <w:pPr>
        <w:pStyle w:val="PreformattedText"/>
        <w:bidi w:val="0"/>
        <w:jc w:val="left"/>
        <w:rPr/>
      </w:pPr>
      <w:r>
        <w:rPr/>
        <w:t>cQÓôŤ#śŢŔ.u#ű[#rn. &lt;+@ý¸˙#bŻ#k:ź/ű`~Ë$ń#</w:t>
        <w:softHyphen/>
        <w:t>?Ů´</w:t>
        <w:softHyphen/>
        <w:t>#@ý ~#k#žŁ9Čmě4˝?Ĺs_]KĺĹç#`bT#Č#Žoü&lt;#ö</w:t>
        <w:br/>
        <w:t>˙#ŁŰý?ń%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g@#Rhúžâ#'K×´#SO×4#sO˛Ö4MoG˝ˇŐ4cHŐ-Ą˝ÓľM/Q˛ym/´ëűI ź˛˝´{{yá¸ˇÂÁŤ^9ď#xĂ~</w:t>
        <w:br/>
        <w:t>Đ5Ż#řĂÄ#/ü)á˝:ó[ń#üMŞŮh~#đţ§Á%ÖŁŤëzÎŠqiŚizeŹRÜ^ß_\Amonyç#6ßáŕ°Wý#ßě˙#)đo˙#:#úî#âüyń#Ŕ_</w:t>
        <w:br/>
        <w:t>ü)Ťx÷âoź#đçÁ##Řżśügăß#čţ#đŚ5=FÓGÓ?´üCâ#Í;G°ţĐÖ5#?Jąűmě#çQżľ°ˇ&amp;ââ#Ĺ&lt;+űk~Ć;ń&amp;ŕď#ţÖßł/ź_â-B#+ĂŢ#đŻÇĎ~!ń#šŞ\1[}?GĐ´#^jzĽőĎ##+(..'č°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Wöíýô#SRŃużŰ+öUŃő#PźŇľ#Uý˘&gt;#Řj^Š§ÜIg¨iúyâŘn´űű#¨&amp;ˇžą¸#kfx&lt;ŕv}</w:t>
        <w:tab/>
        <w:t>ŕĎ#ř+âOôŻ#|:ń&lt;{ŕż#C-Ćâ˙##xKńG5Ëh.f˛ăHń#q}ĽjĂuisg4ö7##iŕcç@Ę#mWXmáyäHmáFiĽq#qDć&lt;ťĹ#dJ#X´#ňgü&lt;#ö</w:t>
        <w:br/>
        <w:t>˙#ŁŰý?ń%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g_Oř{Ä##t##Ĺ^#×t#ř_ÄşFâ#</w:t>
      </w:r>
    </w:p>
    <w:p>
      <w:pPr>
        <w:pStyle w:val="PreformattedText"/>
        <w:bidi w:val="0"/>
        <w:jc w:val="left"/>
        <w:rPr/>
      </w:pPr>
      <w:r>
        <w:rPr/>
        <w:t>řĂÚą x@Ö,ĄÔtoDŐôŮg°ŐtmSOŢ˙#KÔěŽ'°Ô,. şśššˇ#7+#Ä&gt; Đ&lt;% ë~*ńNť¤xkÂţ#Ň5?#řÄ!ÔŹô}#Ăú#e6ŁŤëzćŻŠK#Łiz|##úŚ§}q#ao=ŐŐÍ˝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ó#§ííű#j#vś#íŁű&amp;ŢŢß]CgeegűFü ¸ťźźšČÚÖŢ##I5ĹŐĚÎ°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Í&lt;ŘTV%K}q@###ä˙##ž9|#ř#aĽj_#ţ0ü,ř?Śë×sXhw˙##~!xOáýąyk#šşłŇŻ&lt;YŤčö÷÷vśßé#ŰŮźóÁ#óŮJănwÂĎÚ+ö~řçsŹŮü#řëđwă#ßał¸ń</w:t>
      </w:r>
    </w:p>
    <w:p>
      <w:pPr>
        <w:pStyle w:val="PreformattedText"/>
        <w:bidi w:val="0"/>
        <w:jc w:val="left"/>
        <w:rPr/>
      </w:pPr>
      <w:r>
        <w:rPr/>
        <w:t>ŻÂżţ</w:t>
        <w:tab/>
        <w:t>řqĄ[ę2\%Ćłoá-oXKPÎâ+#oź¸{knĚ``##í</w:t>
      </w:r>
    </w:p>
    <w:p>
      <w:pPr>
        <w:pStyle w:val="PreformattedText"/>
        <w:bidi w:val="0"/>
        <w:jc w:val="left"/>
        <w:rPr/>
      </w:pPr>
      <w:r>
        <w:rPr/>
        <w:t>űWţĚż˛_ăńĎí5ńçáOŔż#ÜźńişÄ˙##č&gt;#ţÜšśQ%Ĺ,5KČ5?#jqG ?ŮZ#Ł¨#[b¤#üŞř9ţ#z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íßáżí%rĺ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Ňxsţ&lt;ţŮń|_#Ď¤#N&gt;eÖČűWüKůÔGŮč#ő#örýŻ˙#eŻÚűĂw&gt;/ý˙#h#ż#ô</w:t>
      </w:r>
    </w:p>
    <w:p>
      <w:pPr>
        <w:pStyle w:val="PreformattedText"/>
        <w:bidi w:val="0"/>
        <w:jc w:val="left"/>
        <w:rPr/>
      </w:pPr>
      <w:r>
        <w:rPr/>
        <w:t>==fo~9ĐüQyáéĺHííźOŁé×2ë^#şšň%ŢĎÄV#uÍÄ#nmíî-çvúN&gt;,ý¨żŕ˘_°ßěX!öŚý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ŐŽí&amp;ż°đŻ|i§#ęvVđ</w:t>
        <w:softHyphen/>
        <w:t>Ä_Ăý-ő/#j)!Äún 3ÜZÁ¸Ü\[C/çß?ŕĺř"#&lt;Bţ#Óżo#</w:t>
        <w:br/>
        <w:t>ZęK,#ü#ýŁ&lt;!áňŃÜÇhĺ&lt;YâĎÚ/dÍ2#§#Ékeţ#ö0Ms@#Ż#ţ;ü#ýŁ&lt;</w:t>
      </w:r>
    </w:p>
    <w:p>
      <w:pPr>
        <w:pStyle w:val="PreformattedText"/>
        <w:bidi w:val="0"/>
        <w:jc w:val="left"/>
        <w:rPr/>
      </w:pPr>
      <w:r>
        <w:rPr/>
        <w:t>§|Nř#ńoá×ĆzŤÉ</w:t>
      </w:r>
    </w:p>
    <w:p>
      <w:pPr>
        <w:pStyle w:val="PreformattedText"/>
        <w:bidi w:val="0"/>
        <w:jc w:val="left"/>
        <w:rPr/>
      </w:pPr>
      <w:r>
        <w:rPr/>
        <w:t>ţ#xĎAńÇĽ¸#´XIŞřnóQ´ľŐ,I#ßéÍ#Ą§ÜˇżľśšS#úĺ#rŢ/ń~#řkXń§|Uáß#ř?ĂÖo×ź[âýoLđ×ôK/2(ćąŽk76zVkć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ëx|é#óÎűuţÄ^!Őô˝#@ýą˙#ems]Öő;-#DŃtÚ#á&amp;§Ťë#Ć§s#ĽézufźÔ/ő#šŕ˛˛ą˛k ÜĚPP#ŐôP#_"ĂÁ?`Żú=żŮ#˙##Sŕß˙#6t#ő&amp;Ťé&gt;!Ňt˝{AŐ4ýsA×4ű-cDÖô{Ű}SHÖ4RÚ#Ý;TŇő#'ŇűNż´#Ë+ŰIçˇšˇ#yĚ,#źŰâ§í#đ#ŕKh'ăĆď##ľ#?áj|IđgĂÁâOě?ěóŹ˙#aÂ[Źh˙#Ű#ŘăXŇľ&gt;Áö°héßjň&gt;Ýle#ňOřx'ě#˙#Gˇű"âJ|#˙#ćÎřx'ě#˙#Gˇű"âJ|#˙#ćÎ#řx'ě#˙#Gˇű"âJ|#˙#ćÎřx'ě#˙#Gˇű"âJ|#˙#ćÎ:?#~Ů_˛#Ä#hţ#řyűV~Íž?ń§&amp;Ű@đ~9ü1ńG5Šííć˝¸ˇŇ4</w:t>
      </w:r>
    </w:p>
    <w:p>
      <w:pPr>
        <w:pStyle w:val="PreformattedText"/>
        <w:bidi w:val="0"/>
        <w:jc w:val="left"/>
        <w:rPr/>
      </w:pPr>
      <w:r>
        <w:rPr/>
        <w:t>#ÄŽ§4Vv#łAgepĐŰŰÜ\6!˛}1@#|űHţÝżąě}#Šý§żj#ß#ou##çLĐ~!üEđćâ˝bÚI&lt;żśh#űţ#fŃdâ{/GťˇďO4 # #sÁĚßđCË}r/#żíŰáćżáU#ż´ÍÎ&lt;řüčüß#Űü#Ă##ýńUUˇ¸#ŢăĘpż¤łOíńű#ţŘĐ\Iű/ţÔ?#~7^Y$Ď x#Çú#§âý.#žýÎ</w:t>
        <w:softHyphen/>
        <w:t>ŕśšĹş]ĄăÉ˝Ô4K{k7[Í7, #^Q@#ˇüeá#ž#Ö&lt;iăß#xwŔţ#đő§Űőď#řż[Ó&lt;5á˝#ËĚ#yŹkÍÍĽÚůłC</w:t>
        <w:tab/>
        <w:t>úćŢ#:eç%E|óŁ~Ýą#u}/@Đ?lŮ[\×u˝NËGŃ4]#öřIŠęúĆąŠÜĹg§iz^gâŮŻ5#ýBîx,ŹŹl ćććâ( ˇ3###ő}##WČđđOŘ+ţoöD˙#Äř7˙#Í#}IŁęúOt/^ĐuM?\ĐuÍ&gt;ËXŃ5˝#ößTŇ5#Tś÷NŐ4˝FÉĺ´žÓŻí&amp;ňĘöŇyíîmçâŢs##ŽWâ7Ĺ?##ü9'ž-üEđ'Âß#ÇyiŚ?ž"řĂBđGăÔ/ĚÎÁőĎ#^é\w×f)~Én×"{§ČVä¨##đŰöŞýţ3xü!đöř#ń[Ĺ§\ë#á˙##&gt;#xëÄQé#rÚÇyŞÉ˘x_ÄzŚ4ëYo,Ąűěëmo5Í¨lĎ#u##~8ü#ý|#¨|Iřóń_á×ÁÚ[ŹwŢ4řĄă=#Ŕţ#âDíěÎŻâ[ý:ĆKűŻ)3É}}0#[[Í?ČŔ#z÷ü#Ż˙##CđßÂÚíĺá+JiĄ;#á7í#âĎ#¸ť{$ó|_áÚÇ˘M#4×3kkookˇP¸#</w:t>
        <w:tab/>
        <w:t>ŕżBżeżř(7ěEűkÁs/ě</w:t>
        <w:softHyphen/>
        <w:t>űPü#řŰ}cfˇú&lt;!ă+</w:t>
        <w:tab/>
        <w:t>&lt;sŁéňGk'öˇđűS}7ĆÚ=7đýťUđőĽ°š#ŘůßjˇŢÔ#ěŞůöý˛że#ŘűA˛ń'íCűE| ř#ĽęrlŇ?áexó@đÎ§â#ýŕ1xsB˝š#ďĺĘiĄĐě5) ˇˇ¸¸}Úf@#Ë¸żŕć?ř!ÜŢ!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íßáĺÔ#O(]Mđ_öˇĐ&lt;Á#Úţo#OđZ/</w:t>
        <w:tab/>
        <w:t>Ç#ç6ś 7#č;žÓ˛*ýUýkOŮöťđĽÇżf#</w:t>
        <w:br/>
        <w:t>&gt;;ř^ĘX</w:t>
        <w:softHyphen/>
        <w:t>ľMKá´?#żď&amp;O2=?ÄÚ~s.§áVXż#â+</w:t>
      </w:r>
    </w:p>
    <w:p>
      <w:pPr>
        <w:pStyle w:val="PreformattedText"/>
        <w:bidi w:val="0"/>
        <w:jc w:val="left"/>
        <w:rPr/>
      </w:pPr>
      <w:r>
        <w:rPr/>
        <w:t>?Q6Ä\#c#Ęh#čŞ(#˘</w:t>
        <w:br/>
        <w:t>(#Ŕ&gt;&gt;~Ô˙#łWěąá¸ź]űI||řGđ+Ăˇ#AaŠüSřá#ÇŞÉ#[m#</w:t>
      </w:r>
    </w:p>
    <w:p>
      <w:pPr>
        <w:pStyle w:val="PreformattedText"/>
        <w:bidi w:val="0"/>
        <w:jc w:val="left"/>
        <w:rPr/>
      </w:pPr>
      <w:r>
        <w:rPr/>
        <w:t>Sąš×ožî,t{űŁ#ľů?âř9ţ#{á</w:t>
      </w:r>
    </w:p>
    <w:p>
      <w:pPr>
        <w:pStyle w:val="PreformattedText"/>
        <w:bidi w:val="0"/>
        <w:jc w:val="left"/>
        <w:rPr/>
      </w:pPr>
      <w:r>
        <w:rPr/>
        <w:t>Z]#Výť|=yw#$Â˙##żi#hůęćŃü</w:t>
        <w:softHyphen/>
        <w:t>Á#5í</w:t>
        <w:br/>
        <w:t>ä#lć0ů#÷&gt;}ąśżuŐ</w:t>
        <w:softHyphen/>
        <w:t>ĚŔ#Dü#˙#ŢÁ%żh-WOŃ&gt;#ţß_łÔúÖ</w:t>
        <w:softHyphen/>
        <w:t>&lt;6ÚNăo#KđXŐ/n&lt;Ż"ËOŇţ-Řx&amp;úţúc*Ăoao#×SÜ~â#´BBţĽ[][^ŰŰÝÚ\Euku#W6÷#ó,ö×6Ó #'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)ĄbŹ¸e%@,#ržbńgí§ű#ř#ÄÇ|uűYţÍ#</w:t>
        <w:br/>
        <w:t>ńŻ$ÓźAá_#|yřYáż#čZëtýgCÖ&lt;UiŠéąyś÷śöÓ</w:t>
        <w:tab/>
        <w:t>S@#áI_í#ű</w:t>
        <w:br/>
        <w:t>~Ýą#żb/Řă@×˙#lŮ[D×t?Ů[öyŃő</w:t>
        <w:softHyphen/>
        <w:t>#XýĄţ#ižŤé</w:t>
        <w:tab/>
        <w:t>&lt;#g¨izŽyâ¸o,/Ź/!ĘöĘöŢ#[&amp;â#;r #ę#&lt;eá#^#Ńüiŕ/#xwÇ##ń</w:t>
      </w:r>
    </w:p>
    <w:p>
      <w:pPr>
        <w:pStyle w:val="PreformattedText"/>
        <w:bidi w:val="0"/>
        <w:jc w:val="left"/>
        <w:rPr/>
      </w:pPr>
      <w:r>
        <w:rPr/>
        <w:t>§Űô##řC[Ó&lt;Ká˝nËĚ!yŁë5ÍćŞZů°Ë#Ęćâ#:#É$#˝M#yÇÄď</w:t>
        <w:br/>
        <w:t>~</w:t>
        <w:br/>
        <w:t>x^çÇ##ţ'ü&gt;řMŕ'Ů{â˙#3đçü-dâ7Ëšń#5-#Jś&amp;8eý"őNŘ]Oňkâ#ü#O˙##Xřcuumâ?ŰďáVĽ%Îž#řŠńrÝüŰš,ÇŮď~#|&gt;ńľ˙#ď`fě3N`śň/ćŰcqopŕ#ßżŕĺ/ř"'îţÇ˘ţŢ^#˛Î#ţ/řQűB|?´ßp˛ş#ˇř÷á#Ź&lt;!&gt;}ÇÚ~Ďműq4FâŘŻę§ŔŻÚömý¨ź=?żf˙#ż#~;x~ÔĆ/ő_ż#|)ń#ßK_šoŹÂ5Šę2č×ĂřŹľH-î oh3Ŕ#ůE##ü#A˙#)rĐěŃ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ęcńjżr˙#ŕČů4ßŰkţÎ#Ŕßú</w:t>
        <w:softHyphen/>
        <w:t>˘ #íŇ#ń_´/ŔoŮżÂ§Ç#´#Ćż#&lt;#žn&lt;Iń_â#ţ#č×#[ů^eľ˙#5=6#űďß[Âś6Mquqqqm#˝ťOq#oÉ_#ÁĘđD?#j_ŮZ×íăá#ëť3x7áOí#ń#NÄi#ţ'##ř?â]#gĎ\§e.ćł}kű;˙#Á\˙#ŕżľnˇeáś×Ŕ##řłTwJđMĎ</w:t>
        <w:softHyphen/>
        <w:t>ź#ăbTěű4#řň##xłTÍ##</w:t>
      </w:r>
    </w:p>
    <w:p>
      <w:pPr>
        <w:pStyle w:val="PreformattedText"/>
        <w:bidi w:val="0"/>
        <w:jc w:val="left"/>
        <w:rPr/>
      </w:pPr>
      <w:r>
        <w:rPr/>
        <w:t>&amp;ç0#.FmçˇżG(#Żľ_Űˇö#ĐuMKEÖ˙#lŻŮWGÖt}BóJÖ4}WöřGaŞizŚq%Ą§ę:}çaşÓďě. ŢúĆâ#n-Ža</w:t>
        <w:tab/>
        <w:t>ŕóŘ#ô'&lt;oŕŻ&gt;#ŇźmđëĆ##ńď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#ü#â-/Ĺ##×- šĘ{#Ä:#ĹöŞC</w:t>
      </w:r>
    </w:p>
    <w:p>
      <w:pPr>
        <w:pStyle w:val="PreformattedText"/>
        <w:bidi w:val="0"/>
        <w:jc w:val="left"/>
        <w:rPr/>
      </w:pPr>
      <w:r>
        <w:rPr/>
        <w:t>ŐĽÍÓŘŢ\#nm§#*u´#^iaˇYç!ˇ#YŚÄqĹ#/ňJî6G#iI*##bz×ÉđđOŘ+ţoöD˙#Äř7˙#Í#}?áď#h#-ĐtO#x[]Ň&lt;Ká#é#g|7âO#jVzĆâ</w:t>
      </w:r>
    </w:p>
    <w:p>
      <w:pPr>
        <w:pStyle w:val="PreformattedText"/>
        <w:bidi w:val="0"/>
        <w:jc w:val="left"/>
        <w:rPr/>
      </w:pPr>
      <w:r>
        <w:rPr/>
        <w:t>#X˛QŇ5˝#WÓeĂUŃľM&gt;{{ý/S˛¸ĂP°¸ęÚććŢtj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ř@đ</w:t>
        <w:softHyphen/>
        <w:t>řŤĹ:îáŻ#řkHÔüCâO#xRłŃô##č#=ÚŻ</w:t>
        <w:softHyphen/>
        <w:t>ëžĽ,##VĽéđ\_ęőÄ##}ź÷WW6öđ3/Ěvˇˇě-¨]ÚŘi˙#śě{{}u</w:t>
      </w:r>
    </w:p>
    <w:p>
      <w:pPr>
        <w:pStyle w:val="PreformattedText"/>
        <w:bidi w:val="0"/>
        <w:jc w:val="left"/>
        <w:rPr/>
      </w:pPr>
      <w:r>
        <w:rPr/>
        <w:t>í#đâîňňć_"#k[x&lt;a$×#W3: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4óaQX,#őĹC$#42¤qŤťťšD#ďťš###I=?ďŚ #Í#đY#ř%ěăŠÝč?#?o#ŮËDń#č&lt;=ń#Ăâ/ôÉžŃ#šˇŐ|3đŮ|_ŻiBYC5ý#0[ćřÁöh</w:t>
      </w:r>
    </w:p>
    <w:p>
      <w:pPr>
        <w:pStyle w:val="PreformattedText"/>
        <w:bidi w:val="0"/>
        <w:jc w:val="left"/>
        <w:rPr/>
      </w:pPr>
      <w:r>
        <w:rPr/>
        <w:t>Ęü#ü#ń˙##3T]!?n4]ľ÷Ř&lt;Ůżg˙#ÚśßJóüĎłů\ŕdZ4v&amp;L#íFžţĎ0¤}¤Űbâ&gt;Üý?ŕ</w:t>
        <w:softHyphen/>
        <w:t>?đM#ÚW°đçŔŰwöxńÇ5g##Á2üBÓ&lt;)ăÍfGçËŇ&lt;#ăvđ×ľI#üś###Áˇ$yçş~Đ#üQřŰđgŕ§ë#~.ü3řA˘ëZi:&gt;ŻńCÇŢ#řĽę˘[Éw&amp;Ś_řłTŇ-oďŇÖ)Ž#ĘŢYî#´#s#Yř}ű\ţĘ##|Qgŕ?´÷ě÷ń3ĆW6&gt;#řyń§áżüO#m5îŁqg xoÄZŠu#Ź3ŢßK##Ööó\Nâ#b #EŃ@#1ńOöř#đ.}##ż#ţ#ü#¸ń*_Íá¸~*|MđgĂůuôŇŢŇ=VM#?#júLŹzcę6"őŹMŔľ7ö˘ăÉ7#űrţ#ţÔ_ł7ĆÍzďÂż#hŻ#&lt;SaŁÜř˙#Ă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ř#Çşýi{a§\ë?5Í[PśŃmu</w:t>
      </w:r>
    </w:p>
    <w:p>
      <w:pPr>
        <w:pStyle w:val="PreformattedText"/>
        <w:bidi w:val="0"/>
        <w:jc w:val="left"/>
        <w:rPr/>
      </w:pPr>
      <w:r>
        <w:rPr/>
        <w:t>cJąTŮl`žÔtëin~Ń{oç#{Ý##ŕ#żj/Ůŕ˝iá_ż´WŔż~)żŃíüCaáżß#|#ŕ-~÷@ť˝žÓ</w:t>
        <w:softHyphen/>
        <w:t>ľË=#ĹZć¨\čˇZŞXÁŞAlÖ3ßiÚ´W&amp;âĆłô?#ţ:ü#řĺkŤę##ž1ü,řÁcáëŤ[-z÷áwÄ/#üAłĐď/c{;mf</w:t>
        <w:tab/>
        <w:t>ë#Ź:eĹÜ0Í5ź#Ío&lt;ń[ĚŃ###őŞç&lt;O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AÔüUăO#h^#đžmöÍkÄ&amp;Ö,4##höbHă7:ąŞMg§Ř[y˛Ă#öâ#wm#9U #Čżßđpwü#ŕĹýîă#ř(#ÁRëOšk[řUÖ&lt;řĺmç¤$gÔ&gt;</w:t>
        <w:tab/>
        <w:t>ř7â#ôYfâĘââÜbäůřˇě÷~#˙#Á?ŕ##u#=/Ŕˇ÷Á;+ÝBhmŹíž(#|</w:t>
        <w:br/>
        <w:t>3ÜÜ\ÜŮŰŰŹ#ü'đö#,ˇ6"°r&amp;ł¸#Q°i?\´mkFń&amp;aŻx{VÓuí#W´˙#JÖ´MB×SŇő;)ÓĚˇź°Ô,Ţ{KűYŁ*`¸ˇx&amp;#6H#ś(#ŻńÂ˙#ĺ6?ˇĎý_#˙#ęřg@#ŢGü#)˙#(hř˙#eßăĎţĽ#ľý:Đ#_#ţŃ#đPŘsöKš:í)űZ~Ď˙##uĚDSÂž8řŁám+ĆG4bUšˇđGöŢ,ťľ0Í#</w:t>
        <w:softHyphen/>
        <w:t>q#5´#=ťK?úD</w:t>
      </w:r>
    </w:p>
    <w:p>
      <w:pPr>
        <w:pStyle w:val="PreformattedText"/>
        <w:bidi w:val="0"/>
        <w:jc w:val="left"/>
        <w:rPr/>
      </w:pPr>
      <w:r>
        <w:rPr/>
        <w:t>@#şçü#ß˙##8Đ/EďíŮŁĎ+@#Ń~#ţÔ~$łŰ#H˙####|#Ő´˙#7÷GużçŔ6âýü-^íđţ#Ë˙##{řÓ¨Úi^</w:t>
        <w:br/>
        <w:t>˙#~Ďöz mĹ?#őÍcŕżÚ$źHŢÚ9~1č~#ßKćĂ#ą2Ż´âÜŰ</w:t>
        <w:softHyphen/>
        <w:t>Ŕű=#~ŽhÚÖâM&amp;Ă^đö</w:t>
        <w:softHyphen/>
        <w:t>ŚëÚ#Żi#ţ</w:t>
        <w:softHyphen/>
        <w:t>hŽ§ĽęvS§oya¨YźööłFTÁqo,đL&gt;l#lP#E##P#|Rý˘żgď:5ĆĎż#~#Ýř#Ë#ÚüTřŕ÷#íž%˛_Ühöţ-Öôy5HŹ$źˇú[#=mŢâÜ\03ÁşďÂĎ##ž9ÁŹŢ|#řËđ§ă#§&amp;łśń#×ÂĎž#řoĄÜj)s.#ą?ő]^-.[čŹîŚ˛÷Č7"Ús#á#Ć&lt;3öŁ˙#~Ă˙#ąLvçöŠý¨ţ#ü#Ôď-$žÓü1âß#é˙#đęv)#˝ćŕ=-u##ęś¸#ăOĐn</w:t>
        <w:softHyphen/>
        <w:t>ćĄˇ#ÜO##ů˙#ář9?ţ#âÝfăBŇżoO#Z^ÚÜi'ń?ÂĎÚ#Áz&lt;#7ŰřĆ?#´-#ęŰ07úužŠ=Žß"s0âÝŚ#ýjř+űA|#ý¤ü#oń#ö}řÉđĂăon#"O#|+ń×|wĄĹrč$6#ďľ(,u8Wţ&gt;tŤ˙#łj#ł#ÍźSÂĘË@##ü#A˙#)rĐěŃ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ęcńj?r˙#ŕČů4ßŰkţÎ#Ŕßú</w:t>
        <w:softHyphen/>
        <w:t>˘ŻíŇ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ţ#żŕńOů5Ď</w:t>
        <w:tab/>
        <w:t>˙#Ůáü#˙#Öxřż@#çY7úŮëŁ˙#čFŁ #ô˙#:ĺ#_#ěüü_˙#Ş#öZŻěö</w:t>
        <w:br/>
        <w:t>(#˘</w:t>
        <w:br/>
        <w:t>˙#/ř9żöMń#Çü#?öŐýŠâÓ5áÉ!ý&amp;}Kţ#/</w:t>
      </w:r>
    </w:p>
    <w:p>
      <w:pPr>
        <w:pStyle w:val="PreformattedText"/>
        <w:bidi w:val="0"/>
        <w:jc w:val="left"/>
        <w:rPr/>
      </w:pPr>
      <w:r>
        <w:rPr/>
        <w:t>#ţHżŔo~T#á1Ë,?żň2§í#*ćăh#ňň¨ôQîxý3ú</w:t>
        <w:softHyphen/>
        <w:t>#˘÷ü##űMü@řďŕOÚűá×ěź#˘é?#|'ű#x?Á:$#ăęŚýńçĂqżÄž$Í-</w:t>
        <w:softHyphen/>
        <w:t>Żt/'#[AűűsnŮˇ×űZ ##( #äGţ#ßř9âĎ?đOV^#ŃŽu-amż#ßŚ#ţŁěżřR´Đ&gt;YuIwö#í#Ů˙#IŻó.¸é#ý|Ľ#O_Ö#ü#×ű^Üx#öËř)ű,LŢ#Ă˙##&gt;%ţĐ?ÔŻ5-/ÄŻâČţÍű.xśŕI##ÁŕŰh˘˙#oĎ#Ú.&gt;Ńr</w:t>
      </w:r>
    </w:p>
    <w:p>
      <w:pPr>
        <w:pStyle w:val="PreformattedText"/>
        <w:bidi w:val="0"/>
        <w:jc w:val="left"/>
        <w:rPr/>
      </w:pPr>
      <w:r>
        <w:rPr/>
        <w:t>ÁűÖő#ënžëŐ</w:t>
        <w:softHyphen/>
        <w:t>ý#ü~ć#útiÚŽŤco¨YIç[]GçBůę#NŢżűY#oÔQ@#ekżň#Öě#¨˙#é$Ô#ţCżđrOüŚoöĎ˙#sö|˙#ÖOř#_Ô#Wű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</w:t>
        <w:br/>
        <w:t>?ĺ#˛ďý'ě˙#Ş:#ý˘</w:t>
        <w:br/>
        <w:t>(#˘</w:t>
        <w:br/>
        <w:t>üZ˙#éĘ?żjŻű4ďÚÓ˙#TŘ #ńĐýlżőŃ˙#ô#QĐ#îçü#k˙#)ýżîáő?hş˙#^}#ţ@7ý´˙#ý$5h ##+óoţ</w:t>
        <w:br/>
        <w:t>{đâëâwŔŻ#č6ŃÍ7Ůţ.řjţHaÔ#OóR-#Ĺ#ćGD#hýď#[ţX¤ýĐ#řľ##Á˙#?Ďů}sK@#wÁ0#ű;ţ</w:t>
        <w:br/>
        <w:t>e˙##ďÔ#ć#ŰłöGŐ~rw#~Ń#</w:t>
        <w:br/>
        <w:t>¤ýçË#üľíÎ{Á_ö§đžš#´kMY6+\#Ţ¨%Ű#ůę˙#x˙#ŞňOSÉČ-ü ####Q@##űLx#~%ţĎß#ž#ČÓ,#&gt;#|Eđcýí#&lt;Yŕw@Kaˇ#j˙#M#Ëš¸# üťÉóţ#ľű+[ţČ#ľÇĂÖ#đŹ:÷ěŮŕo#Ě0żđćąŹy|HřĄá3ţ(ç(źéź74đËÇď˙###üD˘?Ő#ţ</w:t>
      </w:r>
    </w:p>
    <w:p>
      <w:pPr>
        <w:pStyle w:val="PreformattedText"/>
        <w:bidi w:val="0"/>
        <w:jc w:val="left"/>
        <w:rPr/>
      </w:pPr>
      <w:r>
        <w:rPr/>
        <w:t>ź˙#x?öýáJi~ đĹőßěođ#öEř]¨Yč&gt;#ńîŹŘI#Ă#xOţ'oâň|S)á`Á##8ÚŔˇ)ý9P#E##P#ńĹ˙##Ę=~#˙#Ůôü1˙#Öqý ŤüŮ(#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ű^Řçű#éűăí#Ł˝##Q@###Q@###Q@###Q@###Q@###Q@###Q@###Q@###Q@###Q@###Q@###Q@###Q@###Q@###Q@###Q@###Q@###Q@###Q@###Q@###Q@###Q@###Q@###Q@###Q@###Q@###Q@###Q@###Q@###Q@###Q@#~rÁ\&gt;#|Vý§żŕ˙#ś7Ŕ#ž#&gt;6řšńWŕÎšá?#řOűsĂ#]Ä#|śúy×|aŤh##Ó&lt;ŘáýŁ[Ötű##çš#m#'íŤ˙##h˙#˙#Á;ž#č##żlOŮĂţ#˙#Ă?#xűJř] řü`ř#ă˙#śxď[đď|YĽčŘ˙##ž'řŰ^śűNŕ#_˙#j^é6ú&lt;#Ůżgšż˙#PÓmĺůGöPý?hOŰăggOŮwáđřńĹwuM#ÁăĹ^#đPÔl&lt;'˘_x_k˙##&lt;Eá##ÚýFÓoo|ÝvÚâçČň,"şšh-č#ú˙#@Áž?đWŻŮkţ</w:t>
        <w:br/>
        <w:t>aű#ţĐ?#żdřA&gt;#|,řłmâ#xˇţ#ßěËâĄčQčzÍĂţ#řŃâ##jšźˇŰčÚ&amp;ĄtLŰšUbéŤ@#Č×ü#I˙###I˙##đăö?ý/ü=ŽţŮ#Ţ#˙#Ä##ę6!Đ˙#f</w:t>
        <w:softHyphen/>
        <w:t>#YłľźĐ</w:t>
        <w:tab/>
        <w:t>đýýîâO$Ó.˙#ľ´M#\űNám#ű;Ä#'Ńu5ý#Oüéü5á_ŰGţ</w:t>
        <w:br/>
        <w:t>UűEÜŘř{NřÝű_ţŇż#Ž.ľ#ůŢo#üDńÎĽo#ůZąŹj#^GĄx[Gaç_jˇw&lt;;cś#=@ #šŢ#˙#B?ŕą^ đÔzć</w:t>
        <w:softHyphen/>
        <w:t>áŻŮßŔÚŁÚ5Ëx3Ĺ_#Ź.üI#žPű&gt;[Ż#xĆ&gt;</w:t>
      </w:r>
    </w:p>
    <w:p>
      <w:pPr>
        <w:pStyle w:val="PreformattedText"/>
        <w:bidi w:val="0"/>
        <w:jc w:val="left"/>
        <w:rPr/>
      </w:pPr>
      <w:r>
        <w:rPr/>
        <w:t>7~oî#ĹXy˙#1Ô&gt;ĎüĄýˇżŕ˙#đPŻř&amp;Ť§j´˙#Ŕ?#x#ĂoŤ[Ăá^#ž´ńÂűíb)#Ć##&lt;#sŠhÚ#ż3Dnt˝#ÄsřĹ3#k}##łĎn#ý</w:t>
        <w:br/>
        <w:t>˙#Á#ŕçż#&lt;áOŮsţ</w:t>
        <w:br/>
        <w:t>;ń?Ä?#g##]iž#đgÇď#ßË</w:t>
        <w:softHyphen/>
        <w:t>üCř#Ş\I</w:t>
      </w:r>
    </w:p>
    <w:p>
      <w:pPr>
        <w:pStyle w:val="PreformattedText"/>
        <w:bidi w:val="0"/>
        <w:jc w:val="left"/>
        <w:rPr/>
      </w:pPr>
      <w:r>
        <w:rPr/>
        <w:t>'&lt;Qx$Ö|mđYJĂŽ_x}cĹ##nŻŚę7&gt;#°ĂËţ×V×śö÷v#]ZÝE#Í˝ĹźË=ľÍ´č$â</w:t>
        <w:tab/>
        <w:t>ăĚsC4efhXŤ.#IP##p˙##żä|P˙#˛wă_ýFľ:˙##ş#˙#x#ŮkţMör˙#˛#đ˙#U˙#kŢ(#˘</w:t>
        <w:br/>
        <w:t>(#˘?ř8?ţ#ńńďţ</w:t>
        <w:br/>
        <w:t>ţßąoĂ˙##8řyđËÂ#ü_ńÄ?#ź{ăůľśĐô#i#tí"##xSB˛¸żńwŻ$ŃľYŕÓî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o§Ěu##XOq§ĽÇ¨Á0˙#ŕÝ#Ř#ţ</w:t>
        <w:tab/>
        <w:t>§6ń#ĎÂ</w:t>
        <w:softHyphen/>
        <w:t>űF~ŇşJ</w:t>
        <w:tab/>
        <w:t>Să˙#Ć=*ĆöăĂ+ýŻá_Ăď3QđˇĂIbe˝žšnuŻ#C#]Z#ÜX_Ob #i˙##a˙#Ę#hű(łÇţŽŻ#×ůčÁżżňř'Ďý{OýEüI@#ěăE#dkÎá˝#Wń#ˇ}#˘č:fĄŹęúÉĹ˝ĽŮË{ypŔdC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ĘpÄ*ä#űŤţ##´#ĹmGăÇÇż#5o%Őž3|\řń_UQuP}Gâ#őŻ#^É¨&lt;o&lt;rßIsŹLnHaö&amp;7P#úVßÁŔ_đLżř#ěű3ţĆZ#żŽţÓß#&gt;#ţĎ</w:t>
        <w:tab/>
        <w:t>ž#xÇáďěřt}cĂ##Ä##x+Fłń§ü'ż#uKë_#éĽßĄń</w:t>
      </w:r>
    </w:p>
    <w:p>
      <w:pPr>
        <w:pStyle w:val="PreformattedText"/>
        <w:bidi w:val="0"/>
        <w:jc w:val="left"/>
        <w:rPr/>
      </w:pPr>
      <w:r>
        <w:rPr/>
        <w:t>Ç´#Oă#řÄ###~ąá#ţ]˙#(&lt;Y˙##Ŕüc¸×%Ŕż°#Ă-#ĂJqocâßŢ)ń&gt;š$bOőęz7Ăż</w:t>
        <w:br/>
        <w:t>XC,Ńd˛g#1ÇÚ.6î#îßŮ?ţ#Pýž!ëZO?kżŮ§âWěŢ/Ž#Ňăâ#Ăß#AńÓŔzg!#Úşţ#|#ń#LÓâo#ü7ăýH#&gt;E</w:t>
        <w:softHyphen/>
        <w:t>Ć@Żëçŕ_Çßß´ßĂ##|fý~(x3â˙#Âß#[}ŤAńˇőËMsF˝1ű^q%ť´şfłŚM=oAŐ`°Öt]EgÓő}&gt;ÂţŢ{t#ö*(#˘</w:t>
        <w:br/>
        <w:t>ţ#˙#ŕóżŘ#Ç?#ž#ü#ýż~#č×Ţ Óž#Úk?#ţ;ÚŘŰ#ť#á÷5ť]cáß&amp;#§m č&gt;6\đż§˙#IĆĄăď#ÜŹVö6ÚĹÂ#/ßđooü#WA˙#V~Ü)ăŠ\~Î#ü*ż</w:t>
        <w:tab/>
        <w:t>ž8KĽZI¨ę##Ó¤ÖtýgÂ#ôý.ŇÖ]CXŔŐĽÄ:Žb^ćçÁú˙#[NÓľ#A˘X×úßü#řŰđöřyáď?#&gt;$ř7âÇĂ_#ZA řĎŔzýô-B;hnţĎö˝&gt;YţË¨[E&lt;#oŇŻEśŤ§Oţ¨Ů[\#@0żh?ÚKŕ7ěĄđżÄ#˙#hďŢ</w:t>
      </w:r>
    </w:p>
    <w:p>
      <w:pPr>
        <w:pStyle w:val="PreformattedText"/>
        <w:bidi w:val="0"/>
        <w:jc w:val="left"/>
        <w:rPr/>
      </w:pPr>
      <w:r>
        <w:rPr/>
        <w:t>ř?đĎÂśS^ë#*ń</w:t>
        <w:softHyphen/>
        <w:t>#lEź~gö~a#ÍŹx^ť8Jđç,5#k7ó[éúF}qonßä#˙##Ä˙##ř*íçă?ţ#ÓŻô##ĐŹ~#ü#ŃuQ,ZÇü*Ď</w:t>
        <w:tab/>
        <w:t>k#îŠgâO#Yy#üqŻëúçďôř#ŰFśŐô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¨jg@#Ŕ#öŐ˙##|Á?&lt;mű4~Ç#˙#k_Z#Ď|Uűf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řwŁę+soŠÇđ/áÍť˙##nŹŽ!Ř###ńu˝&lt;#=u##iŢ#× ş0jë##Ř=##ţ{˙#đvçü#`kďü#ˇönń[6˘ÝéÚŻíâÝ</w:t>
        <w:br/>
        <w:t>îPšo%ŽŠáŮţŇöÝÄRÚčSEeâżpŔn![&gt;#đ\ŰÝxĆú=Ŕ#ř4gţ#ču-J#ř*Żí</w:t>
        <w:tab/>
        <w:t>áě4yľż</w:t>
      </w:r>
    </w:p>
    <w:p>
      <w:pPr>
        <w:pStyle w:val="PreformattedText"/>
        <w:bidi w:val="0"/>
        <w:jc w:val="left"/>
        <w:rPr/>
      </w:pPr>
      <w:r>
        <w:rPr/>
        <w:t>ţČ##×tíú§ĺË˘řťăäś×~úŰK#ßř;áęgë#đř-ľÖŕýIźţ#{˙#ý?ě|M˙#ŐŚP#g˙##;ÉY˙#˙#Ů;ýżő%řł_č@###ţ{˙#đvçü#`kďü#ˇönń[6˘ÝéÚŻíâÝ</w:t>
        <w:br/>
        <w:t>îPšo%ŽŠáŮţŇöÝÄRÚčSEeâżpŔn![&gt;#đ\ŰÝxĆú=Ĺř4gţ#ču-J#ř*Żí</w:t>
        <w:tab/>
        <w:t>áě4yľż</w:t>
      </w:r>
    </w:p>
    <w:p>
      <w:pPr>
        <w:pStyle w:val="PreformattedText"/>
        <w:bidi w:val="0"/>
        <w:jc w:val="left"/>
        <w:rPr/>
      </w:pPr>
      <w:r>
        <w:rPr/>
        <w:t>ţČ##×tíú§ĺË˘řťăäś×~úŰK#ßř;áęgë#đř-ľÖŕýI&lt;ţ#{˙#ý?ě|M˙#ŐŚWg˙##;ÉY˙#˙#Ů;ýżő%řł@#čE##P#_ßđ_ŻŘKĹßđPř&amp;#ÇŻ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ľ^#}#ăgÂ</w:t>
      </w:r>
    </w:p>
    <w:p>
      <w:pPr>
        <w:pStyle w:val="PreformattedText"/>
        <w:bidi w:val="0"/>
        <w:jc w:val="left"/>
        <w:rPr/>
      </w:pPr>
      <w:r>
        <w:rPr/>
        <w:t>###ÜxŁÇ##îćŐ'đ}r##şżü#wâŻ#řstöÖđxYŃçťXA:0#ů!~Ę#´_Ä/ŘöŠř'űKx&amp;Ŕ/gď#ńĚ&gt;#Ö&lt;Í&gt;=]ü5ŞŻü$~#×#ÚËuaeâ}#ű[Âá#Ôl-ľ#Śśňoŕˇe˙#e˙#ř'×ü#ŻöM˙#|#Ńž-~Í##ô]rúM*ĆçÇ#5#BÎÓâ§Ân[{GÔ&lt;?ăŻ#ůÚ#ŚÂúóěVţ$ąˇ¸đˇ##:#ł¨Űm@&gt;çÖu</w:t>
        <w:softHyphen/>
        <w:t>#ĂzNĄŻxVÓt##I´˙#UÖľ˝B×LŇôË(#Ě¸źżÔ/##K#Xc#Ďqq,#B&gt;bpküŃżŕęř-oÂ#ŰZřű#ţÉ~.Óţ"|</w:t>
        <w:br/>
        <w:t>ř-ăiž#|SřľĄMs'ţ"ü_Ó´ÝwÂ#ź</w:t>
      </w:r>
    </w:p>
    <w:p>
      <w:pPr>
        <w:pStyle w:val="PreformattedText"/>
        <w:bidi w:val="0"/>
        <w:jc w:val="left"/>
        <w:rPr/>
      </w:pPr>
      <w:r>
        <w:rPr/>
        <w:t>{äÁoâ/#ř#E×5ŮçńeżŰô##x_#5Îá}7Ä#ř##˙##˙#Á&gt;ümńĂöíöá×´+Ť_˛FâŤ=#Ä#ksoeâ#&lt;)}á=#ĂZQň</w:t>
      </w:r>
    </w:p>
    <w:p>
      <w:pPr>
        <w:pStyle w:val="PreformattedText"/>
        <w:bidi w:val="0"/>
        <w:jc w:val="left"/>
        <w:rPr/>
      </w:pPr>
      <w:r>
        <w:rPr/>
        <w:t>śŠ˙##|Gâ/#xÉĐ/ŰŔÂ{{íűvý@¨#ń'ţ#,řÜ#żŕ˙#ˇ#aÔç°Ő|wđÓNř%ŁĹnű.ő7řáă##ü0×tčw&lt;;Ą˙#;Ä#˝ÔÔśNa¨í##ěˇüśŕž#đ#Ä#ř)ěY¤üWń7|#đłĂ#ź%ńOâ_&lt;sŻé#đ~đ˙#ŕŁÜücń§ü$ Őî,´Í/FşđďőK+ëŰŰlAq.!š0#ţ÷?lżř&lt;ö#ř#</w:t>
        <w:softHyphen/>
        <w:t>ę~#ýž#|Jýąľí*kYü[m¨'Á?×7#HmÚ=#Ĺ(đ˙#|qŽyRÇ17°|+@żˇű-ÎŻęV÷#iňŚËţ#řî×¨~Ŕ</w:t>
        <w:tab/>
        <w:t>nü;ç3eYümńŹů#Á#öüţ#Ôl&lt;ßY˙#á#*OKcĐ#íě-˙##mÁ8jĎ#čż#~9Xřżö+řŽĎmga}ńj˙#Lń#Ák˝NäŞG§#:t^#_3ÎiľżŢ</w:t>
      </w:r>
    </w:p>
    <w:p>
      <w:pPr>
        <w:pStyle w:val="PreformattedText"/>
        <w:bidi w:val="0"/>
        <w:jc w:val="left"/>
        <w:rPr/>
      </w:pPr>
      <w:r>
        <w:rPr/>
        <w:t xml:space="preserve">řáx </w:t>
        <w:tab/>
        <w:t>çëK=ÂŰŻő)acŞYYęzeíŽ§§jvś÷ö#ö##^XßXŢE#ĹĽĺÝťÍkuium,3Áq#ŢMÄ$\@J04#ŁE##P#_âŠ˙##łřÝ#í#˙##eýžž(AŞMŤéŇţŃž9đ#ŞĚű˙#´&lt;5đn[_#š´&lt;šŇäđ÷4ŻěŰgţÉ#ž}ź##ˇ@#ěßţ</w:t>
        <w:tab/>
        <w:t>Ů˙##˙#m˙#Á#żŕżążÂ#ţ&gt;Ôž*~Ň#1řeŞüvń'Ŕď#v#4ńä#Ç##kß#|5˙###WUŇ|</w:t>
        <w:tab/>
        <w:t>đâćÓÁŢ$đvÚW&lt;Maă#řGŹ,5##ë9#ăäO˙#đ|#Ä)ľŮá#ü#˙#ÁWĄw[iţ#üu×&lt;AŽj1oýÝÝĹţ#řrĂFX˙#ÖŘ-÷##25##ú/öl˙#Úţ#xXąŃżk?ŘĎÇ#ôéîaś¸ń×Á/Z_ĹKKt#ŢóPđ?&lt;?đçT´ą´3\</w:t>
      </w:r>
    </w:p>
    <w:p>
      <w:pPr>
        <w:pStyle w:val="PreformattedText"/>
        <w:bidi w:val="0"/>
        <w:jc w:val="left"/>
        <w:rPr/>
      </w:pPr>
      <w:r>
        <w:rPr/>
        <w:t>/Äţ"Ô</w:t>
      </w:r>
    </w:p>
    <w:p>
      <w:pPr>
        <w:pStyle w:val="PreformattedText"/>
        <w:bidi w:val="0"/>
        <w:jc w:val="left"/>
        <w:rPr/>
      </w:pPr>
      <w:r>
        <w:rPr/>
        <w:t>żü{X\Ü'7őýű%~Ú?˛÷íŐđŞÇăGěĄńÂ##&lt;#u$vw÷#š¸ˇ×&lt;1Ş&lt;_h˙#Ç##Ő</w:t>
        <w:softHyphen/>
        <w:t>4ď#x#ÄQÂVăű#Ĺz&amp;¨ľ¤đj#[Oaqou0#ÔŐřĄ˙###|eŕü#öďń=Ľôöwţ,řWĽ|#łKyŇ#Ëčţ9řďÂ#ľË(Ä##&lt;/ă-r}N#L§GśÔHŕ##çü#OŕÖńóţ</w:t>
        <w:br/>
        <w:t>Áű#ü2×lăÔtKßÚ?Ŕ-ÖôŮ|żłęz?Ă#&gt;(j]â\4qKcŞXř6{#čC#ín'ßuĂ[î˙#a?Ú§öĚýb/2|VýŤž9ř#ŕw÷ÜEŚę#1Ődţ×ń-ĺQ\^i~#đo¨řżÇzô6˛¤çAđvŻë"ßý#ű&lt;Â#¨#ó#ńoţ#F˙#tř?[¸Ň&gt;#|</w:t>
        <w:tab/>
        <w:t>ýŠ&gt;0ŮÚČ˙#</w:t>
        <w:tab/>
        <w:t>DÚ'&gt;#xsQâC.#ˇă=GĹRE#úk#đýÇ</w:t>
        <w:tab/>
        <w:t>#í#ŮŚôoŮďţ##˙#[üWÖ,ô#ţ#ý˘fkšăO#xŰŔşOž#ÚG"DTÜj</w:t>
        <w:br/>
        <w:t>źCâż#ö&gt;)Oü+łA#ˇ¸7Yx,Ŕ?§ż#~#ţĐż#ü;ńgŕoÄŻ#|ZřgâËUźđďü#â-7Äţ#Ô˘ y°G¨éW##EhůSŇŽ|ý"íf°Ômíî`Ý}V</w:t>
        <w:br/>
        <w:t>(#˘</w:t>
        <w:br/>
        <w:t>(#Żňý°ŕÚ˙#ř-WĹ?Úăö¤řŕOŘĂű{Ŕ˙##żhżţ:đfˇ˙#</w:t>
      </w:r>
    </w:p>
    <w:p>
      <w:pPr>
        <w:pStyle w:val="PreformattedText"/>
        <w:bidi w:val="0"/>
        <w:jc w:val="left"/>
        <w:rPr/>
      </w:pPr>
      <w:r>
        <w:rPr/>
        <w:t>#ű(iÚţ#ńÄĎ#ëţ#Őł5Únł§˙#hhúďŘu[</w:t>
      </w:r>
    </w:p>
    <w:p>
      <w:pPr>
        <w:pStyle w:val="PreformattedText"/>
        <w:bidi w:val="0"/>
        <w:jc w:val="left"/>
        <w:rPr/>
      </w:pPr>
      <w:r>
        <w:rPr/>
        <w:t>?Qś3ů#ö°\¤Đ(#ó3âď</w:t>
        <w:tab/>
        <w:t>kţ#ń_|</w:t>
      </w:r>
    </w:p>
    <w:p>
      <w:pPr>
        <w:pStyle w:val="PreformattedText"/>
        <w:bidi w:val="0"/>
        <w:jc w:val="left"/>
        <w:rPr/>
      </w:pPr>
      <w:r>
        <w:rPr/>
        <w:t>âť#ěŻ#ř/Ä:ßüMĽýŽÎřéţ đŢ§u¤k#y˝Ó'źÓîÍĄgqoö#Ë##osqnRvýř'˙##í˙#Áb˙#hŻ#~;|#ýÇ&gt;#üZđăĎţ)˙#ý&lt;=˙#</w:t>
        <w:tab/>
        <w:t>#üCg#ţŞ˙#ařŁă^â=,]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aÖô;Q;nmĄ"?˝_ř5Ďţ</w:t>
        <w:tab/>
        <w:t>ëű`Á:?dŻÚ#áíđ|#ńżhˇńß´OřOž#řüę#?</w:t>
      </w:r>
    </w:p>
    <w:p>
      <w:pPr>
        <w:pStyle w:val="PreformattedText"/>
        <w:bidi w:val="0"/>
        <w:jc w:val="left"/>
        <w:rPr/>
      </w:pPr>
      <w:r>
        <w:rPr/>
        <w:t>&lt;#á˙#í_í?ž4ńžcgGżłű#Ą}i¨Ły˙#eű4Ö÷#~#˙#ÁĂ?đrßĆ#_#˙#aoř'§ď~#x#áŢŁŹř#ăgí!ŕŰógń#Ćţ8Ňînt#ř?á?,Îđw&lt;5u#ÚU÷|=,#)ń&gt;żm}˙##ÎąĽxfĆŰQń8#ňÍű#Á3ŕ đS/#x÷ö^ř#ăďâ×W?#|QÖum3Ă#Ó5ťČ˙#´o"ń/ĹO:žáť#Km0Ô'Ń#ˇ¨x˘ú#n!ÓŽ~Óneý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˙#˝KĽśĄ$˛Ĺ</w:t>
        <w:softHyphen/>
        <w:t>ÚĂq/ö$ß#ľ57#/mćŰü=FóŽź6çűP@żhí7#âá</w:t>
        <w:softHyphen/>
        <w:t>@?(żnř#'ü#sţ</w:t>
        <w:tab/>
        <w:t>ÍŚˇi˙#ŮÓ^Đ~#6ŁmŚYü`đvŻá˙###'šźyŁ°PńGu-cţ#+</w:t>
        <w:softHyphen/>
        <w:t>FkIâ°Ňüscá}bűÉÝo`ŃMlÓ{ü#Żţ#YűGÁ+&gt;8ř4ŰřĂĹ&gt;8ýuß#CińŁö|Ôu[Ë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őŘ[ńżĂÍ.ń§´đÄm#Juť#í#tč|S=Đ&lt;N×:}ř¸ľ#˙#aŻ</w:t>
        <w:tab/>
        <w:t>ř§ĂŢ:đŻ|oá-ZÓ^đ§ź?ŁřŤĂ#í%łáď#éÖşĆŤŮĘé#i¨i÷°e##'\çŻćăţ#X˙#6A˙##"ý[ăÁO</w:t>
      </w:r>
    </w:p>
    <w:p>
      <w:pPr>
        <w:pStyle w:val="PreformattedText"/>
        <w:bidi w:val="0"/>
        <w:jc w:val="left"/>
        <w:rPr/>
      </w:pPr>
      <w:r>
        <w:rPr/>
        <w:t>-×íű2řYÖ&lt;#mŚŔĂSřÇđÂ/7Xń_ÁË#7T×Ł0Íâ/Q1Ĺ+ŠxbßěĐřçQÔm@?Ě#öOý§ţ1ţÄ?´ÂŻÚkŕŚ°ţ#řĽđkĆ#úöˇqKö=F#Äş&lt;#â]?#Muáď#h7z§źIaşŢyôJú#%śš#OoţŇ˙#°#íˇđţ</w:t>
        <w:br/>
        <w:t>#ű'ü&amp;ýŤ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şřgâ&gt;?śü9w&lt;Rk#üwĽ0Óükđ˙#ÄĆżťÖ&lt;-ŻE=ˇěÚĆtď#iżiŃő}6ęŕ#ëWUÓ4=3QÖő˝JËGŃtk#ÍWWŐő[Ű};KŇ´˝:Ţ[ťýGRÔ.äÖĆÂÂŇ#Ž//nfśˇˇˇKĺ#5ţE_đpˇü##X˙#ŚţÖ#:'ĂmkQö&lt;ř#¨ë##ř#˘,śvž&lt;ÔüßąřăšĽÎ°ČÚŻe[řB</w:t>
      </w:r>
    </w:p>
    <w:p>
      <w:pPr>
        <w:pStyle w:val="PreformattedText"/>
        <w:bidi w:val="0"/>
        <w:jc w:val="left"/>
        <w:rPr/>
      </w:pPr>
      <w:r>
        <w:rPr/>
        <w:t>BÚ##x#ßNą#ś:ĆŻâś~Ę˙#Á§?đE#&gt;#xŁE˙#ŁţÓž#'á˙#őY˙#áü#ŻÚoĆ&lt;Ńď.týWăĽýÂůrxwáţĄ#ĆđăÎáľ##Á¨xžÜéÇŔž#ş×ŃV</w:t>
        <w:br/>
        <w:t>(#˘?Ď#ÁŚŢ,ýążŕŁľígű\|yÓ~#|#řłűK|GřŕĎ#á_řąă/#ë#1żžÓÇ&lt;aŽiĐxKáĄÖ4ź\Ăý§üGÔ</w:t>
        <w:softHyphen/>
        <w:t>ô#¨A jë=Ź#ÖGěuű</w:t>
        <w:br/>
        <w:t>~Éż°/Ă#&gt;#~É#ź#đÂěłkwZ=´×/ńŚŠ#f8őĎ#řßW{˙##řßY9h`žń#</w:t>
        <w:softHyphen/>
        <w:t>¨#&gt;ß#~,tŘ-ôűP#ó{˙#Č?ĺ.Z#ý'ÁýL~-Wî_ü##˙#&amp;űmŮÄx#˙#U´T#ýşQ@#?đqgĆäř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gý¸üC#§=ŤăżwÁ-#+wŮwŠżÇ##xwáť§CšáÝ#ü!Ţ$ń#îŚĽ˛t{</w:t>
      </w:r>
    </w:p>
    <w:p>
      <w:pPr>
        <w:pStyle w:val="PreformattedText"/>
        <w:bidi w:val="0"/>
        <w:jc w:val="left"/>
        <w:rPr/>
      </w:pPr>
      <w:r>
        <w:rPr/>
        <w:t>Gh¸eźßĺł˙##đ/&gt; ˙#ÁL?bÍ'âżź+ŕ˙##říá/#üIăLđˇô˙#˙###çă#?á$ń#ŻqeŚiz5×|#ŞY_^ÜŢŰb#Aq</w:t>
      </w:r>
    </w:p>
    <w:p>
      <w:pPr>
        <w:pStyle w:val="PreformattedText"/>
        <w:bidi w:val="0"/>
        <w:jc w:val="left"/>
        <w:rPr/>
      </w:pPr>
      <w:r>
        <w:rPr/>
        <w:t>É¨#÷šűe˙#Áä#°?Ŕ˝oSđěľđťâWíŻiS\ÚĎâŰmA&gt;</w:t>
        <w:tab/>
        <w:t>ü#š¸CnŃčţ,ńGüKăsĘ9˝á\##ýżŮnt}Rˇ¸űL#6_đ|#ÇtÖźýCö#řKwáß9ű*ĎăotýgČţ#˙#ˇçđ.ŁaćúĎ˙##áRz[#f?laoř;kţ</w:t>
        <w:tab/>
        <w:t>ĂűVxEř{ńĘÇĹ˙#ą_Ä</w:t>
      </w:r>
    </w:p>
    <w:p>
      <w:pPr>
        <w:pStyle w:val="PreformattedText"/>
        <w:bidi w:val="0"/>
        <w:jc w:val="left"/>
        <w:rPr/>
      </w:pPr>
      <w:r>
        <w:rPr/>
        <w:t>v{k;#ďWúgž#]ęw%R=&lt;|dĐĄÓ˘đęůsM</w:t>
        <w:softHyphen/>
        <w:t>üFđoĂ˙##Á#O?ZYî#ÝŠK#ű#RĘĎSÓ/mu=;Sľˇż°ż°¸ňĆúĆň(î-/,îíŢk[ŤKŤia#&amp;ňn!"â#Q </w:t>
      </w:r>
    </w:p>
    <w:p>
      <w:pPr>
        <w:pStyle w:val="PreformattedText"/>
        <w:bidi w:val="0"/>
        <w:jc w:val="left"/>
        <w:rPr/>
      </w:pPr>
      <w:r>
        <w:rPr/>
        <w:t>#(#˘</w:t>
        <w:br/>
        <w:t>˙##/ř-§ě#ăř'ü#OöřCŻčˇöż#&lt;găo#|]ř</w:t>
        <w:tab/>
        <w:t>âimŢ=3Ĺ#&gt; xSÖź9ö#ÍžUÝ˙#ngžđ#ăŘ#ř[Q#X4ë9Ś#ţČ?ŕÖĎř.#Ŕ/#~Ěß#˙#ŕ´ßÄ_#|+řŮđa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ń#5kO#řcă#ĂMGQÔüAĄx^ÓÄ#ĎEÓ~ ř#KÉü)eáÍBâÂ#x^ŰÂ×##Ç5őń</w:t>
      </w:r>
    </w:p>
    <w:p>
      <w:pPr>
        <w:pStyle w:val="PreformattedText"/>
        <w:bidi w:val="0"/>
        <w:jc w:val="left"/>
        <w:rPr/>
      </w:pPr>
      <w:r>
        <w:rPr/>
        <w:t>˝öŰ@#żđ[ßř-ďŔ#ř&amp;#Ŕ##řgĂ^?đżżmo#x_PŃţ#ü#Ńő#Őő#ë:źgOâgÄŰ}=f##đźů5Í&gt;Ç\OÔźŠiŃx{Ăđ5łkž đçů:~Îł÷Ć#Ú˙#ă˙#ĂoŮóŕÎyăo#üggá#YĚ÷ŹşŠq%Ć§â##j</w:t>
        <w:tab/>
        <w:t>#íÍĄŘ</w:t>
        <w:softHyphen/>
        <w:t>÷&lt;WŽO#ĎöN§j:ĹÎőśj#˙#p#Ůkŕ?eŻŮŻŕ#ěŰáIëĂß#~#|&lt;řOĽ_Č_ĎŐ đ#4Ż</w:t>
      </w:r>
    </w:p>
    <w:p>
      <w:pPr>
        <w:pStyle w:val="PreformattedText"/>
        <w:bidi w:val="0"/>
        <w:jc w:val="left"/>
        <w:rPr/>
      </w:pPr>
      <w:r>
        <w:rPr/>
        <w:t>śąsć#~ŮŹK§KŞŢőÍÍĚÜ#{ĺ#bëşîá#Xń/5};Ađç4˝K^×őí^ößOŃô}#H´PŐ5]Rţíáľ°Óôý&gt;#ď/ŻŽfŢŢŢŢkßÉBWü?ŕż#đVß#ÁZlŚÓ~#\kˇ#˛ĎÁ][Qř{ű4x6ÚŰR[#]ßŢZéú˙#ĹÍCBÇÚŚń?Ĺ</w:t>
      </w:r>
    </w:p>
    <w:p>
      <w:pPr>
        <w:pStyle w:val="PreformattedText"/>
        <w:bidi w:val="0"/>
        <w:jc w:val="left"/>
        <w:rPr/>
      </w:pPr>
      <w:r>
        <w:rPr/>
        <w:t>RŇßţ#Ű#Źmő-#Á#Ţ#ĐgÓ</w:t>
        <w:softHyphen/>
        <w:t>źA˙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#÷</w:t>
        <w:softHyphen/>
        <w:t>˙##ćÁ Ź˙#ŕ_˛#&gt;.řŁ˘˘ţ×´Ćáß#üjňŃ?´&gt;#x~;y/&lt;#đ?Oáó-żá#PUń×#űGÇúŁm=ÎĽŁřcÂóÚ˙#Żü##˙#)˙#Ůwź˙#Ô_Ăt#ţ˙#điçüĄ7öx˙#˛űC˙#ęęńHT#W|třÝđĂömř;ń#ă×Ć#Řx'á_Â</w:t>
        <w:tab/>
        <w:t>jŢ5ńˇ5#˙#fÓ4M#ßĎČˇešÔuKůź##I˛ăQÖ5</w:t>
      </w:r>
    </w:p>
    <w:p>
      <w:pPr>
        <w:pStyle w:val="PreformattedText"/>
        <w:bidi w:val="0"/>
        <w:jc w:val="left"/>
        <w:rPr/>
      </w:pPr>
      <w:r>
        <w:rPr/>
        <w:t>#NˇşÔomíÜ#üużŕ˘śÇí#˙##ť˙#Iă=#Âž(×u#ž,Ňţ#~Ęż#ôł.§{á##ÜkrYř#ÁöÖvď5(×.Żeń'ő¸g#}Ďő-^ř\XxwOÓmôďő)˙#9Á1&lt;#˙##§ýü#ű?čriŢ řŠâ#Ç˙#´#Ä{KuI&lt;qń_X°ľTˇ°šŢ#żřC|#k</w:t>
      </w:r>
    </w:p>
    <w:p>
      <w:pPr>
        <w:pStyle w:val="PreformattedText"/>
        <w:bidi w:val="0"/>
        <w:jc w:val="left"/>
        <w:rPr/>
      </w:pPr>
      <w:r>
        <w:rPr/>
        <w:t>żü#e:[#ŁéßŰWVkţ ×§#ü{?kďů;#ÚţÎ#ă_ţŹ#×ű#Á#?ĺ#đNoű4_ßúéô#úE##P#_Ă_ü#wű#xçâWÂż#ˇďĂ˝#űÄ#wŔ;Mgŕ˙#Ç{[#cwq |&gt;ńŚˇkŹ|;ńäÂ4ó-´##ĆÓk#ń#˙#é8Ô&lt;}á{ŢĆŰX¸@#ĺűţ</w:t>
      </w:r>
    </w:p>
    <w:p>
      <w:pPr>
        <w:pStyle w:val="PreformattedText"/>
        <w:bidi w:val="0"/>
        <w:jc w:val="left"/>
        <w:rPr/>
      </w:pPr>
      <w:r>
        <w:rPr/>
        <w:t>í˙#Şč?đJĎŰ&lt;qńQ5+ŮĎăWá7Ç</w:t>
        <w:tab/>
        <w:t>tŤI5#CÂ#tÎŹřOâĽÚZË¨k#x#Z´¸UŇlKÜÜř?_ńKiÚvŻâ#4K#˙#[˙##~#ţĐß#&lt;=ńgŕgÄ#üXřkâŤH/ô##ř#_°ń#¨Gqm</w:t>
      </w:r>
    </w:p>
    <w:p>
      <w:pPr>
        <w:pStyle w:val="PreformattedText"/>
        <w:bidi w:val="0"/>
        <w:jc w:val="left"/>
        <w:rPr/>
      </w:pPr>
      <w:r>
        <w:rPr/>
        <w:t>ßŮţ×§Ë?Ůu#h§íúUčśŐté˙#Ńľ#+kĐ¨##í#űI|#ý&gt;#řă?í#ń[Áż#ţ#řVĘkÝcĹ^3ŐŁÓ</w:t>
        <w:softHyphen/>
        <w:t>ˇĚţĎŃě#Yľ#ë×g#é^#đĺŻâ</w:t>
      </w:r>
    </w:p>
    <w:p>
      <w:pPr>
        <w:pStyle w:val="PreformattedText"/>
        <w:bidi w:val="0"/>
        <w:jc w:val="left"/>
        <w:rPr/>
      </w:pPr>
      <w:r>
        <w:rPr/>
        <w:t>fţk}?HÓoŻî-íŰüŕ¸đSC˙##Sýźügń˙#ĂúuţđsÁÚ#ÁßZ.Ş%X˙#Yá-c]Ő,üIâ#/1˘°ń#5ý\ń]ţ#ťhÖÚžáő</w:t>
      </w:r>
    </w:p>
    <w:p>
      <w:pPr>
        <w:pStyle w:val="PreformattedText"/>
        <w:bidi w:val="0"/>
        <w:jc w:val="left"/>
        <w:rPr/>
      </w:pPr>
      <w:r>
        <w:rPr/>
        <w:t>Lč#Q¸#ţÚżŕĎř'çżfŘďâíkńKBšđďżlÝgÁ#ô}Enmő8ţ#ü9ł×á#ń-ŐÄ1##ń#Ä~0ń.ˇ§çŽŁá</w:t>
      </w:r>
    </w:p>
    <w:p>
      <w:pPr>
        <w:pStyle w:val="PreformattedText"/>
        <w:bidi w:val="0"/>
        <w:jc w:val="left"/>
        <w:rPr/>
      </w:pPr>
      <w:r>
        <w:rPr/>
        <w:t>;Áúô#F</w:t>
      </w:r>
    </w:p>
    <w:p>
      <w:pPr>
        <w:pStyle w:val="PreformattedText"/>
        <w:bidi w:val="0"/>
        <w:jc w:val="left"/>
        <w:rPr/>
      </w:pPr>
      <w:r>
        <w:rPr/>
        <w:t>]`ű# #óP˙#×~7§˙#mĎŮSŕ#Ž§-ĺÁŮÇVńĺýpl´Ż#ümńöĄen#ˇ#ŠsáĎž#ž˝˙#GňOšŃą&lt;Ě'Öoř5Ďö˝ý?ŕßł_íżűh~Ř?#ü=ŕMCâ7ţ#ü</w:t>
      </w:r>
    </w:p>
    <w:p>
      <w:pPr>
        <w:pStyle w:val="PreformattedText"/>
        <w:bidi w:val="0"/>
        <w:jc w:val="left"/>
        <w:rPr/>
      </w:pPr>
      <w:r>
        <w:rPr/>
        <w:t>řaá#HîźOń_Ĺü7đŢłăż#Yř#áçăžń#§§ęw˙##|##ˇâ;Ű#O#h×:N5#čţ|</w:t>
        <w:softHyphen/>
        <w:t>(#Ů˙##żŕ÷</w:t>
        <w:br/>
        <w:t>Yk#Úoěťű</w:t>
        <w:br/>
        <w:t>ëŢ"ĐŁ¸ű?Ć#&gt;,ŘxOTťľIdHĎĂ#xkĆ#Ö2Í#YÉ##Ž||o?Ës\oÂ#ř&gt;#UţÜśśřýű#iÍáŠý+]ř?ń˛äkl{˙#Ö[řOĆ#:~ľ'C7ź?Î#s#ţ</w:t>
        <w:softHyphen/>
        <w:t>?ŕ˙#đYżŘ#ţ</w:t>
        <w:br/>
        <w:t>ŚË#ě×ńhÚüOÓtćŐ&lt;Gđ#âu##řĎĄYGÍÝü^#ö÷Kń`$űCÄ#őĎ#č#K\ÚŰjú¨\-</w:t>
        <w:softHyphen/>
        <w:t>~ŹP#E##P#ČßˇˇĆôýżbOÚßăďöÚMßÂ/ŮËă'4[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Äž#đ#š{ákm&gt;C$1N˙#ÄQiv:fů ę##ŢuÄ#űô˙##_##ápüiř?đjş/ü-/&gt;#řt5ËŤ{;='ţ##i^#ţÓšźźÍ</w:t>
        <w:softHyphen/>
        <w:t>Ľ</w:t>
        <w:softHyphen/>
        <w:t>öÚ§¸˝Íź#ÁçÜ~ä#@#éŰűe˙#Á×_đL_Ř Âýt#ţŘ&gt;%řgmá+#O##ř#ĄŰxnĘ=2ĎDă?ăÔcń#˝</w:t>
        <w:softHyphen/>
        <w:t>´60Xęß#ź)ń#Ă×#Ë3oý˘#m/ă#Ą˙##Ŕüt\ăKýţ#YřdÜîM'Přßă#S]Ďú&lt;Amđ˙#GÓĺšŰÇÚá#"yű/!h#ő7ö3˙#Č`ď:îŕďÚáWÄŘó]Ö$ˇ´#2Ră?ÁË+É_ČűcÄţ#Đ|9ă˝</w:t>
        <w:br/>
        <w:t>ŢęäĂÉţ#ßč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</w:t>
        <w:softHyphen/>
        <w:t>bĘĆÚmE</w:t>
        <w:softHyphen/>
        <w:t>#řëÁ_#ź!áĎ#</w:t>
      </w:r>
    </w:p>
    <w:p>
      <w:pPr>
        <w:pStyle w:val="PreformattedText"/>
        <w:bidi w:val="0"/>
        <w:jc w:val="left"/>
        <w:rPr/>
      </w:pPr>
      <w:r>
        <w:rPr/>
        <w:t>ü_á#ř#Ć#UŽ˝á_#ř/]Ó|Oáo#hˇąůzŽŻč÷Wş^Ť§ÝG#őĹÍźÜŕ#Ŕ#u##Q@#ćU˙##v˙#ÁRfý˘żi˝/ţ</w:t>
        <w:tab/>
        <w:t>óđŁÄo7ÁŮCW}GâěÚeüiŢ8ýŁŻt˙#ł^iWąĆĆÚî×ŕś}sáx2˘{O#ë˙##tűűfm'N¸Jđh˙#ü#Ş#ÚwöŐ˙#oĎ^#űwÁoŮ7ÄZ}Â[</w:t>
      </w:r>
    </w:p>
    <w:p>
      <w:pPr>
        <w:pStyle w:val="PreformattedText"/>
        <w:bidi w:val="0"/>
        <w:jc w:val="left"/>
        <w:rPr/>
      </w:pPr>
      <w:r>
        <w:rPr/>
        <w:t>VĆItŻ#~ŇżcľÖt˝N#\yw6ß#ôkÍ+Ć#Ŕ@+ă/#|&gt;żˇĄŇ5#v#˙#N</w:t>
        <w:br/>
        <w:t>(#˘</w:t>
        <w:br/>
        <w:t>(#˘</w:t>
        <w:br/>
        <w:t>ăź{ăĎ#ü.đGž%|Dń6ŕß#ř#Ă×&lt;gâĎ#ŢG§č#đˇôű[\×5[ÉGkaŚiÖ#×#b#</w:t>
        <w:tab/>
        <w:t>Ćq@#ĺ˙##˛˙#?i#ŰďĆţ7ř!ű,xĎĹ_#˙#bm7RÔ4+#?</w:t>
        <w:br/>
        <w:t>Ţę##řű@iÖw7#âĎ~ ˇNń#á]~×ý&amp;Çá-ö#D##</w:t>
        <w:br/>
        <w:t>ž8˙#ŁWÔčß°ü#ţ</w:t>
        <w:br/>
        <w:t>3˙###°o#ţĚ#łĆˇŤü5îćÂďă#uM#áÇÂ¸ď,Ţ(Żm4Ď#xśçMĹ×öSK#:ŕ{/#júyuţon˛Ď##éÄ/ř4[ţ##ŕ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Dđ_ŔOWśvW7oá_#4čüKqödCig#Ä</w:t>
      </w:r>
    </w:p>
    <w:p>
      <w:pPr>
        <w:pStyle w:val="PreformattedText"/>
        <w:bidi w:val="0"/>
        <w:jc w:val="left"/>
        <w:rPr/>
      </w:pPr>
      <w:r>
        <w:rPr/>
        <w:t>#Ŕz#ÝôĄĽň Zýůś-Ţ|ś7â×|űwÁ,˙#hÍAź/</w:t>
        <w:softHyphen/>
        <w:t>|uýżi##ÝÁmŻh×0kž#ń#[ĆââÖËĹ&gt;#Öl˙#ąźmŕíR&lt;_[ŘřJń#źM§O#ü#ú&lt;#Ü#§#ü##ţ#Ĺŕ˙#ř*˙#Ăďß#ŕŃ|#űmü&amp;đÜ:Żź/Ľ'ö&gt;-ř&gt;ÚâÓKâÇĂť9dk#ł_Ţiö^=đyŕxcWŐ´ýCJ¸šĐu{[}#ú&gt; ##( #ć+ţ#ë˙#4|A˙#˛ďđ#˙#RŞţ#żŕđQ#ßđKďÚă'íWă</w:t>
        <w:softHyphen/>
        <w:t>#ďĹű&amp;|UđoĂ##Ů#m˙#á&lt;řŻâż#|4O#řn÷Q)˘Ńt1ö#ísÄ´ř:´m]´ču</w:t>
      </w:r>
    </w:p>
    <w:p>
      <w:pPr>
        <w:pStyle w:val="PreformattedText"/>
        <w:bidi w:val="0"/>
        <w:jc w:val="left"/>
        <w:rPr/>
      </w:pPr>
      <w:r>
        <w:rPr/>
        <w:t>cű7Hż#ć|O˙##h˙#ţţŇz˙#Ź|)ńwöŽře'ît/#[#ŕÇŔ˙##ëwśá˝#}wRÓ&gt;#ü!đÄ˛ÄĐŘ˙#nëşu˙#gľšÔu</w:t>
        <w:softHyphen/>
        <w:t>c_ÖţŁ7Ů^1˙#Oŕ´&gt;#đTţ-ľř#đ×ĆWÖlšđ?ţ9ü9ťńDňÜÜ¤#úÎ§Ąh#ŐŻä}Iń#Ąs5˝žmŠł|#çţ#ßěńžE'âoěóűBü#ń|°Čšń#Ăż˙#</w:t>
      </w:r>
    </w:p>
    <w:p>
      <w:pPr>
        <w:pStyle w:val="PreformattedText"/>
        <w:bidi w:val="0"/>
        <w:jc w:val="left"/>
        <w:rPr/>
      </w:pPr>
      <w:r>
        <w:rPr/>
        <w:t>üiŁČb98Ó5í#UśÉa#{{#:Öá˙#rŢ#˙#źu#</w:t>
      </w:r>
    </w:p>
    <w:p>
      <w:pPr>
        <w:pStyle w:val="PreformattedText"/>
        <w:bidi w:val="0"/>
        <w:jc w:val="left"/>
        <w:rPr/>
      </w:pPr>
      <w:r>
        <w:rPr/>
        <w:t>Á"ź5ŞęPhž.˙#Ł{Wř#ö]OJSá;-#GŇu#?jď#hÚ|6zLV×ú6łeĽĂŕčgľśń#Ĺí?_š°Ńí|#§ßiö@#ËˇÁŘKţ</w:t>
        <w:br/>
        <w:t>á˙##Śřâ˙#Ţ#řkńö ń#żŹK#ţ&gt;üLń&amp;áż#</w:t>
        <w:softHyphen/>
        <w:t>ä#&lt;Í#ßâ'ÄcĂ~#˙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  <w:softHyphen/>
        <w:t>ü#ŕëŰô#?ěö#O</w:t>
        <w:softHyphen/>
        <w:softHyphen/>
        <w:t>ľľ}Cńóţ</w:t>
      </w:r>
    </w:p>
    <w:p>
      <w:pPr>
        <w:pStyle w:val="PreformattedText"/>
        <w:bidi w:val="0"/>
        <w:jc w:val="left"/>
        <w:rPr/>
      </w:pPr>
      <w:r>
        <w:rPr/>
        <w:t>v˙#Ćü#đ#Šń#çözđ˙#Ĺ˝#A´¸Ô5Í7ŕoÄ#ü@ńai#É%ĺżüÝ#Ĺž'é˙# ˙##č~&amp;Ö##Řy+4öŕ#˛ďíMűBţĂß#&lt;+ńçövń÷~#üZřŞˇ{gć$#°Ç8Xđü?w#Ř&lt;Gá}Y!ĂÄ^#×lŽtűř3#ĹżÚ!k_öT˙#X~ß##˙#ţĂß#żk?#éÖ#Ö|iĽ^h#|#csqqoŕŢ#ź}#Ç~#śí&gt;×.ýŤ#ößç¸Űssámc@šš&amp;ââ] #˘#üJ˙#ÁČ#đqŻ?dO#ë°Oě#ŻŘhß#ô6Űţ#ďÇ¤ĎX¸řO.ť§ŘjşgĂżö×ŢéG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5ě7Ţ+ń-ő˝Ô##ˇÔ,4#ÜřŔę#Ţ##ţ#gŮ3öń˙# |gń#đ7á×Ć/ÚŻâö§q#ąń#ĆÚŚłuŽ6.ąq%˝śšńCâßľ{M#AţÔ)Ĺž§ă#X#E</w:t>
        <w:softHyphen/>
        <w:t>Ž&gt;Ďqpmć</w:t>
        <w:tab/>
        <w:t>űuáßř3ßţ</w:t>
        <w:br/>
        <w:t>˙#</w:t>
        <w:softHyphen/>
        <w:t>éę#żěĂá+ŠR#}#Ä##/Ž5Kc-źSş\?&lt;</w:t>
      </w:r>
    </w:p>
    <w:p>
      <w:pPr>
        <w:pStyle w:val="PreformattedText"/>
        <w:bidi w:val="0"/>
        <w:jc w:val="left"/>
        <w:rPr/>
      </w:pPr>
      <w:r>
        <w:rPr/>
        <w:t>âM#÷#Ë-˙#gŐŽ#Úsnfś6×W##śü##ţ</w:t>
        <w:br/>
        <w:t>ű#ř7Třń§önź×~#čVk}Ż|Uř?â#âü7n$śâçĹ#^#˝Ć^#ÓěŚşˇ}sĹ&gt;#Ńź&gt;fmbëČ¸h&gt;˙#pÁQ?k#ř&amp;#Ć#üTý|}</w:t>
        <w:softHyphen/>
        <w:t>Çá'×l/ţ&amp;ü#Ő5</w:t>
        <w:softHyphen/>
        <w:t>Až#üaĐâ1[ę7|8&lt;ű#u[</w:t>
        <w:softHyphen/>
        <w:t>0Mg˘xÚĘŔxÂ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~##ŰĚ#ţĘß˛í%đóöÂý&gt;#~Ó˙#</w:t>
        <w:br/>
        <w:t>.g¸đ#Ć˙#Ţ#ńţ#Ů˙#ýąh?ľ&lt;7Ť×É]đžł#÷uŘ Ýo#ł¤ß,#ÜÂŤ5z#Ĺďů$ß#?ěř×˙#Q</w:t>
        <w:softHyphen/>
        <w:t>N?Á.żŢ#öZ˙#eýżěü#˙#ŐáÚ#řĎţ#g˙#(˙#˙#Ů˘üi˙#Ô?PŻńŐýäěf#ű8ú˛&lt;9@#îÝ_#ÁXżĺ#_đRĎű0#Ű#˙#Y×â5#5ˇĎü#wţQe˙##Ó˙#ł#ý˙#ő~#Đ#ßôP#_#đ^ßůCü#7ţÍăÄúpŃ¨#üŤŕ˙#ľ#ĂOŘłţ</w:t>
        <w:br/>
        <w:t>3ű6ţŐ##$ÔáßÁKď/×</w:t>
        <w:softHyphen/>
        <w:t>´K?í</w:t>
      </w:r>
    </w:p>
    <w:p>
      <w:pPr>
        <w:pStyle w:val="PreformattedText"/>
        <w:bidi w:val="0"/>
        <w:jc w:val="left"/>
        <w:rPr/>
      </w:pPr>
      <w:r>
        <w:rPr/>
        <w:t>sW?#´ý#ĂÚ5ś"McÄţ"Ô´#iSßOo§Űę#˝ĆĽ}a§A=Ô#EţÖ?śgü#ďţ##ýŠn&lt;=áß</w:t>
        <w:tab/>
        <w:t>|Sřľk#ĽŞë#</w:t>
        <w:tab/>
        <w:t>żeözćŠđßŕ˙##¸ű%žŤy§[Ź:/ö¤V2ŘŮřŻâçÚĆăRÔ.#šžŃôcŁč#h#ÓV˙#đi§ü####˙#ÂřYoŹ˝^ŻĂŤ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ńĚxÓ#ĺ5Éź#ńůĚeńşX#$ˇyŘÝřMńŻŕOí#ű#|fÔ~#üpřăďż#ž#ę:fŤ&amp;â+kß</w:t>
      </w:r>
    </w:p>
    <w:p>
      <w:pPr>
        <w:pStyle w:val="PreformattedText"/>
        <w:bidi w:val="0"/>
        <w:jc w:val="left"/>
        <w:rPr/>
      </w:pPr>
      <w:r>
        <w:rPr/>
        <w:t>xŁCźI"Ôü?â=#Qś#Ť#ź¨u_#x§Ă×ˇ:}ř[}CGÔçO"u#ţ×?ŕżđv-ÇÁĎř&amp;?Ć#öžÔnţ5~Ú_#.4#</w:t>
        <w:tab/>
        <w:t>ţÍ˙#Ű×#Ňj˙#´fă}a&lt;7yń#XłË˙##nëFžâ_n'Óľ##xBăÁÚ|#ß|BŐî5}_ůŚŔ˙#đVßř/í#âĎ#7~.ţÖż#VňXŻőXfłđçÁ˙#zV§&lt;v##Ň5Ď#ęz#ÂŻ&gt;#0_JđßöŢ&gt;§äO¨ˇöžŻ=öŁ0#Řž&gt;˙#Q˙#ŕłŢ#đ&lt;ţ4śř#đ÷Çw#6</w:t>
        <w:tab/>
        <w:t>¨Ţř#Ŕ##&lt;#ŞxÚŢ1n./ ˇÓ5mOCÓ5</w:t>
        <w:softHyphen/>
        <w:t>BČf#Óü9Žk#úÄ#FmŤĎ5şÜ~#xwÄ#dßz÷5/#~?ü#ńUĚC[đ#ÄO4đÝáćĘňŇć#</w:t>
      </w:r>
    </w:p>
    <w:p>
      <w:pPr>
        <w:pStyle w:val="PreformattedText"/>
        <w:bidi w:val="0"/>
        <w:jc w:val="left"/>
        <w:rPr/>
      </w:pPr>
      <w:r>
        <w:rPr/>
        <w:t>gGŐ,.ĄËTŇŻíÇ</w:t>
      </w:r>
    </w:p>
    <w:p>
      <w:pPr>
        <w:pStyle w:val="PreformattedText"/>
        <w:bidi w:val="0"/>
        <w:jc w:val="left"/>
        <w:rPr/>
      </w:pPr>
      <w:r>
        <w:rPr/>
        <w:t>ĹĄmqo4đ0#úć˙#Á#ŕŞwđUŘMřń#4k#Ú/á#WáOí#§čGc§ë#$łÓ-u##|HŇô¸`×KÓ&gt;"č3&amp;§&gt;bŤ§éž(ÓźU¤iPA¤éö#żpč#ücżŕŕ/ůLżü##ţË˝çţ˘ţ#Żô/˙#O?ĺ</w:t>
        <w:tab/>
        <w:t>żłÇýOÚ#˙#WWh#úB˘?Ě#ţ#V˙#Śü#˙#ł#řY˙#</w:t>
        <w:softHyphen/>
        <w:t>#űT×ę#ü#í˙#$ţ</w:t>
        <w:br/>
        <w:t>#˙#e#öv˙#ÔkâÍ#C?đpwě˙#ńö¤˙#B~×?#gďÚ÷Ĺ?:˙#</w:t>
        <w:tab/>
        <w:t>˙##ü2ňkçü#?´çÁo#ëÂÉ.î,íOögt</w:t>
      </w:r>
    </w:p>
    <w:p>
      <w:pPr>
        <w:pStyle w:val="PreformattedText"/>
        <w:bidi w:val="0"/>
        <w:jc w:val="left"/>
        <w:rPr/>
      </w:pPr>
      <w:r>
        <w:rPr/>
        <w:t>kZ¸ó§}OňŰküËâ#ßř,ˇý#çăżţ#řc˙###?â#ßř,ˇý#çăżţ#řc˙##?â#ßř,ˇý#çăżţ#řc˙###ů{öś˙#mţÚ˙#°~ŕ]söşř#Š|#śř-ä&gt;#°ńW~#ÜxÄ#ŮÖ^jÚř?@ń~łâČlt¨îě`ŐľKý#×OŇ/ďôí7Q¸ˇÔ5</w:t>
      </w:r>
    </w:p>
    <w:p>
      <w:pPr>
        <w:pStyle w:val="PreformattedText"/>
        <w:bidi w:val="0"/>
        <w:jc w:val="left"/>
        <w:rPr/>
      </w:pPr>
      <w:r>
        <w:rPr/>
        <w:t>&gt;Ţăçż#&gt;+ţÓż#~#ü#ř#ŕÝSâ#Ĺţ'˛đ|)ŁEć\j#Ľç-ĹĹÄť~ÍĽč57çőťůmô#řOÔuífćŰIÓîŽ`#˙#v_#čˇž#đ/&lt;9¨´&amp;˙#Ăţ#đîzöÎdˇűf¤ZX\#$hĄóa3@|äsĆTóˇňĎţ##˙##uř9˙##ýßâ-lüuńˇÇŇ_řö~ř&amp;5I4űĎ&gt;$˛K_í]o[źÎňçFřŕmFËTń^¸-ó&lt;÷#Gôů×Zń#Ę#ţO?śWíűűl˙#ÁO&gt;3ŰřĎöřă/+Öu°řyđťĂú~#đşĽÇŘôż#|+řYĄŹúf$ßhKk;#˙##řq#Çu{Y¸Pő#ŕ#ü#Ť˙##řďá+##_|#đ#Ŕ7Uś#Z^ń˙#âEü[qk$Ô&lt;#á˝?Ć&gt;.đĹÉ#ű+Ć:#ő´O=Á-ź÷###űd˙#Áş?đV#ŘÁÚŻÄ_łÇü,ŻZ#ľĺ÷|yđ#Äv#´ď</w:t>
      </w:r>
    </w:p>
    <w:p>
      <w:pPr>
        <w:pStyle w:val="PreformattedText"/>
        <w:bidi w:val="0"/>
        <w:jc w:val="left"/>
        <w:rPr/>
      </w:pPr>
      <w:r>
        <w:rPr/>
        <w:t>iÖ#ĆçXń#ô¨</w:t>
        <w:softHyphen/>
        <w:t>&gt; hú</w:t>
      </w:r>
    </w:p>
    <w:p>
      <w:pPr>
        <w:pStyle w:val="PreformattedText"/>
        <w:bidi w:val="0"/>
        <w:jc w:val="left"/>
        <w:rPr/>
      </w:pPr>
      <w:r>
        <w:rPr/>
        <w:t>˝ :Ľ÷Żü#o i:xăXÔ,&lt;ÖŢOř$żü#§öÇ˙#]řűÂZ=§|MńöNMF#o#ţĚŢ3×Žľ##Űh##ÇýĄ¨ü$Ô5A}/Â˙##ŘDf˝°:#Ůü-Źß#´</w:t>
      </w:r>
    </w:p>
    <w:p>
      <w:pPr>
        <w:pStyle w:val="PreformattedText"/>
        <w:bidi w:val="0"/>
        <w:jc w:val="left"/>
        <w:rPr/>
      </w:pPr>
      <w:r>
        <w:rPr/>
        <w:t>b#łÜŘ#ŹďěĄűSü#ýľżgß´×ěůâČü_đ§âŽßľ#CiŞi÷#ÜË§ëž#ń&amp;#cŁřłÂő÷|GĽ4Ó?XÓŽ`ââßě÷Rý#@#á#ű_ÉŘţÓ˙#öq##˙#ődxżŘŤţ#˙#(˙#sŮ˘ü#˙#Ô?O #ÔJ(#üŕčßůNżíÍ˙#vÍ˙#Źyű&gt;×ö˙##o˙#Ę#uďű;żßú|% #ęćżÂGöž˙#ąý§˙#ěâ&gt;5˙#ęČń##@#đXř//í#˙###ńW˙#bŻŘÓ[řáßŮCGŇ&lt;#đŻOđĂM~#ľ-tű</w:t>
      </w:r>
    </w:p>
    <w:p>
      <w:pPr>
        <w:pStyle w:val="PreformattedText"/>
        <w:bidi w:val="0"/>
        <w:jc w:val="left"/>
        <w:rPr/>
      </w:pPr>
      <w:r>
        <w:rPr/>
        <w:t>#óPń%#ń&gt;ąŕcYYx#á\PŹ[}_ńV}â#í7Eđˇ|#˙#Y˙#ŕł##|#oă#żg</w:t>
      </w:r>
    </w:p>
    <w:p>
      <w:pPr>
        <w:pStyle w:val="PreformattedText"/>
        <w:bidi w:val="0"/>
        <w:jc w:val="left"/>
        <w:rPr/>
      </w:pPr>
      <w:r>
        <w:rPr/>
        <w:t>ü!°żDLŇž5üQđźYynńçĎ¸đî˝âO#yr#$ŘxŻIđö¤HÝö#oäÎŔ##ˇ#ü#+öâ˙#rřEđ˙#íđ#Ä˙#</w:t>
        <w:br/>
        <w:t xml:space="preserve">íüW%Ě&gt;#ńz_č~/řwâ÷˛HŽ.Źü9ă˙##jz˙#Żő[[iíďoź:uk#éś÷#OŠi# </w:t>
        <w:softHyphen/>
        <w:t>~ů˙#Á¸_đ_Ýgö#ńĆŁű/~Ú#őÝKö*Ô|</w:t>
        <w:tab/>
        <w:t>â</w:t>
        <w:softHyphen/>
        <w:t>[Ŕ:ß&amp;Ô|Iwű?řÇŔţ#ÔüScŁx=##Ýj_#|FąÓo&lt;#eŕ##gßÇ7ţ#šđĹś/źSý´#đŻü#gţ</w:t>
        <w:br/>
        <w:t>űÁ{?j#đ§á/ž,k#</w:t>
        <w:tab/>
        <w:t>.|Cu#Ŕ_ŘçáEľâ#GŇî$6#4ř¤řq'ľńo#ţÔń#őą?ü#łÜÚřxčú$#Ü\zżŕÓř-#|"&lt;Myđ;áľ</w:t>
        <w:tab/>
        <w:t>ch|#âŻ?</w:t>
      </w:r>
    </w:p>
    <w:p>
      <w:pPr>
        <w:pStyle w:val="PreformattedText"/>
        <w:bidi w:val="0"/>
        <w:jc w:val="left"/>
        <w:rPr/>
      </w:pPr>
      <w:r>
        <w:rPr/>
        <w:t>SĹňGäEqoťű#W×ü/i-×äEo}â[;k#J</w:t>
      </w:r>
    </w:p>
    <w:p>
      <w:pPr>
        <w:pStyle w:val="PreformattedText"/>
        <w:bidi w:val="0"/>
        <w:jc w:val="left"/>
        <w:rPr/>
      </w:pPr>
      <w:r>
        <w:rPr/>
        <w:t>?nP#ń'ö¤ýiżŘâľ×ÁżÚŕ÷ţ</w:t>
        <w:tab/>
        <w:t>|LÓíbŐmô_#ĹnöÚŚ$ňÇoŻřOĹ#%ÎĽá#čR]A5ź&gt;!đŚˇŤčímqlˇŚâÚć#?˝ďř4ďţ#IńCö:ßü#ö¨ńďźwđëŔsxĎömřâKËď#řŔ&gt;#ŇÇĹ#</w:t>
        <w:br/>
        <w:t>üQŤÜŹ×##Ô&lt;#cyaŽř7VÔçšÖn&lt;-#4ű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ę #Ü</w:t>
      </w:r>
    </w:p>
    <w:p>
      <w:pPr>
        <w:pStyle w:val="PreformattedText"/>
        <w:bidi w:val="0"/>
        <w:jc w:val="left"/>
        <w:rPr/>
      </w:pPr>
      <w:r>
        <w:rPr/>
        <w:t>xżí</w:t>
      </w:r>
    </w:p>
    <w:p>
      <w:pPr>
        <w:pStyle w:val="PreformattedText"/>
        <w:bidi w:val="0"/>
        <w:jc w:val="left"/>
        <w:rPr/>
      </w:pPr>
      <w:r>
        <w:rPr/>
        <w:t>ńÓŔ_ł#ŔŻ?´?ÄëçÓü#đWáĎž&amp;xşh?śIŁx?CťÖntý69ä+</w:t>
        <w:softHyphen/>
        <w:t>gTű"éz-#ŁŹ]ZXÂMĹÂ</w:t>
        <w:softHyphen/>
        <w:t>#/ľÚ_ţ#3˙##'¸żH×^ýĄmO°Řé#7WWSč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őŹ4=*K¸í</w:t>
      </w:r>
    </w:p>
    <w:p>
      <w:pPr>
        <w:pStyle w:val="PreformattedText"/>
        <w:bidi w:val="0"/>
        <w:jc w:val="left"/>
        <w:rPr/>
      </w:pPr>
      <w:r>
        <w:rPr/>
        <w:t>ÝŻĂß#tŰk9ďžĂ=Íü#÷×#÷##ó4ßě=ű#ţĹ?#˙#ŕ˙#˛ˇÂŮGŕÂ_</w:t>
      </w:r>
    </w:p>
    <w:p>
      <w:pPr>
        <w:pStyle w:val="PreformattedText"/>
        <w:bidi w:val="0"/>
        <w:jc w:val="left"/>
        <w:rPr/>
      </w:pPr>
      <w:r>
        <w:rPr/>
        <w:t>4#íő?#ÜÚZŮë˙##&lt;g¨ŚřĂâ'$łeĎü[ŹË=ýŔógIąţĎđţmôm#Mˇˇ#Úýłl#°Wěëń#öý˘üT#řuŕ</w:t>
      </w:r>
    </w:p>
    <w:p>
      <w:pPr>
        <w:pStyle w:val="PreformattedText"/>
        <w:bidi w:val="0"/>
        <w:jc w:val="left"/>
        <w:rPr/>
      </w:pPr>
      <w:r>
        <w:rPr/>
        <w:t>7Î6đ=¤ţ#ńîŇXü?ŕO#é#76_ŰŢ3ńMÜ&amp;ËEŇźëh#ďő#JëOŃ´ýSQÓÉ÷ţ</w:t>
        <w:br/>
        <w:t>Ő˙##čýą˙#ŕŠŢ2×´-cÄúżÁ_ŮZßRř'öjđ6˝{o OĽÇ)#~§ńgXłMšřŤâŮĄ#Ď5Ćˇo#´k;ţ#o#čţuÔ÷ŕ#ýŕÜř+oíŕ}#âwf&gt;#ü8ń##Šá#ürńnđţ#[#ČÍĹĄ˘řO_š˙#uĽę6žMîŽ7ĄđţŻ§Ü[_iÚŐľÂĎ^UűYÁ(?ŕŞ_đI</w:t>
      </w:r>
    </w:p>
    <w:p>
      <w:pPr>
        <w:pStyle w:val="PreformattedText"/>
        <w:bidi w:val="0"/>
        <w:jc w:val="left"/>
        <w:rPr/>
      </w:pPr>
      <w:r>
        <w:rPr/>
        <w:t>gĂ_#ž+ü+řđNđż,#Á_´ŻÁo#Yë#đ˙#ä¸</w:t>
      </w:r>
    </w:p>
    <w:p>
      <w:pPr>
        <w:pStyle w:val="PreformattedText"/>
        <w:bidi w:val="0"/>
        <w:jc w:val="left"/>
        <w:rPr/>
      </w:pPr>
      <w:r>
        <w:rPr/>
        <w:t>#ňÓâ'Ă]r]gáćł¨M#ĐčřŞ##ë#&gt;UŹŢpV#ýŕ¸˙#üAűS˙#Á</w:t>
      </w:r>
    </w:p>
    <w:p>
      <w:pPr>
        <w:pStyle w:val="PreformattedText"/>
        <w:bidi w:val="0"/>
        <w:jc w:val="left"/>
        <w:rPr/>
      </w:pPr>
      <w:r>
        <w:rPr/>
        <w:t>mŮöŐí!ýˇě~#x#á?ükn`ŃíżhĎ˙##&lt;wá#ü@×ő#;6´Ëâ7ź#{â#ă{</w:t>
      </w:r>
    </w:p>
    <w:p>
      <w:pPr>
        <w:pStyle w:val="PreformattedText"/>
        <w:bidi w:val="0"/>
        <w:jc w:val="left"/>
        <w:rPr/>
      </w:pPr>
      <w:r>
        <w:rPr/>
        <w:t>.Ţ#7Ĺ#úâ</w:t>
      </w:r>
    </w:p>
    <w:p>
      <w:pPr>
        <w:pStyle w:val="PreformattedText"/>
        <w:bidi w:val="0"/>
        <w:jc w:val="left"/>
        <w:rPr/>
      </w:pPr>
      <w:r>
        <w:rPr/>
        <w:t>;MÇţ#č4_çoţ#Óđ#ţ#gţ</w:t>
        <w:br/>
        <w:t>ű#|#×íÚ^ŻűEř#Ĺ$ąňLâóÁ</w:t>
        <w:br/>
        <w:t>o$řąă7@š#]řCÁ:Ü#OŇÝe7#O#˙#l:˙#-_ř;ţ</w:t>
        <w:tab/>
        <w:t>íŁ~Ęˇj##</w:t>
        <w:br/>
        <w:t>h˙##˙#m˝#Ä#1×í</w:t>
        <w:softHyphen/>
        <w:t>#ţ%ú_í#ŕťÍ&gt;ÓâŁA#I#|gŚkţ</w:t>
      </w:r>
    </w:p>
    <w:p>
      <w:pPr>
        <w:pStyle w:val="PreformattedText"/>
        <w:bidi w:val="0"/>
        <w:jc w:val="left"/>
        <w:rPr/>
      </w:pPr>
      <w:r>
        <w:rPr/>
        <w:t>ńđűLŢvŻâ</w:t>
        <w:softHyphen/>
        <w:t>gÇ3ÚŻŮ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ŕ#Ôçü#Oűdę´Çü#îĂá#ufÔźqű#|AŐ~#F×#Fo.&gt;#ęz}Żţ#\Ďĺ.#ŽcŹkŢ#ŇĂB&amp;#w-ź˙#´Mßú #ń˙#żĺ2˙#đPoű.÷úřnžęýŹżŕŕ?ˇ#đOßŘŁţ</w:t>
        <w:tab/>
        <w:t>ťű#řÓĹ##ź!đ×öTřCŕOÚCâ§dÔ&lt;?ă˙#~?Áz]žˇđŻÁÝAŹř{Á##3M˘xŚűJű#ąă#hčÖ÷#đŘ#ă##?fżř6ţ##űPřZßÇş7ěÉ7ÂŻ#jÖúŞţĐ~0Đ&gt;#júâ]Äˇ1ź##Öî'řl%h&amp;#şçôÝ&gt;çí</w:t>
        <w:br/>
        <w:t>Ö÷×-ç&gt;WýźŕđQOř&amp;ćmâÚöŐ|=đ×QŐaŃtżž#×4#ż#îő;,4íCÄţ#žÔĎő</w:t>
      </w:r>
    </w:p>
    <w:p>
      <w:pPr>
        <w:pStyle w:val="PreformattedText"/>
        <w:bidi w:val="0"/>
        <w:jc w:val="left"/>
        <w:rPr/>
      </w:pPr>
      <w:r>
        <w:rPr/>
        <w:t>SěÓ'IńÍľ}\[NÖ##"#*#÷_ü#ç˙##§ř˙##Úý§ţ#|)řĄń#X˝ýž.x˘#</w:t>
        <w:tab/>
        <w:t>üSđOuiî|-đ˙#ĹV#&lt;!#ŘxZo#k2Űę?ˇŇl&lt;Qŕć×ţß§_ř×Ăşë?đZĎř.í3˙##ořű¨ţĘąôß#,?dcây|#đ×á/Ă];ÄŁÇľ&amp;¨?gĆ#?Đ´H#Ä~#Óőë¨&gt;Ýŕ#Ř?FŃ˙#łŻüAŁOâôš¸°#ňßđjˇü#{â§áńeßěýŕßV÷ÖÖ×şnńgă#&lt;=â</w:t>
        <w:softHyphen/>
        <w:t>BŢć)$Iü5Ąę^%Ôü9u##+/Ć0řwXˇ¸Dú~&lt;óoůWűmÁ9˙#lďř'gôď#~×ß#źOđ˙#Ä#{?ľű#Ä#ńĽśń}˛O#řűÂ˝á#v[HŚ˛˙#IVmFţĂűIÓgšˇ@?Šßř5'ţ#OńKÁ#&lt;#˙##Çý˘źk¨xÇŕˇĹ8u-7öh×|U¨\ę#żÂ?ú}ÖłkđÓOŐ.#kŠ~#|@ľł˝ąĐô;ÉÍˇüm#oáë{+##jđŻú&gt;P#ůĆÁďňs°Çýżú°4Ęě˙#ŕÇoů+?đP˙#ű'łˇţ¤ż#h#ý#( #ä#ţ#V˙#Y|#˙#ł˙#řY˙#ŹëűT×ň˙##Ęlżgű'´?ţŠ_#Đ#úŰWů/ÁGŕ#đV/?đPĎŰËâ§ĂŘoăGž#üLýłj/#ř#ĹZUˇ$ŇüOŕĎ#|ońÇü1â</w:t>
      </w:r>
    </w:p>
    <w:p>
      <w:pPr>
        <w:pStyle w:val="PreformattedText"/>
        <w:bidi w:val="0"/>
        <w:jc w:val="left"/>
        <w:rPr/>
      </w:pPr>
      <w:r>
        <w:rPr/>
        <w:t>&lt;ĎŽÁ7Řu#Q°Ôěźřa</w:t>
        <w:softHyphen/>
        <w:t>Ž f6v|_˙##ţ˙#Áeżé#?#˙#đ#Ă#üĐŃ˙##ţ˙#Áeżé#?#˙#đ#Ă#üĐĐ#/#Á#˙#ŕ</w:t>
        <w:softHyphen/>
        <w:t>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_~"xăö*řŕ##x#Ażń?ü_ă˙##ü,đ/ü9áí2Îć˙#TÖ5#SĹ9Ň-"Óôű;)î/n&lt;Ă</w:t>
      </w:r>
    </w:p>
    <w:p>
      <w:pPr>
        <w:pStyle w:val="PreformattedText"/>
        <w:bidi w:val="0"/>
        <w:jc w:val="left"/>
        <w:rPr/>
      </w:pPr>
      <w:r>
        <w:rPr/>
        <w:t>´;~Đ`7#ĺ˙#!h#ýJżŕĎ_Ůˇă#Ŕżř&amp;×&lt;wńWÁ×ţ</w:t>
      </w:r>
    </w:p>
    <w:p>
      <w:pPr>
        <w:pStyle w:val="PreformattedText"/>
        <w:bidi w:val="0"/>
        <w:jc w:val="left"/>
        <w:rPr/>
      </w:pPr>
      <w:r>
        <w:rPr/>
        <w:t>Ńh˙#ˇ_#~#CŹ,zˇ&gt;#Ż&lt;#á=/ĆL%ş˛ĐüIŠh:×n.###ř|XřĂí##Őô}F˙#úQý§i_ąďŔ#´í#ă#O#|&amp;řWáéüAâ˝zá$áÔË#˘ht#Ýk^$ń#ąwcĄxkDą#˙#XÖľ###uiŽ#P#ňa˙#šÁ}l/ř*WüEáń&gt;ťđ?öIQšÁłuť-?UŇăo.ŰWřÉŽéŤesń?Ä÷PĹ</w:t>
      </w:r>
    </w:p>
    <w:p>
      <w:pPr>
        <w:pStyle w:val="PreformattedText"/>
        <w:bidi w:val="0"/>
        <w:jc w:val="left"/>
        <w:rPr/>
      </w:pPr>
      <w:r>
        <w:rPr/>
        <w:t>ĚÖ:Ş#xvÜř_ĂÖ×#nŐő#ö!˙##ÁRoŻ#iż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ĎSx_á#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Ĺ#!Ó&gt;#ř?Äˇ#I#Z</w:t>
        <w:softHyphen/>
        <w:t>5ÜřËĆ:&lt;žUÁţÝđ§5##łÍ¨ýĄ</w:t>
        <w:softHyphen/>
        <w:softHyphen/>
        <w:t>ć#úËă_ü#{˙##ř9á=CĹWÂ#môŤOśŢč#ţ+éßüËç?Ă3Óź</w:t>
        <w:tab/>
        <w:t>Şk×vŃÄł˙#fxv</w:t>
      </w:r>
    </w:p>
    <w:p>
      <w:pPr>
        <w:pStyle w:val="PreformattedText"/>
        <w:bidi w:val="0"/>
        <w:jc w:val="left"/>
        <w:rPr/>
      </w:pPr>
      <w:r>
        <w:rPr/>
        <w:t>gRşűD#ŚŘßÜ}˘ŢßňöXýś?nßř%Ç</w:t>
      </w:r>
    </w:p>
    <w:p>
      <w:pPr>
        <w:pStyle w:val="PreformattedText"/>
        <w:bidi w:val="0"/>
        <w:jc w:val="left"/>
        <w:rPr/>
      </w:pPr>
      <w:r>
        <w:rPr/>
        <w:t>KUř#ń#âěůń#Âž!K##źUe</w:t>
        <w:softHyphen/>
        <w:t>i~#×5</w:t>
      </w:r>
    </w:p>
    <w:p>
      <w:pPr>
        <w:pStyle w:val="PreformattedText"/>
        <w:bidi w:val="0"/>
        <w:jc w:val="left"/>
        <w:rPr/>
      </w:pPr>
      <w:r>
        <w:rPr/>
        <w:t>#á#żđĆ#Ţ)ˇOÔäHâÂâ</w:t>
      </w:r>
    </w:p>
    <w:p>
      <w:pPr>
        <w:pStyle w:val="PreformattedText"/>
        <w:bidi w:val="0"/>
        <w:jc w:val="left"/>
        <w:rPr/>
      </w:pPr>
      <w:r>
        <w:rPr/>
        <w:t>{DÄ:#gŃľ</w:t>
      </w:r>
    </w:p>
    <w:p>
      <w:pPr>
        <w:pStyle w:val="PreformattedText"/>
        <w:bidi w:val="0"/>
        <w:jc w:val="left"/>
        <w:rPr/>
      </w:pPr>
      <w:r>
        <w:rPr/>
        <w:t>#X×Qˇ#˙#Vďř##ü##ŕďü#ŰösÇž#˛´đ#ÇßkĄč´7Áś=ËxKÄ#Ľ˝Ďögü)qp˙#jŐ~#řÚ];TÂ÷÷Joôë?VđÎ°noôsŠj#˛##ţqđ{ßüßě1˙#d#âoţŹ</w:t>
      </w:r>
    </w:p>
    <w:p>
      <w:pPr>
        <w:pStyle w:val="PreformattedText"/>
        <w:bidi w:val="0"/>
        <w:jc w:val="left"/>
        <w:rPr/>
      </w:pPr>
      <w:r>
        <w:rPr/>
        <w:t>2ť?ř1ŰţJĎü#?ţÉßěí˙#Š/Ĺ#˙#D</w:t>
        <w:br/>
        <w:t>(#ů#˙#Őżĺ#_#˙#ě˙#ţ#ë:ţŐ5üŁÁ§ň/ŮăţÉßí#˙#ŞWĆ4#ţśŐţQßđwżüŚ?Ĺ#öo##˙#ôÝŽĐ#'đűţ#ĺńOö;˙#8~ÎßđOĎŘżÄşž9k#×Ç/#|wřßŚĂ-~#x_Ĺż#&lt;c{áo#ü/Ô%XÍ&lt;GŁK#uż#ŘĹçřWAÔ4{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âB÷Qđ§Ęß˛ü#cţ</w:t>
        <w:br/>
        <w:t>ĺ˙###Ó#ă/?g#[ř/ÇK7ařĎű@řłMřqaăÖ%đxLÇz~;ńÄ:ô˛Í}#tO#ëZ6ŁsqŹ#´[źŔ#śďü#;ţ</w:t>
        <w:br/>
        <w:t>ű#x#TřľńÓöwTř?Ą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!řŻđĹZ#Ä˙#</w:t>
        <w:tab/>
        <w:t>řb9</w:t>
      </w:r>
    </w:p>
    <w:p>
      <w:pPr>
        <w:pStyle w:val="PreformattedText"/>
        <w:bidi w:val="0"/>
        <w:jc w:val="left"/>
        <w:rPr/>
      </w:pPr>
      <w:r>
        <w:rPr/>
        <w:t>ŹfóĹţ#žĹ#Ň˘şťĆ_#x§Ă:?ţammŤÜNĐW#˙##˙#łü˙#UţŇ^#řŕo#xXř#ŽxL_Ú#ŕ8Ô¤</w:t>
        <w:tab/>
        <w:t>üKđ\â-?YźłŃî#éú_Äm#J˙#Nđo-ĹľýŽŻ§éú~ąq¨xbçXŃďŔ?tżŕŕ?ř8ëâ#íqă˝Sö0˙#tüCń.ű4Ű5§&lt;qń[áěÖăÚSÄú¤I</w:t>
      </w:r>
    </w:p>
    <w:p>
      <w:pPr>
        <w:pStyle w:val="PreformattedText"/>
        <w:bidi w:val="0"/>
        <w:jc w:val="left"/>
        <w:rPr/>
      </w:pPr>
      <w:r>
        <w:rPr/>
        <w:t>ď&lt;7g#śżcđŚŇkąáč´</w:t>
        <w:softHyphen/>
        <w:t>2+k˙##˛ę##Óę##¸Ńěo˙#2gř6+ţ#!űCxVĎĆÖ_ł5§Â/</w:t>
      </w:r>
    </w:p>
    <w:p>
      <w:pPr>
        <w:pStyle w:val="PreformattedText"/>
        <w:bidi w:val="0"/>
        <w:jc w:val="left"/>
        <w:rPr/>
      </w:pPr>
      <w:r>
        <w:rPr/>
        <w:t>j)ŁÍńďÇŢ#řiŻęHSlOŕ;ÍGâ.1Q&gt;&lt;UáM##ŕ#</w:t>
        <w:softHyphen/>
        <w:t>î';w#|UűyÁ"ŕ _đMŚŇő#ÚÇŕ#ľŕď#kÚöO~*xoWĐüđť[ÔŢ)'K˙#ÇÂ#Úľ</w:t>
        <w:softHyphen/>
        <w:t>ÝĹ#ěÖ^#ńřÄ:žyc¤Oan×5úĄ˙##Ý˙#Áj&gt;)ţÁ´÷ĂŮsâ/őďŘłöńÎŕoĂ"Ô.Ż4ď~&lt;ń}ýśáß</w:t>
        <w:tab/>
        <w:t>ycM#L]¸ąąř˘[}FŐź?ysâ#i5ý#Mš #ő{˘</w:t>
        <w:br/>
        <w:t>(#Żá+ţ#r˙#&gt;)|#ń˙#?ŕß°ßő#ż#4-?Köřýá#HÚřłĂ#řHľÖ4ď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Ë6űWőč´]GOŐ|uă-.x5ý#ćţĂĂ##Ô4mcOń,Ş#üeţĆđLŻř(#ü#żÄ~"ťýţ#xóă"ZëW#Ç?#5}OKđßô˙##j#Őu#ń'ĹO:Ćá{Ż#ÝG?ö</w:t>
        <w:softHyphen/>
        <w:t>Ćýˇ}âCí#s#r×0yß˛˙##y˙#Á_˛?´?e¸ď6ť##ţ6j§WĘÎbŘgŔ#@ýäd\dë`#|ä</w:t>
        <w:softHyphen/>
        <w:t>Ęu#üLýł˙#ŕßˇ#ü#sÇ##ű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ˇÁOTş{ż#řÚ#Ý3_đ?î4šĚ˙#hđgÄß#jZ×Żő?ËˇŐ&amp;Ň-őČ|S [Üi÷:Ć§#jţ˝˙#ŕŮ?ř87ă7~2x'ţ</w:t>
        <w:tab/>
        <w:t>Íűq|AŐ&gt;'iţ?ś˙#öcř×âűŠ5?#čţ0Ó,ä¸°řIń#Ä÷,oü[Łx˘ÂÎ{o#x]űĹ:w!ąđľöĄŹi#ţ|,#ýÚ|{đÖˇă_#|#á#ŠxĹ</w:t>
        <w:tab/>
        <w:t>ţ"řcĂÚiş´ł#šŽř;XŇôŤ1y¨Oicl.ŻîíŕűEőĹ</w:t>
        <w:softHyphen/>
        <w:softHyphen/>
        <w:t>š&gt;}Äđ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ţ&lt;ßľ'ü#[ţ</w:t>
        <w:br/>
        <w:t>żű#ü</w:t>
        <w:tab/>
        <w:t>ń×í-űK~Ęđ</w:t>
        <w:softHyphen/>
        <w:t>~</w:t>
        <w:tab/>
        <w:t>|5˙#`x×ĆßđźżfĎ#cÂcă##|?đŢ|7đ˙#ă#źY¨#CĹ*Đ´ŹéZ#ůś7ăPÔ&gt;Í§ZŢę#`#_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ýŁ&gt;.|9ř#đoĂđüUřłâý#Ŕ#|,u#Ă˙#Űţ+ń</w:t>
      </w:r>
    </w:p>
    <w:p>
      <w:pPr>
        <w:pStyle w:val="PreformattedText"/>
        <w:bidi w:val="0"/>
        <w:jc w:val="left"/>
        <w:rPr/>
      </w:pPr>
      <w:r>
        <w:rPr/>
        <w:t>ěv#6ýťâOAđćöťŠĄíşŢ</w:t>
        <w:softHyphen/>
        <w:t>Śéöç</w:t>
      </w:r>
    </w:p>
    <w:p>
      <w:pPr>
        <w:pStyle w:val="PreformattedText"/>
        <w:bidi w:val="0"/>
        <w:jc w:val="left"/>
        <w:rPr/>
      </w:pPr>
      <w:r>
        <w:rPr/>
        <w:t>sso#+ý#ţÎ_đm#ü#×Ŕ´/Ŕ#xŻö*ţĘđŻţ3|/ńg5Ořh˙#Ů&amp;˙#ű7@đç4#_Yżű#ńÚňţčÚŘY\\}ĆĘîţäCäŰ[Ď3$,#ţ˛Uţv_đpĎü#ˇńçâ×ÄżŘ[ţ</w:t>
        <w:tab/>
        <w:t>éăűß#řw¨ë&gt;#řŮűHx6üŮü@ńż4ť#Ĺ~#řOâ'óź#ŕĎ</w:t>
      </w:r>
    </w:p>
    <w:p>
      <w:pPr>
        <w:pStyle w:val="PreformattedText"/>
        <w:bidi w:val="0"/>
        <w:jc w:val="left"/>
        <w:rPr/>
      </w:pPr>
      <w:r>
        <w:rPr/>
        <w:t>]E6}ă#K#|OŻŰ_Â3Źi^#ąśÔ|N#üł~ĆđLßř('ü#ËÄ"˝ýž#řűă8ľŐĺĆß#u[LđçôÍnň?í#ČźKńSâ#ŻĄxnçÄŰL5</w:t>
        <w:tab/>
        <w:t>ôA</w:t>
        <w:softHyphen/>
        <w:t>ę#(žâ#të´Űe`˙#&lt;?ŕŻRém¨I'ěąkv°ÜKý7Ć</w:t>
        <w:softHyphen/>
        <w:t>fMMäËĺŰyś˙##gŃźëŻ%MšţÔ#/Ú űMÄ8¸kP#Ę/Ű§ţ#É˙###˙#si</w:t>
        <w:softHyphen/>
        <w:t>âÚöt×´#¨Űi#&lt;#ŤřâGÂÉîo#hě#Ô&lt;QŕÝKX˙#JëQŇxŹ4ż#Řř_Xžňw[Ř4S[4Ţß˙##k˙#Ö~ŃßđJĎ&gt;</w:t>
      </w:r>
    </w:p>
    <w:p>
      <w:pPr>
        <w:pStyle w:val="PreformattedText"/>
        <w:bidi w:val="0"/>
        <w:jc w:val="left"/>
        <w:rPr/>
      </w:pPr>
      <w:r>
        <w:rPr/>
        <w:t>6ţ0ńO?d]wÄPÚ|hý5#Vň˙#Ă/áýbö$ÖüođóKźií&lt;'ń#B#nĆűD]:##Ď`4##ľÎ~.-@?ŘkÂ~)đ÷ź+á#řKV´×ź)ă/#čţ*đĆťa#ÉcŹř{Ä:uŽą˘jörşG#Zj#eĺ˝ě#@Ć</w:t>
        <w:tab/>
        <w:t>×9ák#â÷üo#öNük˙#¨Ö§@#ŕ_ď#ű-É˛ţÎ_öAţ#˙#ężđí#z&lt;Wáż#řWÄŢ7ńšŚxcÁţ</w:t>
      </w:r>
    </w:p>
    <w:p>
      <w:pPr>
        <w:pStyle w:val="PreformattedText"/>
        <w:bidi w:val="0"/>
        <w:jc w:val="left"/>
        <w:rPr/>
      </w:pPr>
      <w:r>
        <w:rPr/>
        <w:t>đöłâŻ#ř\źM?Gđ÷&lt;=§\ęúćšŹj##CaĽéZeÍýőääComo&lt;Ó˙#/ßř-gü#óűDţŮ1ńŔ_ŘĆ~.ýdM*űRđü/đŚĄ¨xcâ˙#Çű{;űťY&lt;IŽxÉlźGŕ?şýé#ôYôíGPÓg¸o#Ľý #đŕ#âě=˙##˙#˙#ÁHďooeŮďĆ#=đ</w:t>
        <w:softHyphen/>
        <w:t>śŹÖ#!řšâKÍ?Á#</w:t>
        <w:br/>
        <w:t>´</w:t>
        <w:softHyphen/>
        <w:t>@Éćj#÷#&lt;g{Łč:Îłb%KÝSĂŢ#š×üU##Á;hÍöŤ7őĹżđhWü#'Ă^#_Ň|3ű;řďSĎíđxOăuŹ#(y&lt;4ŘGqăO#xCÂ/z¤}gĹ?f7$#n##' #Ă##x[öĐ˙#lţŃ0ŮřMřăű ~Ň#.áżąĚń'Ă#ińÉ.ű}OGŐ,¤˛ţÝđśąä˙#Łęş]îŤá#é˙#ę.5=:z˙#CĎř7ţ#9#ˇ</w:t>
        <w:softHyphen/>
        <w:t>ćű#ţŰZŽĄ~×°Ú\ż#ěělü;áżÚ/KŇě$˝Ô4}GLłXtż#übŇěm/uYŹtŤ]?ĂŢ6ŇmŽntm?GÖ4é´ÝP#÷ßţ</w:t>
        <w:br/>
        <w:t>łű&amp;'íĂ˙##îýŽ?fX,#Ő&lt;Eń#ŕďŽ~#[I#Î?ájř/ÉńçÂÉ# óc'â#ź9#Í#3#Y§P.#ň+üYţ#|Tń_Ŕ#˙#</w:t>
        <w:br/>
        <w:t>~6x*i,|mđkâo&gt;'x^c$śAâ_Ţ'Ó&lt;QŁ##5óa#ęEżYFr</w:t>
        <w:softHyphen/>
        <w:t>÷#ýŘ&gt;#üJđˇĆż</w:t>
      </w:r>
    </w:p>
    <w:p>
      <w:pPr>
        <w:pStyle w:val="PreformattedText"/>
        <w:bidi w:val="0"/>
        <w:jc w:val="left"/>
        <w:rPr/>
      </w:pPr>
      <w:r>
        <w:rPr/>
        <w:t>ž0ř"č_ř/âÇ|#ń+Â#ţd#o&lt;1ăĎ#é(đýŕ{w¸ľí#V§e&gt;ëyŽ ;ł#ÓŽÖŻD #ó¤˙#Ů˙#iŐń#Ç#Řűö?Ň/</w:t>
        <w:softHyphen/>
        <w:t>ţ#ü9ńoÇĎ#[CűČäÖţ)ëđř*ÖöO0u</w:t>
      </w:r>
    </w:p>
    <w:p>
      <w:pPr>
        <w:pStyle w:val="PreformattedText"/>
        <w:bidi w:val="0"/>
        <w:jc w:val="left"/>
        <w:rPr/>
      </w:pPr>
      <w:r>
        <w:rPr/>
        <w:t>#FřqâřŹţĎ#Ëaă#{ŠţÓ</w:t>
      </w:r>
    </w:p>
    <w:p>
      <w:pPr>
        <w:pStyle w:val="PreformattedText"/>
        <w:bidi w:val="0"/>
        <w:jc w:val="left"/>
        <w:rPr/>
      </w:pPr>
      <w:r>
        <w:rPr/>
        <w:t>ŐŻŮ˙#?ř&amp;Çí(?cďŰçöCýĽgź6:/Âo_#u˙##ĎťË-đâď\ľĐž&amp;ŮÇ&amp;×Ů.ĄđűWń%3âal×#ŕŰÜ#ň##ýÄc%E6WEWGG.#ăcŁ#ä#×ż+,Ô#ţWżđwďíX#żŕ¨V#´mI.ü+ű!ü"đŻ.m</w:t>
        <w:softHyphen/>
        <w:t>ä[třń#(ž(řâń%x/ľ`ëß#ü;</w:t>
      </w:r>
    </w:p>
    <w:p>
      <w:pPr>
        <w:pStyle w:val="PreformattedText"/>
        <w:bidi w:val="0"/>
        <w:jc w:val="left"/>
        <w:rPr/>
      </w:pPr>
      <w:r>
        <w:rPr/>
        <w:t>żÚ#śĄáiíî&amp;űl#ŰÚ˙#@đe÷ě#ĂŘłăˇíŻhćŰÄß´żĹđ7u+¤šřQđBŢçOűvpŕmő_ţ#ńöŞĂ# \\x#NkîMľ´V##Ťđ^#ř-#˙#ŕ?łŢuá'FńďíSńŹë:WŔżÚÄŇżôť}#ě</w:t>
        <w:tab/>
        <w:t>âO## ą¸ˇÔżá#đżö˝m5ľ˙#&lt;C=ścuaamâ#gE˙#,ßß#?nĎř*í#ŚŢüDńWĆ/ÚżöřŤ&gt;ŕ#i#Ç.mä¸C/ü#</w:t>
      </w:r>
    </w:p>
    <w:p>
      <w:pPr>
        <w:pStyle w:val="PreformattedText"/>
        <w:bidi w:val="0"/>
        <w:jc w:val="left"/>
        <w:rPr/>
      </w:pPr>
      <w:r>
        <w:rPr/>
        <w:t>&gt;#řzĎű#ÂZ</w:t>
      </w:r>
    </w:p>
    <w:p>
      <w:pPr>
        <w:pStyle w:val="PreformattedText"/>
        <w:bidi w:val="0"/>
        <w:jc w:val="left"/>
        <w:rPr/>
      </w:pPr>
      <w:r>
        <w:rPr/>
        <w:t>ĽŹ#ßOĽxWCÓ4h žÖu#f:  #°ż</w:t>
        <w:br/>
        <w:t>˙#ŕŇř,Ä#Ç\×~#ü#ř6×öbň-#â§Ć˝#ţ##á;9möĂá˝Äxôűâť'ě7÷#÷ö-ksoŤŰé÷"Ţ</w:t>
        <w:tab/>
        <w:t>xĎđjÇü#CŕoŻźWađ/Á?#´˝-&lt;íJ×ŕ'Ĺ</w:t>
      </w:r>
    </w:p>
    <w:p>
      <w:pPr>
        <w:pStyle w:val="PreformattedText"/>
        <w:bidi w:val="0"/>
        <w:jc w:val="left"/>
        <w:rPr/>
      </w:pPr>
      <w:r>
        <w:rPr/>
        <w:t>#Ĺž#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i°đ_bđO|DLÓ#/ě˙#</w:t>
        <w:br/>
        <w:t>čzţ°ÓÁqsö#ěĺ##~#|(řżű@~Čż#í&gt; ü"ń×Ä?#&gt;#jˇV#YđÝţľŕż#xQ˛ź#ę#×-?ĐŽ~ĚnlĹťámzĆ}:˙#Č}?XÓn ó</w:t>
        <w:softHyphen/>
        <w:t>ëýpŕđUš?ŕŤßąEŻÄ_#Zé:?í#đs^ˇř]ű@čú&lt;_cŇő#&amp;k¨řsâf§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éz7Ä]#Ď˝:T#¸ŃüQ¤x§G°#Ů:v=Ŕ#ó˙##´ţÉA'ý?n]#LEóÄ˛ďÄ</w:t>
        <w:softHyphen/>
        <w:t>U-¤\É#öĹ#ńÍq#´Y1Âä#Ď˙#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]Âßá_ř3'öĄ?#żŕ ˙##f][R{#ţŐ##ď/tK#´$qę?#~#Ţ\řĂĂč`ŁóL#</w:t>
      </w:r>
    </w:p>
    <w:p>
      <w:pPr>
        <w:pStyle w:val="PreformattedText"/>
        <w:bidi w:val="0"/>
        <w:jc w:val="left"/>
        <w:rPr/>
      </w:pPr>
      <w:r>
        <w:rPr/>
        <w:t>u7#Áöű:ąěßhÔ#ý:ë7RÔl4}:˙#WŐníôý3JłşÔŻďîçK{K</w:t>
      </w:r>
    </w:p>
    <w:p>
      <w:pPr>
        <w:pStyle w:val="PreformattedText"/>
        <w:bidi w:val="0"/>
        <w:jc w:val="left"/>
        <w:rPr/>
      </w:pPr>
      <w:r>
        <w:rPr/>
        <w:t>&gt;Ę#¸ťź¸E#Emmm#łĎ3#äŔĽí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ŰöťýŽ˙#lÚöźy&gt;7üqřń#Gć3m.ámsĹ#Çôł3K$CBđö&amp;#3Kq0O#|÷#îż˛ř27öKO#~Ű#ąć</w:t>
        <w:softHyphen/>
        <w:t>|ľĎ#ř#öđ%,ÄŢ#Ô$řgńNăËĂ}§íiâŻB!#Ű:ä°¸#</w:t>
        <w:br/>
        <w:t>Ö`#čA^</w:t>
      </w:r>
    </w:p>
    <w:p>
      <w:pPr>
        <w:pStyle w:val="PreformattedText"/>
        <w:bidi w:val="0"/>
        <w:jc w:val="left"/>
        <w:rPr/>
      </w:pPr>
      <w:r>
        <w:rPr/>
        <w:t>űOüwđ×ěżű9üvýŁ|dđ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</w:r>
    </w:p>
    <w:p>
      <w:pPr>
        <w:pStyle w:val="PreformattedText"/>
        <w:bidi w:val="0"/>
        <w:jc w:val="left"/>
        <w:rPr/>
      </w:pPr>
      <w:r>
        <w:rPr/>
        <w:t>řKă˙#zŹ3K,?Ú#ţ#đśĽâ#ô¨Ě0Ípnľ(tŤ(-ŕ¸ş¸žšśÚ#ŕˇ`#đăľśřűR||ˇ´śo#|eý˘ţ/Eoo</w:t>
        <w:br/>
        <w:t>yhń?ÄĎ4#F14nłâ|##×8ů</w:t>
        <w:br/>
        <w:t>˙#qďŮŕ/eżŮŰŕoěáŕ8&lt;#đ;áWž#hrG#ŮŢţÓÁ~#Óô7Őď#2M$şłsg6</w:t>
        <w:softHyphen/>
        <w:t>ŞO4×7#ZýÍÍŐĹĹÄň\Đ#ńů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Ëţ%ýźmă_ŘOţ</w:t>
        <w:tab/>
        <w:t>őŹé°ünđÓÉ üwý˘ţĎiŽAđ[;č5#</w:t>
      </w:r>
    </w:p>
    <w:p>
      <w:pPr>
        <w:pStyle w:val="PreformattedText"/>
        <w:bidi w:val="0"/>
        <w:jc w:val="left"/>
        <w:rPr/>
      </w:pPr>
      <w:r>
        <w:rPr/>
        <w:t>4˝BÎm*ëâV#řJ|c}#Ł§x"ćk#iÚtŢ7śžÔ|#ü"ü&amp;ř!űmÁJž&lt;j#7Ă##|oýŽ&gt;?xľŰ[ń&gt;ľ=îťăĎ#ĽĘÄ#|}âé,|9Ł}ŞX</w:t>
        <w:softHyphen/>
        <w:t>ßÄž6ń#ŁAs=ľł_î-Ą`#Ü˝#ţ</w:t>
      </w:r>
    </w:p>
    <w:p>
      <w:pPr>
        <w:pStyle w:val="PreformattedText"/>
        <w:bidi w:val="0"/>
        <w:jc w:val="left"/>
        <w:rPr/>
      </w:pPr>
      <w:r>
        <w:rPr/>
        <w:t>#˙#Ăë##]Ô4#ŮĂÂş¤ë3ř?^řă</w:t>
      </w:r>
    </w:p>
    <w:p>
      <w:pPr>
        <w:pStyle w:val="PreformattedText"/>
        <w:bidi w:val="0"/>
        <w:jc w:val="left"/>
        <w:rPr/>
      </w:pPr>
      <w:r>
        <w:rPr/>
        <w:t>Çŕ</w:t>
        <w:softHyphen/>
        <w:t>áÚKsá#řÂ_iIe6DĂâcqm3-Éś6÷2ţ8~Ú_đM?ŰĂţ</w:t>
        <w:tab/>
        <w:t>šâÝ"ËöŠř</w:t>
      </w:r>
    </w:p>
    <w:p>
      <w:pPr>
        <w:pStyle w:val="PreformattedText"/>
        <w:bidi w:val="0"/>
        <w:jc w:val="left"/>
        <w:rPr/>
      </w:pPr>
      <w:r>
        <w:rPr/>
        <w:t>ăiy¨˙#Ĺ#ń&amp;Ć{_#ü;ń#Ľ§¸źˇ˙#OâŻľo#MŽÚ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ö#öŐˇ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bM#HßđBoř:#â×Ŕo#x7ö\˙#üGÖž)ţÎ#ô|#űAřÂâë\řđ+PH</w:t>
        <w:softHyphen/>
        <w:t>4Çńß$Iľ#ü+#źZ÷]:|#nSR°Őő##M&gt;#_ôĄ°żąŐ,Źő=2ö×SÓľ;[{ű#ű#Ż,oŹo"âŇňÎîÝćľş´şś#ŕ¸o&amp;â#. %###üĚ˙#Ů˙#Ę#?ŕŁ?öhż#ő#Ô+üud#ů;#ŮţÎ#ŕ§ţŹ#P#űˇW|gřĂđçö}řMń#ăĹż#Zx?áÂ#řÇŢ8ń%ńołé~#đŢ&gt;Š¨\G#Ićß_K##ßLŇěüíCWÔgľÓŹ-îoîmŕ #ňc˙#Ŕ˙#ÁÁ˙#ľÇü#ßÇ#-đGźYâßąź#˝ý~#řKX¸Đďükáč..môýsăŻŁÜ$Ţ3×5Fţ÷ÁÓ^Üx#Ă×?fˇÓ´íGQÓOu##ý?ŕßĎř*íŐŕ'âÁßŮ˛óĂ</w:t>
        <w:tab/>
        <w:t>źCe#Łáßż#&lt;K |(đ×ôű[</w:t>
      </w:r>
    </w:p>
    <w:p>
      <w:pPr>
        <w:pStyle w:val="PreformattedText"/>
        <w:bidi w:val="0"/>
        <w:jc w:val="left"/>
        <w:rPr/>
      </w:pPr>
      <w:r>
        <w:rPr/>
        <w:t>GÂv#'šĆ&gt;)ŃőE##xwÂˇć&amp;#uuef#űëÄ_đgżü#˙#DÓ&amp;Ô4ŰŮĹˇQ$Ě'ţ6_[j&amp;+ygDˇ#ř#Ăz?ďĺ#8&gt;ŃŤ@&lt;ű</w:t>
      </w:r>
    </w:p>
    <w:p>
      <w:pPr>
        <w:pStyle w:val="PreformattedText"/>
        <w:bidi w:val="0"/>
        <w:jc w:val="left"/>
        <w:rPr/>
      </w:pPr>
      <w:r>
        <w:rPr/>
        <w:t>ÁŘ\]Zţ</w:t>
        <w:br/>
        <w:t>~×#°ßíiű#|@áíqđ'Ć˙##źamq{ŁEâ[{</w:t>
      </w:r>
    </w:p>
    <w:p>
      <w:pPr>
        <w:pStyle w:val="PreformattedText"/>
        <w:bidi w:val="0"/>
        <w:jc w:val="left"/>
        <w:rPr/>
      </w:pPr>
      <w:r>
        <w:rPr/>
        <w:t>C@ń-ÜwZügáťÝkÁ^1Óíî˘0Ďáo#k6##š÷Đľ#\_đkü#Wă]Ç˙##Á8?k_ţ řđËâÚKĄ~Î#=ńŢąyŽxŻáÄ=3LšźŇ&gt;#Mâ#ďľjşˇüwee.áÍ?Tźş&gt;#ńl##ŁýF×ľ#Ź?Ń</w:t>
        <w:br/>
        <w:t>(#˘?Ă#ţ</w:t>
        <w:br/>
        <w:t>#˙#'éűnŮÝţŇúš|i_ŞżđRĎř-÷í</w:t>
      </w:r>
    </w:p>
    <w:p>
      <w:pPr>
        <w:pStyle w:val="PreformattedText"/>
        <w:bidi w:val="0"/>
        <w:jc w:val="left"/>
        <w:rPr/>
      </w:pPr>
      <w:r>
        <w:rPr/>
        <w:t>űk|)ýżaŮďÄ~5đ/ěŠđŕ?ŔŻú§&lt;$úŽâOÚSâ?&gt;#xcÂ~!Ő&lt;qoĽŹZÎľŕé&lt;Oe&gt;ŕ#sěűč-´˙##xG˝ń#öiá`#Zý?ŕŇ˙#ř+Żí#ŕ}3Çzď~#ţĚv:Ţ#Š¤h?´ÇÄ##x_Ć÷#s|Ôü#đăáďĹO#řJţXĺ3M˘xŢĂĂ:Öm§ˇÔtë##7#!˙#Á@?ŕßĎř)wü#Â×ż#~3|$Ńţ |#ÓRGÖž3ü#×îž#ř#ĂHyBăĹöóčž#ńˇ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ć#{Ĺ~#Ńź=q=Ä#0ęÇQóm</w:t>
        <w:softHyphen/>
        <w:t>Ŕ=ţ#ť˙###ţÓđKď##řyă_#xă7ěIŤkv6~&lt;ř+â#űkPřwŁ]Ü#ő##ü</w:t>
        <w:br/>
        <w:t>żÔî|Ď</w:t>
        <w:tab/>
        <w:t>kÚ4sOŞĎŕ{&lt;#ă}ˇ6#§k÷ú´#ő˘řYńCá˙#ĆĎ##řťđŤĹz7~#|Jđžă?#xˇAš[Í#Ä##×ěâÔtÍBÎxřÄÖłŻ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é6×#{{!¸kt#ô*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ř(#ü§íš˙#gwűI˙#ęĺńĽ#Ž7ü#KţPĺ˙##ó˙#łxđçţ5ýw ##( #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Ë#ń¤ÖňŁC42¨xćEŘńË#ŠI"2# ##?v?ÄCţ</w:t>
        <w:br/>
        <w:t>ű(?ěA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softHyphen/>
        <w:t>˙#f#ą};AřgńÄđŰ4RÇ˙##ˇĹćßÇ</w:t>
        <w:tab/>
        <w:t>äÄ #eřsâ_#yŘk~Ńç&amp;#3¨'ü#?űPÚţ#ńű/Üj#ę^-ř</w:t>
        <w:tab/>
        <w:t>iŻ~Ě~0ßp2YÉđň#?#ŘťůË#ŕŢąđÎŕĂsäÎżhĚJm~Ď&lt;Ŕ#žuüĎ˙#ÁŘ´ęţĎßđHţ#ÓďŇÓĹ?ľ7ÄO˙##4uOŢ^Ś%ýĎÄß#ÜÇ#OŘ.|%đö˙#Âˇ÷Ś#mŰĹ6ÖřćúÚx#?ÉżŰGţ</w:t>
        <w:tab/>
        <w:t>#űKÇű^˙#Á2bß.§ŽxŁŕ?&lt;=ăkŐżÚ&gt;$ü3ţ#üLfŇa#^;đwŽ!ˇ3Ao40´óń;~×ńo˙##ŁţŐŤđűö3ýżd}#RHuďÚ;âĺďźSg#źďđßŕfkqöKŘ"Ĺ#śŠń#Ćž</w:t>
      </w:r>
    </w:p>
    <w:p>
      <w:pPr>
        <w:pStyle w:val="PreformattedText"/>
        <w:bidi w:val="0"/>
        <w:jc w:val="left"/>
        <w:rPr/>
      </w:pPr>
      <w:r>
        <w:rPr/>
        <w:t>Ôlgşyóř&gt;ůl</w:t>
        <w:softHyphen/>
        <w:t>ŽM˝Ôúp#ŕOü#</w:t>
        <w:tab/>
        <w:t>ű!ZţĐ#đS-oăÇ´$Ő|#ű!ü"ń#kËoľé_đ´ž(GsđÓŔZeýťm$˛řcRřâM3í#Ü#5##Ű\Á#Ú`ć×ń#ţ</w:t>
        <w:br/>
        <w:t>ű(?ěA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softHyphen/>
        <w:t>˙#f#ą};AřgńÄđŰ4RÇ˙##ˇĹćßÇ</w:t>
        <w:tab/>
        <w:t>äÄ #eřsâ_#yŘk~Ńç&amp;#3#¨'ü#?űPÚţ#ńű/Üj#ę^-ř</w:t>
        <w:tab/>
        <w:t>iŻ~Ě~0ßp2YÉđň#?#ŘťůË#ŕŢąđÎŕĂsäÎżhĚJm~Ď&lt;ßžt#üĎ˙#ÁŘ´ęţĎßđHţ#ÓďŇÓĹ?ľ7ÄO˙##4uOŢ^Ś%ýĎÄß#ÜÇ#OŘ.|%đö˙#Âˇ÷Ś#mŰĹ6ÖřćúÚx?É?ŰGţ</w:t>
        <w:tab/>
        <w:t>#űKÇű^˙#Á2bß.§ŽxŁŕ?&lt;=ăkŐżÚ&gt;$ü3ţ#üLfŇa#^;đwŽ!ˇ3Ao40´óń;ţĐ#ńo˙##ŁţŐŤđűö3ýżd}#RHuďÚ;âĺďźSg#źďđßŕfkqöKŘ"Ĺ#śŠń#Ćž</w:t>
      </w:r>
    </w:p>
    <w:p>
      <w:pPr>
        <w:pStyle w:val="PreformattedText"/>
        <w:bidi w:val="0"/>
        <w:jc w:val="left"/>
        <w:rPr/>
      </w:pPr>
      <w:r>
        <w:rPr/>
        <w:t>Ôlgşyóř&gt;ůl</w:t>
        <w:softHyphen/>
        <w:t>ŽM˝Ôúwŕoü#űű#Çńăţ</w:t>
        <w:br/>
        <w:t>oŤ|~×ôoˇx?ö&lt;řMŻxćŇöXö#|Wřćü8řyes#Ě"çţ#ÍCâotŠç##ßRđuľÍ˝żÚmíî</w:t>
        <w:softHyphen/>
        <w:t>@&gt;;˙#˙#dľý˙#ŕŻ_´|:VohŃ˙#j/#$vŇ[ŰĎ#ĹŻˇżÄ#căËăă.ń##Ežaű8ˇČýD_Řwü#ľűQ#đMďłŤŠIuâ#Ů?ăˇc¤Ř5Ěsgü/řŮ#ż#ü1'$7#żkř#Ć,#ěÄ[fŢy§űD# #×~N˙#ÁqiŐý?ŕśÇĆ#{ĺÓüEsđwXřYŕiĐůqřăă]Ĺ§ÂO</w:t>
      </w:r>
    </w:p>
    <w:p>
      <w:pPr>
        <w:pStyle w:val="PreformattedText"/>
        <w:bidi w:val="0"/>
        <w:jc w:val="left"/>
        <w:rPr/>
      </w:pPr>
      <w:r>
        <w:rPr/>
        <w:t>ŢŘAć@fťĐŻüb&lt;Iß-˝śss#Ĺľ´öě#ţ-5ţşđkgí.´gü#Óŕ#y|Ţ*ý&lt;CăĎŮˇĹ.##x/YÄţ#Č(ŇEöOž7ř}bwn###łÜ#[ŰDüŰÁŐľbţÍ_đHżŢ#Ňő$˛ńíSâ˙##~ÎŢ#DOľ˙#bë#&gt;4řpńAlnž#ř+Ä~#˝&amp;ÚŢăĹ##Ü#;k#ŕCţ</w:t>
      </w:r>
    </w:p>
    <w:p>
      <w:pPr>
        <w:pStyle w:val="PreformattedText"/>
        <w:bidi w:val="0"/>
        <w:jc w:val="left"/>
        <w:rPr/>
      </w:pPr>
      <w:r>
        <w:rPr/>
        <w:t>Öý˘ýąŕŽ?˛ż5#ë##řGâ#ßÚ?âDo#\YAá˙#°Çâ</w:t>
      </w:r>
    </w:p>
    <w:p>
      <w:pPr>
        <w:pStyle w:val="PreformattedText"/>
        <w:bidi w:val="0"/>
        <w:jc w:val="left"/>
        <w:rPr/>
      </w:pPr>
      <w:r>
        <w:rPr/>
        <w:t>ĹŞŰsĽkż#á_xRţ</w:t>
        <w:tab/>
        <w:t>Ë[Ooâ#ć#7[ÍţÇ##Q@#Ä_ü#ď˙#&amp;ű#˙#ŮÄxç˙#U´üťÁ#?ŕŽZwü#Kŕ˙#ü##Ç^#Ń-&lt;YűEüjđŔß#~Ď~#Őěîn|-gŻiÚ§Ĺ[ď#|@ńˇÓÍđçěu</w:t>
      </w:r>
    </w:p>
    <w:p>
      <w:pPr>
        <w:pStyle w:val="PreformattedText"/>
        <w:bidi w:val="0"/>
        <w:jc w:val="left"/>
        <w:rPr/>
      </w:pPr>
      <w:r>
        <w:rPr/>
        <w:t>2ăű##Ű}GÄÚţ</w:t>
        <w:softHyphen/>
        <w:t> čö˙#gŇ.5gF#ůçáˇěĽ˙##p˙#ă|dńoĆ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ăGícă-SZ]/Ć##|gŤŘh#</w:t>
      </w:r>
    </w:p>
    <w:p>
      <w:pPr>
        <w:pStyle w:val="PreformattedText"/>
        <w:bidi w:val="0"/>
        <w:jc w:val="left"/>
        <w:rPr/>
      </w:pPr>
      <w:r>
        <w:rPr/>
        <w:t>ü3(?mÂńxóĆţ#ř_OĐŹ'#é#|-ylt}$Ű[č###sam7Ö#żŕÖ?ř,żÁĎ#^řî?ŮëĂ?#ŹtŤ+ý_Ăß#~(řCĆ~8˛ľˇ&amp;˙#BđmĹĆŻxŞęS/o¤ř#ËÄÚÄí#ŢU#</w:t>
      </w:r>
    </w:p>
    <w:p>
      <w:pPr>
        <w:pStyle w:val="PreformattedText"/>
        <w:bidi w:val="0"/>
        <w:jc w:val="left"/>
        <w:rPr/>
      </w:pPr>
      <w:r>
        <w:rPr/>
        <w:t>#~+|#řýűB~Ć#t#&gt; řŰŕĆz</w:t>
        <w:softHyphen/>
        <w:t>Ő¤:Ć=ÎŽi÷#W^Żá#č×#]SJšš˛ű#ü!âK#ý#Q#5ąŚÜ#6őýźţÜ˙#đw=ţ˝˙##ćř#Ś~ÉÉŚř?öđřőŕ[űoÚ#Xľą˙#Fýn|=¨_xCÄ#§ŕŐRęĆëĹż#5=2o#|1śÔ'×żá#đ6ĄmŤxnźAqáůć#ţg?eßř#ü#ˇţ</w:t>
        <w:br/>
        <w:t>s{ńëáçÁ#ż#´#:źÚĆˇűF|wńžŕí#Ćwˇłď|I#&gt;'ëv~$ř</w:t>
      </w:r>
    </w:p>
    <w:p>
      <w:pPr>
        <w:pStyle w:val="PreformattedText"/>
        <w:bidi w:val="0"/>
        <w:jc w:val="left"/>
        <w:rPr/>
      </w:pPr>
      <w:r>
        <w:rPr/>
        <w:t>Ęů7ÚŹźe,#Ŕ`¸Ă@Ë]Çíy˙##ćÁYbď:ĎĹď˙#łĹżž#řgMšŐźaâß~3đ˙#Ä˙#řD4ť4óďuO#řcH¸Çv5°űV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šđö§ŰÍsŹęö#a¨#â˙#ř'Gü#{ö˙#dţĐŢ#řűű;ř˛ęŃ`źł´řđ×Ržş##ţ0x!.âTđ_ôxÖ[ybťś#dë°[˙#oxWR6úĎî</w:t>
        <w:softHyphen/>
        <w:t>Ż</w:t>
        <w:softHyphen/>
        <w:t>ŐŚ˙#gĎŮoöř}ű\~Î#˙#imwŕ/ß#ü5ń#ĂŤpßéş|Zî#÷#Š#=gĂz§Ű|=Ž@#}XÓ/</w:t>
        <w:softHyphen/>
        <w:t>ůÚŹ ##˙#Á{ĺ#_đPßű7#˙#éĂFŻň9˙#~Éú~ÄöwłgţŽ_#Đ#űŃ@#=#šďü#óţL/ö#˙#łDý?őMx.ż#ř;Łţ</w:t>
        <w:tab/>
        <w:t>ýűe~Ý#đďżřdŮóÇ#żáV˙#ĂW˙#ÂÁ˙#&amp;#2OřEĎ#ěŐ˙##§ööŁ§ăűsţ#####$\Č#çĎÚB</w:t>
        <w:br/>
        <w:t>#ţ1˙#â#ßř,ˇý#çăżţ#řc˙##?â#ßř,ˇý#çăżţ#řc˙###łm˙##ű˙#ÁeîŽ ´ţ</w:t>
        <w:tab/>
        <w:t>ůńĹe¸(c{đ}şK,#3Ţ^x#[XĎ=ÄĐ[Ŕ?q2Ăľóťöýž7ţČ?#5´W"řuńgĂZm÷&lt;#Ţ*đg5O#ÇŤŰ}łNś×ĺđ?&lt;KaŁj×6&amp;#óĄęÚÄ:}ö¨\XCc¨Ř\Ü#~Ř˙#Á</w:t>
        <w:softHyphen/>
        <w:t>˙#łwĆ?đWoŮ˙#âwĂď#ßë##?fŠ|Uń#ăGŮdśđ˙#4</w:t>
      </w:r>
    </w:p>
    <w:p>
      <w:pPr>
        <w:pStyle w:val="PreformattedText"/>
        <w:bidi w:val="0"/>
        <w:jc w:val="left"/>
        <w:rPr/>
      </w:pPr>
      <w:r>
        <w:rPr/>
        <w:t>wá˙#ü#ákÝEĄkyu˙##xWÇĂ#ţ&amp;ZĹžŻę6öçGđöż¨iżë@#ÂGü#C˙##/řÓŕ§|iű#Á9üee˘řóÂr^ř_öýŚ´s#ŁŞx3Äą˝ŐšđŁá'Ű,ŚÓl&lt;S üśŢ0ř</w:t>
        <w:tab/>
        <w:t>żżđÎ°n|?áeŇ|Q˘Ýkúwń!ű8~É#śçü#§ă6ľáß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~Ó#5Ťľ×|sâyŻî5Cg&amp;Šw#żü$ż#ţ(řÓSľĐ&lt;;#ýŮXNťă#iđ\Ü</w:t>
      </w:r>
    </w:p>
    <w:p>
      <w:pPr>
        <w:pStyle w:val="PreformattedText"/>
        <w:bidi w:val="0"/>
        <w:jc w:val="left"/>
        <w:rPr/>
      </w:pPr>
      <w:r>
        <w:rPr/>
        <w:t>Ťu&lt;ř #Ü[ř3űţ#</w:t>
        <w:tab/>
        <w:t>7Fł&amp;ű5Úę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#ĎńžVń</w:t>
        <w:br/>
        <w:t>I#Eć[˝Ĺż.&lt;"f$ÎGĚ#ěíä\\#łůßľ#ě?ű{Á0~+xn#Ú#á7ĹŮťÇZę?#ž$i#Öú#§ŠéR#u?#&lt;#ŠŢřoTÔě#ÉşxsĹ#YŃá¸ˇ:ž×#â?˛Ďř7{ţ#ań§Äż#x3ö#˙#řéźMâŻ#ęZogÚÄ</w:t>
      </w:r>
    </w:p>
    <w:p>
      <w:pPr>
        <w:pStyle w:val="PreformattedText"/>
        <w:bidi w:val="0"/>
        <w:jc w:val="left"/>
        <w:rPr/>
      </w:pPr>
      <w:r>
        <w:rPr/>
        <w:t>ioŹk#'Ô$#Z#ÂżúG#:Ž§â#Š-´Ż#üE#Źj:ýĹžă{^˙#Xśń</w:t>
      </w:r>
    </w:p>
    <w:p>
      <w:pPr>
        <w:pStyle w:val="PreformattedText"/>
        <w:bidi w:val="0"/>
        <w:jc w:val="left"/>
        <w:rPr/>
      </w:pPr>
      <w:r>
        <w:rPr/>
        <w:t>ż÷ą@##đ^ßůCü#7ţÍăÄúpŃŤüŕň~ą#ýßěŮ˙#ŤÁt#ţç´P#_ŕ#@#î{˙##ü˙##ý˙#ěŃ?fĎýS^#ŻÄ_ř;ŻţPŃń#ţËżŔýJ.¨#ř"˙##ÁD&gt;#Á/żj?ľ_´kż#j#GěńWÁ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deˇ˙#óâżüYđŃ&lt;#áťÝF8ŚEĐÇŘoľĎ#jÓŕéţ#ŃľvÓĄÔ5ěÝ"˙#ń=˙#ü#Łţ#űűIëţ.ąđ§ĹßÚťâ#šĐź-nt##ü?</w:t>
        <w:softHyphen/>
        <w:t>ŢJÚgôyőÝKLřgđĂ#Ë#CcýťŽé×ţ!ÖçQÖľZ#úŔ#exÇţ</w:t>
      </w:r>
    </w:p>
    <w:p>
      <w:pPr>
        <w:pStyle w:val="PreformattedText"/>
        <w:bidi w:val="0"/>
        <w:jc w:val="left"/>
        <w:rPr/>
      </w:pPr>
      <w:r>
        <w:rPr/>
        <w:t>=˙#ĐřSÁSřś×ŕwĂ_#_ZZ}˛çŔţ#řçđćďĆi#[Ësr[ë: jwVžWö#'ÄZýýĚÖöú=śŚÍň~#ř_˛?Ćů#żłĎí#đOĹňĂ"çÄ?#ţ'ü7ńŚ!xäăL×´#VŰ&amp;# iíî0|ë[##ýËxţ#ńÔ|5˙##đÖŤŠA˘řťţ</w:t>
        <w:br/>
        <w:t>5í_ŕoŮu=)Oî,´</w:t>
      </w:r>
    </w:p>
    <w:p>
      <w:pPr>
        <w:pStyle w:val="PreformattedText"/>
        <w:bidi w:val="0"/>
        <w:jc w:val="left"/>
        <w:rPr/>
      </w:pPr>
      <w:r>
        <w:rPr/>
        <w:t>#IÔ ýŤźQŁiđŮé1[_čÚÍ#ĄÖŰÄ_#´ý~ćĂGľđ#}§Ů.ß#˙#a/ř+ü#âOţ;x/áŻĆ?ÚÄZţą,#3řűń3ÄOü#ˇ8ó4;#5</w:t>
      </w:r>
    </w:p>
    <w:p>
      <w:pPr>
        <w:pStyle w:val="PreformattedText"/>
        <w:bidi w:val="0"/>
        <w:jc w:val="left"/>
        <w:rPr/>
      </w:pPr>
      <w:r>
        <w:rPr/>
        <w:t>řKţ$1L"ˇđ?Żn'Đt˙#łŘi&gt;#śś#ÖÔ#ő#ÇĎř5Űţ##đ#ŔZ§ÄKŮëĂ˙##ôM#ŇăP×4ßż#&lt;/ń#Ć#}¤o$ţ#ót#ř§üü#ĄřX&lt;#aäŹÓŰţ=ţËżľ7í#ű#|tđŻÇŮŰÇŢ!řSńkáţŞŢMí^Ă#â=cÂ^3đýÜ`ń#ődK##xW]˛šÓďŕĚW#˙#h</w:t>
        <w:tab/>
        <w:softHyphen/>
        <w:t>@?ŮSţ</w:t>
        <w:tab/>
        <w:t>aű|x[ţ</w:t>
        <w:br/>
        <w:t>[ű#|#ýŹü;§ZxwYńŚy˘|MđeÍĹĹżţ+xNńôO#řnÚ{´ű\ş_öŹ?Ű~#ămÍĎľ#ćävţP#E##üů˙#ÁÁ?đYë_ř$Żěă Xü3ąŇ&lt;KűYţĐ+âM#ŕŚŹ,7Ú#4</w:t>
        <w:softHyphen/>
        <w:br/>
        <w:t>##üQńĹşFý×ö##XŇŹź+ĄNżeńG.@íZ7üOn #ĺ×Śhˇwü#SöžţĚłřÝűdţÓ#DÚŁsťUń§Fg &amp;ăPź¸ű#Á##ĐMä6Öćâm#Á&gt;#ś¸ś°śţÎśű5˝~Ůx'ţ</w:t>
      </w:r>
    </w:p>
    <w:p>
      <w:pPr>
        <w:pStyle w:val="PreformattedText"/>
        <w:bidi w:val="0"/>
        <w:jc w:val="left"/>
        <w:rPr/>
      </w:pPr>
      <w:r>
        <w:rPr/>
        <w:t>#˙#ĹxŤGR×&lt;5ű;|4ž#Ś#xßăţąo$"˝źóü7đ˙#Ä##ĽE#ł5žˇqm&lt;Śe¸##|#űtÁ#?ŕ§_đOo#^üLřőű&gt;\ę#ôżłl|_řKâ=#â4#´|O#`O˙#</w:t>
        <w:tab/>
        <w:t>O4řgň,żśücám#Ă÷#Í</w:t>
        <w:softHyphen/>
        <w:t>ąusqonßCÁ#˙#ŕž?´ü##âŻź#ăĎ#ř§â§ě?</w:t>
        <w:softHyphen/>
        <w:t>kş~ń#ŕŢ˝{uâ</w:t>
        <w:tab/>
        <w:t>ž#čzń[^xçŕŁę#5×őß#Ćľ§đnqkáo#Á#Î¨ŘZk#:o´0#őĹđˇü?ăo#řwĆ~#ŐŹźCá_#čZ?ü1Żił#ôíoĂţ ÓíľM#XÓçŰűë#OLźś˝ˇř</w:t>
        <w:softHyphen/>
        <w:t>î#˝#gü#˙#ţ</w:t>
      </w:r>
    </w:p>
    <w:p>
      <w:pPr>
        <w:pStyle w:val="PreformattedText"/>
        <w:bidi w:val="0"/>
        <w:jc w:val="left"/>
        <w:rPr/>
      </w:pPr>
      <w:r>
        <w:rPr/>
        <w:t>ń˙#˝~ÔżđS#Ű#öř#ű#˙#Âwđâ§Ĺ#ř#Ĺżđž˙#f_#sBCŃlăź&gt;#ńĆ#řLÍÍÄ?gÖ´M&gt;č#75šR?ĘýŇř{˙##ŘÁj~)ř#Á?#ź#ű#</w:t>
      </w:r>
    </w:p>
    <w:p>
      <w:pPr>
        <w:pStyle w:val="PreformattedText"/>
        <w:bidi w:val="0"/>
        <w:jc w:val="left"/>
        <w:rPr/>
      </w:pPr>
      <w:r>
        <w:rPr/>
        <w:t>{Ŕ˙##ü#áż#ř3Z˙#ý4łŹxOĹú=żáíTiÇÇ]7YÓÍţŠXß}U°Óľ#_;ěúŹ#</w:t>
        <w:tab/>
        <w:t>5ş¨_ü#?ŕGĹoŮţ</w:t>
        <w:tab/>
        <w:t>Żű#ü#řĺácŕ</w:t>
        <w:br/>
        <w:t>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~#ń÷˙#ˇ&lt;9âUĐ&lt;Agy¨Kq§wÁúśżáOËhI¸ŃuBŔňÜąÎß˙#ŕź?đZ#</w:t>
        <w:tab/>
        <w:t>˙#Á"g˝#ëĂ#NăßÚ§ăYÖtŻ#ľĽ#évú'Ř#Ä#&gt; AcqoŠÂ#áí;#{</w:t>
      </w:r>
    </w:p>
    <w:p>
      <w:pPr>
        <w:pStyle w:val="PreformattedText"/>
        <w:bidi w:val="0"/>
        <w:jc w:val="left"/>
        <w:rPr/>
      </w:pPr>
      <w:r>
        <w:rPr/>
        <w:t>.Úkk˙##x{m#ĆęÂÂŰÄ:Î#ţYż#ž&lt;~ÝđU#Ú?M˝řâŻ_ľí#ń#V}3Á&gt;#Ň-5#\ŰÉp_řFţ#|7đőö7´#KX%žJđŽŚi6ĐA}Źę#Ěu#Aa~#˙#Á¤˙#đY##</w:t>
      </w:r>
    </w:p>
    <w:p>
      <w:pPr>
        <w:pStyle w:val="PreformattedText"/>
        <w:bidi w:val="0"/>
        <w:jc w:val="left"/>
        <w:rPr/>
      </w:pPr>
      <w:r>
        <w:rPr/>
        <w:t>šŽü7ř/đmŻěĹäZ#ĹOz#ü$#Ă$vrŰ%íĂ{#ńé÷3ĹvOŘoî-ďěZÖćßWˇÓîEź#q#˙#ŕŐř,Ŕß</w:t>
      </w:r>
    </w:p>
    <w:p>
      <w:pPr>
        <w:pStyle w:val="PreformattedText"/>
        <w:bidi w:val="0"/>
        <w:jc w:val="left"/>
        <w:rPr/>
      </w:pPr>
      <w:r>
        <w:rPr/>
        <w:t>_xŽĂŕ_~;izZyÚŻŔO##|G#¨#&gt;Óaŕż#Ĺŕ#řŚ#_Ůţ#Đőýa§âçě#ŮĘ5</w:t>
        <w:br/>
        <w:t>ü&lt;řQńöý~/Ú|AřEăŻ##~6|&gt;ŐnŹ#łáťýkÁ~0đţŁex#Ő&lt;?ŽZĄ\ýÜŮ=wÂÚőúu˙#ú~ąŚÜAç[Đ#úŕ˙#Á#?ŕŤrÁWżb_ž:ľŇtÚ3ŕć˝ođťöŃôxžÇĽë# M*×QđçÄÍ#O#áŇôoş7zt¨?qŁřŁHńN`?˛tí:{ÜZ#˙#,#ř&lt;ţRĺ ˙#Ů˘|#˙#ÔÇâŐ~ĺ˙#Á#ňiżś×ýGżő[E@#ŰĽ*#đpü#;e˙##Î˙#eŮj##řËöŇńOíőo^×"Wđěááýn#;#Xń#ĺÚřŁâ#4çŐ|#á;Ů¤XgxťĆ#ş˘x{Äŕ#ćçŤk˙#śÇü#łöˇ]SPřéűb~Ň#/ć]:Ě##|LńĽäfI.n-´}.Ú+Řü7á-#9ąivúGü#Ł[çěÚF`żcý˝řu˙##Ác&lt;sáO#ë</w:t>
        <w:br/>
        <w:t>ř#đŞîňŇ#´đÄol'KçlśźáŢń#@śşň˘i ]VˇűL#Ďśę#ë{P#ĚďŰˇţ#Ó˙###˙#rÚ/żißŮăÄ:7Ăio"°ľřĹŕ{í?â/Âi.çĘ˛´Ôücá;BŰÂWúŔĂĽi~8ˇđĆŻ¨'ű#t!gOÓř"×ü#ĄűK˙#Á?|mŕż´ď&lt;aűB~Ä÷WvÚ&amp;ŤĄxöçĹ?#&gt;</w:t>
        <w:tab/>
        <w:t>iw# Ä</w:t>
        <w:tab/>
        <w:t>üAŞNuKý#BýÔ÷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kűŻ#Üi#óŰxKţ#Zăí3#ŠŻÂ˙#˙##ž4ü;đOĹż#-Ń&lt;wđŰâ?t#ř#Ć^#şűfâO</w:t>
      </w:r>
    </w:p>
    <w:p>
      <w:pPr>
        <w:pStyle w:val="PreformattedText"/>
        <w:bidi w:val="0"/>
        <w:jc w:val="left"/>
        <w:rPr/>
      </w:pPr>
      <w:r>
        <w:rPr/>
        <w:t>köqj#VŤ§Ďľ$ňŽmŚ\Áq##VÓmî</w:t>
        <w:softHyphen/>
        <w:t> ¸[u˙#$/ř9öK_Ů?ţ</w:t>
        <w:br/>
        <w:t>őűGĂĽiŚř'ö}#ö˘đBGm%˝źńüZű{üA&gt;&lt;ž&gt;2č?#Ą[ć#ł|?ÔD#ýÁ_ľ#řˇ˙##Ţřű9jş^ ýţ8ëv:M\Ç7öÂ˙#Kń#Ă#yBCqköżQ|bŔx~ĚEśmç´AkýxP#äďü##ö_Ů#ţ</w:t>
        <w:tab/>
        <w:t>Iűl|`ˇž]?ÄW?#u##w#&gt;5ÜZ|$đÝí#d#k˝</w:t>
        <w:br/>
        <w:t>˙#Ć#ÄýňŰŰh×7÷0\[[OnßâÓ@#ëŠ˙##ś~ŇéűFÁ#&gt;#iWÉ}âŻŮĂÄ&gt;&lt;ý|RáČ#§őźOŕ8&lt;$_dřKăÖ'váqqk=Č1</w:t>
        <w:tab/>
        <w:t>Ĺ˝żôI@#Íˇü#YűV/ěŐ˙##ř</w:t>
        <w:softHyphen/>
        <w:t>ŕý/RK/#~Ő&gt;/đěíáäI$ű_ö.šqsăO#</w:t>
        <w:tab/>
        <w:t>o##ĆëáďźGáťŮçňm</w:t>
        <w:softHyphen/>
        <w:t>î&lt;Q`</w:t>
      </w:r>
    </w:p>
    <w:p>
      <w:pPr>
        <w:pStyle w:val="PreformattedText"/>
        <w:bidi w:val="0"/>
        <w:jc w:val="left"/>
        <w:rPr/>
      </w:pPr>
      <w:r>
        <w:rPr/>
        <w:t>Á¸¸łś¸ţ#?ŕÝoŮ#/Ű#ţ</w:t>
        <w:br/>
        <w:t>ăű+řCXŃÎąŕ#~!˝ýŁţ$FđľĹ##ř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đÜZ</w:t>
        <w:softHyphen/>
        <w:t>¸#:VťńGţ#÷/ŕľ´öţ hn`šuźŔ#ëĎńă#ĂŮ÷á7Ä?#üIiŕ˙#_</w:t>
        <w:tab/>
        <w:t>ü#â##xăÄĹžĎĽřoĂztúŚĄq#Q'}},P#}3Kłóľ</w:t>
      </w:r>
    </w:p>
    <w:p>
      <w:pPr>
        <w:pStyle w:val="PreformattedText"/>
        <w:bidi w:val="0"/>
        <w:jc w:val="left"/>
        <w:rPr/>
      </w:pPr>
      <w:r>
        <w:rPr/>
        <w:t>_Q×N°ˇšżšˇżÉţ##˙###ţ×#đS#xˇÁ##ńgţ#~Ćđj÷ö^</w:t>
      </w:r>
    </w:p>
    <w:p>
      <w:pPr>
        <w:pStyle w:val="PreformattedText"/>
        <w:bidi w:val="0"/>
        <w:jc w:val="left"/>
        <w:rPr/>
      </w:pPr>
      <w:r>
        <w:rPr/>
        <w:t>ř#á-băCżńŻ ¸šˇÓőĎzžpxĎ\Ö-##űß#M{qŕ##\ýßNÓľ#GM&gt;)Ô#&lt;cö0˙#?ŕŞ_ˇWt?#fËĎ#|&amp;ń</w:t>
      </w:r>
    </w:p>
    <w:p>
      <w:pPr>
        <w:pStyle w:val="PreformattedText"/>
        <w:bidi w:val="0"/>
        <w:jc w:val="left"/>
        <w:rPr/>
      </w:pPr>
      <w:r>
        <w:rPr/>
        <w:t>z~&amp;üdń.đŁĂ^'Óî#Il5#</w:t>
        <w:tab/>
        <w:t>Řxć##ř§GŐ#",|Eáß</w:t>
        <w:br/>
        <w:t>jŢ#</w:t>
        <w:tab/>
        <w:t>ŐÖ#ďŻ#Á˙#đWý#LPÓm˙#f##ÝD2h#řŮ}mŞ\</w:t>
        <w:softHyphen/>
        <w:t>ĺ#ÝüWŕo</w:t>
      </w:r>
    </w:p>
    <w:p>
      <w:pPr>
        <w:pStyle w:val="PreformattedText"/>
        <w:bidi w:val="0"/>
        <w:jc w:val="left"/>
        <w:rPr/>
      </w:pPr>
      <w:r>
        <w:rPr/>
        <w:t>č˙#ż(lŕűF</w:t>
        <w:softHyphen/>
        <w:t>#óî`7#+aquj#ř)ű\~Ăľ§ě!ń#/#ľÇŔ#ü#ńýľĹî#mě5</w:t>
      </w:r>
    </w:p>
    <w:p>
      <w:pPr>
        <w:pStyle w:val="PreformattedText"/>
        <w:bidi w:val="0"/>
        <w:jc w:val="left"/>
        <w:rPr/>
      </w:pPr>
      <w:r>
        <w:rPr/>
        <w:t>#Äś#wrYÝj##ńďuŻ#xÇOˇşĂ=˙#źEŹŘ@BćßBŐýqÁŽ#đ]_v?#ü#˙##ŕý</w:t>
        <w:softHyphen/>
        <w:t>~#řâĂ/i.ű8x÷ÇzĹćšâż##ôÍ2ćóHři7/žŐŞęŢ#ńÝş'4ýRňčřGĹ°h:vö}#^Ô"°#ţŕç#Ů-jďř$/í#6Ś&amp;ĄăoŮšôoÚÁŽ-ä¸Ö/oOňĆcO65˙#7Ż|Eá##s#Š¸EH#ÍżůÁ&amp;˙#j#ű#ÁH?cÚ6ăSm'Ăţ#řăá;##_</w:t>
        <w:softHyphen/>
        <w:t>Ěvgř]ăť&gt;#üTwi"ś#ü&lt;ń_0ˇ#ĹlĹT\M#$Î #íĎE#/ü#éűN'Ć˙#ř*ÍçÁý*ýgđçěđsŔ###žkFńż-ćřšă#Čçó&amp;#]Çcăo</w:t>
        <w:br/>
        <w:t>řoPÚ-Ĺ˝Ď[}˘Ţ{ŻŕŰ/Ú^?Ůţ##ű%jÚęŮřWă?uŻŮˇĹQź_Ű#ăfsá#Űůď#Č|ż_đŽoć;Ooa5śčLâęÜ#ý( #ńÁ˙#jÄýŽżŕŽľˇôÍI5/#ü,ń|_łŻ#ŢIgłCř!o˙##fť=ĂÁ#c</w:t>
        <w:softHyphen/>
        <w:t>|A´ńˇ-ç6óAŹśćŘAs7÷ű˙##Ż~ČńţĚ?đHď^/ŐtsĽx÷öŽń#żh˙##źń#śÉá˙##\Cá#Q,ş]ßÂ˙##xWĹv#Eö{k{#ęSĹ</w:t>
        <w:tab/>
        <w:t>ęââŕ#îř+§ü#ŕü#Söh##ŹĆ˙##üe¨]xcŕWÁ</w:t>
      </w:r>
    </w:p>
    <w:p>
      <w:pPr>
        <w:pStyle w:val="PreformattedText"/>
        <w:bidi w:val="0"/>
        <w:jc w:val="left"/>
        <w:rPr/>
      </w:pPr>
      <w:r>
        <w:rPr/>
        <w:t>J=+[řâűH</w:t>
        <w:softHyphen/>
        <w:t>n57}FKKń ř;Âv#śÚŻ|I5ë§Á&gt;¤Ř[ßřÄ##{ţO_ˇü#űöá˙#|NĹ#´Ĺ#ř˛ÂóX_řAž#ř&gt;MSGř?ŕy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ŕo#3ŘIŞ#:##řHuU×źqŻmk&gt;"Ö.#Ý#ďżŮţ</w:t>
      </w:r>
    </w:p>
    <w:p>
      <w:pPr>
        <w:pStyle w:val="PreformattedText"/>
        <w:bidi w:val="0"/>
        <w:jc w:val="left"/>
        <w:rPr/>
      </w:pPr>
      <w:r>
        <w:rPr/>
        <w:t>|˙#ÁţŇţ#Ó&lt;u#Ŕ-#ŕWľťx.ôiżhß#Ř|6×ďí.mäšIî&gt;#[Yřâ&gt;C#âŻ#čW#kf#EÔöźçíi˙##Ň˙#Á\?d?#jż#&lt;Eű?Ř|eđ&amp;is}â##~Î~(âŢag#s¨ę#</w:t>
        <w:tab/>
        <w:t>ˇ´Ńţ#ËĽŰZĹ5íöŠaŕŰý;HśśëXšąˇ#=#|ľ˙##Ü˙#žţŰđK6#×Ŕ#Z÷Ă9uxnü}ű&lt;xâ÷RÖ~#xâŰĎÎĽ#Ç¤Â%â;÷#|gŕöŃüMm:Ŕˇ7Zˇ#UÇúŇ˙#Á5żŕŁ˙#ł÷ü##ödđßí!đ#RŐdţ#ß_</w:t>
      </w:r>
    </w:p>
    <w:p>
      <w:pPr>
        <w:pStyle w:val="PreformattedText"/>
        <w:bidi w:val="0"/>
        <w:jc w:val="left"/>
        <w:rPr/>
      </w:pPr>
      <w:r>
        <w:rPr/>
        <w:t>őťŤy|cđâ#</w:t>
        <w:softHyphen/>
        <w:t>ŢŻŕż#Ľş$WB8îíďü;â#![##č#6#Ĺ´6ÓÍ{§iŔ# Őţ8_đqďüŚÇöů˙#˛ŕ?ýR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űČ˙#E?ĺ</w:t>
      </w:r>
    </w:p>
    <w:p>
      <w:pPr>
        <w:pStyle w:val="PreformattedText"/>
        <w:bidi w:val="0"/>
        <w:jc w:val="left"/>
        <w:rPr/>
      </w:pPr>
      <w:r>
        <w:rPr/>
        <w:t>##˙#ěťüy˙#Ô˘Öż§Z#˙#;/ř8gţ#[řĂsńkâ_ě-˙##ôńýďĂO#ü;Ôu#|lý¤&lt;#~lţ xßÇ#]ÍÎâż#ü'ńEůŢ#đgŽ˘JžńĎĽĹ&gt;'×íŻżá#Ö4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Űj&gt;'ţYżcOř&amp;oü##ţ</w:t>
        <w:br/>
        <w:t>eâO#^ţËß#ü}ńZęňÇăo:Î</w:t>
        <w:softHyphen/>
        <w:t>ŚxsŔzfˇy#öä^%řŠń#WĐź7sâImŚ#ú Öő##_Aq</w:t>
      </w:r>
    </w:p>
    <w:p>
      <w:pPr>
        <w:pStyle w:val="PreformattedText"/>
        <w:bidi w:val="0"/>
        <w:jc w:val="left"/>
        <w:rPr/>
      </w:pPr>
      <w:r>
        <w:rPr/>
        <w:t>Ä:uĎÚmĚ #˛°Á#đWŠtśÔ$öXľťXn%ţÄăVł&amp;Śň@eňíźŰłčŢu×ŚÜ˙#j##í#}Śâ#\5Żĺ#íÓ˙##d˙#Á9´ÖńOí?ű:kÚ#ĂFÔm´Ë?##Őü?ń#ád÷74v#ę#(đnĽŹÂ%u¨Íi&lt;V#_l|/Ź_y;</w:t>
        <w:softHyphen/>
        <w:t>ě#)</w:t>
        <w:softHyphen/>
        <w:t>`#o˙#5˙#Ák?hďř%gÇ###x§Ç#˛.ťâ(m&gt;4~ĎŤyáđţą{#k~7řyĽŢ4ö#řĄ</w:t>
        <w:tab/>
        <w:t>Nˇc}˘.#g°##ÚçOż##żě5á?#ř{Ç^#đĎü%ŤZkŢ#ńô#xc]°äąÖ|=â#:×XŃ5{9]#</w:t>
        <w:softHyphen/>
        <w:t>5</w:t>
      </w:r>
    </w:p>
    <w:p>
      <w:pPr>
        <w:pStyle w:val="PreformattedText"/>
        <w:bidi w:val="0"/>
        <w:jc w:val="left"/>
        <w:rPr/>
      </w:pPr>
      <w:r>
        <w:rPr/>
        <w:t>2ňŢ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#ëđ´#ŇŃ@###ţw˙#đ|Oüř'ýżÚ'˙#R_ľř;˙##×˙#Ęxóţ</w:t>
        <w:tab/>
        <w:t>yű#ţŮ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gýűOţÔ&gt;&gt;řMgŕż#Ţi°j:_Â/#ř?Ă~=ˇń,</w:t>
        <w:softHyphen/>
        <w:t>5#Y´˝SÇ#W&gt;%Ň´#Xß[ŢéşuÁÔ|EŤÚÜŽ§i:Č#~Ć#đIŻř*#ü##Ĺ&gt;1řĹđťÁ&gt;*řŚë#"źÇ˙#ľ#ÇĎ#_i##Öü_/54ťřâÇÔüGń#ÄöÇČ#ĺ,&lt;_Źh˘{#×ŕ°ćĹŚý#ř×˙##Á\ž#x3Rńw_ödý Ž´ť;Ťéź#đOâÇG.mí1$Ńév#ţ#|#ŃľKß+Í</w:t>
      </w:r>
    </w:p>
    <w:p>
      <w:pPr>
        <w:pStyle w:val="PreformattedText"/>
        <w:bidi w:val="0"/>
        <w:jc w:val="left"/>
        <w:rPr/>
      </w:pPr>
      <w:r>
        <w:rPr/>
        <w:t>2Ç[¸ÔoĚ#eÓíîľ</w:t>
        <w:tab/>
        <w:t>ímŽ#?#~#~Đśwü#/öšńWÂ#üRýżh#zŰh/đÎĽcŠxoP##mŔ÷Á#ţ#řĎű7Ä#Ňcíţ#ń¨iłţćçěżhű=Ň˙#ŤWü#Çţ##ŕř+ěŃqâMZÓĂŢ#ý¨&gt;#ÉŚč?´#Â˝#ňC§Çw{#Ř#ü#equŹÂ˝ńżŮnMĽ˝ô÷W^#ń#ąá{íGYNÓ|AŽ~âWů`Áä#ň-#ţÍ#ŕĎţŚ?#¨#÷/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˙#Mýśżěâ&l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ŞÚ*ţÝ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Żáűţ##˙#\đý#ÁŻýgô#ţu</w:t>
        <w:softHyphen/>
        <w:t>ţş?ţj:#˙#Iżř3§ţQĺńWţĎĎĹ˙#úĄ?eŞţĎh#˘</w:t>
        <w:br/>
        <w:t>(#Żâżţ#nř2Ń~Î_ś÷Ć#m#Ěű:Yń#ëž_ü,Oţ#ăś#ý÷Rô#xˇ#Ë¨Ş'˝ÍüŽŰ|÷ů#ţrő$_ëb˙#Ž˙#Ą</w:t>
        <w:br/>
        <w:t>?šďř2ŁÄ#Z.ť˙###Ó!šÝ#</w:t>
        <w:softHyphen/>
        <w:t>}ű#Xź{K/Ëý¨#Çć(ňż×zß\m˙#Aj#( ##ü÷˙#ţĚ&gt;#ýŤ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SŔ#1Đô˝SGĐţ%č~5MÔőĎ#č˘M\h~(đÜ{˙#á#_´Ęb˙#ŞyÎf#¸PN~VŻńH¸é#ý|Ľ#O_nÁ?˙#jĎřc#ÚËá_í/k?lnţ#˙#ÂréŕÍ/DÖu˙#á(řqâq˙#Ĺ?âÇÁ˛˙#ČŐŇsqŰŻđŹ§ü#;öŹ#śçě#đ#ö˝Äw_##âť4ţ)Ň&lt;?Ąë'ţ#?##&gt;#´##-%đ˝ŹQ˙#Â+4&lt;#ţ÷3ŰrU?R(#˘</w:t>
        <w:br/>
        <w:t>Ę×ä</w:t>
        <w:tab/>
        <w:t>Ź˙#Ř+Q˙#ŇI¨#üŕäůLßíţçěů˙#Źđ.ż#¨#Żö#˙##Ę&gt;˙#eßű4OŮ#˙#U&lt;t#ű;E##P#E##řľ˙##Ň˙#~Ő_öißľ§ţŠą@#ăĄ7úŮëŁ˙#čFŁ #ÝĎř6×ţS3ű#ÝÂ˙#ë,~Ńuţźú#ü4oű#i˙#úI</w:t>
      </w:r>
    </w:p>
    <w:p>
      <w:pPr>
        <w:pStyle w:val="PreformattedText"/>
        <w:bidi w:val="0"/>
        <w:jc w:val="left"/>
        <w:rPr/>
      </w:pPr>
      <w:r>
        <w:rPr/>
        <w:t>#jŃ@###Wü^đęk~#ľŇŃ`[Ä#oŰw+yˇÖ.dŢ#äG,Ů#˙##Ň?ÂŚ#úťö#ń#^#ý¸˙#bß#L/ÖßĂżľ_ěëŻ;éĘdÖ#Ă˙##&lt;/'ú&lt;{Ne˙##ÇÇŻ</w:t>
      </w:r>
    </w:p>
    <w:p>
      <w:pPr>
        <w:pStyle w:val="PreformattedText"/>
        <w:bidi w:val="0"/>
        <w:jc w:val="left"/>
        <w:rPr/>
      </w:pPr>
      <w:r>
        <w:rPr/>
        <w:t>_ěŐű%xçOřű?|=ń</w:t>
        <w:softHyphen/>
        <w:t>¨ŐžÇŹÜřłÉ˙##öČ¸ˇńŢ˝˘#%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¤lM</w:t>
        <w:br/>
        <w:t>ŕÁ09'Î #¨( ##x#šŕnU*ţŕăś;ţ#ürÂWü#Ťű#kŢ'ţÖý˛tČž#XřGá'ěíđ_ážŤ#¤¸řuMöńh˙#}#'#9&amp;řöf˙#řý˘#řL3lźĎp#ü#U?°Ĺýů?ň#˙## #Ő/ř&amp;×ü##ăö#OŃŮřÇăŚř˙#</w:t>
        <w:br/>
        <w:t>ĹŃţ#k:TwđÉâ$Ä¨&lt;kŕ?ľĹu˙#</w:t>
        <w:tab/>
        <w:t>':ůy&amp;ŘýŁĎ_ö#řIń'CřĄ˘^ëZ##Ĺ˝ž~úCŽŽžS98Íś]¸1KÇ\űóŐ@=v#( #ăWţ#(šUýž#ÄË÷mď&gt;Oüłý˙#h)?ťůl:çém˙#6[/őo˙#]?öT#rż´#ř3ĎţJ#íy˙#cěa˙#§ď´#ţôP#E##P#E##P#E##P#E##P#E##P#E##P#E##P#E##P#E##P#E##P#E##P#E##P#E##P#E##P#E##P#E##P#E##P#E##P#E##P#E##P#E##P#E##P#E##P#E##P#E##P#E##P#E##P#E##P#E##P#E##P#E##P#ň#˙##ŤĘ,ž#˙#Ů˙#ü,˙#ÖuýŞkůF˙#O?ĺ6_łÇýżÚ#˙#TŻh#ýmŤĺŰ_öđßěeű%~Ń?ľ?ŕKí+ŕWÂo#|@HFţ#MGÓ&amp;˙#KÂi ÁçĹž*EđÝÍ,K#ÎŻ#O4JŚt#˙###xçâßícńóĹ#&gt;ńUćŤń#ăí#ńF˙#[ŐfC,ú§ţ |Dń'##ž##úĆ§</w:t>
      </w:r>
    </w:p>
    <w:p>
      <w:pPr>
        <w:pStyle w:val="PreformattedText"/>
        <w:bidi w:val="0"/>
        <w:jc w:val="left"/>
        <w:rPr/>
      </w:pPr>
      <w:r>
        <w:rPr/>
        <w:t>`%ű5¸ľąˇ#{x#ą#ü#Ďţ</w:t>
        <w:tab/>
        <w:t>cđţ</w:t>
        <w:tab/>
        <w:t>_ű"ř#á?4##űăôM#Ä´ĹX</w:t>
        <w:softHyphen/>
        <w:t>-e×źuń.öÎ;_G\X</w:t>
      </w:r>
    </w:p>
    <w:p>
      <w:pPr>
        <w:pStyle w:val="PreformattedText"/>
        <w:bidi w:val="0"/>
        <w:jc w:val="left"/>
        <w:rPr/>
      </w:pPr>
      <w:r>
        <w:rPr/>
        <w:t>ßü ~</w:t>
        <w:br/>
        <w:t>şo#ř#Dh4ű};O:ĚöÍâ#Ä#ř#ë]y˙#Ä˙#˙##&gt;5|=ńÂo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÷Ä?#4+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ĎÁ^-Ómő#xCÔ#ňîôýOOźXŚŮ (Ţę#{Ťi!šˇˇ@?Ç#ţ#˙##ă´˙#^ÁB&gt;(~Î#¸Ôož#kÚVńŕ-öą%Ěúżü*?#Üęśú^Ş^\E˙##[ß#ř§Ań_&amp;ÖÖY˙#ˇ˙#á#ţŮšű6Ąqaaţ?đjˇíŃŽ~ŘđK˙#</w:t>
      </w:r>
    </w:p>
    <w:p>
      <w:pPr>
        <w:pStyle w:val="PreformattedText"/>
        <w:bidi w:val="0"/>
        <w:jc w:val="left"/>
        <w:rPr/>
      </w:pPr>
      <w:r>
        <w:rPr/>
        <w:t>ř#ÇúĺćťńCöBńçě˙#</w:t>
        <w:softHyphen/>
        <w:t>ęZľěşśšđúŰL°ń'Â</w:t>
      </w:r>
    </w:p>
    <w:p>
      <w:pPr>
        <w:pStyle w:val="PreformattedText"/>
        <w:bidi w:val="0"/>
        <w:jc w:val="left"/>
        <w:rPr/>
      </w:pPr>
      <w:r>
        <w:rPr/>
        <w:t>fćI#I&gt;Ë§řGW?#,Zrˇ#˙#Âˇ¸ššŢn#ňC_#żä|P˙#˛wă_ýFľ:˙##ş#˙#x#ŮkţMör˙#˛#đ˙#U˙#kŢ(#˘</w:t>
        <w:br/>
        <w:t>(#˘</w:t>
        <w:br/>
        <w:t>(#ů˝˙#°˙#ĺ</w:t>
        <w:tab/>
        <w:t>ż´?ýOŮă˙#WWküô?ŕßßůLżü#çţË˝§ţ˘ţ$ #öq˘?1ŕł#Ďěí˙##¨ýž&gt;*A}ýŠi˙#łOÄO#x~˙#÷ě&lt;WńSM#</w:t>
        <w:br/>
        <w:t>&lt;#y#¤}ŚŰĹ#5ŇfˇĘů~xĎýÇ+ţ(4#ým˙#Á3żŕŇOÚëöÇđ#ţ6ţÔ_#ěżc_/Ó</w:t>
        <w:softHyphen/>
        <w:t>5ż#řWUđ×&gt;;xŁBźnm5]CŔsęţ#Ňž#ézĽŹ°MĽKâ˝vçĹ8ÍÍ˙#</w:t>
        <w:softHyphen/>
        <w:t>ěfÓîŻ˙#muďř2?ö&gt;¸Đ</w:t>
      </w:r>
    </w:p>
    <w:p>
      <w:pPr>
        <w:pStyle w:val="PreformattedText"/>
        <w:bidi w:val="0"/>
        <w:jc w:val="left"/>
        <w:rPr/>
      </w:pPr>
      <w:r>
        <w:rPr/>
        <w:t>Ż?l˙#ÚSGńWŮ#łŻř[áü&gt;.ţÍ*4˙#điúOu#ˇ7Ć#l&lt;V&amp;[ekStÓĚđ#,_đVř7öĚ˙#Ré'âŚ˝{Ą~Đ?ł#ĆŤmŁÇń×ážŞéßđŢßËkmŁÚü]đ# ú÷ĂůuŰůŞŘë0đuÍ˙#Ř4üSoŻęún7Á#˙#ŕŽ#ŕ´ń#Â#śťâŻ#-Őll?hO</w:t>
        <w:softHyphen/>
        <w:t>Ź\Cá~#}O#i#ě4ż~#ľűWÁž*#kńqm˙##îŻssámg]ÓŻ@?Ř×á#Ĺo#üvř[đďăGÂŻ#ŮřżáŻĹ?#řsÇţ#ń&gt;fű.ˇá#évşĆ¨$S$76ŇOcy#eu##ö#&gt;mő˝ľĚ#ŰŻ¤Đ#E##ć##5˙#~#řUń#^ř÷Šř#Hř+§řO[#˙##fŃ#řv</w:t>
        <w:tab/>
        <w:t>ÍěüA#Ç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żą{#ű#[ÎążáŹgŕ\#u#˙# #ř,MÇü#wRřËâ#ďř%YýĄôĺo#_żě5í#Göd˝Wźš7w##gń6ą#Ć#KYEĹt9ô{x ÇĂö#:uĹšÓż*~#üpřĎđVîëPř9ń{âÂBóţ?/ţ#x˙#Ĺ#źźýÔů¸šđĆ§ŚM.!xGßęĽ Ž#(#§Ä?#ţ2jśú÷Ĺ˙#_#~+kv=˝Śľń'ĆŢ&amp;ńžŤko$löúő-Nî(dk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$nĂc+űí˙###Ó?ŕ#|hđ˝çü#×Äß#Wâě&gt;"ó&gt;#ř{âś X~Ăň^##ü,##húŁâm[Tócöx&gt;&amp;iţ#ř?oaââ#r?ÖD¸ŃŻ4m"ďĂˇ:eĎŽôŰ##ëDÖ}#ëFŇ'Ňî4ě#ŘÍŚMd`Ćk&amp;ű3Zů-nL#MlP#ŕ˙#ü#çţ</w:t>
        <w:br/>
        <w:t>ëĄ˙#Á)˙#d#íGÁZśuűYürYđ_ěéákĽˇÔ$Đî˘ľ?#üdÖt¤+Ż</w:t>
      </w:r>
    </w:p>
    <w:p>
      <w:pPr>
        <w:pStyle w:val="PreformattedText"/>
        <w:bidi w:val="0"/>
        <w:jc w:val="left"/>
        <w:rPr/>
      </w:pPr>
      <w:r>
        <w:rPr/>
        <w:t>ü4úÂ{{{Ű{]{ĆZ4k#</w:t>
        <w:softHyphen/>
        <w:t>#ă^¸ÓżÎ?ţ#É˙##Ęř˙##ýşŕđő_#]|$đîŠ˙##öšřťswyŽÂ7Şëw7ˇ::xň#ż7âgĹýwíÚNq¨Oq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ŁĆćŰVˇđŽŁo0#ű#x#ŔŢ#řcŕŻ#ü7ř}áÝ+Áţ#đ#4?#x3Âş#´vZ/ü-á2×GĐ4-*Î0#×OŇôË;k#(#D6öč2küîżŕ÷żů9żŘcţČGÄßýX#e#vđcˇüř(ýżŮŰ˙#R_5ţ##Wŕ˙#ü#çţ</w:t>
        <w:br/>
        <w:t>ëĄ˙#Á)˙#d#íGÁZśuűYürYđ_ěéákĽˇÔ$Đî˘ľ?#üdÖt¤+Ż</w:t>
      </w:r>
    </w:p>
    <w:p>
      <w:pPr>
        <w:pStyle w:val="PreformattedText"/>
        <w:bidi w:val="0"/>
        <w:jc w:val="left"/>
        <w:rPr/>
      </w:pPr>
      <w:r>
        <w:rPr/>
        <w:t>ü4úÂ{{{Ű{]{ĆZ4k#</w:t>
        <w:softHyphen/>
        <w:t>#ă^¸Ó?Î?ţ#É˙##Ęř˙##ýşŕđő_#]|$đîŠ˙##öšřťswyŽÂ7Şëw7ˇ::xň#ż7âgĹýwíÚNq¨Oq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ŁĆćŰVˇđŽŁo7ű#x#ŔŢ#řcŕŻ#ü7ř}áÝ+Áţ#đ#4?#x3Âş#´vZ/ü-á2×GĐ4-*Î0#×OŇôË;k#(#D6öč2h#üîżŕ÷żů9żŘcţČGÄßýX#evđcˇüř(ýżŮŰ˙#R_4#ţ#P#E##P#ů˛˙#ÁĘţ'˙##xÓă#Ä+ß:ŻÄŠoő&gt;!xŤöDŇź#Ťü#Ô&lt;q#Ö÷ăşřVĐ|1ŹřÖ;ąçřWř=q?/u#4#9Ôn58Y˙##Ţ#ń&lt;#</w:t>
        <w:softHyphen/>
        <w:t>ÚxÁ#(ń#źGcżě# đŽˇŞx[ł2|˛}TŇ.,Ż</w:t>
        <w:softHyphen/>
        <w:t>źÁĂ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Ş#ę#?j/Úcă#ž#řżűDütř</w:t>
        <w:softHyphen/>
        <w:t> G&lt;W</w:t>
        <w:tab/>
        <w:t>ĄüHřťń#Ç:2\@ţd##Śx\ÔŹDŃIaěůFůî#ŤŢżŕZü#ˇQřý˘Ĺ˙##+ń'í#áßë6Aý´/#j#zÚ7ÜÂŔÔőKçń&gt;ŕ˘#ŞÂťđŻ&lt;g¨[Ü\CŁ˙#cÝAo¨°#ű#~ÁS~Ĺ/ű,|.ˇ˙#{\|&amp;öTÓôŠ-&gt;#'Á.|'k~ŮŤÁŠňë1řÎ[űÉŽ|f&lt;c###\_\xżvˇ=Ë7Řô#üeÁęż#Ďa#Ůŕ=đśżř×űJOâűř#ĚÝ¨řSŕżľĎí;7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Ĺ?#&lt;</w:t>
      </w:r>
    </w:p>
    <w:p>
      <w:pPr>
        <w:pStyle w:val="PreformattedText"/>
        <w:bidi w:val="0"/>
        <w:jc w:val="left"/>
        <w:rPr/>
      </w:pPr>
      <w:r>
        <w:rPr/>
        <w:t>/Ýí#6Ć Ëç#˙#8Oż</w:t>
        <w:tab/>
        <w:t>&gt;%üxřŕżż#ü#â#˙##~!ëÖ~#đW|)a&amp;ŠŽřXź9ŇÎŇ0q#QG5ííěć#</w:t>
      </w:r>
    </w:p>
    <w:p>
      <w:pPr>
        <w:pStyle w:val="PreformattedText"/>
        <w:bidi w:val="0"/>
        <w:jc w:val="left"/>
        <w:rPr/>
      </w:pPr>
      <w:r>
        <w:rPr/>
        <w:t>;OśşÔu#k#iç#űvýżŕĘO#xÂZ#?n_ÚŽ/ţ!ÔáśźÔž#ü#đÎă]OAtó#ŹüYń%ô^#ţßľBś÷öţ#đ?4#.°xZś[{ŠžřÇ˙##Dü</w:t>
        <w:br/>
        <w:t>˝đÝáýżm˙#&gt;#ń|6Ĺě"řĹđ÷Áţ8đÖŁxaű%ĺĎ¤řyŞhÖˇYˇíđ[ëóXls§j&gt;r[Ű#đQoř&amp;Gíg˙##źřÉ#ÁďÚÁvşkkÖwZˇĂß^#˝źń#Âżz#ÚÇŠř#Ĺ##vsu.uwooŽř{\Ň4_#h#\éÓęú%ľŻŁß_˙#D˙#đkŻü#+Ć˙#łÇĆ#Á;?iß#j^"ýţ2ëÚo~#xĹzÍŐăü#řŁŹO-ˇü!ĽÝÝmž#üKÖŻ,´9´#=śŕ˙##Üéž"ÓGÓľ#Ü^Ś=##Q@#UńĂâvđGŕˇĹßúîĎě?_#źń;XóLWöW&lt;)ŤxŻPó#`Ęcű&amp;.ď/÷Ç°'#ţ###ń#Żâß#kŢ*ń#ěťâ]kUń#ľ1&gt;eöŻŹŢÍ¨ę###ó.Žî'˛#n&gt;ŕ(#ôm˙##˙#elř)gt#ţ0ń#ű)~Ě&gt;"OľxWâ/&lt;;¨ř§Ç#4ń Oíż#íďź;&amp;Ąáy|ŠßĆ#)ńGtH#{##[}Ś{_é</w:t>
        <w:br/>
        <w:t>?ř2Gö8_</w:t>
      </w:r>
    </w:p>
    <w:p>
      <w:pPr>
        <w:pStyle w:val="PreformattedText"/>
        <w:bidi w:val="0"/>
        <w:jc w:val="left"/>
        <w:rPr/>
      </w:pPr>
      <w:r>
        <w:rPr/>
        <w:t>ÇkqűeţÓ2ř˝măIľ¸|9đ˛ßĂoyć|óÇágđüÚ¤VŇAűˇ&gt;0¸N&gt;Đ×W##(#óÉ˙##V˙#]l_ř'W|KńűátoÚßöqđťę^3ń'&lt;1¨řKâ§Ă}</w:t>
        <w:br/>
        <w:t>!s-ß&lt;iđÎMCÄ÷^#Ň-Ößű[Ĺ^#ń^żý#šÖ&lt;Cá˙##x~ĆëQˇüm˙#|ÁA˙#hĎř&amp;żí#á#Ú/ötń}ö¨iWÖ#ţ&lt;đ#Íýě~#řżŕXď"¸Ö&gt;#üDŃíßěúŽŞŰů˙#`żű7öÇőm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éž ÓtýBÜ#ýaßŰ#áOíńű+ü#ýŹ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ź</w:t>
        <w:br/>
        <w:t>řˇáľY4{Ť¸Ő|#â&gt;â]#Ć~#×ĘĹ#uĎ#xŁNŐ|9}0ˇÚý´ńŤXyÚnĄ§ÜMřM˙##}xô#ř#ˇ4Ľűfß#~Ńż#|.˙#fÇ#gsâ?#ÄĆ2¤]Zy#R°Ď˙#Ř.I?fÂWü#óöÇř{˙##ý˙#|#ý°ž&amp;čZ&lt;-đOĂ?´6ł#4˙#OńGüCű4|cđ_Ă</w:t>
      </w:r>
    </w:p>
    <w:p>
      <w:pPr>
        <w:pStyle w:val="PreformattedText"/>
        <w:bidi w:val="0"/>
        <w:jc w:val="left"/>
        <w:rPr/>
      </w:pPr>
      <w:r>
        <w:rPr/>
        <w:t>ĹplďcŇŁ×ž#xÂşUÇŚłťĂ6×3řćÚxtÓ#zvł/ü#ëţ##ýśőÝkEđ˙#&gt;?|[ÖÚim´{#ÓHřIű&gt;ü.[M?GţÓÔä´đĂ_^#óěöóęĐjţ)ŐĎĎâ#ęçű@#÷żáßü#!űWë##PřŁűj|#đ'ĽłIü#ŕO##ô{{#Íß59ţ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C&lt;ö#ż1¸6ćć#x#ăň;ţ</w:t>
        <w:br/>
        <w:t>[˙##Ţ˙#ÁC?ŕ&gt;#Öţ1xEđí#ű=x}Ú˙#Ĺß#:ÎŠ'4Ć#ůZ§ÄŻ#ëzVâ</w:t>
        <w:tab/>
        <w:t>ifO4^řÂ##ř7H"ÝuŻ#i×#ú}źŔ#7Á#ŕŻ´gü#{ăćăşćľâŻŢ&amp;×tßř__łÝŢŻs˙##Ä</w:t>
      </w:r>
    </w:p>
    <w:p>
      <w:pPr>
        <w:pStyle w:val="PreformattedText"/>
        <w:bidi w:val="0"/>
        <w:jc w:val="left"/>
        <w:rPr/>
      </w:pPr>
      <w:r>
        <w:rPr/>
        <w:t>oś´ÔuM"Ęw6##řĄŁéqgÁŢ8ˇ\Ű\[A¤kKŹxVçUĐ5#ö&amp;ř#ńÇáí/đ_áí#đoÄPřŻáĆ##h&gt;&lt;đF˝</w:t>
        <w:br/>
        <w:t>dťĐüCc#őźwönŚm/WÓÚW°×4ä#ú6ąk¤j#đßÚĎ</w:t>
        <w:br/>
        <w:t>#{</w:t>
      </w:r>
    </w:p>
    <w:p>
      <w:pPr>
        <w:pStyle w:val="PreformattedText"/>
        <w:bidi w:val="0"/>
        <w:jc w:val="left"/>
        <w:rPr/>
      </w:pPr>
      <w:r>
        <w:rPr/>
        <w:t>##Q@###Q@#á#ű_ÉŘţÓ˙#öq##˙#ődxżŘŤţ#˙#(˙#sŮ˘ü#˙#Ô?O #Ł˙#nÝgăÖű#ţÓ7ß˛Ďu#~Ńň|#ńŢđ7@Đoět˝b_#ţwĄř;Tł˝Ő/´#fđćľ¨ÚřvšŐtĺű&gt;0#0ąRäSe˙##;˙#Ť</w:t>
      </w:r>
    </w:p>
    <w:p>
      <w:pPr>
        <w:pStyle w:val="PreformattedText"/>
        <w:bidi w:val="0"/>
        <w:jc w:val="left"/>
        <w:rPr/>
      </w:pPr>
      <w:r>
        <w:rPr/>
        <w:t>ţ#řëö#ý§&lt;##Ä#đ#ĎÄ;Ż&gt;-ńGü%'üOŁxr/#řżĆ&gt;#˛Ôź1ŁhúeÎ˝osŞ_ëzîmn-î#{čL#p#ö#ý?f?˙#ążě˙#đżökř#á[##ü3řSá#</w:t>
      </w:r>
    </w:p>
    <w:p>
      <w:pPr>
        <w:pStyle w:val="PreformattedText"/>
        <w:bidi w:val="0"/>
        <w:jc w:val="left"/>
        <w:rPr/>
      </w:pPr>
      <w:r>
        <w:rPr/>
        <w:t>č})#ĆĄ&lt;#˛k#&amp;×n#&lt;ÝSĹ#)ŐĽ˝ń#uťĆűWÖľ#ëűŠkŐô=#p#&gt;#x#â˙#Ă˙##|*řá}#Ć˙##&gt;#x_]đW&lt;#Ż[#˝#Äž#ń&amp;&gt;Žhúš#Ú˙#Oť¸ˇĘ+0Ď#ĐÎ#Żřf~×_#-żg/ÚťöýŹîćżľř#űC|iř3m}ré-ĹÝżÂ˙###đD#É#ňäć=</w:t>
      </w:r>
    </w:p>
    <w:p>
      <w:pPr>
        <w:pStyle w:val="PreformattedText"/>
        <w:bidi w:val="0"/>
        <w:jc w:val="left"/>
        <w:rPr/>
      </w:pPr>
      <w:r>
        <w:rPr/>
        <w:t>fÄťK#y#4#ţžßđA?#^|H˙#;Á&gt;&lt;EyŠ_\ŮţĎ#MÎŞě÷fßáŠŹü3łIöĚŮ[ZxR#4˝Ó#ţÎÔů#ÇľżëĹ##ü#˙##i#łGĹťř(×ěóá;k#?#üUmgńßÂŢ#ąňŹţ#üs×|Ů#&gt;Ái#ĂÁż#.ŕúöű&amp;ÓOřĄq¨Y\On|eá}:ž@˙#bżŕŽ˙##őýŽcř#ńĹ/Ś~É_ľ~ľŁřoĹW##i_#ţ0Iĺé##ţ(F7#m/GÔç##|Fžň xzçFń&gt;Żsöo#ŰŔŔ#šßđvŻü#wţ#/#jżđK#ŮĂĹ8ń´K#ďÚ˙#Ć## R#ř#XśQŃ&gt;#[ÜY°-gÇş\ś&gt;"ř#ň!áýţáQĆţ ˇŃżßř!oü#?Ć_đV#ÚçGđ</w:t>
        <w:softHyphen/>
        <w:t>eŤé?˛˙#Â;˝#Ć#´ˇěm&lt;Çá˝2i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9Ş#ő&gt;7ř%îĽÍoçOáý#ß_ń[ÜbŰŘ_°ź#ŕßŢ#đĂ_~#Ńü#ŕ##řsEđ&lt;'áëHôý#Ă~#đŢkĽhz#g#yVś#fime##˙#Q#Ęö4#Q@###Q@#ĺ˙##Ę\´#ű4O?úüZŻÜżř2#ţM7öÚ˙#łđ7ţŤh¨#űt˘?Żř=Wăyđě!ű3ü#łž#×˙##˙#iIü_#ůľ#</w:t>
        <w:br/>
        <w:t>|#đ#šý§fä!ěđř§âGŻĺűł}˘ĆŘÄ#|ŕżç</w:t>
        <w:tab/>
        <w:t>đá'Äż##ź#đwŕß|Cń#âÄ=zĎĂ&gt;</w:t>
        <w:br/>
        <w:t>đO,$Ő5ß#ë#1ZYÚF##(ć˝˝˝Áa§iö×ZŁqmam&lt;đ#nßą×ü#IăŻ#řKCńgíËűUĹđżÄ:6×Áß#ÓükŠč0NaÓő&gt;$žĂŰö¨VŢţßĂž#ńF#ŇĎö##ëVËou7Ó##˙#ŕČWž#ź?ł÷íżńgĂ&gt;/Ř˝_#ž#ř?Ç##Ôo#Ě?dźšđT#5M#Öë6đ}ž#}~k</w:t>
      </w:r>
    </w:p>
    <w:p>
      <w:pPr>
        <w:pStyle w:val="PreformattedText"/>
        <w:bidi w:val="0"/>
        <w:jc w:val="left"/>
        <w:rPr/>
      </w:pPr>
      <w:r>
        <w:rPr/>
        <w:t>NtíGÎK{p#âĎţ</w:t>
        <w:br/>
        <w:t>-˙##ČýŹ˙#ŕ#!ř=űRx.×MmzÎëVř{ń+Âwˇ řWńOCł{Xďő?#ř˘ăNŇînĽŇŽŽííőß#kFâ#k:}_Dś°Őô{ë˙#čţ</w:t>
      </w:r>
    </w:p>
    <w:p>
      <w:pPr>
        <w:pStyle w:val="PreformattedText"/>
        <w:bidi w:val="0"/>
        <w:jc w:val="left"/>
        <w:rPr/>
      </w:pPr>
      <w:r>
        <w:rPr/>
        <w:t>u˙#ĺxßöxřĎŕoř'gí;ăKÄ_ł_Ć]{MđŔO#řŻYşź##uĺśđ˙#4ťťąq-ˇÂ˙#zŐĺ6gśŃź#ă#7ÄZrčúvŻă[Đ#ôÇ˘</w:t>
        <w:br/>
        <w:t>(#ŻŔOř8#ĹđGk?ŮÇÂßđUË#ďľ˝ö</w:t>
        <w:softHyphen/>
        <w:t>đKAřzŠ?íO#¸#ÖÓPŐž</w:t>
        <w:tab/>
        <w:t>?ĘÔôŤi|{#Ţř˘}?án˘mŹl&lt;b×í#o@#ä˝ńÂ/Q|Nń8ýož,ß|#kŇ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úW4ŻđéßsÉńD^#Őu#]_d</w:t>
        <w:tab/>
        <w:t>ĚúMĹľž'#˙#eÍąšşíü?űb~×##đÜ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íOűFřcÁńCöx|+áď##to</w:t>
      </w:r>
    </w:p>
    <w:p>
      <w:pPr>
        <w:pStyle w:val="PreformattedText"/>
        <w:bidi w:val="0"/>
        <w:jc w:val="left"/>
        <w:rPr/>
      </w:pPr>
      <w:r>
        <w:rPr/>
        <w:t>ÇoĺĂ#-#Oń5Ž#&amp;# É#Ŕy#Á#ÝPT#ĂlnŹ5_#ŮÝřÇQÖLÔuťk#ë##Ç</w:t>
        <w:softHyphen/>
        <w:t>řŹď5#Ľ×5;K}NűNˇÖ5ĎłKsq#:ŚŤao¨m[</w:t>
        <w:softHyphen/>
        <w:t>FÜM5Ň§ü#+#ü#ËIđnŁ#ě#âMZý°ľO#ź#ŚýŠm&lt;?˘~Őňxý</w:t>
        <w:br/>
        <w:t>óWÓü%ŁéO7˘ř_</w:t>
      </w:r>
    </w:p>
    <w:p>
      <w:pPr>
        <w:pStyle w:val="PreformattedText"/>
        <w:bidi w:val="0"/>
        <w:jc w:val="left"/>
        <w:rPr/>
      </w:pPr>
      <w:r>
        <w:rPr/>
        <w:t>ýľýýżÁÝOÄ#ß¸ŃżácëZŻaŁĎn#ýrQ@#ÁĎü#š˙####Đď˙#ŕ˙#łxĹ:nŞţŘž+Đ/#Ú4?#ß,:Çţ#Ĺnâ[[˙##ŰgřŤâD#c&gt;#¸đ˙#.n.,&lt;Qâý#ßâ˙#ř4ťţ#ă˙##ßâuŻü#ËöđÁá#Á/#Meű2xsXąě_#ţ5řzŕ%˙#ÄÓ#Ýż}á#ëäřrćŘM#×Ĺx~Ń</w:t>
      </w:r>
    </w:p>
    <w:p>
      <w:pPr>
        <w:pStyle w:val="PreformattedText"/>
        <w:bidi w:val="0"/>
        <w:jc w:val="left"/>
        <w:rPr/>
      </w:pPr>
      <w:r>
        <w:rPr/>
        <w:t>ŐľĎĂBÂô#ý%Ťücżŕŕ/ůLżü##ţË˝çţ˘ţ# #ô/˙#O?ĺ</w:t>
        <w:tab/>
        <w:t>żłÇýOÚ#˙#WWkúB #żĚóţ#ź˙#Ë#Úkâĺ×ü#Łöwńr^|#ř</w:t>
      </w:r>
    </w:p>
    <w:p>
      <w:pPr>
        <w:pStyle w:val="PreformattedText"/>
        <w:bidi w:val="0"/>
        <w:jc w:val="left"/>
        <w:rPr/>
      </w:pPr>
      <w:r>
        <w:rPr/>
        <w:t>âľşřńâM#÷~ń_ă§ĺßţ#/ś@ÇűCÁż#.ţÓc5:~ąń(j:ĹžĄ˙##oőu#ý,˙#HżŕCáě˙#ŕŠ?´/Ú?_#ôMOHý&lt;3ŹŘźw##řg</w:t>
        <w:softHyphen/>
        <w:t>ŰÉŚxăKŰŢŔ˛ĂŽ|K°óBđ5ě*#ü5¸Őľ{{BĂâ#Xrô#ţ#?ľ÷üí?˙#g#ńŻ˙#VGëýżŕňĎř'7ý/ÁoýCôú#ýD˘</w:t>
        <w:br/>
        <w:t>(#Ż0řÉŻü#đÇÂŻZ÷Ç˝OŔZGÁ]?ÂzŰüPżřŁ6#Ă´đLöogâ#&lt;f&lt;H?°fđýýÓŘßŘęŢuü#</w:t>
      </w:r>
    </w:p>
    <w:p>
      <w:pPr>
        <w:pStyle w:val="PreformattedText"/>
        <w:bidi w:val="0"/>
        <w:jc w:val="left"/>
        <w:rPr/>
      </w:pPr>
      <w:r>
        <w:rPr/>
        <w:t>c&lt;##ŕ[¨#ů#˙#Ábn?ŕşĆ_#ßÁ*Ďí#§+xýüOaŻh&lt;ł%ę˝ĺÉť¸ř+?ľž4h\˛Ę.,ěźSĄĎŁŰÁ##&gt;#°ąÓŽ-ÎůSđĎăĆˇwZÁĎß#ţ#j#ńůđÓÇţ,đ%ĺçî¤ˇÍĹĎ5=2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Â&lt;ć˙#U)#pq@#&gt;$|ařˇńUˇ×ž/üRřń[[´íí5Ż&gt;6ń7ő[[y$ódˇˇÔ&lt;OŠjwqC$ť^Xa)#v##_ßoř F˙##0ăGď?ŕŚž&amp;řż#ań#đ÷Ăß#´m#Ăö#đ\lĐżá`řGÔľ##jÚ§#7łÁń3OđÁű|####ŰÜ#ţ´#%ĆyŁi#~#šÓ.|=wŚŘÜhwZ$Öłč÷Z4ö&gt;q¤Ď`ŚĆm2k##ö3Y7Ů×Ékr`Úkb?ÇCţ#Ařß˙##Űţ#9űlë#^ý§Fř{ă#ü#Ń`_3f&gt;#x#Ă#ń#[Ćyă˝#ĹW×# }Śús#`ŮˇĂżŕżđGŰ#ţ</w:t>
        <w:br/>
        <w:t>Ăăí[Ăßłż´#áżo,</w:t>
        <w:softHyphen/>
        <w:t>ž'|xřq¨h˙##ü#-äiH7znĽŞřłĆWV#í##</w:t>
      </w:r>
    </w:p>
    <w:p>
      <w:pPr>
        <w:pStyle w:val="PreformattedText"/>
        <w:bidi w:val="0"/>
        <w:jc w:val="left"/>
        <w:rPr/>
      </w:pPr>
      <w:r>
        <w:rPr/>
        <w:t>đľĄ¨#saâ</w:t>
        <w:tab/>
        <w:t>ü? Nuťp#ěkáü##ű2iţ#/?śßÇ#ř°Çl×7˙#</w:t>
      </w:r>
    </w:p>
    <w:p>
      <w:pPr>
        <w:pStyle w:val="PreformattedText"/>
        <w:bidi w:val="0"/>
        <w:jc w:val="left"/>
        <w:rPr/>
      </w:pPr>
      <w:r>
        <w:rPr/>
        <w:t>&lt;#ŕ##V#AĽř |PÔîŁ#cě÷3j˙#¸#žľĚĄ</w:t>
        <w:softHyphen/>
        <w:t>ţ#ýš?ŕĚ#ß#ü#</w:t>
        <w:softHyphen/>
        <w:t>řűö#ý˘4˙#Ú.ăBÓn5)ţ</w:t>
        <w:br/>
        <w:t>üNđŐ§ĂozÄvVĎ=§üe§ë#§|OŻ_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čž"ąđ#Ż':ýŐÇŮíć#ţ74Mwă#ěŐńz×ZĐu?##ž8|#ńßfżą\đ#Ä#&lt;đľüśwy˙#gkŢ#ń#ŠÁ=íźÂÚęŢâ#[¨9ÝÖţ</w:t>
      </w:r>
    </w:p>
    <w:p>
      <w:pPr>
        <w:pStyle w:val="PreformattedText"/>
        <w:bidi w:val="0"/>
        <w:jc w:val="left"/>
        <w:rPr/>
      </w:pPr>
      <w:r>
        <w:rPr/>
        <w:t>ď˙#ÁÁ˙##\ý.ÓâTú^űY~ĎcĂŢ#řńĽéë#ż-u#&gt;DđĆ#Jˇł´˛Óě&gt; ##ZÄ:&amp;</w:t>
        <w:softHyphen/>
        <w:t>a xĂGÖaąśÓ´</w:t>
      </w:r>
    </w:p>
    <w:p>
      <w:pPr>
        <w:pStyle w:val="PreformattedText"/>
        <w:bidi w:val="0"/>
        <w:jc w:val="left"/>
        <w:rPr/>
      </w:pPr>
      <w:r>
        <w:rPr/>
        <w:t>GĂ#ę#ý#Ń@###üä˙#ÁŐ#Űŕßü#ăćm{ö#căˇţ#|#Ńć_7ĚűcÇ##&lt;ń-l#˙#&gt;#řŞĆo?ĺű4óŕţÎWüt=#Xń&amp;ą¤xsĂşN§â##řS°Ń4##DąźŐ5sYŐ.â°Ňô#K°{íSTŐ/ŚĆÂÂĆ</w:t>
        <w:tab/>
        <w:t>înnf#"âU</w:t>
        <w:br/>
        <w:t>#ýĄ~Á_đfí#ńÁ:#ÄŰă</w:t>
        <w:softHyphen/>
        <w:t>ěˇ#ťimŞXü#đOŕřńbĎOťH¤##kw:Ţŕß#kŚ#Ţ#L_W#!ŕˇÖ˛ux/´{?Ň#đdgěąáű¨~#ţŰ?#ü)âĄor,u#~#řwń#@#Ú#˝#Ăp|2ÔžĚ12Ďäëqóá#ýÁt#ü~˙#ÁTŕ#ś?ü#cĹş=żÇM#CńˇÁ˙##ę7:oĂŻÚ#áĂęĂż#j#}Ść?#ë¨ŘYę#ńďö\#TÂşíŠţŢßPÂú×ŹtmWPľű#ţ</w:t>
      </w:r>
    </w:p>
    <w:p>
      <w:pPr>
        <w:pStyle w:val="PreformattedText"/>
        <w:bidi w:val="0"/>
        <w:jc w:val="left"/>
        <w:rPr/>
      </w:pPr>
      <w:r>
        <w:rPr/>
        <w:t>ó˙#ß|A˙#c~Đ&gt;#řMńoĹÚŢť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_ń</w:t>
      </w:r>
    </w:p>
    <w:p>
      <w:pPr>
        <w:pStyle w:val="PreformattedText"/>
        <w:bidi w:val="0"/>
        <w:jc w:val="left"/>
        <w:rPr/>
      </w:pPr>
      <w:r>
        <w:rPr/>
        <w:t>Śń#ÁúŽŁ¨ßi_#őÝsPľśă§4ń#ě]Ć'?#tM"#Ć^#űEĹÍĄâm#Â×6##ë]iwi¨Z[_XÜŰßXßŰĂygyg:\YŢYÜFłŰ\[ÜÁćĹsou#˘x'´3ÂTTkô#WćÇü#żöéÓżŕđO˙#Ú#öŁ7##Ćž#đxcŕć~ąÜG</w:t>
        <w:softHyphen/>
        <w:t>ühńÄđü9śO#F§aĽëˇ°ř§Ä6@f#x^bĐ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ţ0~#đżÄ˙#Ú?ă?ü#áŘ5żß#~:üKŇź9˘ŰMs%˙#&lt;sń3âgĄÓŹćîâC%ÖŤâ/#k#ů÷ˇ#5ÍÉššfÉe˙#l?ř'?ěWŕř'Żě_đ#öJđGŘnáoŹ</w:t>
        <w:softHyphen/>
        <w:t>źgâK#Ql&lt;qń7Yß</w:t>
        <w:softHyphen/>
        <w:t>üHńÄě÷R˙#ÂGă#ÍV÷Kűí#ÚnýŁ4í#nT#î</w:t>
        <w:br/>
        <w:t>(#˘</w:t>
        <w:br/>
        <w:t>(#˘</w:t>
        <w:br/>
        <w:t>ţ*ŕňĎŰă[ř?ű4ü#ý|#ŹÍŚëľ#§Šx˙#âôś#2Áy#ÁżzŚýá</w:t>
        <w:softHyphen/>
        <w:t>#`řń#xof0ůââ×áśŤŚßb×R0Ü#&amp;đoü#ďM˙#˘~Ţ#đGÄ{#šżg#:2|^řü-'ÍźCĄiÚŽáOąÝĂ$7v˛|FńDĐXjYM</w:t>
      </w:r>
    </w:p>
    <w:p>
      <w:pPr>
        <w:pStyle w:val="PreformattedText"/>
        <w:bidi w:val="0"/>
        <w:jc w:val="left"/>
        <w:rPr/>
      </w:pPr>
      <w:r>
        <w:rPr/>
        <w:t>ü##Óź_}§\Řę6ś7)ţż~#đ|#á#Á&gt;#đćŕß#řWJłĐź1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Z#ź?˘éöńŰéúVŁéÖ~acm#Ámee#6đB#Uţč#O__đ]żř$§Ă#ř*'ě}ă{ko</w:t>
        <w:br/>
        <w:t>éą~Ő#ź!â##ţÍ_#m,[ţ#CâM.Î]fOú</w:t>
        <w:softHyphen/>
        <w:t>Ý#_ę#ř%ĄĐŽ4Š˙#´ ŃľýCNń~as¨é#Úü#ü¤`_Ú˙#Ç?°_íđ#öŻđ</w:t>
      </w:r>
    </w:p>
    <w:p>
      <w:pPr>
        <w:pStyle w:val="PreformattedText"/>
        <w:bidi w:val="0"/>
        <w:jc w:val="left"/>
        <w:rPr/>
      </w:pPr>
      <w:r>
        <w:rPr/>
        <w:t>Ţ¤şÂ#:&amp;ťâ</w:t>
      </w:r>
    </w:p>
    <w:p>
      <w:pPr>
        <w:pStyle w:val="PreformattedText"/>
        <w:bidi w:val="0"/>
        <w:jc w:val="left"/>
        <w:rPr/>
      </w:pPr>
      <w:r>
        <w:rPr/>
        <w:t>#J˝6rxĎŔ##)§üDđ#ăKaă#^k~#¸#-Î ˇ*a¸śˇ¸ýÄ&lt;)â#Ćţ#đĎź-¨ĂŤřgĹţ#ŃźUáÍRŘćßUĐüA§ZęÚFĄ##ĚWÖ#÷#</w:t>
        <w:tab/>
        <w:t>+8oe#čč ##ţbżŕîżůCGÄ#ű.˙##˙#ő(şŻňÂřIđÇĹ##ţ*ü0ř7ŕ{t˝ńˇĹŻ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eŕű)&lt;Ňž)ńç4Ď#řzÚO.#¤ĹÖŤŤŮ[ţî)XĘŠ8Ú#ţÝ_°ěIđOţ</w:t>
        <w:tab/>
        <w:t>íű/ü0ý~#xwNŃü5ŕ=</w:t>
        <w:br/>
        <w:t>Ę?#x##íľßž=¸łľ#0řă;˝˛Ýj~'ńvŠ#×÷#h¸¸ˇŃôőÓ|/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6§}@#ç3˙##ł~Í##đwÇŻŘăöŤđŢi§řăož'ü,řŞYŹv˙#Ű#ß#o&lt;#Şx#SŐ!Ý˝bm#â&gt;ˇĄ˙#jů#ŕčţ#ŃôűŤo§höëüÓÁ#ża#˙#ÁCżgŮkWň×áďüE}ă##˛ŰÜYü$řwĽ\řżĆöv÷Îˇ:nĄâ-./#čZŹ+1Ó|Aâ"ý #' #öřeđËá˙#Áţ#řSđ§Áţ#řđăá˙#´ß#x/Á~#Ó`Ňź?áĎ#é0#{</w:t>
      </w:r>
    </w:p>
    <w:p>
      <w:pPr>
        <w:pStyle w:val="PreformattedText"/>
        <w:bidi w:val="0"/>
        <w:jc w:val="left"/>
        <w:rPr/>
      </w:pPr>
      <w:r>
        <w:rPr/>
        <w:t>3L°śQ#PE#IS=ÄćkŽ.&amp;vď¨#ü˙#ŕę˙#ŮÁßłOü#ăâE˙#ô#?#ř{öř]đűö}#MŢŰLÄž.źńGźyŞŮŰŰŻîdńO&gt;#xĹz¨#¸ń#˝ŤÜD#źÖđ§ôs˙##Fü@Ő5/ŮOöŮřY&lt;÷ri#</w:t>
        <w:br/>
        <w:t>ý ź#ă˝:ŢI7YŰę##ž#IĄjo#2E,ą|,Ň~Ř9V#lyo6?´ď#k#żü#âw@đýç5Ý#ĂćŻŁxVĆhmŻ|IŤéeÍćáű;Ö#fî#l âeˇyŐ§lrżăműP˙#Á&amp;żŕłˇż#&gt;(|lříű#~Őž$ń§Ä#xËâ_ÄO#xOá&gt;*[^xĹîłâO#ëÚĂuńŹ#ŮKŠËŠßO}sxÖĐ[5˝Ë\{yĺ#˙#Tř$żě</w:t>
        <w:tab/>
        <w:t>đ˙#ţ</w:t>
        <w:tab/>
        <w:t>Ăű#ü#ýü)áÍ7Iń¤##Đ|Yń×Ä6ö#§ăţ$Ńôűż:ţłx^{ŤŻąęţo|9#÷w#Fđž˘čÖ˙#čÚ|#Jč#Í</w:t>
        <w:softHyphen/>
        <w:t>ľí˝ĹĽŐźWVˇQMmqoq#Ďmsm:#çˇ¸Eňć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LĽYNÖ#yŻńl˙#Ţ~Ë~#ýżŕŞ˙#śěńđżI´đ÷Ă</w:t>
        <w:tab/>
        <w:t>üKŇźSŕ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Kđ§ž.x#Áß#4O</w:t>
        <w:tab/>
        <w:t>éižQ#á{#0x{IY#x4í:Ţ#çŠ##ţ#đhÇŻ&lt;c˙##mđ#wyŠ]GđˇăżÇ_#XĽôH,ěď&lt;Icń Yéd\LłţŐń</w:t>
        <w:br/>
        <w:t>âămvę##--ˇ##ŃĹďů$ß#?ěř×˙#Q</w:t>
        <w:softHyphen/>
        <w:t>N?Á.żŢ#öZ˙#eýżěü#˙#ŐáÚ#řĎţ#g˙#(˙#˙#Ů˘üi˙#Ô?PŻńŐýäěf#ű8ú˛&lt;9@#îÝ\|#á#~</w:t>
        <w:br/>
        <w:t>ńĂ#řsHń&lt;á#x'ĆŢ#ń##â#xŻKşĐüKá˝sNš</w:t>
        <w:softHyphen/>
        <w:t>ő</w:t>
      </w:r>
    </w:p>
    <w:p>
      <w:pPr>
        <w:pStyle w:val="PreformattedText"/>
        <w:bidi w:val="0"/>
        <w:jc w:val="left"/>
        <w:rPr/>
      </w:pPr>
      <w:r>
        <w:rPr/>
        <w:t>#]ŃŻo4˝NĆp`š°šŢlŤ|Ŕ##đäĎř$gý#öE˙#Ă/á#ţ@ŻŃ#x'Â?</w:t>
      </w:r>
    </w:p>
    <w:p>
      <w:pPr>
        <w:pStyle w:val="PreformattedText"/>
        <w:bidi w:val="0"/>
        <w:jc w:val="left"/>
        <w:rPr/>
      </w:pPr>
      <w:r>
        <w:rPr/>
        <w:t>&lt;#ŕ˙#?#ü9¤x?Ŕ#đÇ|#ŕ</w:t>
        <w:tab/>
        <w:t>x~Î</w:t>
      </w:r>
    </w:p>
    <w:p>
      <w:pPr>
        <w:pStyle w:val="PreformattedText"/>
        <w:bidi w:val="0"/>
        <w:jc w:val="left"/>
        <w:rPr/>
      </w:pPr>
      <w:r>
        <w:rPr/>
        <w:t>/Ađˇ&lt;)ĽÚh~#đŢ§[F-ôý#BŃŹŹ´˝2Ć#°[X[Ao#ĘŁh#[E##ů#˙##í˙#9ÁCěŢ&lt;G˙#§</w:t>
      </w:r>
    </w:p>
    <w:p>
      <w:pPr>
        <w:pStyle w:val="PreformattedText"/>
        <w:bidi w:val="0"/>
        <w:jc w:val="left"/>
        <w:rPr/>
      </w:pPr>
      <w:r>
        <w:rPr/>
        <w:t>#?ĹúżŮĎţ#˙##Řřy˙##Ńýţ#ü8Óź)ŚX|rřáO</w:t>
      </w:r>
    </w:p>
    <w:p>
      <w:pPr>
        <w:pStyle w:val="PreformattedText"/>
        <w:bidi w:val="0"/>
        <w:jc w:val="left"/>
        <w:rPr/>
      </w:pPr>
      <w:r>
        <w:rPr/>
        <w:t>|HýĽźjÖ;|Qâ^#ŇáŐ/|7¨ęw0ýłţ#żqęMŕ#č-tűk]:ű_ţÍÄ&gt;'ń6ĄŠ#~Â×ń-˙##</w:t>
        <w:softHyphen/>
        <w:t>~Í##ń#ěű0~ÖÖz</w:t>
      </w:r>
    </w:p>
    <w:p>
      <w:pPr>
        <w:pStyle w:val="PreformattedText"/>
        <w:bidi w:val="0"/>
        <w:jc w:val="left"/>
        <w:rPr/>
      </w:pPr>
      <w:r>
        <w:rPr/>
        <w:t>ü,o_#SŕnŤâ#e[}BăáżĹ##řËĆ#Ůjîíú~ă/ś#Eˇí#i7&gt;/Ög°ň Őuv#ü˙#żdoŮÇĹľďíAđ#ö^đ&lt;ŃŮxăżĹ#ü4ąŐŚˇöŰĂöŢ(×-,5#j#Ń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é^#Ńdžń&amp;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ÁÓô$ůř#ţŰ?˛wěŁđ?ö(ř#đóölý|#§ř#áĂ}##7M°´?´5˝QŇ7Ö|[â@D.uß#řŁPóő_#kĚ×ZĄq!eX#ź#ŕ#H×ůŚÁéł#ž#~Řł#í3á_#ŮčZí7đĆ#ńýĹp[§|kđ#Xđľx§SDA4úě#řŕ</w:t>
      </w:r>
    </w:p>
    <w:p>
      <w:pPr>
        <w:pStyle w:val="PreformattedText"/>
        <w:bidi w:val="0"/>
        <w:jc w:val="left"/>
        <w:rPr/>
      </w:pPr>
      <w:r>
        <w:rPr/>
        <w:t>Ţ^ÍňĎ¤x[Ăđ.n-Žg#ż˙#"~!jzí;űpü*âďű#Ĺ˙##&gt;#|AťľI#łţŐřwń#çĂz}Ěą#$Ý%ŻĹMV+y@#Č7&gt;~ŃĹŁĽ#wü##˙#)˙#Ůwź˙#Ô_Ăuţ˙#điçüĄ7öx˙#˛űC˙#ęęń#HTP#ůÁęßňßö`##?ő˘żjýC˙##żäÁC˙#ě˘~Îßú|Y #îâ#+á_ř(ü##ŕ#ü#Köcńˇí;ńűY1é##cJđW´ëË8ücń[â</w:t>
      </w:r>
    </w:p>
    <w:p>
      <w:pPr>
        <w:pStyle w:val="PreformattedText"/>
        <w:bidi w:val="0"/>
        <w:jc w:val="left"/>
        <w:rPr/>
      </w:pPr>
      <w:r>
        <w:rPr/>
        <w:t>üRÂ=đ˙#ÁVwr#uŞęD×#Ľď5|;cŹx§Y#čú5ěč#ţ&lt;ˇoíĂűJ˙#ÁR˙#k=ă×Ć</w:t>
        <w:tab/>
        <w:t>u/#|AřŤŘxCáĂ#</w:t>
        <w:tab/>
        <w:t>CŤęúOü/&gt;Š%żž#ü0đüiw}-ĽľÖ§äĂ#ľźúÇźQ¨ę#ţĄýŁâ</w:t>
      </w:r>
    </w:p>
    <w:p>
      <w:pPr>
        <w:pStyle w:val="PreformattedText"/>
        <w:bidi w:val="0"/>
        <w:jc w:val="left"/>
        <w:rPr/>
      </w:pPr>
      <w:r>
        <w:rPr/>
        <w:t>~úćoô˙#użŕ#ü##ŕę|{ý &lt;?Ľjßˇ7Ć=##âYeĂSOŮ˙#Ŕşvˇ)đÂÚźú¤Ţ"ť5žřâ˝*ŕ[jÚŘx[H7:7#łâ@#éžżĆĂţ#÷ű{ë_đP#ř)ÇĎ#AŹK{đá#őoŮ˙#ŕUw2ÉĽĂđóáˇŠh÷#%°¸#Ţ,#"ńüÓů0]}_Ó´ëIˇĚ#ű#˙#Jŕž#řGű8i?đR_&gt;</w:t>
      </w:r>
    </w:p>
    <w:p>
      <w:pPr>
        <w:pStyle w:val="PreformattedText"/>
        <w:bidi w:val="0"/>
        <w:jc w:val="left"/>
        <w:rPr/>
      </w:pPr>
      <w:r>
        <w:rPr/>
        <w:t>ÓuĎß#ľGŔ/řH,m5#řT˙##ôűË#?#ř~ŢxĽţĘńĹ#JÓT˝]#íöß#íź=c¤\ŘÁâ#Űę#Úe##ţg˙#đv÷ü#Wáěń'áÇíăű;xWMđ/Ă?ÚOĆzÇţ3x#A°m?ÂŢ#řîtť˙##hţ)đŐŹ#LŇ</w:t>
        <w:softHyphen/>
        <w:t>ž*xsHńMţˇ Ŕ0ZřÁúża</w:t>
      </w:r>
    </w:p>
    <w:p>
      <w:pPr>
        <w:pStyle w:val="PreformattedText"/>
        <w:bidi w:val="0"/>
        <w:jc w:val="left"/>
        <w:rPr/>
      </w:pPr>
      <w:r>
        <w:rPr/>
        <w:t>ßü$ú#0#ł˙#Á#ˇ&gt;šáß##żŕ#.Öďnź#ń#Â#|ř;§Ţ^É&amp;áď&gt;#KĐţ$hÚ=łą1ÝxďÁúžâ;Ő#łB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?ss{?Ú?Ńf?ÂGöž˙#ąý§˙#ěâ&gt;5˙#ęČń#ąWü#3ţQ#˙##ć˙#łEř-˙#¨~@#¨P#ů#˙#ÁŃżňŰţí˙#Xóö}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˙#Fëßöw#żő#řK@#ŐÍí}˙#'cűO˙#ŮÄ|k˙#Őâ:#ţűżŕÎř&amp;ˇĂĎ#~Ď#'˙#|CđŚŻüZř</w:t>
        <w:softHyphen/>
        <w:t>âĎ#ü7ř#Źë##óţ#˙#ÂĎ#ŢÉá#řÂâ!#ü{ăO#xWVÖŕˇ:|#ý§j6Ö#(ńnýŔP#äü#GögđíU˙## ýśü#âm</w:t>
        <w:br/>
        <w:t>ÓYÔü#đ/Ç#~#&lt;Ęąßé##&gt;#řsSřáKÝ#đźMa}¨M Üx^â:#.t_#júV ÇMżžˇü]¨#ý}ŕÝ#ř&amp;/ĂŻř'×ü#˙#á/o&lt;#Ś'í9űNx#Âż#ž:xâęÄ#[ŰxÇOĹ&gt;#řQ#Üę÷#fđăĂžĽjEÇNżńĘřÄ_żţĐś#żĐ##)#đw˙#ě˝ŕď_đK#żÚ#ëĂör|Bý&gt;,ü9ń&amp;âÄ#í{?#|WńfđĹţ#7Gć˙#akş÷ź#</w:t>
        <w:softHyphen/>
        <w:t>ßXĂËjţ#Ń.~Xmçóżoř #őOđY#ř'ß4îŕ¸Ő~&lt;iż#Ž~Äű#]/âŽŻ|3Ö-ĺÜ#ÖM3Ĺ÷#nňm|ě#6Ę#˙#g</w:t>
        <w:br/>
        <w:t>ţD˙#ŕń˙#ÚĆ÷ŕ×ü#á÷ěŮ ę2XëßľçĆ+#/^)ăď&gt;#|#LřâČ#ĺűQ2řöďá$#ů#@ú}Ĺő</w:t>
        <w:softHyphen/>
        <w:t>ôĆ#Ľś¸#ü˙#+˙#bű##ütýĽ?nż#iâÓŕ§4ż˙#</w:t>
        <w:tab/>
        <w:t>nn#xźyń6</w:t>
        <w:tab/>
        <w:t>uÝFÍWÂţ#Ó4#~ű06ńBř#ámçľ˙#FŞ#˙#&amp;#ř9Żţ</w:t>
        <w:br/>
        <w:t>ˇŤÁ@˙#mż#ü#řsâyn?e_Ů+Ä#çĂż#Xi÷2#Ç˙##4ťt#'6ŰTűFą</w:t>
      </w:r>
    </w:p>
    <w:p>
      <w:pPr>
        <w:pStyle w:val="PreformattedText"/>
        <w:bidi w:val="0"/>
        <w:jc w:val="left"/>
        <w:rPr/>
      </w:pPr>
      <w:r>
        <w:rPr/>
        <w:t>ďü</w:t>
      </w:r>
    </w:p>
    <w:p>
      <w:pPr>
        <w:pStyle w:val="PreformattedText"/>
        <w:bidi w:val="0"/>
        <w:jc w:val="left"/>
        <w:rPr/>
      </w:pPr>
      <w:r>
        <w:rPr/>
        <w:t>~&amp;Çţ#}#ßZŇ~Ď7őqú˙##Ą˙#Á#|#ńś#ř)Żí]ŕËO#ř#Âţ,żŇ?e#ž'°ľÔ|1âĎ#xRć]?Ä#üI¤^[OiŹi</w:t>
      </w:r>
    </w:p>
    <w:p>
      <w:pPr>
        <w:pStyle w:val="PreformattedText"/>
        <w:bidi w:val="0"/>
        <w:jc w:val="left"/>
        <w:rPr/>
      </w:pPr>
      <w:r>
        <w:rPr/>
        <w:t>ń#3řoáÝę#Ç##|Ou`n&lt;1á[Ů?Ń^¸#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ügřă#?#ź#áď##&gt; x{Rđˇ|#â6</w:t>
      </w:r>
    </w:p>
    <w:p>
      <w:pPr>
        <w:pStyle w:val="PreformattedText"/>
        <w:bidi w:val="0"/>
        <w:jc w:val="left"/>
        <w:rPr/>
      </w:pPr>
      <w:r>
        <w:rPr/>
        <w:t>WĂţ#đţ</w:t>
        <w:softHyphen/>
        <w:t>#ŮďôÍNÂĺLRÁ,MBůöóŹ##óAq## #řŹ˙#ÁWżbĄ˙##ô˙#~Ó˛m×~#ří/ţ#j:Žé/5#~&lt;Ń4Ż###ňő#hľMBĂÁŢ&amp;Ňt]nţ</w:t>
      </w:r>
    </w:p>
    <w:p>
      <w:pPr>
        <w:pStyle w:val="PreformattedText"/>
        <w:bidi w:val="0"/>
        <w:jc w:val="left"/>
        <w:rPr/>
      </w:pPr>
      <w:r>
        <w:rPr/>
        <w:t>˘ă_Óľq=ž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6żş?đfÇŔI&gt;"˙#ÁN&lt;ńŚę8˙#ążgOŮĂĆz</w:t>
        <w:softHyphen/>
        <w:t>¤ű&lt;ŮG&gt;(kz#Ă˝#Ů#'ú,sxJóâ$ó^#f#aˇśňZ#ëíŔ?ÔNżř&lt;áVăOř%~#I##^ř5űSü8Ölu#Ł¸M#Ć#ńďő˝"(Ě#Ç,WÚąáŤůáýÄŮĐ-ç[śóŰĚ#řď˙##B|E˝Ó˙#h#Űżá*ß8Ó|]đsá'ÄGÓLS&lt;r^ü;ńˇź7#üsăěöžMżÄů ¸fżóŕlÓ˛żčÁ@#ă#˙###Ęe˙#ŕ ßö]ď?ő#đÝ~ů˙#ÁđM#ţ%üc˙#ücđŚâý7öxń&amp;đżö~Ňľë#¨hĆ}CGśńg&gt; ýâ#°OâOž#Ôü)#Ěë~4GÇ##'ŰOń#ü+Ź[Łő|ýűRţĎ^#ýŹg?łoÄÍ.ËXđWĆţ*ř</w:t>
        <w:softHyphen/>
        <w:t>Ű_Ł&lt;VßŰşd°iĺŹ:×TđŢŻö##höŰoôgN°Ôl&amp;ˇşśˇ@?ÂsUŇďtMOQŃľKv´ÔôëÍ7R´wF{}BÂy-.íÝăicĄşhOYIRŰČŰ_éÇ˙##Á1~#|#ýtOŰ÷Ç^#Ó5?Ú'ö¤o#Kŕ#ęś^~ŻđŰŕ&amp;</w:t>
        <w:softHyphen/>
        <w:t>ÜřcGĐü?$âh´ËŻúăoUŇţĎsŹřcPđnuĆq#Ŕ#Ř</w:t>
      </w:r>
    </w:p>
    <w:p>
      <w:pPr>
        <w:pStyle w:val="PreformattedText"/>
        <w:bidi w:val="0"/>
        <w:jc w:val="left"/>
        <w:rPr/>
      </w:pPr>
      <w:r>
        <w:rPr/>
        <w:t>~#ÁÄ˛˙#żj#ř$?ícâ/#Ůę~!ř%đż\ý¤ž#ërĂ#ę#ń/Á#)üqŤęş5Ěă#˛ę#Ó|aáMW</w:t>
        <w:br/>
        <w:t>MÎâ#ZÚ#ˇ3[Ďn#ţI_˛7Ä#Oá7íYű3|RŃ..íu#´#Áż#iw#Nbť˙#Â#&lt;;ŽŰIo#|Ě%ąýÁ&lt;n##5ţíÔ#ţqđ{ßüßě1˙#d#âoţŹ</w:t>
      </w:r>
    </w:p>
    <w:p>
      <w:pPr>
        <w:pStyle w:val="PreformattedText"/>
        <w:bidi w:val="0"/>
        <w:jc w:val="left"/>
        <w:rPr/>
      </w:pPr>
      <w:r>
        <w:rPr/>
        <w:t>2ť?ř1ŰţJĎü#?ţÉßěí˙#Š/Ĺ#˙#D</w:t>
        <w:br/>
        <w:t>(#ů#˙#Őżĺ#_#˙#ě˙#ţ#ë:ţŐ5üŁÁ§ň/ŮăţÉßí#˙#ŞWĆ4#ţśÔP#Tîn</w:t>
        <w:softHyphen/>
        <w:t>Ź</w:t>
        <w:softHyphen/>
        <w:t>î.îŽ"ľľľk#kkh#É=ĹÄňb8a0fi*¨ÜÇiĘü#ł˙##ő¸ýˇüeŽţĂ˛?fö@řuâW´řăí#P+ÚcÇ#Ôł#ŘŽě§ű&gt;ŠđKÂZ</w:t>
        <w:softHyphen/>
        <w:t>7##˝&lt;Akoăű^§ř:{_3˙#m?ŕWđQ/ö_ľí5á¨b?#(xŹô#NÝ öřĄn#,üÉ-îżáZřbú[)ţ"ëqZÜéúüđOđăIš:ţ'Ô&lt;(#ţŚşv§čÚ}¤XŮézVikŚéz^m</w:t>
      </w:r>
    </w:p>
    <w:p>
      <w:pPr>
        <w:pStyle w:val="PreformattedText"/>
        <w:bidi w:val="0"/>
        <w:jc w:val="left"/>
        <w:rPr/>
      </w:pPr>
      <w:r>
        <w:rPr/>
        <w:t>§éÖpGog§ŘYŰĂ</w:t>
      </w:r>
    </w:p>
    <w:p>
      <w:pPr>
        <w:pStyle w:val="PreformattedText"/>
        <w:bidi w:val="0"/>
        <w:jc w:val="left"/>
        <w:rPr/>
      </w:pPr>
      <w:r>
        <w:rPr/>
        <w:t>ĽĽĽ¤0Ám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C</w:t>
        <w:br/>
        <w:t>Á#ŔZ˙#;˙#ř&lt;űöř×&lt;Eńwŕü#§ÁzźÖ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uáÍ7öřŐmgq,i</w:t>
        <w:softHyphen/>
        <w:t>üBńöĆđÓĂzŹI ó#|##ŁâľhZÚćoÚ5Ö~ÝŁŔÖ #</w:t>
        <w:tab/>
        <w:t>ÁŤ_đI_#ţŢß´÷˙#i_Ú#ÂÖ~,ýdéź?skŕÍnÚŢóĂ_#~8kMCÂ~#ń#q#°ë^#đFe?&lt;W˘O#ŘjZţ#Ň5mGĂúĆŻ§MţŚÖśÖVööńZÚÚĹ#ľ˝˝źKomom##ŕˇ#×Ë#c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ĄU@U#pP#ĺ'đtďü#Wáí[ű#|Gý¸ţ#xWNĐ˙#jŮCÁw&gt;&lt;×źOĽŘ#.ţ*|#đ¤fóâ#ük%#fĄsđ˙#Ă#űÇ&gt;#×o˘ššŃ</w:t>
        <w:softHyphen/>
        <w:t>ź?Ťř`ÍmŁř{</w:t>
        <w:softHyphen/>
        <w:t>,#řn˙##ţÜúďě#˙##?ýüvÚĺîđˇâżôŻŮ˙#ăv˛[i#Ă˙##ĽŕÖu¸ˇyS[|&lt;ńuß&gt;#Dß5Ŕ˙#Z{x2/§ăýh#üă?ŕ÷żů9żŘcţČGÄßýX#evđcˇüř(ýżŮŰ˙#R_4#ţ#P#ň#˙##ŤĘ,ž#˙#Ů˙#ü,˙#ÖuýŞkůF˙#O?ĺ6_łÇýżÚ#˙#TŻh#ýmŤüŁżŕďůL?ěŢ&gt;#˙#éť] </w:t>
        <w:br/>
        <w:t>˙#đjÇü#ká˙#íáűyxâ_Ć˙#</w:t>
        <w:br/>
        <w:t>éž9ř!ű#xWCřŹx7[ľ#ź_ńWĹ#ĹÖđĂţ+Ó¤_˛j~#ľAńďtóq§ë×&gt;#°Ńu</w:t>
        <w:softHyphen/>
        <w:t>7WđöŁŹYMţŽqĆ"Ç#ŞF¨Q#DĆÄD#1ŔÇL##Ë´##Äž#Đ|aáýwÂ^)Ńôď#xcĹ#6Ťáß#h#Ĺ¤wú&gt;š ëvSiĆŞX\Ă%˝ţŠŘ]Ďe}g:#.mg</w:t>
        <w:tab/>
        <w:t>ßá</w:t>
        <w:softHyphen/>
        <w:t>űuü</w:t>
        <w:br/>
        <w:t>°ý?mOÚĎöuŃá##ŕí#ńá&gt;Óu%ĺÄŢ#đ_Ä</w:t>
      </w:r>
    </w:p>
    <w:p>
      <w:pPr>
        <w:pStyle w:val="PreformattedText"/>
        <w:bidi w:val="0"/>
        <w:jc w:val="left"/>
        <w:rPr/>
      </w:pPr>
      <w:r>
        <w:rPr/>
        <w:t>{DđĽäˇ#I-ĚĆ˙#ĂśzUđâsrÂă7#Î</w:t>
        <w:br/>
        <w:t>#ý¤˙#Á_đLO~$đçÄoř)Ć#</w:t>
        <w:tab/>
        <w:t>iž&amp;ńNăű˙#_˛ü#íźˇđÇ´{#Ď##4¨'Y</w:t>
        <w:softHyphen/>
        <w:t>%×u##Xx#ÂÚˇo¨řű#Ç#fůľk_ďţ&gt;Dýź?f##~Ůßąßí#ű2xß@˛ń#ńoá?&lt;9¤ZŢG#é~5ţÇş˝đ#4×šV×]đ</w:t>
        <w:softHyphen/>
        <w:t>4##hwĚv[júE¤ó</w:t>
        <w:softHyphen/>
        <w:t>ĹşÍ</w:t>
      </w:r>
    </w:p>
    <w:p>
      <w:pPr>
        <w:pStyle w:val="PreformattedText"/>
        <w:bidi w:val="0"/>
        <w:jc w:val="left"/>
        <w:rPr/>
      </w:pPr>
      <w:r>
        <w:rPr/>
        <w:t>&lt;r4N˛FĚ#+ŁŁxÝ9GG#9#G~{+P#űş~Ę&gt;Ô~*ţËßłĹ#^[ľ_?#~#řűTńŐď%ÔźcđóĂž źćD#9ndşÔei##˛pFÝž˙#@###Wřb~ßŢ-ńOżnŻŰ;Ĺţ7¸ť¸ńwżjÚ§#ő'xľ[~(k?ł\#5V</w:t>
      </w:r>
    </w:p>
    <w:p>
      <w:pPr>
        <w:pStyle w:val="PreformattedText"/>
        <w:bidi w:val="0"/>
        <w:jc w:val="left"/>
        <w:rPr/>
      </w:pPr>
      <w:r>
        <w:rPr/>
        <w:t>ţmbHű#˝˝˝ŞĂ#Ú#ţś˙#đ@űß÷ßđH/Ř9gÉü5'l&gt;#ř.ÇÇqxkě</w:t>
        <w:tab/>
        <w:t>ö_ŃéÉńö##EbĄń$ż#Śń]öŠöőţĐ¸#6×óášˇşö#?=?ŕŠżą#żŕĄ°oí#ű/kz#ŹxĆ?#őÝ_ŕýöŠäA˙##ˇÇ?</w:t>
      </w:r>
    </w:p>
    <w:p>
      <w:pPr>
        <w:pStyle w:val="PreformattedText"/>
        <w:bidi w:val="0"/>
        <w:jc w:val="left"/>
        <w:rPr/>
      </w:pPr>
      <w:r>
        <w:rPr/>
        <w:t>iwzŻÂ#ÚjI#ş_Ů&lt;]</w:t>
      </w:r>
    </w:p>
    <w:p>
      <w:pPr>
        <w:pStyle w:val="PreformattedText"/>
        <w:bidi w:val="0"/>
        <w:jc w:val="left"/>
        <w:rPr/>
      </w:pPr>
      <w:r>
        <w:rPr/>
        <w:t>ˇ&lt;#śżÚ##Ô&lt;A j#'GÖ5#{ŕÓö_˙#Cŕ</w:t>
        <w:softHyphen/>
        <w:t>##řđŰă#˙#ĹżŮ3ŕ~#xëÂ##ź9=˙#Äo+ńFâO#ř×ÄZ#ĺţ#Ţh˛ýPŇ,ďLżđiłŽmźçů˙#e#˙#Mjü#˙#Łĺ##ˇ7ýŰ7ţś#ěű@#ć˙##L˙#šÁ9żěîž#ęa§×űZP#É_ˇnłńëAýiďŮgÂşż?hů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ďJř# h7ö:^ą/Ĺ</w:t>
      </w:r>
    </w:p>
    <w:p>
      <w:pPr>
        <w:pStyle w:val="PreformattedText"/>
        <w:bidi w:val="0"/>
        <w:jc w:val="left"/>
        <w:rPr/>
      </w:pPr>
      <w:r>
        <w:rPr/>
        <w:t>BťĐü#ŞYŢęÚEłxsZÔm|I;\ęşrýG#XŠOň)˛˙##˙#ÁUÇĹO˙##|uű</w:t>
      </w:r>
    </w:p>
    <w:p>
      <w:pPr>
        <w:pStyle w:val="PreformattedText"/>
        <w:bidi w:val="0"/>
        <w:jc w:val="left"/>
        <w:rPr/>
      </w:pPr>
      <w:r>
        <w:rPr/>
        <w:t>ţÓ#â?ÄO#x#çâ#×Â##řŁŔ~#Ç~'Ńź9#ü_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^#Ń´}2ç^ˇšŐ/ő˝wLśˇ#÷#=ô&amp;</w:t>
        <w:tab/>
        <w:t>Í¸#ű#~Ë#ł#Á˙#Řßöř_ű5ü</w:t>
        <w:tab/>
        <w:t>đ</w:t>
        <w:softHyphen/>
        <w:t>~#ü)đĹôM&gt;Ę#ăP#Y5#kˇ#nŠâ#ęŇŢřÄşÝăO}ŤëZőýÔĎ5Ćęú#8O##&lt;#ńá˙#ž#|Nđžă##ź/Žř+Ç##×</w:t>
        <w:softHyphen/>
        <w:t>Ţâ_#xOK×4}NÜÉm§ÝÜ[Ëĺ#gĎhg</w:t>
        <w:br/>
        <w:t>Wü3?kŻ#ßłí]űNţĎVws_Úü#ýĄž4ü#śžštâîßáÄ#ř"#ÉäyrMs#łLb]Ľ&lt;##˙#_oř /&gt;$Á#żŕ#"żźÔŻŽl˙#gÍ#Á&amp;çUv{łođĂTÖ~#ŮŔ$űEćl</w:t>
        <w:softHyphen/>
        <w:softHyphen/>
        <w:t>&lt;)##^égAj|?ăÚßôÓâ÷üo#öNük˙#¨Ö§@#ŕ_ď#ű-É˛ţÎ_öAţ#˙#ężđí#+đx×íăŻü#ý~#~Ćß#ué4o#~Ř~'Öď&gt;%ÜYLVń&gt;#ü+:5ćŻáçtCsa#üwŻx&gt;</w:t>
        <w:tab/>
        <w:t>§ă#ź-â˙##\ÁscŹ^ţ%?ŕ?đN</w:t>
        <w:tab/>
        <w:t>ŕ¨đP##łś˛Ú§Â-#ÇQřťű@k#MĚđsÁ#ş]žą§i#eŞřĎÄZĎź#Śj#ůÓč×^(#ŘĺtÉ P#öGřađżáçÁ_ž#řMđÁ#řyđÓáţeá#x+ÂZmžáď#hz|b;M?LÓěá(c#3O1S=ĹÔÓÝ\É=ÍÄó× P#ä#ü#_ţ</w:t>
        <w:tab/>
        <w:t>Ađţ</w:t>
        <w:br/>
        <w:t>ˇű)řáż4]#Ký &lt;</w:t>
        <w:tab/>
        <w:t>ŁkŢ"ýž-Inąë##ń˙#Řă¸ĂwúR[Ësđ˙#ÇÓYXč~2Ń/ĽN#Maâ{{#ń#4;Ť_ńŇđďž&amp;ţĎ#ô#řsQ×~#|ař1ăë-[FÔí#ě~$đ?ÄO#kńĎm&lt;~bČ-ľM#_Ňňb#ŕűMąxn!Ü##ýˇŕżľŚűv~ÄßłGík˘ŰZX##t##řHąÜXřÇşÚ|9ń+ÂÖW#ćć×Âß#´o#xv</w:t>
        <w:tab/>
        <w:t>ćTš#85Őź#-4#˙#ä˙##ÔýżáżŕŞ˙#ś/Â-?LLđnąń:űâ˙#ĂddTą˙##ăT#|LŇ,4Hb#é~#ťń#ŠŕrŚh.&lt;1so&lt;×##óO(#ú,˙#Á</w:t>
        <w:softHyphen/>
        <w:t>?´ű~Ň_đGżzF§ŠG¨řłökń#żfŻ#óy°Yř*ţ×Äż#íäO(ě~#x×ŔşL&amp;3=źÍ§J`ňvÍmký#P#řžÁr˙#ikŰ#ţ</w:t>
        <w:br/>
        <w:t>ĎűfüLŇ/n|A Ú|fÔ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:ű 7#÷ž#ř.#ü9qĄAn&amp;K/#ËáI|SdĄEĹüţ ćâ#këŕ_˙#oŮ#Ĺ°wíkń{öOńÔÓ\řŁá#ßíu+Ň#Ţń&lt;[ŕ#</w:t>
        <w:tab/>
        <w:t>řűOť</w:t>
        <w:tab/>
        <w:t>l&lt;âşŇüWcs#i˙#Ńć</w:t>
        <w:tab/>
        <w:t>î9?×űţ#ÝűJÇű\Á/bOO¨&amp;Š</w:t>
        <w:softHyphen/>
        <w:t>ë#&lt;#á##^Łˇsń#á\s|*ř&lt;ąş-ďĆ^#Öď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\@mçšČšô'Ç&gt;1đďĂ#řĂâ#ŻJđ&lt;/ŻřĎĹ#ŁŤÉ#á˙##éW:Ţˇ~ń 2H-tť+Č#żÔqÎ###í-ńŁĆś/íWńŻăĆŠc¨ę&gt;7ý˘ţ6řßÇđčvë6Ą#Łń#Ć#úáM.#źůfKRąđîan#ÖÚÂÂÔ#a'űQ˙#Á?eÝ7ö+ý?f#ŮcN[O7ŕ§ÁĎ#řCÄw6"1iŹxěiqj#|A##cÄ&lt;ÔźGŻw$ę,YŚ8@?ĎËţ#;˙#ÁZżlř)oĆż~#ý?h/_#&lt;#Ąx3áOŔ}[Ŕ##˙#ˇ##&lt;#áů/u#Ý3Ăţ#ž×|E#&gt;#řŠ|DńT63hv7Ę|Cm#öŚââÚ{˙#Ţ?ř4Ëţ</w:t>
        <w:tab/>
        <w:t>oqű&amp;~Ëž:ýŤ&gt;&gt;|#ń'ĂďÚŻăźaŕ{#7âuż#|GřcđoáîŻ˙##ßü"çĂž,´łń#îźeăÍ#ÄZďźí+H_Ňt˙##.-t#?Žú(#üŐ˙#ŕôżŮKáďÂÚÓö]ý¨ź#Ąiş#żj#ź=ń8i°%˛x§Ć?#ď&gt;#YZxÓTD#Î×o|#ń7Âž#ź˝&gt;H¸Óü#ŁeZâ#çŽŰ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ńíÝí7űq|0K˝Atß#ü#řoăšŹ#ĎöDż#ž _xzÚňň?´řE#ÄëŘŹIˇ#yő</w:t>
      </w:r>
    </w:p>
    <w:p>
      <w:pPr>
        <w:pStyle w:val="PreformattedText"/>
        <w:bidi w:val="0"/>
        <w:jc w:val="left"/>
        <w:rPr/>
      </w:pPr>
      <w:r>
        <w:rPr/>
        <w:t>×6˙#¸ŕ#úá˙#úţÉżđŘßđIżŰ#áŚŚÍŞř×Áß#fřĺđę#4Yu)&lt;gđBxž"E§é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K˙##h#7&lt;####gÄ×#A=˝ĂC&lt;#äé˙##ŢýŚŚý˙#o/Ů3ö[ăaŚ|#řăŕ={Ć#ľ#3áŐćą#ń2Ëý#2íOÚÇôĎ;řůÉˇ¸âÝŔ?ÜR#a¸)ŕ&amp;ˇ#XfĂÇ,R/Fč</w:t>
        <w:br/>
        <w:t>I##$#A#pkńËţ#˙#űO#Ů3ţ</w:t>
        <w:tab/>
        <w:t>#űfüCÓőGŇüWă#đ;Ŕín@Ô$ń'Ç]NÇá|#T41Ç xsÄ!ńćííü?ssn..`ˇˇ#ü?d?ŘóĆżľĹíW¨xAo</w:t>
      </w:r>
    </w:p>
    <w:p>
      <w:pPr>
        <w:pStyle w:val="PreformattedText"/>
        <w:bidi w:val="0"/>
        <w:jc w:val="left"/>
        <w:rPr/>
      </w:pPr>
      <w:r>
        <w:rPr/>
        <w:t>ŻěŻű#|ZýŹźTöŃFŃIáŻw#ˇÔŹç¸1Ä~Ëâ9ő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7#Ú=÷Ůö{Đ#ř7#ööb˙#Ä~ČZöĽ¨G§xWâĎľ_ŮŰĹbWhâ˝ˇřŮŁ]ř?ÁöňÎ#cśřĄyŕ</w:t>
      </w:r>
    </w:p>
    <w:p>
      <w:pPr>
        <w:pStyle w:val="PreformattedText"/>
        <w:bidi w:val="0"/>
        <w:jc w:val="left"/>
        <w:rPr/>
      </w:pPr>
      <w:r>
        <w:rPr/>
        <w:t>LË8ň1§~ţ{xs=¨#ű#×ňŤ˙##{~Ő§ŕOü#Ńž#hú[xˇöźřľá/ŇClňĹw#Ăż#ÜEńOÇwŃ\#FcśSđßü'ŞAű~ă#wíŚh#ńű˙##¨ţÉ#űNÁ[ž#řÓX°űgżd˙##ř§ö×źŰmörxCű#&gt;#YýĄâ#ľK_&gt;0Đźca</w:t>
        <w:tab/>
        <w:t>"ę{#j3Űôiçˇ˙#Gř,#íŻu˙##÷˙#rţÔ#ľ#si#ü%ŕořF~#ý˛#o"˙#šń#S°đ#ĂÍAě.!#V×Ă~"×</w:t>
        <w:softHyphen/>
        <w:t>|cŞéSŚŰý#Ăú#Ím#gP#ńđ#~%ţŇ#|#đëÂé¨řŰă#ÇŻ&gt;#đ~5+én5?#|Fřâť]#N}KSťó%÷Zń#ľ#_j##ąâk'u´gü##ţ</w:t>
        <w:tab/>
        <w:t>Çđ3ţ</w:t>
        <w:tab/>
        <w:t>ű+ř#öuř=ĄéŽCŚézˇĆ?qŮG#&gt;/üQÂ$ń#&lt;A|`űtś#nćËÁú#ÄÓŰřWÂăOŃ</w:t>
        <w:softHyphen/>
        <w:t>ăŢâćŕ#ôJź3öýž#~Ö#ü{ű=ţĐ#Ń~%|&amp;ř˘ĎĄř§ÂÚä/ĺK#ń=ŠĽŢŰůZâ##PßVđß4MgĂúÍ</w:t>
        <w:softHyphen/>
        <w:t>Ż¤j#×ö°\(#řÄÁS?`ß#Á5˙#n__˛Vť¨ÝřEđ6šgŹ|8ńĺźvňřĎágôřźGŕ/#\G#l5CŁ^E¤ř+f6öţ)Ň5Ű#qäÚŠ_ôP˙#K˙#o]oöˇ˙#pÜ|</w:t>
      </w:r>
    </w:p>
    <w:p>
      <w:pPr>
        <w:pStyle w:val="PreformattedText"/>
        <w:bidi w:val="0"/>
        <w:jc w:val="left"/>
        <w:rPr/>
      </w:pPr>
      <w:r>
        <w:rPr/>
        <w:t>ř</w:t>
        <w:softHyphen/>
        <w:t>Üë#?bo#i˙#</w:t>
        <w:tab/>
        <w:t>_QžźűnŠŞ|#ń=Ď&gt;</w:t>
        <w:br/>
        <w:t>Ţßž#ŃaZiŢ/řcĽ@aÚ|?đßFškëű˙#˛~ŤÁl˙#ĺ#đQű4_?úę#ţ:ż˛#üěÁ˙#g#đS˙#VG(#ýŰŤů˛˙#Ą&gt;</w:t>
      </w:r>
    </w:p>
    <w:p>
      <w:pPr>
        <w:pStyle w:val="PreformattedText"/>
        <w:bidi w:val="0"/>
        <w:jc w:val="left"/>
        <w:rPr/>
      </w:pPr>
      <w:r>
        <w:rPr/>
        <w:t>~Ü´×ü#˙#ĂłgěKđ[Ćß#Ż&gt;'üeđĆ§ńÂĎÁWş&lt;##ß#|#mwâ=/G˝˛Őu}#mJ=câü :ä#X#öˇ##šćŘ[˙#¤Ű#˙#đDßř!/í3ń+ţ</w:t>
        <w:br/>
        <w:t>sđsÂ#ˇěqńÓáě˙#đÓMń?ĆŻ#Ĺńá#|/đ÷âBř#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##k#]źI#</w:t>
        <w:softHyphen/>
        <w:t>ăż#x:o#řrËTŐŰRđľśż§_X}{-˙#ŐÚÖÚĘŢŢŇŇŢ+[[X˘śˇˇˇmí</w:t>
        <w:softHyphen/>
        <w:t>í A##đA#ůp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(T*¨</w:t>
        <w:br/>
        <w:t>Łn</w:t>
        <w:br/>
        <w:t>#\ŻÄ˙#ř8SöSř{űVÁ$˙#lKO#čZm˙#~#|"ńŻí7đĎÄ70ĆuO#řÇŕ_őO#Ţ_čR#6łxÁşg|#Ş#\čŢ&amp;Ô ňMÇŮÔ#üżdO#Ţü+ýŤ˙#fOşmćŁcđóöř1ă{;Í#öj×##řáÝr9ôóçÚ#}#˛#fÍÍ°3ŕ5Ä&lt;2˙#ťm##P#E##ü##ţOÓöÜ˙#łťý¤˙#őrřŇż´_ř3Óţ</w:t>
        <w:tab/>
        <w:t>OŕícĂŢ$˙#ŁüjđĹ˝ŹŰř^řgű(iŐ#VZ###X|GřĎa#ë4mŻ#Vkß&gt;#žÄ##</w:t>
        <w:tab/>
        <w:t>Ńüqä5ĆĄŁ_Ř##Žhz?4}_Ă"ŇtĎ#x{Ä#eţŻh:ÝŚŠŁk6Ši-Š¤jú]ô#Řj^Šc4ö7ö#ĐOmsm&lt;°\E4# #ä#˙###Á3ô#ř&amp;ü#+Ĺ##ř]¤&gt;ű&lt;|uĐcřŰđ;LXĺ:4</w:t>
        <w:softHyphen/>
        <w:t>sXÔôĎ#|2ąźćök#řŁMźH#öű#jţ#]AŽŽ#_ÝU?đf#íÉ</w:t>
        <w:softHyphen/>
        <w:t>üPý~&lt;~Âţ6ÖćÔ/?f#i_#ţ#Exfx&gt;#üXÔ5âĎ</w:t>
      </w:r>
    </w:p>
    <w:p>
      <w:pPr>
        <w:pStyle w:val="PreformattedText"/>
        <w:bidi w:val="0"/>
        <w:jc w:val="left"/>
        <w:rPr/>
      </w:pPr>
      <w:r>
        <w:rPr/>
        <w:t>éňo1ŚxKâUúç&lt;0L.&gt;({Ť{q##ýł×řaÁ@˙#äý?mĎű;żÚO˙#W/(#ýqżŕ_ň/ř'ýÇ?ôáŹWë˝##P#E##P#ůş˙#Áę˛sx'öý?l#M4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ţ9˝#Ů§&gt;</w:t>
      </w:r>
    </w:p>
    <w:p>
      <w:pPr>
        <w:pStyle w:val="PreformattedText"/>
        <w:bidi w:val="0"/>
        <w:jc w:val="left"/>
        <w:rPr/>
      </w:pPr>
      <w:r>
        <w:rPr/>
        <w:t>ęę#żÔ$ű?#§âO#xÚ</w:t>
      </w:r>
    </w:p>
    <w:p>
      <w:pPr>
        <w:pStyle w:val="PreformattedText"/>
        <w:bidi w:val="0"/>
        <w:jc w:val="left"/>
        <w:rPr/>
      </w:pPr>
      <w:r>
        <w:rPr/>
        <w:t>.Ë3ySé˙##fňmŕkkşö_ř2Gö6^3ýłżc=_R_'Ä&gt;#đgí+ŕ#-ä#;Ď</w:t>
      </w:r>
    </w:p>
    <w:p>
      <w:pPr>
        <w:pStyle w:val="PreformattedText"/>
        <w:bidi w:val="0"/>
        <w:jc w:val="left"/>
        <w:rPr/>
      </w:pPr>
      <w:r>
        <w:rPr/>
        <w:t>ßĂđÓâĚ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ßÚřá"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ŁO9#0#m8#ý</w:t>
        <w:tab/>
        <w:t>küÜŕőŻÚ|řÇöŤýd#Tyô_#5żž-łˇŮöxüqńŁÄ#Ů#^¨~óÍRŃü#đßLŐmł#m§řßuźóÍ}##ňÁńĂö:ńŻŔ˙#ŮSö)ýŠ|B.ÓĂ_śńűRđb\ÄE##ţ&amp;Z|:Ö"1ö&gt;Ń%í</w:t>
        <w:softHyphen/>
        <w:t>öŤqkŤŘ5´&gt;F'¸ţţ˙#ŕËÚU&gt; ţÂß´#ěĹ¨ę</w:t>
        <w:tab/>
        <w:t>&gt;˝ű9üvĹşEĄrZ|&lt;řé </w:t>
      </w:r>
    </w:p>
    <w:p>
      <w:pPr>
        <w:pStyle w:val="PreformattedText"/>
        <w:bidi w:val="0"/>
        <w:jc w:val="left"/>
        <w:rPr/>
      </w:pPr>
      <w:r>
        <w:rPr/>
        <w:t>CKˇ=8ź{ŕ?÷ł\A3`ęđAqo#ú=ÄŔ#Ůďü#műWˇí%˙##přŕm/PkĎ#ţĘ^</w:t>
        <w:tab/>
        <w:t>đwěőĄ,m"YÉâ</w:t>
      </w:r>
    </w:p>
    <w:p>
      <w:pPr>
        <w:pStyle w:val="PreformattedText"/>
        <w:bidi w:val="0"/>
        <w:jc w:val="left"/>
        <w:rPr/>
      </w:pPr>
      <w:r>
        <w:rPr/>
        <w:t>&gt;#ż#üHť#ĺÚ5żśńżő_</w:t>
        <w:br/>
        <w:t>ß^yBk&lt;#§#ZŢÚŮ#úđ˙#Ażdđ#ţ</w:t>
        <w:tab/>
        <w:t>{7ÇkOű/l?$ř#ó[#křţ#ü;šşř_ŕ</w:t>
      </w:r>
    </w:p>
    <w:p>
      <w:pPr>
        <w:pStyle w:val="PreformattedText"/>
        <w:bidi w:val="0"/>
        <w:jc w:val="left"/>
        <w:rPr/>
      </w:pPr>
      <w:r>
        <w:rPr/>
        <w:t>:ádÍÖMgGń˙#´ŠŰt#éž6ś¸ˇÍźâ{Âř=SöNo#ţÓ˙#ł'íĄéł&amp;ńÓáąđÇ7°"4ńçÁ˝R=SĂ÷úgó"ÔüIŕ#AĽŮfo*}?áěŢMź</w:t>
      </w:r>
    </w:p>
    <w:p>
      <w:pPr>
        <w:pStyle w:val="PreformattedText"/>
        <w:bidi w:val="0"/>
        <w:jc w:val="left"/>
        <w:rPr/>
      </w:pPr>
      <w:r>
        <w:rPr/>
        <w:t>mp×@#Ë˙##HţÓćËĆśwěgŤęKäřĂ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Ľ|#Ľź#Çyáťř~#|Sš#a[ű_#|$P#ámôiç"ć#Í§Ą-#ü#ľűO#ţŐ˛ĎěŁę&gt;đKá#ˇńwĹśvű&gt;Ď#&gt;4xű#KÓő#Ţy˛ęZ?ž#é</w:t>
        <w:softHyphen/>
        <w:t>ś`ň-´˙##îˇyŻď łţX&gt;8~Ç^5ř#ű*~Ĺ?ľ/EÚxköĐÓ~?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# ŕ?ÄËOZÄP&amp;&gt;Ó'Ú$˝°ŐžŃqľn-u{#śČÄ÷##ßßü#oűJ§Ä#Ř[öýľ#A'×żg?ŃxˇH´.RKO#4#¨ivńGł#Ç#|#ń#ök&amp;l#^#.-ŕ˙#G¸ű2 #ň]˙#</w:t>
        <w:softHyphen/>
        <w:t>żjöý¤żŕŽ##&lt;</w:t>
      </w:r>
    </w:p>
    <w:p>
      <w:pPr>
        <w:pStyle w:val="PreformattedText"/>
        <w:bidi w:val="0"/>
        <w:jc w:val="left"/>
        <w:rPr/>
      </w:pPr>
      <w:r>
        <w:rPr/>
        <w:t>Ľę</w:t>
      </w:r>
    </w:p>
    <w:p>
      <w:pPr>
        <w:pStyle w:val="PreformattedText"/>
        <w:bidi w:val="0"/>
        <w:jc w:val="left"/>
        <w:rPr/>
      </w:pPr>
      <w:r>
        <w:rPr/>
        <w:t>yŕßŮKÁ&gt;#ý´%¤K9&lt;A§Áwăż#bÜťFˇöŢ7ńžŤá[ëĎ(Ms#ôŕK[Ű[2˙#^#đh7ě&gt;#˙#Á/fřó</w:t>
        <w:softHyphen/>
        <w:t>i˙#eńíńSÄ#ckcm#Ă?w7_#ü#§\,ů˛ZÉŹčţ?ń;n}7ĆÖ×#ůˇOp#ń7ü#šű'ÂSđ#öTý´4-6iő/?#uďž&gt;š´D|ř3âŚ|OŕýCUĚ&amp;Hô˙##řˇÁ:Śc0@şÄ#&amp;xŚkfłüf˙#:j#ř?˙##7ń?Ŕ</w:t>
      </w:r>
    </w:p>
    <w:p>
      <w:pPr>
        <w:pStyle w:val="PreformattedText"/>
        <w:bidi w:val="0"/>
        <w:jc w:val="left"/>
        <w:rPr/>
      </w:pPr>
      <w:r>
        <w:rPr/>
        <w:t>SSKo</w:t>
      </w:r>
    </w:p>
    <w:p>
      <w:pPr>
        <w:pStyle w:val="PreformattedText"/>
        <w:bidi w:val="0"/>
        <w:jc w:val="left"/>
        <w:rPr/>
      </w:pPr>
      <w:r>
        <w:rPr/>
        <w:t>ţÖ_#&lt;Uáť#&gt;Y$;Ď</w:t>
        <w:tab/>
        <w:t>|Ď##šÝˇÉó-|#ŚüS˛#ďçŐŔ´lˇ#ýI+řn˙#Ů?ióáżŮ˙#öBýt}UŇűâŻÄż#ürńśnČ$O</w:t>
      </w:r>
    </w:p>
    <w:p>
      <w:pPr>
        <w:pStyle w:val="PreformattedText"/>
        <w:bidi w:val="0"/>
        <w:jc w:val="left"/>
        <w:rPr/>
      </w:pPr>
      <w:r>
        <w:rPr/>
        <w:t>ü'ĐáđŕŐ~a)°×źGń#\˝°8fâ˙#ŔÓ\\#f°°[#áŘďĆśżđOý;öů^'ĂýSöšžýmb$ĚřĂá####Ú;´Ý#ť</w:t>
        <w:tab/>
        <w:t>ŻŹŕ,[[Í˘ßÁţp%##×÷ü##űJÇ§řűöÖýľ]E3â#x#öđ.Ň2#çđ~Š/ĂĆ6ysK}mă#ż¸Č#tiçXŽ!óÚĚ#ý#ëüÖżŕôßÚ´ř˙#öžýd=#Qyt?Ůçá6Ľń/ĹöĐ&lt;ąĂ˙###ăĄkök#B/0EwuĄ|?đ'ľM.ŕŔ~ËoăJ#&amp;Ýsz#÷§ü#;ű$˙#`ü&amp;ý</w:t>
        <w:softHyphen/>
        <w:t>mízŔ-ďÄ##h?łĂŤs#Ä^#đ%ž$^YĘńy#güEâ#ih</w:t>
        <w:tab/>
        <w:t>ˇ#Ăűűsç\[#oýŘĐ#E##đ{żüoěK˙#g#ăýVŇWđĽ˙##ęýőOŰĂöŢý˙#d.ňëLăOÄí'ĂŢ$Öl#ÍÔ4?#iv÷^(řâ</w:t>
      </w:r>
    </w:p>
    <w:p>
      <w:pPr>
        <w:pStyle w:val="PreformattedText"/>
        <w:bidi w:val="0"/>
        <w:jc w:val="left"/>
        <w:rPr/>
      </w:pPr>
      <w:r>
        <w:rPr/>
        <w:t>&gt;) )Żü?đ˙#Ań&amp;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öcsa#šh-źůč#ýąţ#|#řQű6ü&amp;đ#ŔĎŢ#Đž#ü*řiáë##ř3Áţ#ˇ6ÚnĽińěŢď/wŠę×óyÚŚšŽjˇ7Ú×5ŤŤýk[żÔ5{űËé˝j?Ękţ#ëýü%đ#ţ</w:t>
        <w:br/>
        <w:t>ż?ü# Úč_íCđ3Ŕß#|I#</w:t>
        <w:softHyphen/>
        <w:t>žsń!&lt;Găo#4˝ŃOú=öł#ô##ëłA##j:×oőiÍÎĽ}¨Ü7Î˙#đmü#WÁđR#ř(Ł|dĐ`ń/ěóű=x6óăĹŻ</w:t>
      </w:r>
    </w:p>
    <w:p>
      <w:pPr>
        <w:pStyle w:val="PreformattedText"/>
        <w:bidi w:val="0"/>
        <w:jc w:val="left"/>
        <w:rPr/>
      </w:pPr>
      <w:r>
        <w:rPr/>
        <w:t>ß¤ÇHńÝĆŤé^#đ#Ă}Má`ZĂÄ-Ö ×5Ë#ÔŰk&gt;#đ4iüÔ!e#˙#]</w:t>
        <w:softHyphen/>
        <w:t>;MÓôm&gt;ĂIŇ,lô˝+K´ľÓt˝/MśĎNÓôë8#ˇłÓě,íáŇŇÂŇŇ#`śśˇ(-Ą``-[#n!</w:t>
        <w:tab/>
        <w:t>ăI</w:t>
        <w:softHyphen/>
        <w:t>ĺFhePńÍ#ąă7RE"d#A##6~í#ďü#ĂöfđŻě˙##Sýś~#x#DśđĎź/ńqźSŕ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¤QéŢ#đĹż#řoă#&lt;5¤G#"</w:t>
      </w:r>
    </w:p>
    <w:p>
      <w:pPr>
        <w:pStyle w:val="PreformattedText"/>
        <w:bidi w:val="0"/>
        <w:jc w:val="left"/>
        <w:rPr/>
      </w:pPr>
      <w:r>
        <w:rPr/>
        <w:t>#@Đüya¤čű{}"ÂÖ#n#vŻô1˙#Ež j~4˙#7x#Ăú÷[ü*řńńÓáö.d2G#yâ</w:t>
      </w:r>
    </w:p>
    <w:p>
      <w:pPr>
        <w:pStyle w:val="PreformattedText"/>
        <w:bidi w:val="0"/>
        <w:jc w:val="left"/>
        <w:rPr/>
      </w:pPr>
      <w:r>
        <w:rPr/>
        <w:t>?âgf##U¨Ő&gt;#ęmĺ#EÁ#nĐ#Đ/ř/oüĄËţ</w:t>
        <w:br/>
        <w:t>#˙#fńâ?ý8hŐţG?đOĎů?OŘţÎďöl˙#ŐËŕş#˙#sÚ(#Żđ# #÷=˙#~ÉţÄöhłgţŠŻ#××t#Q@#Îoü#</w:t>
        <w:tab/>
        <w:t>˙##Čđwü#§ŕřkđŚ˙#Cń_íťń@Ô#áwe{MRĎá7ä?Ů÷##~ éaÖÖc=żĂ˝#ţ#łřËĹZ}Ékkď#xcĹ#żć)ű.ţÍ#ľ#ü##öĂĐţ#|:˙#âˇÇżŢ/Ö&lt;Săo#xťRžŐ&gt;Á#ĺäÚßÄ#?#üSzóË#ĽÇ=Ć</w:t>
        <w:softHyphen/>
        <w:t>Žj˛ÍŤ_ËkŁé#ę~"Öt}"ô#ý?ŕđM˙#?đKĎŮoÂ#łÁ=&gt;#íF#mľĎ?#o4č,źQńâdöpÇŻxăÄ#\rZŰI,FÇÂž##×öž#đĹž˘Ás}=ľÎĽ¨yGü#ßöę˝˙#wÁ5˙#hżÚ'Ă#ŠgńE´+/?#ˇ#Ë#ĹO#ąř_ĂúÜ#Č#9ŚđEć</w:t>
        <w:softHyphen/>
        <w:t>ń#[yYíź!sműć¸H%#˙##_Ů§ŕ#ÄßŰ3öřIű&lt;ř#ŚÖţ(|řĄř/MÔőkŤ˝uAýąâż#^\;]MaŁZKâŻ#ßM/Ú</w:t>
      </w:r>
    </w:p>
    <w:p>
      <w:pPr>
        <w:pStyle w:val="PreformattedText"/>
        <w:bidi w:val="0"/>
        <w:jc w:val="left"/>
        <w:rPr/>
      </w:pPr>
      <w:r>
        <w:rPr/>
        <w:t>¨\#gĺżÚö#ý&gt;#˙#Á;˙#fď#~Í#łßěô_</w:t>
      </w:r>
    </w:p>
    <w:p>
      <w:pPr>
        <w:pStyle w:val="PreformattedText"/>
        <w:bidi w:val="0"/>
        <w:jc w:val="left"/>
        <w:rPr/>
      </w:pPr>
      <w:r>
        <w:rPr/>
        <w:t>xGJł#"ń;ŘÚAâß#3ű4?đ|DńîŠm#Xń?ďłÍçľŃě&gt;Ë h0iÚ#Śiöŕ#fWÎ#ľoěĽđ'öÖř#ăĎŮÇöđ&amp;ń#áoÄ</w:t>
      </w:r>
    </w:p>
    <w:p>
      <w:pPr>
        <w:pStyle w:val="PreformattedText"/>
        <w:bidi w:val="0"/>
        <w:jc w:val="left"/>
        <w:rPr/>
      </w:pPr>
      <w:r>
        <w:rPr/>
        <w:t>5ě5-6ýQ5##QHä#G&lt;)Ťdşđçü9u(Ô&lt;;â+</w:t>
      </w:r>
    </w:p>
    <w:p>
      <w:pPr>
        <w:pStyle w:val="PreformattedText"/>
        <w:bidi w:val="0"/>
        <w:jc w:val="left"/>
        <w:rPr/>
      </w:pPr>
      <w:r>
        <w:rPr/>
        <w:t>ú#eťOo(#ř´~ß#˛g˙#ŕ˙#ś×ÇßŮG_ÖŽď5˙##ĽŇ|?âŰhŽtmC\đĹĺŚă#~8Ţ5m*˙#Ä#×ź+â"ŢkÓî5#</w:t>
      </w:r>
    </w:p>
    <w:p>
      <w:pPr>
        <w:pStyle w:val="PreformattedText"/>
        <w:bidi w:val="0"/>
        <w:jc w:val="left"/>
        <w:rPr/>
      </w:pPr>
      <w:r>
        <w:rPr/>
        <w:t>Ľ}##úßë}˙##?ýśő#ř(#ü#'ödý |UŠžŠńF?</w:t>
        <w:br/>
        <w:t>Ü|.řÉyq:K¨_üTřQ¨KŕŻ#řTňó#WŢ=śÓ4Ć#Ş°[řÂŢ#"####ü#ˇţPĺ˙#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łxń#ţ4j˙##ř'çü§ěG˙#gwű6ęĺđ]#ší##Wř#Đ#ű˙#Á??äÂ˙#b?ű4OŮł˙#T×ëń#ţ#ë˙#4|A˙#˛ďđ#˙#RŞ#˙#,/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ńŻâŻĂ#~#ˇKß#|ZřŕĎ^#˛Í){â#xLđż</w:t>
        <w:softHyphen/>
        <w:t>¤ňáL]jş˝żîâlŞżíŐű#ţÄ#˙#ŕß˛˙#Ă#ŮwŕWtí#Ă^#ĐŹŁń'!ąŰ]řăŰ;Qă#3ťŰ-Ö§â#jMqö}#O]7Âú °đÎŁiZp#Ů#ţs?đ{7ěŃá/#|zý?jż</w:t>
      </w:r>
    </w:p>
    <w:p>
      <w:pPr>
        <w:pStyle w:val="PreformattedText"/>
        <w:bidi w:val="0"/>
        <w:jc w:val="left"/>
        <w:rPr/>
      </w:pPr>
      <w:r>
        <w:rPr/>
        <w:t>čv&gt;6ř#âÂĎzĽÇoýą}đfóŔz§ő=R#ŘťÖ&amp;Đ~#ëz#öŻn#á]#Oşš6úvn #Í7ü#ëö#Oř(÷ü#;öxýľy/-~#řÄWŢ0řÁŠXË-˝ĹÂOzUĎüogoylësŚę#)˛Ňâđ&gt;ŞÂł#7Ä#(Ň/Ú</w:t>
        <w:tab/>
        <w:t xml:space="preserve"> z˙#h#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ü#řŕ˙#?</w:t>
        <w:br/>
        <w:t>|#áď˙##&gt;#ř{Mđˇü#ám6</w:t>
      </w:r>
    </w:p>
    <w:p>
      <w:pPr>
        <w:pStyle w:val="PreformattedText"/>
        <w:bidi w:val="0"/>
        <w:jc w:val="left"/>
        <w:rPr/>
      </w:pPr>
      <w:r>
        <w:rPr/>
        <w:t>+Ăţ#đţ#ˇ°Ó4Ë#e#E#Q($3ÜNf¸¸ââi§`#úżÉ?ţ#Żýü#ű4˙#Á^&gt;$_ř#@łđżżh˙#ß#żiGĐôŘmí´ČźKâëĎ#x#Ç</w:t>
        <w:softHyphen/>
        <w:t>˝şţćO#řóáÇüWŞk#kÚ˝Ä@[Ío</w:t>
        <w:br/>
        <w:t>#G?đdoÄ</w:t>
      </w:r>
    </w:p>
    <w:p>
      <w:pPr>
        <w:pStyle w:val="PreformattedText"/>
        <w:bidi w:val="0"/>
        <w:jc w:val="left"/>
        <w:rPr/>
      </w:pPr>
      <w:r>
        <w:rPr/>
        <w:t>SRý˙#mĎw&amp;ŕŻÚ#Ŕ^;Ó</w:t>
        <w:softHyphen/>
        <w:t>äužĄń+áä#¨öńó$RË#ÂÍ'í`śÇókűw ##+ü°?ŕń#x§\˙#ľé&gt;#ÖçťţÁđOěąđIđm¤q</w:t>
      </w:r>
    </w:p>
    <w:p>
      <w:pPr>
        <w:pStyle w:val="PreformattedText"/>
        <w:bidi w:val="0"/>
        <w:jc w:val="left"/>
        <w:rPr/>
      </w:pPr>
      <w:r>
        <w:rPr/>
        <w:t>zV</w:t>
        <w:softHyphen/>
        <w:t>Żü@ń.Šym#šśşďÄzžŤ#ĺý¸_&lt;iÖş|ěÇIQ##î#ü#)}đ ~Ëś#ĽĎáÄý§$řű¤_xŢßý#?#\|#O~#á\ü§öĽ×-&gt; ÍńNß;O°ÔŻż~ PˇűGö˙#@#~ đţâÍ#[đŻ4}7Ä^#ń6Šx{Ä&gt;#Öěmő=#\ĐőŤ9ôý_GŐôë¸eľżŇőK</w:t>
        <w:tab/>
        <w:t>ç˛żą¸[{[mçĄ$Wů˘ü^˙#:?ŕ &gt;)ýŚž9[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?g#żłTż#źssđOWř§ńSĹŰđóÄĽç-5##Á~#ř</w:t>
        <w:softHyphen/>
        <w:t>#gKđŰi]ÉŐ~Íq#Ý\#a&lt;ćÔ#űâ˙#c~Ě˙##?c_Ř3ögýž9řóĂ?#ţ%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˙##u##ř,ëżđßřDń&amp;š#´ý#ţ#[;=kÉđďĂů|-áÉž×cjŚçGě6đX}Ý~ô #đ#Ż÷=˙#~ÉţÄöhłgţŠŻ#Đ#×uţeżđqßü#űţ</w:t>
        <w:br/>
        <w:t>Őűd˙#ÁK~5üsđ§ěYűA|Jř</w:t>
        <w:tab/>
        <w:t>ŕí#Á</w:t>
        <w:br/>
        <w:t>~#ęŢ#đ÷ü,U¸řqŕż#É{¨^é#đöťâ(Ąń#Ä}Kâ'ĄąCąžSâ#h'ľ7##Óß~ń˙#ÁŚ_đK{Ů3ö]ń×íYńóŕ×&gt;#~Ő#üuă##Řéż#ü#</w:t>
        <w:softHyphen/>
        <w:t>ř3â?Ă##uřF˙#á#&gt;#ńeĽ&lt;/uă/#hŢ"×|EçiZDúţ§ř#ÜAqk¤X\ÍýwĐ#_ćŻ˙##ĽţĘ_#~#~Ö˛ďíEŕÝ#MĐ&lt;EűSü&lt;řáďĂM-Ĺ&gt;1ř#yđúĘÓĆ˘ &gt;vť{ŕďž#đ</w:t>
        <w:softHyphen/>
        <w:t>ĺéňEĆŕý#*×#Ď=#vßđdOně?iżŰá]ę#ŚřŻŕGĂ#Í`˛$˝ř}ń#űĂÖ×ý¤ÄÂ(&gt;'^ĹbMźŔŰĎ¨nšˇýÄW#čĺ@#ĺ˙##Ę\´#ű4O?úüZŻÜżř2#ţM7öÚ˙#łđ7ţŤh¨#úőýŞ&gt;?xWöRý&gt;;~Ňž5C7ţ#|&amp;ńßĹ=ZÂ9ÍľĆą#ü9¨ëh#r&amp;Ĺţ˝uioĄélßßŰ~áÁ_áŐńçăÄĎÚăwĹ#˙##ľÉüSńOă/u˙##xĎU</w:t>
        <w:tab/>
        <w:t>"GwŻřţKÉ,ôť=ó###ŔM#Ąhś˙#čú&gt;g§é6</w:t>
        <w:br/>
        <w:t>Öśđ¨#úâÁ#?ŕ#żŕąĎ Ö|!ŚŻímńĂ##˙#i_#Ý[Áqâ;]oUśWłřAĽęm#Ú,&lt;#đŇ) ĐÎg8ąÖ|Uk</w:t>
        <w:softHyphen/>
        <w:t>xžătú´#wî#r#9đ/~'ř7Ĺ##ţ"x_Ańˇüm ę#ńüOĽÚk^#ń'ľťItýWGÖt˝B)íu</w:t>
      </w:r>
    </w:p>
    <w:p>
      <w:pPr>
        <w:pStyle w:val="PreformattedText"/>
        <w:bidi w:val="0"/>
        <w:jc w:val="left"/>
        <w:rPr/>
      </w:pPr>
      <w:r>
        <w:rPr/>
        <w:t>;Pľh'ˇ¸ˇ0Í##öj˙##ďř/÷ü#ăM˙#Y~ÝúďĂoqßÉű;ü`đú|_ř#6Ą5Őäú#őMV˙#L×~#Ţęˇ#wZ˙#ĂŻ#YOĽŰß^Ďq¨j^#żđśŻŤĚu#Fĺ#ú˙#/˙#oMkâ#Â_żđO#kWZçŔů-~:ü#[ŰÓ=ĹĂ##k#h#|'g##äśĐ&lt;'ń#÷Ă)ąŔş3ę_#5ŘgÖŢŰN[đzçě˙#</w:t>
        <w:tab/>
        <w:t>OŔ#ŮSöĐĐ´Ů§Ôž#üA×ž#řúćŃ#óŕĎiń?ő</w:t>
      </w:r>
    </w:p>
    <w:p>
      <w:pPr>
        <w:pStyle w:val="PreformattedText"/>
        <w:bidi w:val="0"/>
        <w:jc w:val="left"/>
        <w:rPr/>
      </w:pPr>
      <w:r>
        <w:rPr/>
        <w:t>W0#Óü;âß#ę]Âq#ę?#&lt;âŽmĚ#ń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ý¨#ŕ˙#ü#ßÄ˙##5MM-ź7űY|#ńWětůd8ď&gt;&amp;|%ó&gt;(xNçvß'ĚľđNńNĘ#f#żW#</w:t>
        <w:tab/>
        <w:t>ţŃ˛Ţoő$ #áťţ#dý§Ď˙#g˙#Ů#öAŃőWKďż#ü[ńËĆÚ}ť &lt;7đCÂ~#UůŚĂ^ń#ÄröÂ#á#˙##MqpmÂÁn?9˙#cż#Ú˙#Á?ôďŰćqx#őOÚćűöMľH;3â[##|X#hî&gt;Ót.ě&amp;žłhąmo6#úMŔX#_ßđdí+#ăďŰ[ö&gt;Őu#Ď|-ŕ?Ú+ŔşkHČcÁú¤ż#&gt;&amp;O#ŮĺÍ-őˇ&gt;#ţă"xaŃ§b¸Ďk?ô/ #óZ˙#ÓjÓă˙#Úűöqýô]EĺĐ˙#gÚÄż#Ű@ňÇ#ü,O#ŻŮŹu#źÁ#ÝÖđ˙#Ŕ#Ő4ť#ű-żu( uÍę7Ţđdďěýđöľýˇľë#ˇż#&lt;] ţÎ_#Ž.-ĚW#xoŔV#&gt;řyg+Ĺć\i#ń#|#Ś# &amp;Üj_#ďíĎqlE¸#ë'ü#</w:t>
        <w:tab/>
        <w:t>đköăýŚżŕţ#ý?b_Ţ6řĹyń?ă/5?#~</w:t>
        <w:br/>
        <w:t>˝Ńŕ¸śř[ŕ#kż#éz=íŤŤčójQë##˙#á#× Ŕ_ľ¸đuĚ÷6Âßý&amp;ßřß˙#&amp;˙#Á</w:t>
        <w:tab/>
        <w:t>i_đS#ýź˙#c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˙#oţ5xî/#&lt;káż##Ŕ#čŃřgŔ#xŁXŇěź%âHuo#řÁÓxĂZŚŽÚ</w:t>
        <w:softHyphen/>
        <w:t>ľý:úĂěÓÜÉn#ţŹ6ÖśÖVööńZÚÚĹ#ľ˝˝źKomom##ŕˇ#×Ë#c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ĄU@U#pRĺ#~'˙#ÁÂ˛ĂßÚłţ</w:t>
        <w:tab/>
        <w:t>'űbZxĎBÓoüCđ#á#iż~!š3Şx?Ć?#ü7Şxćň˙#Dş)ľÄ#</w:t>
      </w:r>
    </w:p>
    <w:p>
      <w:pPr>
        <w:pStyle w:val="PreformattedText"/>
        <w:bidi w:val="0"/>
        <w:jc w:val="left"/>
        <w:rPr/>
      </w:pPr>
      <w:r>
        <w:rPr/>
        <w:t>Ó&lt;SŕP|ÂçFń6Ą#n&gt;Ěöżäű"xö÷á_í_ű2|MÓo5##˙#´#Á#ŮŢhďłTś¸đˇÄO#ëĎ§&gt;ĐčÍű6nm#Ž!á#ýŇźWám#Ćţ#ń7|S§ĂŤřgĆ##Ö|+â=.ç}SCń#u¤ęú}Â#úÂň{yI+1#éťü/żl?Ůß^ýjÚ#öeń"Ţiü#řĹă˙#mżUKgLđż/ôý#Ä{c#ĺľńF#â+</w:t>
        <w:tab/>
        <w:t>á#.,5#{ Te</w:t>
        <w:br/>
        <w:t>#ţĆ˙#đGŻÚ|ţŘßđLŘťöťÔSWń'&gt;#řgĂ^=żYey.&gt;%ü2űOĂ#÷3$ëćĂ-÷&lt;#Ž_,Rłb#Hę#"ćoĐ˙##xDđuď#xRľŃü7á}#Uń#5Ç1ÚiZ.e6§Şj72"śś#6Ü\#9#ŔsťŔ#â7â</w:t>
      </w:r>
    </w:p>
    <w:p>
      <w:pPr>
        <w:pStyle w:val="PreformattedText"/>
        <w:bidi w:val="0"/>
        <w:jc w:val="left"/>
        <w:rPr/>
      </w:pPr>
      <w:r>
        <w:rPr/>
        <w:t>OÇ?đSĎř)UýěRj)ă_ŰöÂ[m7Îˇ{˝#O#"°Ń</w:t>
        <w:softHyphen/>
        <w:t>´sXŹ|%Śkö6â#ś&gt;ĂNŇpnŇŰĎ_#řá#ţÇľw|#gq6ń+öYýĄźMáťkťI.4Ď#|#ř}ĽÁsp¤1Ë-ŽżáeĘRĐ#ťr</w:t>
      </w:r>
    </w:p>
    <w:p>
      <w:pPr>
        <w:pStyle w:val="PreformattedText"/>
        <w:bidi w:val="0"/>
        <w:jc w:val="left"/>
        <w:rPr/>
      </w:pPr>
      <w:r>
        <w:rPr/>
        <w:t>#¸Wě˙#ńĂ_´?ŔŻ##&lt;#$sxSăgÂĎ#|VđŰÁ+ĘFřá]/ĹzlfI-ŕĚ×S#žŃ</w:t>
      </w:r>
    </w:p>
    <w:p>
      <w:pPr>
        <w:pStyle w:val="PreformattedText"/>
        <w:bidi w:val="0"/>
        <w:jc w:val="left"/>
        <w:rPr/>
      </w:pPr>
      <w:r>
        <w:rPr/>
        <w:t>´Ë=ť</w:t>
        <w:tab/>
        <w:t>ííçVˇ_%ýž?i;ö5ýiďÚýâ#|#ř1ăŻ#čV×1#íőO#Ůč×6ţ#ĐŢ=¸Ćżăk˝#DĚÄ@§PĚ˙#š#˘#˙##?Ůłŕż˙#l_ÚŕˇŔm#QżÔ&lt;yűFükđWĂ÷×ď</w:t>
      </w:r>
    </w:p>
    <w:p>
      <w:pPr>
        <w:pStyle w:val="PreformattedText"/>
        <w:bidi w:val="0"/>
        <w:jc w:val="left"/>
        <w:rPr/>
      </w:pPr>
      <w:r>
        <w:rPr/>
        <w:t>Ć§y#Šń#Ć##fŻâÍbWI&amp;-*=N÷ÄzÝüěŘśľżžşjĘËţćż#ź</w:t>
        <w:tab/>
        <w:t>áŻŢ#đOĂ?#iŃé#</w:t>
      </w:r>
    </w:p>
    <w:p>
      <w:pPr>
        <w:pStyle w:val="PreformattedText"/>
        <w:bidi w:val="0"/>
        <w:jc w:val="left"/>
        <w:rPr/>
      </w:pPr>
      <w:r>
        <w:rPr/>
        <w:t>řwá##x#ÂT;#z_ź)¤XřBÓâŮ#G˛ĂLÓí #šĆ ###h#ů#˙#ÁĆ˙#ˇ˝űtÁQ&gt;&lt;K#š%÷Á˙#ŮłÄ:ÇěŮđ[GRtËM#ážŤu¤xóĹ#Ű##/Ž|yń.##x#[ČűMÇßÂÚ5ĹÍÍŻŹ'Żé/ţ</w:t>
      </w:r>
    </w:p>
    <w:p>
      <w:pPr>
        <w:pStyle w:val="PreformattedText"/>
        <w:bidi w:val="0"/>
        <w:jc w:val="left"/>
        <w:rPr/>
      </w:pPr>
      <w:r>
        <w:rPr/>
        <w:t>#˙#Hř#ü3ţ</w:t>
        <w:br/>
        <w:t>ń×Áoźgâ/#řÂ_˛Mťi#ţŕĎ#ř?Pťđç&gt;0iöW#É#ü%ÚÇŹľŻ#x_VÂßřcOđˇnŹ2Ţ'ˇŔ#űÉ˘?Îţ#ç˙#@ü&lt;ř#}áĎř)Wěéá-?Áţ#ř§ăôđ?í=ŕĎ#Ů=#ßâgíő=cĂ?#ě, skĽ#O§j#bą˛´°şńö#</w:t>
        <w:br/>
        <w:t>ÍŻřż_ş¸üÍ˙#Użo]köF˙#x#ŕžľ</w:t>
        <w:softHyphen/>
        <w:t>\CđgöÔK&gt;,Ń&amp;ź1iv˙##î$óŕ`łq#7:ü~2?đŽ`ÍÄ?ń'řŹĎä__Ziśô#ţ˛Uţ8_đqďüŚÇöů˙#˛ŕ?ýR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űČ˙#E?ĺ</w:t>
      </w:r>
    </w:p>
    <w:p>
      <w:pPr>
        <w:pStyle w:val="PreformattedText"/>
        <w:bidi w:val="0"/>
        <w:jc w:val="left"/>
        <w:rPr/>
      </w:pPr>
      <w:r>
        <w:rPr/>
        <w:t>##˙#ěťüy˙#Ô˘Öżp?nÝgăÖű#ţÓ7ß˛Ďu#~Ńň|#ńŢđ7@Đoět˝b_#ţwĄř;Tł˝Ő/´#fđćľ¨ÚřvšŐtĺű&gt;0#0ąR#äSe˙##;˙#Ť</w:t>
      </w:r>
    </w:p>
    <w:p>
      <w:pPr>
        <w:pStyle w:val="PreformattedText"/>
        <w:bidi w:val="0"/>
        <w:jc w:val="left"/>
        <w:rPr/>
      </w:pPr>
      <w:r>
        <w:rPr/>
        <w:t>ţ#řëö#ý§&lt;##Ä#đ#ĎÄ;Ż&gt;-ńGü%'üOŁxr/#řżĆ&gt;#˛Ôź1ŁhúeÎ˝osŞ_ëzîmn-î#{čL#ö#ý?f?˙#ążě˙#đżökř#á[##ü3řSá#</w:t>
      </w:r>
    </w:p>
    <w:p>
      <w:pPr>
        <w:pStyle w:val="PreformattedText"/>
        <w:bidi w:val="0"/>
        <w:jc w:val="left"/>
        <w:rPr/>
      </w:pPr>
      <w:r>
        <w:rPr/>
        <w:t>č})#ĆĄ&lt;#˛k#&amp;×n#&lt;ÝSĹ#)ŐĽ˝ń#uťĆűWÖľ#ëűŠkÔ#ô=p#&gt;#x#â˙#Ă˙##|*řá}#Ć˙##&gt;#x_]đW&lt;#Ż[#˝#Äž#ń&amp;&gt;Žhúš#Ú˙#Oť¸ˇĘ+0Ď#ĐÎ#¨#řf~×_#-żg/ÚťöýŹîćżľř#űC|iř3m}ré-ĹÝżÂ˙###đD#É#ňäć=</w:t>
      </w:r>
    </w:p>
    <w:p>
      <w:pPr>
        <w:pStyle w:val="PreformattedText"/>
        <w:bidi w:val="0"/>
        <w:jc w:val="left"/>
        <w:rPr/>
      </w:pPr>
      <w:r>
        <w:rPr/>
        <w:t>fÄťK#y#5ţžßđA?#^|H˙#;Á&gt;&lt;EyŠ_\ŮţĎ#MÎŞě÷fßáŠŹü3łIöĚŮ[ZxR#4˝Ó#ţÎÔů#Çľ¸#ëĹ##Q@#ç˙##Ä˙#ÉY˙#xŮ;ý˘ő%řK_ĚWü#ßţ</w:t>
        <w:tab/>
        <w:t>ď¨˙#ÁMżoż#˛ä#đöúçPń˙#Ćß#é[cÔ&lt;=đsŔńĂ¨x˛[9Ýf#Ż%Iđ?oL70ŘxĹş=őÍ˝Ĺ</w:t>
        <w:softHyphen/>
        <w:t>źâ?Ů×áĂ##~#x/á/Âo#h_#ţ#|&lt;đîá/#x3Ă#Qéú#&lt;=Ł[Çg§éz}JG#Q#,ó4ˇW#´×7SÜ\Í&lt;íč##üi˙#ÁÜßđKO#üjýnżŕ˘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cŚ|{ýäŃ-ž0jz&amp;#w˙##&gt;#júáż´xĄăx#ŁŹ|&amp;Ő/t</w:t>
        <w:softHyphen/>
        <w:t>[IÖćâúŰÁ#řŁMżk?MŃżążĎř íÉ</w:t>
        <w:softHyphen/>
        <w:t>~ÁđT#Ůłâ0Ö§Ó~#üQńfű?|płýóé÷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-ëZ_î5</w:t>
      </w:r>
    </w:p>
    <w:p>
      <w:pPr>
        <w:pStyle w:val="PreformattedText"/>
        <w:bidi w:val="0"/>
        <w:jc w:val="left"/>
        <w:rPr/>
      </w:pPr>
      <w:r>
        <w:rPr/>
        <w:t>RŢ)!hź#âřE~#ÂmĚÓýŤÁöŕ[ß´é?Ů~żË#ţ# ˙#šh?öh#ő1řľ@#šđdGüoíľ˙#g#ŕoýVŃWöé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úM˙#Á?ň/żö~~/˙#Ő</w:t>
        <w:tab/>
        <w:t>ű-Wö{@###Q@#6_đsˇ#Á#żmď#$#rm˙#uGu/§ć?Ú#ŕ@ňä#čc˙#]Řúô6ŕ#ĺ)#ü˝˙#ŔöÖ#ţŠ?ŕÖż#wÁď#&lt;!}Źř3Kă7Ć#ŘˇĂ#mő</w:t>
        <w:tab/>
        <w:t>t˝sUţ#'Ä˙#</w:t>
      </w:r>
    </w:p>
    <w:p>
      <w:pPr>
        <w:pStyle w:val="PreformattedText"/>
        <w:bidi w:val="0"/>
        <w:jc w:val="left"/>
        <w:rPr/>
      </w:pPr>
      <w:r>
        <w:rPr/>
        <w:t>Č&lt;%#ßôŤ¨żá*ň?íâß ý˘Ü/úP#E##P#_ä#˙##íý|#ű#ţ×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ř9&gt;!OĽë_łţ"ęS|K:DÇöÇ~"|TđßcˇđĄň˘Â°Ě?'ţ&gt;MĆ@##ř{QĹţŞ/úćú# #ęţ</w:t>
      </w:r>
    </w:p>
    <w:p>
      <w:pPr>
        <w:pStyle w:val="PreformattedText"/>
        <w:bidi w:val="0"/>
        <w:jc w:val="left"/>
        <w:rPr/>
      </w:pPr>
      <w:r>
        <w:rPr/>
        <w:t>ź˙#X~Ě#üIđűâž#ü4řkáŻŮłâáż#üVń,ž#ţĐ×&lt;Ińá$đßü%'ń§"ľţ*9ŕ|˙#Łř?hč.?Ô.ËRÓő8žŃ§_Ú_EňţňÎć;ĆţSě#=ëéýĐ#ôP#YZďü5ű#j?úI5#˙#ü#*'ü#öČB~m˙#łŰ÷#ë?e?ÉéĎ×#ýÓÁ_ĂĘ#+ý˙#ŕ#ňżŮwţÍ#öH˙#ŐO##~ÎŃ@###Q@#~-Átżĺ#ßľWýwíi˙#ŞlP#řčMţś_úč˙#ú#¨č#÷sţ</w:t>
      </w:r>
    </w:p>
    <w:p>
      <w:pPr>
        <w:pStyle w:val="PreformattedText"/>
        <w:bidi w:val="0"/>
        <w:jc w:val="left"/>
        <w:rPr/>
      </w:pPr>
      <w:r>
        <w:rPr/>
        <w:t>ľ˙#ĚţĹ_÷pżúË#´]Ż&gt;˙# M#ţÁZţC@#´P#E##P#řŞ˙#ÁI˙#bWýž:řOá#â#řIž#č˙##&lt;Uâ##XÖ#Ä#(ńgüżř¤×ýLRřVoßů#˙#hÎ|˙#-ż&lt;h#öŠÜčzÎŽÚ#&gt;ŐŁßýš#ü˙#&lt;÷qČÁţ¤ňżë3˙##×|O_#˙#Á"?d;=Ammő$ąýĄ5+Ë</w:t>
      </w:r>
    </w:p>
    <w:p>
      <w:pPr>
        <w:pStyle w:val="PreformattedText"/>
        <w:bidi w:val="0"/>
        <w:jc w:val="left"/>
        <w:rPr/>
      </w:pPr>
      <w:r>
        <w:rPr/>
        <w:t>"Ď[˙#Gň˙#k#b9$ýäżëe3fnG°#.#?Ą#(#˘</w:t>
        <w:br/>
        <w:t>ř#ţ</w:t>
        <w:br/>
        <w:t>3ű"xgöůý&gt;*ţĘ,Ĺś&gt;#ř˘#UżđF˝áÍ#ĆŢ_ž!ř_â4v~#Öü_á/#xb#Ľđ¤#ŰÜ#!Mż#Ě#ţBˇ?ěĄâ#Ů#öřÝđďNÖ-ü#ŕż˙##&gt;#ü=ź×ľý#YÖ&lt;Iá˙#˙##$đxO</w:t>
        <w:tab/>
        <w:t>źÂGřG'ýEš¸?gű0Í|W@#GđCŻř-ŕÚśđ#ÄÚÁ#öańÄżß#&gt;%|Eńo~,řĂâ'üIâ#ńx_Âéáš&gt;#ř#+Á§Ĺ##&lt;+çů##u</w:t>
      </w:r>
    </w:p>
    <w:p>
      <w:pPr>
        <w:pStyle w:val="PreformattedText"/>
        <w:bidi w:val="0"/>
        <w:jc w:val="left"/>
        <w:rPr/>
      </w:pPr>
      <w:r>
        <w:rPr/>
        <w:t>BŢ##řŕŰo&gt;ŢăN#˙#D_Řăţ</w:t>
        <w:br/>
        <w:t>ű"ţŮÚ_ě&gt;#|XłńwÄ#CáŚńGÄ#Ó|#ńcÁö#6˙#Ř#Ä###řĂÂ#0ů1xŁ^ű#î&gt;Ńs43y#łAçO/é˝##P#ńĹ˙##Ę=~#˙#Ůôü1˙#Öqý ŤüŮ(#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ű^Řçű#éűăí#Ł˝##Q@###Q@###Q@###Q@###Q@###Q@###Q@###Q@###Q@###Q@###Q@###Q@###Q@###Q@###Q@###Q@###Q@###Q@###Q@###Q@###Q@###Q@###Q@###Q@###Q@###Q@###Q@###Q@###Q@###Q@###Q@###üÁęßň/ö˙##?őjţQżŕÓĎůMěń˙#dďö˙#Ő+ă##˙#[jţ]żŕďoWż#ŕŢ#đľĽăZÇńżöř!đŽú5¸0}žĎNšń#ĆChŃů2ĽűOÂKkoć[ôcrgoły?Ěżö0ř˙# ~Ę_ľěďűLxá˛|aŇž#|ZđWĹßřVoâđJxłTđ#łkâM#OĹ#x[Ć1hđÇŻiş]üóÂ/Ťůđ[5żŮĎçŰ˙#kżń#çýbď˙#7k˙#É##řsţąw˙#ľ˙#äGüG9˙#Xť˙#ÍÚ˙#ňF #ç#ţ#y˙##Ó?ŕą˙##ţ#|TöbOŮťYř?ŕ##|?żţ#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Ć</w:t>
        <w:tab/>
        <w:t>&lt;aŚjţ!ÄzDPO˙#</w:t>
        <w:br/>
        <w:t>ŽôaĄ]M</w:t>
        <w:softHyphen/>
        <w:t>g?öýľÁ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I.Ąűż˙##B|I˝Óž;ţŢ?#ÎŚßŮž-řKđâ\z;G&lt;÷ż#&lt;câ#ÉŠŰÜy#ÖÔĂońB#kč|č'Ô&lt;í=˝ŇčáŹ#?ĐKâ÷üo#öNük˙#¨Ö§_ŕ@#ď#ű-É˛ţÎ_öAţ#˙#ężđí{Ĺ##P#E##P#E#7żđv#üĄ7ö˙#˛ű&lt;ęęđmü#ű˙#)˙#|˙#Ůw´˙#Ô_Ä#ţÎ4P#ünř#đwöřiâ##~#xKâ×Âż#ÉĽ7ü#ă*</w:t>
      </w:r>
    </w:p>
    <w:p>
      <w:pPr>
        <w:pStyle w:val="PreformattedText"/>
        <w:bidi w:val="0"/>
        <w:jc w:val="left"/>
        <w:rPr/>
      </w:pPr>
      <w:r>
        <w:rPr/>
        <w:t>oÂúăhzĆâ##őM*íMľßöV˝ŚiZÝÍśŁ§Ř_Ű˙#¤[@ŐůáŻř7ëţ#ďŕĎŢ#řĺáoŘgáĆń#áˇŹ&lt;aá+Ť##üQO</w:t>
        <w:tab/>
        <w:t>YkúDOĽj#ĂY&lt;w'Ă]wű2î#mBĆ</w:t>
      </w:r>
    </w:p>
    <w:p>
      <w:pPr>
        <w:pStyle w:val="PreformattedText"/>
        <w:bidi w:val="0"/>
        <w:jc w:val="left"/>
        <w:rPr/>
      </w:pPr>
      <w:r>
        <w:rPr/>
        <w:t>wÂ˝śĄm#ô0#1¨#öN#á&gt;$|8đ?Ĺ˙#ţ6řUń;Âú?ţ#|FđžťŕŻ#x?^ś#z?|-âM&gt;}/\Ńő;r3%ľţwqo/Va&gt;</w:t>
        <w:tab/>
        <w:t>Ą)_ń$˙#~É##°íŮűP~Ér^]j:wÁŻzžá=Jţ)mďőOúÝ˝ţ#ęn?wŞ|?ń#ďďźŠ'Ý\Jmć¸ś6óĐ#ú)˙#Á?´Žšńţ</w:t>
        <w:tab/>
        <w:t>wŻü#ń5őĺöŁű-|zńĂ˙##Iw&lt;#_Ă#é#Ä˙#</w:t>
      </w:r>
    </w:p>
    <w:p>
      <w:pPr>
        <w:pStyle w:val="PreformattedText"/>
        <w:bidi w:val="0"/>
        <w:jc w:val="left"/>
        <w:rPr/>
      </w:pPr>
      <w:r>
        <w:rPr/>
        <w:t>Ű$ň~÷ý#Ĺ#$ńö#Í˝§é#[Iö}V#Ö###P#_ćQ˙##n˙#ÁTüońÓöŠŐ˙#ŕż#üSĽţĎżłTş#|\ąŃő#,ž)üw˝Óě|Ay##źĹŠč#</w:t>
        <w:tab/>
        <w:t>í5#/ĂÚN}n`ąřmâý^ŕ]Ü[xv},#äßř7{ţ#9#ü#_Ç#)řÝű@^řÂßąŻÁŻ#Ůř{[O</w:t>
      </w:r>
    </w:p>
    <w:p>
      <w:pPr>
        <w:pStyle w:val="PreformattedText"/>
        <w:bidi w:val="0"/>
        <w:jc w:val="left"/>
        <w:rPr/>
      </w:pPr>
      <w:r>
        <w:rPr/>
        <w:t>ČtŻ#|jřö:ÝÇĂ-#Ä#|ş#ŁhzŞř˙#ÄV0śąocŻh7ßOÔľřH|7ţ#łěqű*ţČ~#Ó&lt;#ű2ţĎ˙#</w:t>
        <w:br/>
        <w:t>ţ</w:t>
        <w:br/>
        <w:t>řoIśű40ř#Â#fŹ^#%ćżâo/&lt;QŞÜÇĹîˇâMWWÖ/ó</w:t>
        <w:softHyphen/>
        <w:t>Bŕí(#Â~ÖđO#ŘöäđŚ</w:t>
        <w:softHyphen/>
        <w:t>á?ÚölřWńZ=RĘâĘ/#ęž#ąÓţ$č#|B?śřKâ~#ăß</w:t>
        <w:tab/>
        <w:t>ßĆ#".ô##éěŢBŰĎç[#żËWţ#×˙##Mń?ü#'ăŻŻ&lt;#</w:t>
        <w:softHyphen/>
        <w:t>k#dŻ#kw?#|wŻy#řĂzśmn5ß##'Óěí,$ńFkyc¨h~"ÇMÓźoáűż°°ľÔ´O#iÚ0#îŻü##˙##wńˇü,#˙#XüyńvĄâ?#ëŢ#ń#dmc]Ô%źžđ~ˇá=&gt;ëÄ3ř/g=ÂI,ž#Öź/i</w:t>
        <w:softHyphen/>
        <w:t>xßÁÖFá-ź3¨x_Ä:E##řÂßMţě˙#i?Ú/á/ěđ#âí!ńĎÄŃxGá_Â/</w:t>
        <w:tab/>
        <w:t>j~1ńf°Ęgťű#´Ň4}?t2ęţ#×ő</w:t>
        <w:tab/>
        <w:t>Ź´O</w:t>
      </w:r>
    </w:p>
    <w:p>
      <w:pPr>
        <w:pStyle w:val="PreformattedText"/>
        <w:bidi w:val="0"/>
        <w:jc w:val="left"/>
        <w:rPr/>
      </w:pPr>
      <w:r>
        <w:rPr/>
        <w:t>čväÜë:ţĄ§é6ßé#6ô#ţ8żˇ'ísűMÁjŕĄ7##đç|QăĎţ5Ńţ#~Î#ôkŐ?á</w:t>
        <w:br/>
        <w:t>đTúĚĂŻz##&amp;ÔI#ÔfŐźU</w:t>
        <w:softHyphen/>
        <w:t>Óě5##ęŢ&amp;ńMń°śšŰ˙#Şżü#Óţ</w:t>
        <w:tab/>
        <w:t>ŕ#ř%Wěcŕż##işďĹ=}âńďí</w:t>
        <w:tab/>
        <w:t>ń#ÎßË#|YŐôűK}N=&gt;yĄ#gÁŢ#ś##x&amp;Îo#ţ$úqÖnl ÖľýkÎ#ýYŻó˙#Ţ˙#äć˙#aű!##ő`i#Ů˙#ÁßňVŕĄ˙#öN˙#goýI~,×ú P#ţŇ´_Â_Ů+ŕGĹ#ÚCă˘đÂż^#ÔücâÍaĎwö==1i¤hú~čeŐüGŻę#Yh#ĐíÉšÖuýCOŇmżŇ.mëüqnOÚçö˙#Ô˙#ÁBo&gt; GáĎ#řŁÇ#ükŁü*ýţ</w:t>
        <w:tab/>
        <w:t>č×#ŞÂ#ŕŠő4˙#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$#M¨3¨ÍŤxŤ[)§Řj&gt;'ŐźMâăams9ˇ#˙#Uř#§ü##Ŕ#đJŻŘÇÁ#46ÓußzűĹăßÚ#â-żţ8řłŤéöúz|óB.Ďź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MŢGüIôăŹÜŘA</w:t>
        <w:softHyphen/>
        <w:t>kú×úł@#ç#˙##˝˙#ÉÍţĂ#öB&gt;&amp;˙#ęŔÓ+ł˙##żäŹ˙#ÁC˙#ěţÎßúüY #ô@˘</w:t>
        <w:br/>
        <w:t>(#Żäţ#Ă˙#Şřăö&amp;ý&lt;</w:t>
        <w:tab/>
        <w:t>ű)ü#ńE˙#~9~×Px|Kă=#POń/&gt;#xkězwĽŃ/,Ţ#í#_ř</w:t>
        <w:softHyphen/>
        <w:t>k#xWEÖíĺóě|?Łx˙#ěĆŰXţÇÔm@?#ř%ü#âŻü#+öžđOěżđÎěřsIšłšńĹ#é˛jşwÂ˙###ćoâ?#^XG5ĄÔ/ĺşÔ´Ż#xoI7ś#Źx§^Ń´űű#</w:t>
        <w:tab/>
        <w:t>îľ#?őýŕżđOĎř'_t#|#ř#ŕűż#ÚŘŮŰřăÄM#IńÇĆ#j0'úFŠŞxßWÓçšŃ"ť¸ÍÁđßmü-á#Yů°Đ-ąş&gt;çřšđ#ŕí#á{ż#|tř?đÇă7o#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Rđ'|yĄÉ#żë?âYâ+S´B#</w:t>
        <w:b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lę|ŐV_óá˙#żŕŰ_˛wĂO#~Ţ°#Ťh˙##ü3y</w:t>
      </w:r>
    </w:p>
    <w:p>
      <w:pPr>
        <w:pStyle w:val="PreformattedText"/>
        <w:bidi w:val="0"/>
        <w:jc w:val="left"/>
        <w:rPr/>
      </w:pPr>
      <w:r>
        <w:rPr/>
        <w:t>çí#ű&gt;ÍŠj# ˇřgĽë#ńXŰüIř_wŠ˝ćźŢ#´Őo-ěücŕýR÷W¸đ7ëâ-#ćŰÁ##ľ?#żŕ?đW##˙#Á.l#</w:t>
        <w:tab/>
        <w:t>6żâJOŮ#ăWôO#~Ň&gt;#šźô</w:t>
      </w:r>
    </w:p>
    <w:p>
      <w:pPr>
        <w:pStyle w:val="PreformattedText"/>
        <w:bidi w:val="0"/>
        <w:jc w:val="left"/>
        <w:rPr/>
      </w:pPr>
      <w:r>
        <w:rPr/>
        <w:t>?KÔîbŇô˙#z]</w:t>
        <w:tab/>
        <w:t>ĄľńgĂ7ť]ZâćĘÝnźAá#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żÓŽ4ßö#Xn!x$I</w:t>
        <w:softHyphen/>
        <w:t>ćE#˘pńË#ć$ş#E"`</w:t>
        <w:tab/>
        <w:t>##A###ů3öĽýżcŰnßÂś˙#ľěíđÓăĘx#5¸|#7Ä</w:t>
      </w:r>
    </w:p>
    <w:p>
      <w:pPr>
        <w:pStyle w:val="PreformattedText"/>
        <w:bidi w:val="0"/>
        <w:jc w:val="left"/>
        <w:rPr/>
      </w:pPr>
      <w:r>
        <w:rPr/>
        <w:t>#űNóÂkâWŃ¤ń#đćĄ#ßčŁ^}#BţŐ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hcéÂçÎ#Öá|#öB˙#;˙#Á6˙#`ď&gt;#řáű(~Ë#řQńGĹ##o#ßřŞ##|JńĆáůî!¸Ô,&lt;1eń#Ć&gt;+Ó&lt;#5Y,ěWZÂ:&lt;úź#°[ę</w:t>
      </w:r>
    </w:p>
    <w:p>
      <w:pPr>
        <w:pStyle w:val="PreformattedText"/>
        <w:bidi w:val="0"/>
        <w:jc w:val="left"/>
        <w:rPr/>
      </w:pPr>
      <w:r>
        <w:rPr/>
        <w:t>s</w:t>
        <w:tab/>
        <w:t>J#úkE#~TÁg`/#ÁFżŕ##ţ#k##Ąń#DđŽąń7ŕ#˝%Ţjž#ř×ŕ#PÔü%&amp;$cí0ÇâŘĹ÷&lt;Cä</w:t>
        <w:tab/>
        <w:t>ü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§WŰmqr-Ę˙#uýî{gŠéˇˇZfŁŚ][ßé÷ö##YßXßYË#ĹĽĺÝťĹskuku#3Á&lt;#</w:t>
        <w:tab/>
        <w:softHyphen/>
        <w:t>ŚQq#ÜŞh#ýĹżŕ_´5÷íeű#ţČ_´~˛Îţ$řÁű=|+ń7"G#ü'w#Ó"ńÚŰůabÖ/#Á</w:t>
        <w:softHyphen/>
        <w:t>)ź~Ńlś÷#gâ#&gt;Ň ##ă|}ŕO#|Qđ?ţ#|CđŢă/#xűĂçümá##Ů</w:t>
        <w:softHyphen/>
        <w:t>ţâ</w:t>
        <w:br/>
        <w:t>xOšŃüCáíoN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Źiw##ĽčmŻěn'ˇ¸Váż |W˙##ęÁ#&lt;eŽi~ Ő?`o##ŞŘë#đxKÄß#&lt;#Ą\\i×mŰUđÇ&lt;} řcYŇŚů7ş&amp;ľ¤_é#ˇú-ÝđC##öwNÓtý#O°Ňt#=/JŇí-tÝ/KÓmĄłÓ´ý:Î#íěôű#;xa´´°´´#-</w:t>
        <w:softHyphen/>
        <w:softHyphen/>
        <w:t>á#haX!##Zt#NćÖÚöŢâŇęŢ+Ť[¨Śś¸ˇ¸gśšś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ŰÜA"ůsC4yhŚRŹ§k#ź×řâ˙#ÁÁ_°Wżŕ_đSż_#~#é0č##&gt;!Xč_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ÖŢkM?Ă#ř.Ś.ü'ĽG+Í#Á;Đźcá##ySĎ˙##</w:t>
      </w:r>
    </w:p>
    <w:p>
      <w:pPr>
        <w:pStyle w:val="PreformattedText"/>
        <w:bidi w:val="0"/>
        <w:jc w:val="left"/>
        <w:rPr/>
      </w:pPr>
      <w:r>
        <w:rPr/>
        <w:t>#OóĚ7K=˝¸#ő#˙##H~ŇćłđçöÔý5</w:t>
        <w:softHyphen/>
        <w:t>BîëDđ#ž#üwř}k4ŇĎ#řeŽx/âEĽż3al.ü#đţţ#(#ŮŽoľ</w:t>
      </w:r>
    </w:p>
    <w:p>
      <w:pPr>
        <w:pStyle w:val="PreformattedText"/>
        <w:bidi w:val="0"/>
        <w:jc w:val="left"/>
        <w:rPr/>
      </w:pPr>
      <w:r>
        <w:rPr/>
        <w:t>f˙#mľÁ}Cô_ţ##ŇŻő#ř$47pyÖú#íSđ_UŐdóĄě|Ú#Ä]#9öČńI6uMcJČˇćô´4#gˇâÜ#üŽa[Ł#Ţka#UŢI¤w#ĆĽäGĆ##G_ký˘ŕ?đMo#˙#Á0˙#aŻ#´</w:t>
        <w:softHyphen/>
        <w:t>#Lă'ź?˘řűöń˘ZAýˇă#úć#ţŻĽŢj6ëĂ#MěŢ#đ=îmmôm ęćÖßZ×ľëđ#ÖzČÖ4}'Ä:NŠ kÚ^Žh:ć{Łëz&amp;ągoŞi#ĆŞ[Ke¨ézŚ{#śÚuý¤ÓYŢŘŢAqoso4Ö÷#ź-ň÷ü#Ëţ</w:t>
        <w:tab/>
        <w:t>ů ˙#Á7żŕĽż#&gt;</w:t>
        <w:br/>
        <w:t>x#MHř3ă=#ăˇŔ˝5ţĐbŇ&gt;#|IšŐGü##op˛IqĽř#Ćú#ź#¤ÜOqsq¤x^Ć}Bę}EŻ˙#bżđeżíWŠüJý?hŻŮ3^ÔĺĎěżńgEńĄSćX|&lt;ř˙#iŻj˛hvPů#TÖ6?#ź#ăívćxLÓAuămˇ&gt;B\ií0#öE##P#E##P#řHţ×ßňv?´˙#ýGĆżýY##Żö*˙#&amp;Ę#?ŕßöhż#żő#Óč#ő#š#řżÂ~#đćŻâ˙##řŁĂž#đl/5ż#xł\Ó&lt;5áÝ#ĎĚ#ľjşćąseŚX[#ĺ#:ňx`ó§#ĚĚ6~#üw˙#ŕ#/îtMCöŔŃ~)ëÖˇ_gLř</w:t>
      </w:r>
    </w:p>
    <w:p>
      <w:pPr>
        <w:pStyle w:val="PreformattedText"/>
        <w:bidi w:val="0"/>
        <w:jc w:val="left"/>
        <w:rPr/>
      </w:pPr>
      <w:r>
        <w:rPr/>
        <w:t>ŕß#|[ÓŢ4¸0Ksoă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ośŃ#[6^6{6Ďcos#Ó_ß#˙#ŕő_ř'Žp|*ý?k÷ĐG!#i_</w:t>
        <w:br/>
        <w:t>&gt;#ř~ňŕ¤R@j#|Hńžš#śZxn&amp;šđľ´đ4#Éśşdô#ůQńóţ#jý¨|KkŠŘ~ÍąŻÁof}ĐXkż#üuă#zĽź#ĚKř´ß</w:t>
      </w:r>
    </w:p>
    <w:p>
      <w:pPr>
        <w:pStyle w:val="PreformattedText"/>
        <w:bidi w:val="0"/>
        <w:jc w:val="left"/>
        <w:rPr/>
      </w:pPr>
      <w:r>
        <w:rPr/>
        <w:t>éß#txoßäÚ#Ďí&gt;Â|Ă&lt;#Ô95üküjřľăOÚ#ă#ĹŻ˙##ď,ő##ţ&amp;ř÷âç/ôŰ#4&gt;óĆ#üQŞřÇĹ7#UŚ-4Ë#</w:t>
        <w:softHyphen/>
        <w:t>sXžŢĆß#ö0#ˇ# S@#ëŮ˙##áĘ#ż`oű'^&lt;˙#Ő×ń.żnč#Éţ7|#řkűFü"řđ'ă#Ź|iđżâŻő#ř×Ă#ołj#ˇjö÷1¤ą-ýąňŻt</w:t>
        <w:softHyphen/>
        <w:t>RĚÁ¨húľŽĽ§ÜÁko:˙#żü#§ţ</w:t>
        <w:tab/>
        <w:t>Šń+ţ</w:t>
        <w:tab/>
        <w:t>_űcřďömńjZ˙#ćgńŔżśBÚ#ż</w:t>
        <w:tab/>
        <w:t>5{Ű¤đţść#Ł°Ä;Á7üoŚ['NńN¨ý~s¤\Ý#|ľđ#ŕÇżŰŻöřđKáźZßĹ#´#`Đtť#ë#Š¨júĆ %žÖ|Qâß#ę#oÔ"Ň4##ÓTńWüGöŻě#i#ąsş#fŰţĘđK˙#ř'7ÁĎř%çěŕ_Ůá,1j#|Zř%Yë##~,ęśV#ţ(ńĆŠ#4śś#;-#Âş#Otž#đŁhßjÔ.-Ž5#Đ#Ń*(#˘</w:t>
        <w:br/>
        <w:t>(#˘?Ë#ţ# ˙#šh?öh#ő1řľ_šđdGüoíľ˙#g#ŕoýVŃP#öéE#|űRţÁßąĎíˇoá[ÚÇövřińĺ&lt;</w:t>
        <w:br/>
        <w:t>Ü&gt;</w:t>
        <w:tab/>
        <w:t>â#ý§yá5ń+čŇxxsPHoôQŻ&gt;Ąjýx?´?ąôásç#kpž#ű!Á#˙#ŕ°wĹ#üpý?e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(řŁâ</w:t>
      </w:r>
    </w:p>
    <w:p>
      <w:pPr>
        <w:pStyle w:val="PreformattedText"/>
        <w:bidi w:val="0"/>
        <w:jc w:val="left"/>
        <w:rPr/>
      </w:pPr>
      <w:r>
        <w:rPr/>
        <w:t>7oüU#ž%xÎăNđü÷#Üj###˛řă##é##Źv+</w:t>
        <w:softHyphen/>
        <w:t>MáK##}^#X-ő#šĚ%#ý5˘?*?ŕłż°#?ŕŁ_đO˙##5</w:t>
        <w:br/>
        <w:t>ĎPř˘xWXřđ#^Áď5_#|kđF¨j~#H1öcńlbűŔ#!ň#ţ&lt;SŤíś¸š#ĺĹşÂţ÷K˝łÔôŰŰ</w:t>
        <w:softHyphen/>
        <w:t>3QÓ.</w:t>
        <w:softHyphen/>
        <w:t>ďôűű#ŹďŹoŹĺâŇňÎîÝâšľşľş#ŕ</w:t>
        <w:tab/>
        <w:t>ÖÓ(¸îU4#ţâßđNŻÚ#űö˛ý˙#d/Ú?Yg#|`ýž#řĎĆ##ţ#ťĎ</w:t>
        <w:tab/>
        <w:t>éxímü°ąIk#`ÖĹŢL?hś[{łÂq##iP#E#|íűXţŃţ#ý?f?´˙#Äňx3ŕgĂ?#|EÖlmŚKkÍvO#érÝé~#Ňç)!Yńf˛,&lt;7˘yŕŔumZÇÎ;Nĺ˙###Ű/öŔřéű~~Ňż#żio^$żń_ÄO:ă˝#×ˇ#?ü&gt;.d˙#cáßôšŢăű+Â^#´iz##&amp;ßj#ßiŐő#ýBč#ý#˙#ŕ_đl#ěáű;ü+đ#í#ű|2Ńţ8ţÔž1ŃôŻ#ÇđâFoŹ|+ýâ˝5</w:t>
      </w:r>
    </w:p>
    <w:p>
      <w:pPr>
        <w:pStyle w:val="PreformattedText"/>
        <w:bidi w:val="0"/>
        <w:jc w:val="left"/>
        <w:rPr/>
      </w:pPr>
      <w:r>
        <w:rPr/>
        <w:t>?ĂWţ#ťYôo#üF´śÜřŻUńŽą˘řX#Ů##Ń`¸ŃçńNťýqé~#đváßřDtO</w:t>
        <w:tab/>
        <w:t>řgHđŮĎţ#/BÓ4˙##}HüŠ-żą-,ŕÓMŹą#[ýÉ0ŕ#</w:t>
        <w:softHyphen/>
        <w:t>#~#ÁSŕŰŻŘ?ţ</w:t>
        <w:br/>
        <w:t>#ŕ/#ë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ř#öWýŠÓNÔďü#ńáGô˙##x_Ä%u7#i˙##&lt;#á#-#Ć:.ąt#</w:t>
      </w:r>
    </w:p>
    <w:p>
      <w:pPr>
        <w:pStyle w:val="PreformattedText"/>
        <w:bidi w:val="0"/>
        <w:jc w:val="left"/>
        <w:rPr/>
      </w:pPr>
      <w:r>
        <w:rPr/>
        <w:t>SĹPiq|BŇ3#ýż¨[[\řwU˙#,#č#´ü#óöŞÖź9s}âß´ďěżńR÷MUđţŞlľĎ#xóÁzŚŁ˘jöMö[ý2ěÂˇşUü#ëFń&gt;#Ä?Ú#&gt;Śžh#úůÁ#żŕ¤#đTŘ#áˇí##ŚüZĐŻož#~Đ###;</w:t>
      </w:r>
    </w:p>
    <w:p>
      <w:pPr>
        <w:pStyle w:val="PreformattedText"/>
        <w:bidi w:val="0"/>
        <w:jc w:val="left"/>
        <w:rPr/>
      </w:pPr>
      <w:r>
        <w:rPr/>
        <w:t>/â˙#,ôšľGOśU#gŁxŰ@Őü7ăí&amp;Ăk</w:t>
      </w:r>
    </w:p>
    <w:p>
      <w:pPr>
        <w:pStyle w:val="PreformattedText"/>
        <w:bidi w:val="0"/>
        <w:jc w:val="left"/>
        <w:rPr/>
      </w:pPr>
      <w:r>
        <w:rPr/>
        <w:t>#ÇĹ# #Ť"{äŕ¸#đUŻ#˙#Á(żc#|MăMŐhoŠŠř#ögđ#ćŰłŤü@¸°#]xÓ\Óů_#|4ą##xsśŰQÔOź#nmŻźQas##ůÁ4a/đYďř(#đçQń#ľwńˇ5o_ľGÇ]TÍŹę##đEÎ¸5O#xÓUż¸_*ďĆ&gt;-Őu/ě?</w:t>
        <w:br/>
        <w:t>ŮÜau##kÖ#ĺ Ńíľ+/ö?ř+đoáÇěóđáĎŔß&gt;#°đoĂ###Đ|#ŕ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Ežá˙##XC§ŮG,&lt;ŰëůbíşŚŠzgżÖ5+</w:t>
        <w:softHyphen/>
        <w:t>KP¸šÔ.n.%#ő:˙##ďř8#ţS/˙###˙#˛ďy˙#¨żč#ý#˙#ŕÓĎůBoěń˙#e#ö˙#ŐŐă#ţ¨#ů˙#˙#ŕ˛#Á7˙#f#đ3ŕ~Ăűd~ÓZ#</w:t>
        <w:softHyphen/>
        <w:t>¤ř"çK¸#Uř9đžO3KńgĆ#EótÍvčÉqáo</w:t>
      </w:r>
    </w:p>
    <w:p>
      <w:pPr>
        <w:pStyle w:val="PreformattedText"/>
        <w:bidi w:val="0"/>
        <w:jc w:val="left"/>
        <w:rPr/>
      </w:pPr>
      <w:r>
        <w:rPr/>
        <w:t>75ÇŻâ}&gt;kř@/ěn?#ř7ßţ</w:t>
        <w:tab/>
        <w:t>#</w:t>
        <w:softHyphen/>
        <w:t>ÁUżlKkżúvŤ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đ*ďJńĎí#âW7Ĺâűď$šđÇÁ˝;TGSŻ|Fžłë6ó-Ćŕ?Ä:żoŤÍáë{đ#őčŇ´</w:t>
        <w:softHyphen/>
        <w:t>3CÓ4í#DÓŹ´m#FąłŇ´#JłˇÓô˝+KÓ</w:t>
        <w:softHyphen/>
        <w:t>á´°Ó´Ű#H"ľą°°´#{;+h`ˇˇˇ( ÉU</w:t>
        <w:softHyphen/>
        <w:t>Z#˙#</w:t>
        <w:tab/>
        <w:t>#ÚűţNÇö˙#łř×˙#Ť#ÄuţĹ_đDĎůDgü#ţÍ#ŕˇţĄú}#~˘Q@###WůÁŰżđU?#ütýŞuř'oÂ˙##ßéłďěŐ.ß#,t}Bć#/#ďtű##^Gâ#o$1jz#Â{MGKđöĄß[,~ [xżW¸#w#Ţ#K#ů7ţ</w:t>
      </w:r>
    </w:p>
    <w:p>
      <w:pPr>
        <w:pStyle w:val="PreformattedText"/>
        <w:bidi w:val="0"/>
        <w:jc w:val="left"/>
        <w:rPr/>
      </w:pPr>
      <w:r>
        <w:rPr/>
        <w:t>Ţ˙##G˙##WńÇ~7~Đ#ž'đˇěkđkÄ6~#ÖÓĂr#+Ä##ž#%˝ˇqđË@ń#ß.ĄhÚ#Ł¤ęž?ń#-Ź[ŘëÚ&amp;á÷Óő-cţ#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§ěáű#~Ęż˛#4Ď#ţĚżł˙#Âżž#Ňmž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đŚk#¤ÇĺÉyŻř ŰËâ#jˇ1ń{</w:t>
        <w:softHyphen/>
        <w:t>řUŐőüćëP¸;J#pľü#Ăö&amp;ýš&lt;)ŤxOö¤ý&gt;#üVT˛¸˛Ĺ:Ż,t˙#:##íž#řŁE§x÷Âwń˝#Ä:{7śóůÖĹ ŻňŐ˙#ő˙#Á#|O˙##řëáëĎ#ëZßÄ#Ů+ăÚÝĎÁ_#ëŢDž'đŢ</w:t>
        <w:softHyphen/>
        <w:t>Ł#[wáGÄIôű;K</w:t>
        <w:tab/>
        <w:t>&lt;Q ÚŢXę## ąÓtď#ř~áŻě,-u-#ÄÚv#űŤ˙##Á]üm˙###żŕ?#|]¨xÂ:÷źCâŮ#X×u</w:t>
        <w:tab/>
        <w:t>o/ź#</w:t>
        <w:softHyphen/>
        <w:t>řOOşń'ţ#ŮĎpK/őŻ#Úk^7đu¸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#ń#c#Ä&gt;'°ˇÓĐŚ?%~8˙#Á#?ŕ?´w&lt;_ă/ż°ßÂ]sĆ^&lt;ń#˝âß#řťAšńˇĂĎ#řĹ#(żžŐ|AâM_Ä</w:t>
      </w:r>
    </w:p>
    <w:p>
      <w:pPr>
        <w:pStyle w:val="PreformattedText"/>
        <w:bidi w:val="0"/>
        <w:jc w:val="left"/>
        <w:rPr/>
      </w:pPr>
      <w:r>
        <w:rPr/>
        <w:t>üUá#bó]ÖľMJűTŐ5IŻMýÖŁp×÷##ĺ`&gt;ćýżeżąÁo#ţĎ?ł/Ăm#áOÂ##Çyýá]"}WPaqŠŢI¨jžąŽk÷ÚżüKŽę×ÓKqŞkž#Őu#fůČűMű,#á#&gt;˘?Îťţ#&lt;ýź#đ÷Çß#żŕĄż#t+=#ďăfŤuđ;ă×öuÖţ řáĎ</w:t>
      </w:r>
    </w:p>
    <w:p>
      <w:pPr>
        <w:pStyle w:val="PreformattedText"/>
        <w:bidi w:val="0"/>
        <w:jc w:val="left"/>
        <w:rPr/>
      </w:pPr>
      <w:r>
        <w:rPr/>
        <w:t>ż&gt;#xÎúx˙#Ńçń#łŕM#Ĺ&gt;#Ő&amp;#içÓ~#řuÚŚ]BâßňSţ</w:t>
      </w:r>
    </w:p>
    <w:p>
      <w:pPr>
        <w:pStyle w:val="PreformattedText"/>
        <w:bidi w:val="0"/>
        <w:jc w:val="left"/>
        <w:rPr/>
      </w:pPr>
      <w:r>
        <w:rPr/>
        <w:t>ZýĽ5Ď_đXoŢ#ˇżťÁß´Ç~!ü#ńľ#Č`š#/üqŕkš,ý#âć×â7&lt;-n/#.´ý;QÖ</w:t>
      </w:r>
    </w:p>
    <w:p>
      <w:pPr>
        <w:pStyle w:val="PreformattedText"/>
        <w:bidi w:val="0"/>
        <w:jc w:val="left"/>
        <w:rPr/>
      </w:pPr>
      <w:r>
        <w:rPr/>
        <w:t>ą+q=č#úŢQ@###ó§í'ű'~Íżś#Ź~#ţÔ?#&lt;#ńËŔ:O!ńná_Z$zćĽř˘ŰLŐt;#iK°×m´}{[Ómľ[#</w:t>
      </w:r>
    </w:p>
    <w:p>
      <w:pPr>
        <w:pStyle w:val="PreformattedText"/>
        <w:bidi w:val="0"/>
        <w:jc w:val="left"/>
        <w:rPr/>
      </w:pPr>
      <w:r>
        <w:rPr/>
        <w:t>ő˝ŽŻ¨A#ăí#nřŕ#ü#ßţ</w:t>
        <w:tab/>
        <w:t>Qű/üđßí=đ'ö&lt;đW&gt;4ř&gt;=Sţ#O#[xŻâˇ¤xrçXk{</w:t>
        <w:softHyphen/>
        <w:t>_Dđ/&lt;mŽř#F×a´ť˝łŇőŰ##ŰjúMľÄđi×ÖŁěć #Öj(#ć#Ű'öPřSűpţĚż#że#5Ś</w:t>
        <w:softHyphen/>
        <w:t>ŕOŢ#Ô|9q&lt;ÖąŢ^x_[(/&lt;)ă#9###ü#â=+Ĺ^#O#5}#ÔMs=Ć#&gt;%ř#ńsâÁ#ÄxÇá#Ä_#|0ń\1ŹąG#|#âMKÂzěi#ĐÇ4B-SH¸]łDłüšh#ýy˙#ŕÜżÚS\ý¨ŕ_˛#üYyŠxÇáď|Cđ#ÄôĎyq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łXđ7Žĺźý&amp;úâďáŢŕëBöđ}Ľľ)ďźósˇí÷#¸Ô#WůĘ˙#Áé_śě2řăű=~Ŕ~#ŐO#|#đńřűńjĘŢQöK#í/´##]üeźŘő_#ü:[×`&gt;BÂtď0~ţfÝ</w:t>
      </w:r>
    </w:p>
    <w:p>
      <w:pPr>
        <w:pStyle w:val="PreformattedText"/>
        <w:bidi w:val="0"/>
        <w:jc w:val="left"/>
        <w:rPr/>
      </w:pPr>
      <w:r>
        <w:rPr/>
        <w:t>#Ě˙#đgě-#ÇßŰĎĆľß4#žřű#ř7í&gt;#šťˇcŚŢ|tř§mŞxkÂa#ĚbÓPÂŢ#ÇŢ#8#Ěţ#ń#đF°ĆĆâm"yżÔ</w:t>
        <w:br/>
        <w:t></w:t>
        <w:br/>
        <w:t>(#˘</w:t>
        <w:br/>
        <w:t>(#˘</w:t>
        <w:br/>
        <w:t>˙#'Ďř;âß˙#ŕ˛ż#|#qx×#˙##ž#ü#řcalnÂiđk##?#%ˇ#ć#wńj{Ó#úOörgý÷ŮíŔ&lt;ţ#{˙##ŮĐ?ŕž#ýĄtřcÄý˘üQń˙#[ř}{âĂńí~#żü?đăOńL#?#Ó˙#áHüNSóu##ë÷ĂSÓyÖÖ˙#ŮĚmÄíűż˙##ÎÖ.˙#óvżü¨#˙#ç?ë#ůť_ţHÔÄsőżüÝŻ˙#$j#ţ#ž-řÓKřń[âoÄ=#ĂQř7FńçÄ##řËHđrj#jŠá]3Ĺ##Ő5Ë##&amp;Ši˘č#Đ</w:t>
        <w:softHyphen/>
        <w:t>/aŇĹü###÷ŮžŃ#§C2Ů[˙#˛ü#×âUďĹř$?ü#ŰĹÚ¤ú˝íżěÓŕ?#O~ńK#ÓIđŽ#â;q#2Ý]ÚÇŕőˇźžeę#6ó_ů÷^xş#đăÄßđzGě)á#kţ#źýk;Ż#ëzŽs=Ş| 6ÓĎ¤_ÜŘ\K#ń"9|Še0ůągFrË˙##´~Á_ôißľßýńđo˙#E##ń#Gě#˙#Fű]˙#ß##˙#ůäWď_ü#sţ</w:t>
        <w:br/>
        <w:t>Çđkţ</w:t>
        <w:br/>
        <w:t>éđoâ?Ć˙##&gt;'|3Đţ#üN?#ő]+âü"ăWÔuqá}#ĹPÓÇ5ÝzĐéĆÓÄ#đ#´Oo8ŢoÜů 5#~pÁÝň?ö]ţ#˙#ęQu_Ŕü#ëá-;ĆßđYř'ćŞ#ŇĎăwü%ĐŹą&lt;5#ţ#ńgôy6$bXő#Ů4#y§ěÓ¸h.śľź #ěËE##˙#đ|Oüoř'ýOÚ'˙#QŻľůY˙##\é:vĄ˙##TřÉy}i#ÍÎű</w:t>
        <w:br/>
        <w:t>|VŐ´H^ĂR¸řéű5hoy#L#2M'YŐ,s0Ůä_OňQ#ýBč #ó#˙#Őżĺ)ż#˙#ěŔ&gt;#ëE~Ő5ú˙##;É&amp;˙#˙#ŮDýżő#řł@#ÝĹfj:Łé÷úśŻ}gĽéZ]ĽÖĽŞjşÔ6Zv§YŔ÷#ýĺĂCiia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 xml:space="preserve">#77#Ĺ#ź0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ă/í!˙###Á#żf</w:t>
      </w:r>
    </w:p>
    <w:p>
      <w:pPr>
        <w:pStyle w:val="PreformattedText"/>
        <w:bidi w:val="0"/>
        <w:jc w:val="left"/>
        <w:rPr/>
      </w:pPr>
      <w:r>
        <w:rPr/>
        <w:t>CTĐ&lt;műhř#ĆŢ,Ňgš´¸đŻŔÝ;Ĺ?#o#Ąi´]érë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?#x#Lžľ.-őß#hţEĚ##3#şˇ#üŞř˙##Ą˙#Á4ü-5ÝĂ_ľĎĹ[Ťy%X5&amp;đĂO#x^ő#{íďľĎˇ(Î0ŰĎś÷ÁśÄ[\'íPĎb #˙##ŕ÷Ź7ö_łoě/đ×ŔÓůO#â##üQń@I1ÁňóÂ##đçÂ_˛˙#Uö#|c¨d¨¸ţŃ9ű:#˙#śwí{ńöőýĽž'~Ö?#Žü;wńkâŐĎ'ńLŢ#Đăđ×âÁŢ</w:t>
        <w:br/>
        <w:t>đçĂß#ŮéZ4r^}ÚËÂŢ#Đěs5íĹÍÍĹ´××óĎus&lt;ě#ţ?đf˙#ü˘7^˙#łťřÍ˙#¨wÂZţ~/É&amp;řĄ˙#dďĆżújt#ţ</w:t>
        <w:tab/>
        <w:t>uţđ#˛×ü/ěĺ˙#d#á#ţŤ˙##Đ#Ćđ[?ůDgü#gţÍ#ăOţĄúŻě˙#'cű0ŮÄ|#˙#ŐáĘ#˙#vę(#˘</w:t>
        <w:br/>
        <w:t>(#ŻČř/oüĄËţ</w:t>
        <w:br/>
        <w:t>#˙#fńâ?ý8hÔ#ţBąż´ß#ţ×˛żőI4#ţŃ˙##ź#Ş$ąÉ4Riţ#řá#ő#Ţ9-¤#ky&amp;`##nű˘xKfżÝ</w:t>
        <w:br/>
        <w:t>ţQżŕň#ůDn˙#gwđg˙#PďT#üW˙#Á°úN</w:t>
        <w:softHyphen/>
        <w:t>Ár˙#ak=RÖ;ËXu#Ú#V#źÍ¨h#˛§Ç=wGť#GúŰ#cM˛žżhśRÝŤýh#Żŕ#ţ#˙#]˙#Ýě˙#ďŁĐ#Čđdˇü§íe˙#f˙#úš~#×ú[Đ#řÇÁŔ_ňř(7ý{ĎýEü7_č_˙##Ę#gű(´?ţŽŻ#Đ#ôE#'ü#</w:t>
        <w:softHyphen/>
        <w:t>˙#)Mř#˙#f#đł˙#Z+öŠŻÔ?ř1ŰţI7ü#?ţĘ'ěí˙#¨×Ĺ#ţî( ##ýĽi/_˛#Ŕ˙#´WÇ˙##iž#řWđżĂ÷^!ń.ťŠO</w:t>
        <w:br/>
        <w:t>I!yv##i#C.łâ#ę#Űh~#đí:ż</w:t>
        <w:softHyphen/>
        <w:t>ßŘiş|</w:t>
      </w:r>
    </w:p>
    <w:p>
      <w:pPr>
        <w:pStyle w:val="PreformattedText"/>
        <w:bidi w:val="0"/>
        <w:jc w:val="left"/>
        <w:rPr/>
      </w:pPr>
      <w:r>
        <w:rPr/>
        <w:t>spţ&gt;˙#đXżř+_Ć/ř+Wí9{ńSĹŤ¨řCŕ_Xđçěńđhę#É§x#ÁW7cëzĺ´W7ze÷Äż#EiĽ_x˙#]łýĹĚú~ éĚş#´hm@?°ř5ăţ#&amp;˙##´/</w:t>
        <w:br/>
        <w:t>˙#ÁI?l#ź##&lt;SŁśĽű1|$ńUKĎ~#ŐăňăřšâÍ#Płk##)Ň˙##ÂiżâđŽukř#Ć:Í´##ţß(#ć˙#Ű#âÇÁ#Ů+ö¤řŃeuö#Ď_łĆď#żi6cşđ#Ă?#xŽŢďíEŃˇű4şBĎöo?&lt;ÁpWkä4ŽŇHĚň;;ťťy#ůwwĆI'OSĎ9, #Üěë˙##řöqř#đ?ö}đˇü##nź7đ7á'Ăżz</w:t>
      </w:r>
    </w:p>
    <w:p>
      <w:pPr>
        <w:pStyle w:val="PreformattedText"/>
        <w:bidi w:val="0"/>
        <w:jc w:val="left"/>
        <w:rPr/>
      </w:pPr>
      <w:r>
        <w:rPr/>
        <w:t>Ú~Ůi§ýżKřwá##ÂV#ţÉ÷kk5ôZBŢÍ#Ű.Ď9Ýstßé#ěń#çýbď˙#7k˙#É##řsţąw˙#ľ˙#ä_żđW_ř9ËL˙#Ź~Ćş÷ě¨~Â#ŕ</w:t>
        <w:softHyphen/>
        <w:t>ÖĄăß#x˙#Dřih&gt;'˙#Â?Şx2ţi%&lt;'?ěçŕY.NąŁj:śolźU¤ÜX</w:t>
      </w:r>
    </w:p>
    <w:p>
      <w:pPr>
        <w:pStyle w:val="PreformattedText"/>
        <w:bidi w:val="0"/>
        <w:jc w:val="left"/>
        <w:rPr/>
      </w:pPr>
      <w:r>
        <w:rPr/>
        <w:t>Cí#ß[yú}ř#ç#ü#Ĺń&amp;÷á_ü#wö#ń#ŚÚbë˙##ľ#"â;Ë/##ńoĂY4ËhŕĚ#óxŞ# xź#˙#˛ę?hśű#Ý[˙#˛#í}˙#'cűO˙#ŮÄ|k˙#Őâ:˙#bŻř"gü˘3ţ</w:t>
        <w:tab/>
        <w:t>Í˙#fđ[˙#Pý&gt;?Q( #ň#˙#Łĺ:˙#ˇ7ýŰ7ţąçěű_Ú#ü#ż˙#(×żěîţ3ę#đ?Ť˙#</w:t>
        <w:tab/>
        <w:t>#ÚűţNÇö˙#łř×˙#Ť#Ät#ţżżđAß</w:t>
        <w:tab/>
        <w:t>iž</w:t>
        <w:br/>
        <w:t>˙#&lt;˙#Á&lt;ôm)bKkĎŮżÁţ-C#GýŁń#{˙##ë#cy.7K.ąâ[ćo9Dó¸ű&lt;#{×##ů#ţ</w:t>
        <w:br/>
        <w:t>#˙#&amp;#űnŮ˘~ŇúŚźi_á@#ďÇŁi:v¤éz#k#ŁiśZVc</w:t>
        <w:tab/>
        <w:t>Ei§éÖńYŮZÄ#4+[X`2z(Ü</w:t>
        <w:tab/>
        <w:softHyphen/>
        <w:t>Z#ü#˙#Łĺ##ˇ7ýŰ7ţś#ěű_ć˙##L˙#šÁ9żěîž#ęa§Đ#űZWůÁë_#¤ń#ííű0|#áŚÓž#ţĘăĆBLŢU§~,|Pń§#Ç #ůŇ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)s,ÖŕŠâÚ#¸2ŔĐ[L_điWÂ{?_đF#^+ˇŇŢ˙##&gt;=üWÔÚ#"¸š˝Ňţ Ţü#çP.żźşţËř=ĽĂ# #tč4ńFWôŁţ#!űXj#ą/ü##öÄý˘ź?ŠŚă?#|%Ôź1đçQ3#Žt˙##u#/áĂíVĘ&lt;#.Ž´/#xĂJń##îˇŇ&amp;iüdć##ńřCđËÄ˙##ž/|/ř9á#.|ińâ?ţ#xb9MĹŔ¸ńGüOĽř_CI|ĽšÎŐu{ea</w:t>
        <w:br/>
        <w:t>ÜNů#i85ţçßłŔ#~Ë˙##ž#~Î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Ođ#Á_^#řoáxź¨âăKđiĽ&amp;Š¨y</w:t>
        <w:br/>
        <w:t>#}gY</w:t>
        <w:tab/>
        <w:t>ľmnřţűQÖ/ďő#&gt;{=ś#˙#'ßř;ŚďL¸˙#Ęü@Â[yn´˙#?#-5ľJI#Š'.u#ăťă÷#Ř×ÚDŕńţ=ˇ#ëú"˙#'~#˙#Â)ű ~Öß´Ľí÷˙##ţ=xkáv5ÄL&gt;Ůáż</w:t>
        <w:br/>
        <w:t>ţŰPÓähH6#&gt;"řÍâ-.yĄúî wX%#l#ü˙#Áä#´#Á*ü'đîy-¤×~3~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6ÁÝžŮ#ŕď</w:t>
      </w:r>
    </w:p>
    <w:p>
      <w:pPr>
        <w:pStyle w:val="PreformattedText"/>
        <w:bidi w:val="0"/>
        <w:jc w:val="left"/>
        <w:rPr/>
      </w:pPr>
      <w:r>
        <w:rPr/>
        <w:t>xóÇćˇ#fHěÖ##t&gt;ŃźAf&gt;Î|ď&gt;Ô#ń{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đ#ŢŁűKţÜß#cěŮx;ŕ_Ă/#\ĚżbďâGľO#YGte..ćáUűX˙#ŚŔ˘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ÜłZ˙#Ł#wü##˙#)˙#Ůwź˙#Ô_Ăuţđh˙#tď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#~#ë6+#şń˙#Ćß^.Ö</w:t>
        <w:br/>
        <w:t>C,nú˙#á#Idyf#Éýŕ˝(yŃĂj&lt;##Fč</w:t>
      </w:r>
    </w:p>
    <w:p>
      <w:pPr>
        <w:pStyle w:val="PreformattedText"/>
        <w:bidi w:val="0"/>
        <w:jc w:val="left"/>
        <w:rPr/>
      </w:pPr>
      <w:r>
        <w:rPr/>
        <w:t>ÄŔ#Óu##ţ</w:t>
        <w:tab/>
        <w:t>#żäŹüP˙#˛ă_ýIu:˙#j/ř$V§hżđJŻř&amp;Ĺk#Źß°ě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üš5##|#đFťŤÝăýmţŻŠ^ßOĎ3Ü1ŕmU#ý#Ż?ŕŹ_ň/ř)gý#í˙#Źëń#?Ĺ+á#ü˙#öQ&lt;#˙#Š._ďi@#ç#˙##˝˙#ÉÍţĂ#öB&gt;&amp;˙#ęŔÓ+ł˙##żäŹ˙#ÁC˙#ěţÎßúüY #ô@˘?/ř=[ţQeđ#ţĎ˙#ágţłŻíS_Ę7ü#y˙#)˛ý?ěţĐ˙#úĽ|c@#ëmE##ü#˙#ÁĐßđ_Ô&lt;y˙##ÇýüfG"Ţx[öşřÓámXI#ţTzŔ##kEé#cíşOĆďúřřo#üÎ#ô#üĺ˙#Á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ŕ?#ŕ</w:t>
        <w:softHyphen/>
        <w:t>ż´|zVĄ#˝ŕĎŮGáMîŞţĐ#Źăk76rI</w:t>
      </w:r>
    </w:p>
    <w:p>
      <w:pPr>
        <w:pStyle w:val="PreformattedText"/>
        <w:bidi w:val="0"/>
        <w:jc w:val="left"/>
        <w:rPr/>
      </w:pPr>
      <w:r>
        <w:rPr/>
        <w:t>ĹÂĎ#ßÜi×##&lt;cmşh&lt;řgÓü#áč/üQŹ#˙#á#ŃźCţ˝</w:t>
        <w:tab/>
        <w:t>ţ#ü9ř#đŰŔ˙##~#x7Dř{đĂáż4ß</w:t>
        <w:tab/>
        <w:t>x#Á~#śű#á˙##čöâŢĘÂÖ"łM/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×˛Ýj#ôÓę#ÍÎĄq=Ô #_âý˙##čř§yńţ##˙##</w:t>
        <w:tab/>
        <w:t>ńUőë_I˘ţŃ^+ř[#˝Éť#Yü#ś°ř5gfy#Ż śň&lt;öo Ű}˘ăÉ#S#~˙#Á#ŕä˝#ţ</w:t>
        <w:tab/>
        <w:t>#ű&amp;ężł&gt;ű</w:t>
        <w:br/>
        <w:t>'ĆýWÄ#ü[ńsĹ##żáĽá|ĆŠâM#ÂŢ#˛Ó˙#á##łçÄ)-aŃt##i60Î|Qt.gűEČśąóžĎ_Ź_ń#çýbď˙#7k˙#É##řsţąw˙#ľ˙#ä\#Ĺ_ř=gKřąđżâOÂ˝oţ</w:t>
        <w:tab/>
        <w:t>čż#ü#ă##k#żí#Ł#z_ü=áÍBGÓď?dO˛ßíu)seqk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</w:t>
        <w:tab/>
        <w:t>` #Âe</w:t>
        <w:softHyphen/>
        <w:t>ÍĹĹ˝ÝĽÄÖˇ6łEsoqm4ÜŰ\Á </w:t>
        <w:tab/>
        <w:t>íçl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hX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#˙#xoŮ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ţ#|</w:t>
      </w:r>
    </w:p>
    <w:p>
      <w:pPr>
        <w:pStyle w:val="PreformattedText"/>
        <w:bidi w:val="0"/>
        <w:jc w:val="left"/>
        <w:rPr/>
      </w:pPr>
      <w:r>
        <w:rPr/>
        <w:t>řŤ=ÜwÓüMř;đĎ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Ń[˝WxÓÁz/Ţî;6ś´Ň;Ôźőˇ6ÖĆ#&gt;I#ĄT#üü˙#ŕ÷żů9żŘcţČGÄßýX#evđcˇüř(ýżŮŰ˙#R_4#ţ#P#ň#˙##ŤĘ,ž#˙#Ů˙#ü,˙#ÖuýŞkůF˙#O?ĺ6_łÇýżÚ#˙#TŻh#ýmŤüŁżŕďůL?ěŢ&gt;#˙#éť] #č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đgű!ţÚ#:cţ×ń'í#á#</w:t>
        <w:tab/>
        <w:t>_8A+éŢ#řa§ë#b=ÁË4şńî</w:t>
        <w:softHyphen/>
        <w:t>äĂöx~ÎLçĎ\bßűl #żĹ/ţ#g˙#)r˙#˙#ŮÝ|i˙#ÔĂP #ô˘˙#Y´7N˙##ţĆWVąŰÝkÚí'ŞęóGćoÔoŕýŞţ7hq]Ę#cÎHŃôŤ#ĺc÷###7#ťú# #żŔ#?Ü÷ţ</w:t>
        <w:tab/>
        <w:t>ů˙#&amp;#ű#˙#Ů˘~ÍúŚź#_]Đ#E##ţ\żđtoü#ÇâĎěĂűX|Pýźž#ř'XńOěĄűIx˘ăâ#5˙##éMy#Á?ţ+ťóźoŚxć</w:t>
      </w:r>
    </w:p>
    <w:p>
      <w:pPr>
        <w:pStyle w:val="PreformattedText"/>
        <w:bidi w:val="0"/>
        <w:jc w:val="left"/>
        <w:rPr/>
      </w:pPr>
      <w:r>
        <w:rPr/>
        <w:t>*Ď#?ź{âćńW|c{#śqŹř˙#ÁúČÖ</w:t>
        <w:softHyphen/>
        <w:t>t{##&lt;ß˛?íýűfţÂ&gt;"žńGěűFüKř#yŞÍmuŽé&gt;#Ö#źđ_îlĚ_bĹ#&lt;Ci</w:t>
        <w:softHyphen/>
        <w:t>x#ĹÚyB#&amp;ń'ő#ˇˇ{h</w:t>
        <w:br/>
        <w:t>ŰĎ&lt;#NłGü#űp|&gt;K#/öý&gt;#~ŃÚ]źÉöwÁ÷ÚďŔ#^[ÉÄkž˛ˇńçĺ/őĐ#ş8&lt;ÁpÇ"â##čˇöN˙#š?ŕ_´#ÚnńwUř§ű"xžůŁś|`đxáôŚ1#v##ţ#Iâ¸</w:t>
        <w:softHyphen/>
        <w:t>,NěśŻă#ř#Â##˙#jň ű&lt;óI#~-|-řáŕ˝#âWÁ##řŻđ÷ÄP#Ç?#źUĄřÓÂzŹf56#÷Żľ-.čĆ%O6(Ž&lt;č##áZ=#ż#ŕčßůAGíÍ˙#vÍ˙#</w:t>
        <w:softHyphen/>
        <w:t>ű&gt;Đ#ů¤˙#Á#?ĺ._đNoű;ŻßúiőţÖ#W1âß#řOŔ&gt;#Őü_ă#xwÁ~#ĐmćˇâŻ#kgź;ŁYůAö</w:t>
        <w:softHyphen/>
        <w:t>W\Ö.l´Ë#c&lt;ąCç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đÂ#Đ#Ă˙#˙#đrďü#ŕ%ýÎ¨~Ř#/Ĺ=zÖëěói#ź#ăz{Ć#</w:t>
        <w:tab/>
        <w:t>nmüqá#ÍđŇöÚ"#fËĆÓĎs#ŮěmîaÚkňűâ_ü#Ť˙##őĐ#î#_łgíoń#ú#ä0Ďâm+áGĂ#Ţ\#H#</w:t>
      </w:r>
    </w:p>
    <w:p>
      <w:pPr>
        <w:pStyle w:val="PreformattedText"/>
        <w:bidi w:val="0"/>
        <w:jc w:val="left"/>
        <w:rPr/>
      </w:pPr>
      <w:r>
        <w:rPr/>
        <w:t>B/#7×#śËO</w:t>
      </w:r>
    </w:p>
    <w:p>
      <w:pPr>
        <w:pStyle w:val="PreformattedText"/>
        <w:bidi w:val="0"/>
        <w:jc w:val="left"/>
        <w:rPr/>
      </w:pPr>
      <w:r>
        <w:rPr/>
        <w:t>Ä×&gt;#ś#y6×Pě?*&gt;&gt;Áí_ľ#mu;#ŮŻö5ř-đĎş#</w:t>
      </w:r>
    </w:p>
    <w:p>
      <w:pPr>
        <w:pStyle w:val="PreformattedText"/>
        <w:bidi w:val="0"/>
        <w:jc w:val="left"/>
        <w:rPr/>
      </w:pPr>
      <w:r>
        <w:rPr/>
        <w:t>wâßźcńŻTˇůÉ#á˝;ŕÎ</w:t>
      </w:r>
    </w:p>
    <w:p>
      <w:pPr>
        <w:pStyle w:val="PreformattedText"/>
        <w:bidi w:val="0"/>
        <w:jc w:val="left"/>
        <w:rPr/>
      </w:pPr>
      <w:r>
        <w:rPr/>
        <w:t>űüŰAyýł§ŘOgZ&amp;ż_#źiű@|cřľńßâ=ĺĄń#ă_Äß#ü\ńĺţa#§ŢxÓâ?5_#řŚňĂJ´ĹŚcuŽk#Ó[ŘŰâŢĆ#đ##</w:t>
        <w:br/>
        <w:t>h#ý{?ŕÜ/ůBwě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dëÇúşţ%×ëżĹďů$ß#?ěř×˙#Q</w:t>
        <w:softHyphen/>
        <w:t>N?Á.żŢ#öZ˙#eýżěü#˙#ŐáÚ#˙#5˙#ř&lt;Ăâ=ď˙#ŕŠż#ü</w:t>
        <w:br/>
        <w:t>o#ô˛7Ă]*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D#çü{ńSĆ#Ľů#C#Ű</w:t>
        <w:softHyphen/>
        <w:t>CKÔź7o75ĹšH°Î.#ĺWôÇ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řAŚŚű~|}şśIukWŕÂ##ŢÍ°ÓŹ</w:t>
        <w:softHyphen/>
        <w:t>&lt;yă?#[FűÍĎŞÜę##u1C#t{r#á˛-@?žz(#Żń˙#~#éß#żŕ˛ßˇď´Ť+{##Gă-ŻĹ#´´H")~9ř#Áß#/^8í¤#Ä÷#'7n÷ĐZÎ#Ţ #îó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ř{ăř$4Ţ#şšx&gt;#~Ő_#~#i°?Ú#vvzŚđçâäĐů÷#FbPř§}|~Ç#</w:t>
        <w:softHyphen/>
        <w:t>ˇs&gt;`7&amp;{É?ř=§öMÓ\ý˙#n##O#X˛ń7ěÁń#P#}îúĹ#bG|ŤŤ#ĎPĎ5Çr-ô}6#~Őn#°#óř2köŁĂż#k˙#ŘçZŐQ-~&amp;ü=đ§Çż#XÜš8üAđżX˙#+Ç#Úfů#ŞkÚ#Ä##_Ďgĺ\M6ŕyîbň`ÓîÇ÷#˙###ýŚ ýaÚĂö{íu/#ź}â</w:t>
        <w:br/>
        <w:t>#ź*ëÇ˙#Řw:_Ă(ý˘)Ą#YńîŁáÍ(#</w:t>
        <w:softHyphen/>
        <w:t>î#űxÍ˝ÁÄ,#ţG#đDŮžçöÂ˙#˛ţĹ#</w:t>
        <w:br/>
        <w:t>5dşŐôż:_Ĺ#ÉsćŢ#˙#</w:t>
        <w:tab/>
        <w:t>ü#ˇÔ&gt;4xžßXť#,&lt;#?g˝c&lt;×ÚÍź6ćăQ¸śˇ÷#ţ#Dý¤řwű{|#ýĽôë#łxöř</w:t>
        <w:br/>
        <w:t>&lt;7Ş\ů_ň#řđ/_H×gâ8ů˙#ăov0C:Ôi×#Ď0#x-@?dżŕË#ÚV?#ţĹ#´ěšŠę1ĎŽ~Ď#ě|yĄYÉ#%Ĺż&gt;9řp#;{xlÚ×Ć˙##&lt;q&lt;Ń4ć</w:t>
        <w:tab/>
        <w:t>ľř!šň#ĹôÇţ#|ýŞbý˙#ŕż´=§#ă/ÚNëĂł#ci=ĺżÄťŤĎ#ŢTcÍ)~</w:t>
      </w:r>
    </w:p>
    <w:p>
      <w:pPr>
        <w:pStyle w:val="PreformattedText"/>
        <w:bidi w:val="0"/>
        <w:jc w:val="left"/>
        <w:rPr/>
      </w:pPr>
      <w:r>
        <w:rPr/>
        <w:t>xsâ=šn ćâŘĎçśó#/ü#ű$Úűţ</w:t>
        <w:br/>
        <w:t>çű-řoS°śÔ|#đW^šýŚ&gt;!EymöŰOěOf×Ä##ˇź˛xÖîÇZřĄ?Ă˙##_A}ţÖ:Ěću¸Ŕąş˙#bş#+ógöŹ˙#ź˙#Á4żbmJűAýĽ?lož#ń~ç˙#i|=ŇuCâGÄ˝2KyţÍ,z§Ă#W|qĽČn˘#FŤ Z</w:t>
        <w:tab/>
        <w:t>î-îpscsöp#ĆO#đxďü#gŔćtđFűUügşŰ2YĎŕĎŢ#đć$ńÉt}˛óâÄ/#ęśły#Nn Đľ#-ďíł`n#öŢ×ó_ă?ü#˙#ŁD#_łĎě</w:t>
        <w:tab/>
        <w:t>Š^H[ý#Ä˙##ž6Zéi#c#ńóŕo#x#X7#c˙#&lt;~"[##ţ^|áä#+#đU/ř,í_˙##xń/Â˝göŇž#ř_Dř%˙#</w:t>
        <w:tab/>
        <w:t>úü1đÂO#k##Ň´(ţ%ż##QÔ|Kâ_#ř^˝żá÷ł=îŽ-mgś¸m?O°#ÓŰ×îĎü#-˙#'éűYŮ˘?ţŽ_t#ţw6ś×ś÷#Vń]ZÝE5ľĹ˝ÄK=ľÍ´čcŢâ</w:t>
        <w:tab/>
        <w:t>#Ë#ŁĚ3E2e;X#ćżÄ#ţ</w:t>
        <w:br/>
        <w:t>oű+?ěK˙###ý</w:t>
        <w:softHyphen/>
        <w:t>eŐľ{M#áGĆ#Xx")&lt;őO^!##ü*ťĎÝ'}đÓÄ~#ž÷#=Éň.na+&lt; #ëO˙##&lt;ý¨ăý°ŕ?ąoĆ#</w:t>
        <w:softHyphen/>
        <w:t>Pj'ˇřAŁü,ńýĚ§ÉăĎ×#_</w:t>
        <w:br/>
        <w:t>&lt;M{ŞĹži!żń#ç×Ĺ`Íä##OÔmí`śžˇ˙#ř=ˇö ţÍřsű#~ĆMű&lt;]âß#~Ńţ=ąuâÓü#ĽÉđăá1#uiŞßřĂâdŢI#eşđĹľĂCspśÓŘ#gÁżąw|gű*˙#Á@&gt;:|CŃäÔ&lt;7űCk#_˛=ź##Ç#Ú&lt;#áĎ#^k˙##ă°â9EŐŰâĎ´šçĘâÁoź#-źOu5žŁ#żđŻń#Á˙##˙#d#ÚsĆţ#ťťm'âŻěĹńĎÄ##ţ;véţ=ř7ăť˝,ßÇo#Ëĺů:˙#&g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m</w:t>
        <w:br/>
        <w:t>#ó@#î#ű8|iđďí#ű&gt;ü#ý ź#,#áŻß</w:t>
        <w:tab/>
        <w:t>~#üWĐÄ2Ë*A§|@đâ{3ćG#Âk#ő#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Ăqmq#Đ\Ă#Ě#ŔżćĹ˙##~ŐIńţ</w:t>
        <w:br/>
        <w:t>=đűöoŃuDźđßěđWIÓľ{4żöĹOrZ|@ńaĎú¤óž#Ađz#Ąćxn-'##śŢÜ#÷c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ýáXţÄ?#żk</w:t>
        <w:softHyphen/>
        <w:t>sOś_ý¨~,§ź%xÖĹîáWü</w:t>
        <w:br/>
        <w:t>SĐâ¸śź-đÇŞüKń#ěŻěŹŮîá#Ň'šćâŢ#};Sţ#Př{ Á:˙#g7</w:t>
        <w:softHyphen/>
        <w:t>lż#˙#k#TÖ"Ëž˙#Dđ#ÂĎw</w:t>
      </w:r>
    </w:p>
    <w:p>
      <w:pPr>
        <w:pStyle w:val="PreformattedText"/>
        <w:bidi w:val="0"/>
        <w:jc w:val="left"/>
        <w:rPr/>
      </w:pPr>
      <w:r>
        <w:rPr/>
        <w:t>a(#}ěŁ^ń'uFógŕÜéÖ#ßí#ýŤ`#ňu˙##¸ü#Óţ-Ái?eŮľdźŇ~#i#&gt;0\ÚĚyr_řSá4ď</w:t>
        <w:br/>
        <w:t>ÜţúN%ŇümŻxoUÁ</w:t>
      </w:r>
    </w:p>
    <w:p>
      <w:pPr>
        <w:pStyle w:val="PreformattedText"/>
        <w:bidi w:val="0"/>
        <w:jc w:val="left"/>
        <w:rPr/>
      </w:pPr>
      <w:r>
        <w:rPr/>
        <w:t>ĹÇ§Š#</w:t>
        <w:br/>
        <w:t>ŹˇV˙#ëÇ@###ţrżđ{ÇÂ=;DýŁża_vöńj_#ţ</w:t>
      </w:r>
    </w:p>
    <w:p>
      <w:pPr>
        <w:pStyle w:val="PreformattedText"/>
        <w:bidi w:val="0"/>
        <w:jc w:val="left"/>
        <w:rPr/>
      </w:pPr>
      <w:r>
        <w:rPr/>
        <w:t>|Zř_y#p%Ĺä?#&lt;gáo#XÇré//Ůżáx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ŕ#6 ă</w:t>
      </w:r>
    </w:p>
    <w:p>
      <w:pPr>
        <w:pStyle w:val="PreformattedText"/>
        <w:bidi w:val="0"/>
        <w:jc w:val="left"/>
        <w:rPr/>
      </w:pPr>
      <w:r>
        <w:rPr/>
        <w:t>#Ż#˙##JüG˝Ň˙#mßÚ÷á#W2&amp;ăŮWMřuh&gt;Ńĺ\Ţü+řšŕ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]I˛˛m!řĂŞC</w:t>
        <w:tab/>
        <w:t>Ţkˇó#y \Cp#ý°Ál˙#ĺ#đQű4_?úę#ţ:ż˛#üěÁ˙#g#đS˙#VG(#ýŰ¨ #</w:t>
        <w:br/>
        <w:t>řóűLţĎ#˛ßĺřűH|ořWđ7Á&gt;N˝ńGÇ##ěľ</w:t>
        <w:tab/>
        <w:t>m#&gt;}ýš}g.˝Šwg#:N#ţĽqssm#˝´÷##đ7á_Ć#ř:÷ţ#ÇđŽň˙#OŃ&gt;7|HřÝ}§Iăř=đcÇ#vrÜÇq##[Řk#,~#ř{SýÜŚĺoŹ5{"{{yźůî&gt;Ďo0#ćÇĹ?ř=ĎöGŇ ťoą_í#ń#ĺAű#?#ükđÓŕő˝Áű8?éw##¸řç%ŻúOîq</w:t>
      </w:r>
    </w:p>
    <w:p>
      <w:pPr>
        <w:pStyle w:val="PreformattedText"/>
        <w:bidi w:val="0"/>
        <w:jc w:val="left"/>
        <w:rPr/>
      </w:pPr>
      <w:r>
        <w:rPr/>
        <w:t>˝˙#î#Ú3¸#uü7ýşżŕî#Ű{öżř9ńoö|đ_Ŕß_#ž#|mřuăż&gt;&gt;Řž,řń#ďÁ#ü7ŠřCÄşVâÝoQĐ|-ĽýżĂĹížáĎö˝Ë#ý&gt;ţÂu#@???ňV~#˙#ŮDđWţ¤şe˝Ľ##P#E##ü##ţOÓöÜ˙#łťý¤˙#őrřŇżŘcţ#ůđHř#˙##ľýţ#hŃZC#ěŤđsĹ#ˇözlł¸ńoÄ#iß#|oyo Xľ##řż]żűEĹź##Făí7#</w:t>
        <w:softHyphen/>
        <w:t>ÄÓ*~Ń@#Ă?ü#óđËKÔ?gďŘWă7ŘĐë#řÇńSáj#čÚWÄ#č^+Ňâ0&lt;Ë</w:t>
        <w:softHyphen/>
        <w:t>_</w:t>
        <w:br/>
        <w:t>ŕĘV</w:t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Úä˙#hÎfü:˙#?~"Ţř3ţ</w:t>
        <w:br/>
        <w:t>˙#§xVŢůílţ/~Í#ź</w:t>
      </w:r>
    </w:p>
    <w:p>
      <w:pPr>
        <w:pStyle w:val="PreformattedText"/>
        <w:bidi w:val="0"/>
        <w:jc w:val="left"/>
        <w:rPr/>
      </w:pPr>
      <w:r>
        <w:rPr/>
        <w:t>gäË,zhÇÂß# (žUŹÖ×_#Vć#éˇb#.,0§P#?ŐvżĂ#ţ</w:t>
        <w:br/>
        <w:t>#˙#'éűnŮÝţŇúš|i@#ë˙###˙#9Á&lt;˙#ěŢ&lt;9˙#§</w:t>
      </w:r>
    </w:p>
    <w:p>
      <w:pPr>
        <w:pStyle w:val="PreformattedText"/>
        <w:bidi w:val="0"/>
        <w:jc w:val="left"/>
        <w:rPr/>
      </w:pPr>
      <w:r>
        <w:rPr/>
        <w:t>bż]č#˘</w:t>
        <w:br/>
        <w:t>(#˘?Oř:#öM_Úţ</w:t>
        <w:tab/>
        <w:tab/>
        <w:t>ńóTÓ´řď|gű1Ţč?´˙#ÄZKk?ćúĂâaóă_6+Xž#xâ#űÂVh'ťÓŹ</w:t>
      </w:r>
    </w:p>
    <w:p>
      <w:pPr>
        <w:pStyle w:val="PreformattedText"/>
        <w:bidi w:val="0"/>
        <w:jc w:val="left"/>
        <w:rPr/>
      </w:pPr>
      <w:r>
        <w:rPr/>
        <w:t>ÂÄ [Ť_óÄ˙#|˙#j$ýżŕŽą×5=Q4Ż#xűâ</w:t>
        <w:tab/>
        <w:t>ř</w:t>
        <w:tab/>
        <w:t>ă_/O@řé§Ý|8ÓîuYźČ#śÓ4##ëž#ńUÍěó</w:t>
        <w:softHyphen/>
        <w:t>˝ü#âęäOom&lt;.#ţĘŐţ)đXĎÚNďö×˙#Ś~Ů?#4YŽüCĽř§ăŽˇŕ#ŚĐçŐ&lt;#đźÚü#řnúUżŢ×ź/ŕý#TĘŇ#î/ő)óq}}&lt;÷w##Ůgü#c˙##Ţŕďü#őű#xwBÓă_˙#t]|#Đ|_ŞĂ#3ýŁBńç!řOńOPßn˛Ź2řŁăNłŕ##\Ďo&lt;Úxa4&gt;DŕŰ\Úţ$˙#Á˙#´Ź_#?ŕŠ×˙##ľ]I-´#Úłŕoü#ag4Ś+yţ |;ű'Ĺż#Ü#yFć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ÇúM3ů+=Ćżöx#Ż´##§7Ç/ž#ýţ#|[řéăËĄgŕ_</w:t>
      </w:r>
    </w:p>
    <w:p>
      <w:pPr>
        <w:pStyle w:val="PreformattedText"/>
        <w:bidi w:val="0"/>
        <w:jc w:val="left"/>
        <w:rPr/>
      </w:pPr>
      <w:r>
        <w:rPr/>
        <w:t>źońCĹ#TÇá˙##řoSńFąĺÉ&amp;WÎÇL(C#°0Ä¨ŻđÝťâíűP]]m_řÓűUü{çfű\řĄńĎâ#ËßśöčG¨xˇĹ#ÍĹČ#dŚĆđ#÷#ýž#ř_öeýţ#ţÎŢ</w:t>
        <w:br/>
        <w:t>#đ§Ŕ˙###řY˘I#´vbňËŔţ#Ňü8ş¤öč#7úĚştşŽŠq4ˇ#7:íÍŐĚóÜ\K2ţ*˙#ÁĐ?˛jţÔđHOŚ§Ç{ă?Ů÷Aý§ü$ć"Ň[Yü77Ö####ůąZĹđÄ#/Ţ#łA=Ţ`n#!#ÝZ'ü#çűQ'ě˙##týźyŠęĽxCÇß#OŔO#&lt;ňůz|#ÇM&gt;ëáĆsŞÍćA#ś xÇ]đŻŽogměá##W"{{iáöV #ńL˙#Ć~Ňwśżü#3öÉřŃ˘Íwâ#/Ĺ?#uż#|56ß&gt;Šŕ?ć×á#ĂwŇŹěíţö˝á#čz¤6VÜOqŠOëéçť¸ţË?ŕă#ř&amp;ô##ŕßŻŘĂĂş##Ú˙#ü#˘ëŕ&gt;âýV#Ąí##&lt;!#ÂzűuaĹ##u#řć{yćÓĂ</w:t>
        <w:tab/>
        <w:t>Ąň'#ÚćÔ#ń'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ýĽbř9˙##Nżř-ŞęIm ţŐ#|wŕ;#9Ľ1[Ďń#áßŮ&gt;-ř^äČ#Ę71xcÂž?ŇláÉYî5˙#łŔí|m ý9ž9|]đě˙#đ[âßÇO#]#?#ü#řmă#,¸2¤F?#ř#Ăz5.I2žtś:dńB##Í%E#íÜ˙##lŻÚęëlz˙#ĆÚŻăÜ÷;7ÜŹzçĹ##Ěž^ýˇˇB=CĹž(în.@$Í67˙#¸GěŐđ7Â˙#ł/ě÷đ?övđTpŻ&gt;#ü(đ#ÂÍ#H-Łł#^#đžáĹŐ'ˇ@ŮżÖeÓĽŐuKĽ¸ššÔonnŽgââY#ĺOř+oě#í˝˙##ßýŻ˙#fŘ4őÔüKăOŢ!Ö~#Ű&lt;/+##|Dř^:)¸í^&lt;đścq5¸3gÜÜÂ`¸fˇüuża_Ú&gt;÷öAý˛f/ÚrÂ[ÓŕĆď^?Ö!ľY#}KÂz?4÷ńŚ#áxľ˙#</w:t>
        <w:tab/>
        <w:t>K</w:t>
        <w:softHyphen/>
        <w:t>č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M=žĄ2á$2#šŞişć§kZ5ýŚŠ¤k##ZŚŠXÎ#Zo#ÝýĚKĺ]ZÝŰM</w:t>
      </w:r>
    </w:p>
    <w:p>
      <w:pPr>
        <w:pStyle w:val="PreformattedText"/>
        <w:bidi w:val="0"/>
        <w:jc w:val="left"/>
        <w:rPr/>
      </w:pPr>
      <w:r>
        <w:rPr/>
        <w:t>ĹźđhX#¸#Wüŕę?Úżhďř,#Ć#i×Ć˙#Â_ł#ź#ű8xodčöËá}&gt;çĆ##ěąD#ŐÄ˙##řÇBšwşš¸]#ßÎ`ÚĆŔ#úAńÇü#JK/ř3×Gřm#íń;Ă˙##´/ř(|Ďsgű}cQńWü/#5ĺ#5ŽĄŁ~Îşöˇŕ 5˝ýąÓŕ:żÚ#úÂoĺ#ţ</w:t>
      </w:r>
    </w:p>
    <w:p>
      <w:pPr>
        <w:pStyle w:val="PreformattedText"/>
        <w:bidi w:val="0"/>
        <w:jc w:val="left"/>
        <w:rPr/>
      </w:pPr>
      <w:r>
        <w:rPr/>
        <w:t>ÓýĽbýżŕ°ą×5+őÓü-ń;Ć÷ł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</w:t>
        <w:softHyphen/>
        <w:t>îlţ9č÷Ţ#đŕť¸</w:t>
        <w:br/>
        <w:t>#˝Śń#Sđnť4óbŢ#¤fćx-źéĐ#ýŚ#xey##xQĽi\G#Q"ů$ŽădqF$ #'</w:t>
        <w:softHyphen/>
        <w:t>/ü##öŁ?śü##ö˝ýŚážţÓĐ~)|nń}çoKLL#ü5s#ţ#ĆćD</w:t>
      </w:r>
    </w:p>
    <w:p>
      <w:pPr>
        <w:pStyle w:val="PreformattedText"/>
        <w:bidi w:val="0"/>
        <w:jc w:val="left"/>
        <w:rPr/>
      </w:pPr>
      <w:r>
        <w:rPr/>
        <w:t>ćÚü4đß-ç; R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@?×3ţ#çű$Ă#˙#Á3˙#d/Ůâ÷OˇÓź]áďúG~%Á</w:t>
      </w:r>
    </w:p>
    <w:p>
      <w:pPr>
        <w:pStyle w:val="PreformattedText"/>
        <w:bidi w:val="0"/>
        <w:jc w:val="left"/>
        <w:rPr/>
      </w:pPr>
      <w:r>
        <w:rPr/>
        <w:t>ť[É˙##Câ}ĹĎÄ6÷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ňčŢ'ńM÷-ď/Un#ŁiöţEľź#öVżŚÔ#Q@#Ä_ü#ď˙#&amp;ű#˙#ŮÄxç˙#U´ř#˙##xKMń'ü##AÖo5Ď?g##-ŃËÂň:j7ř_ŔnđşK#S¤xŰUĚŇĹrŚ#5żŮ÷\%Ő¨#ú´Q@#ć˙##´˙#Éú~Éßöh˙#Ťâ]}U˙##5i:túˇü#×]Ö6ŐtÝ;ö:Ňlo˙#:ÚĂ[šý§ď5KDăg}u čóĚ</w:t>
        <w:br/>
        <w:t>ňú}ś?Ů#˙#@Ú(#üŕčßůNżíÍ˙#vÍ˙#Źyű&gt;×ö˙##o˙#Ę#uďű;żßú|% #Ô/ř/oüĄËţ</w:t>
        <w:br/>
        <w:t>#˙#fńâ?ý8hŐţG?đOĎů?OŘţÎďöl˙#ŐËŕş#˙#sÚ(#Żđ# #÷=˙#~ÉţÄöhłgţŠŻ#××t#WäGü#/ţ</w:t>
        <w:br/>
        <w:t>Űđoţ</w:t>
        <w:tab/>
        <w:t>)ű3j?#|ZÚo~7řŢ-WĂ˙#ł×ÁOí#"Ôüwă8Ź˛5ÍrŇ+]VÇáŚĆ÷Ç^"ł#t#\iú#9ń#4x¨#ü|uă_Úłţ</w:t>
        <w:br/>
        <w:t>eű__řŁYO#ţĐ#ľ7í7ń##k</w:t>
      </w:r>
    </w:p>
    <w:p>
      <w:pPr>
        <w:pStyle w:val="PreformattedText"/>
        <w:bidi w:val="0"/>
        <w:jc w:val="left"/>
        <w:rPr/>
      </w:pPr>
      <w:r>
        <w:rPr/>
        <w:t>'JăPŐőĎ#ë#Ee˘x_Ăz|#m#ÂŢ#Ň śŇ´K#´[řÁţ#Ň!YŽ4í#H{őy˙##Á#~#˙#Á$fÔŃľ#Ń&lt;eűV|XłÓ5Ú#â˝}ŽÜŢŰĹćiß#ü#}q§Ů_Zü5đlŇĚmĚđA¨x§Ä7#5##č###?q+řx˙#Ýţ)]č˙#łGě5đV;ÇÇâ#Ç#?#ŽěRčĆ.çřAŕ=#Âö/gäĽ#/ř]#Jg[#Ąű´$ö`#Ĺ_ü#öńĐ?ŕ_śżĂŰ#Zř#ż´#ßÂý#ÇÖ~#đ#|FO#Ĺâ##x3Xđ7ü$mâ&lt;#ń ÄŁEń#ˇäŘ##=ĹĹźăQľk`fţˇ˙#â9ĎúĹßţn×˙#5##ń#çýbď˙#7k˙#É#řsţąw˙#ľ˙#ä@#Ę?ü#ëţ</w:t>
        <w:br/>
        <w:t>3Ľ˙#ÁT?lmgöš°ř#żłÝß&gt;#x#Áş×#â5żĹ#í</w:t>
      </w:r>
    </w:p>
    <w:p>
      <w:pPr>
        <w:pStyle w:val="PreformattedText"/>
        <w:bidi w:val="0"/>
        <w:jc w:val="left"/>
        <w:rPr/>
      </w:pPr>
      <w:r>
        <w:rPr/>
        <w:t>OÁ#wz\~$o#ÁđŰáŇ}żFţÉąţĎ˝Đnçą] cX¸ˇÚĂNţÖ˙#ŕÉ7ÚĎě_ű^ü%Sk?˙#´śă#5âv#&gt;#čşEËĹtđyFŇţăáśPÜłÝ[ß]5</w:t>
        <w:softHyphen/>
        <w:t>ťj#uč#ď#ü#ˇţPĺ˙#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łxń#ţ4j˙##ř'çü§ěG˙#gwű6ęĺđ]#ší##Wř#Đ#ű˙#Á??äÂ˙#b?ű4OŮł˙#T×ëń#ţ#ë˙#4|A˙#˛ďđ#˙#RŞ#ţ#˙#ŕß_</w:t>
        <w:tab/>
        <w:t>iŢ6˙#ĚÁ?4mP$#żá.eäA¨ü?đ_&lt;wŁÉą$#ÇŹxvÉ Í?f-ĂAuľ</w:t>
        <w:softHyphen/>
        <w:t>ĺ˙#fZ#+řG˙#âäÁ&lt;?ě˘~Ń?ú|% #ĘĎř2çIÓľ#ř*§ĆKËëHînt#ŘSâś</w:t>
        <w:softHyphen/>
        <w:t>¤LâBö#ÇÇOŮŤC{Č`yi:ÎŠcĎ"úżę#@#'ü#</w:t>
        <w:softHyphen/>
        <w:t>˙#)Mř#˙#f#đł˙#Z+öŠ #Ô?ř1ŰţI7ü#?ţĘ'ěí˙#¨×Ĺţî(#˘</w:t>
        <w:br/>
        <w:t>ţ7ŕě/ř#żĹOŰGŔ?#żmĎŮÁşÄ/_łçő?#üRřiá˝5ľ##x÷ŕö˙#tcÁ}Ľ¤şźGđÓÄżďŚđÚľ</w:t>
      </w:r>
    </w:p>
    <w:p>
      <w:pPr>
        <w:pStyle w:val="PreformattedText"/>
        <w:bidi w:val="0"/>
        <w:jc w:val="left"/>
        <w:rPr/>
      </w:pPr>
      <w:r>
        <w:rPr/>
        <w:t>{Ăţ.Őît#vŐü&gt;şnž#ţp#~3|fýţ"i##ţ#|Jń÷Á##štŻ#ü?ń.ˇŕż#ir</w:t>
        <w:tab/>
        <w:t>#wş|sgtlŽźŻłęşMčOÔmÄś:</w:t>
        <w:softHyphen/>
        <w:t>Ä#h+úQýżŕďř*gŔŰm/DřĚż#k?</w:t>
      </w:r>
    </w:p>
    <w:p>
      <w:pPr>
        <w:pStyle w:val="PreformattedText"/>
        <w:bidi w:val="0"/>
        <w:jc w:val="left"/>
        <w:rPr/>
      </w:pPr>
      <w:r>
        <w:rPr/>
        <w:t>X[Ľ¤×?#&lt;#˙##_Ä9-âô#Ć˙##ĽđŚ5ôqâ</w:t>
        <w:tab/>
        <w:t>ľ##ř7Ä÷÷Đ#?PçQ3ę##D˛ßü#ű</w:t>
        <w:tab/>
        <w:t>üKMŃżj__#eýbçČóÄŢ#OřőđÎĂ÷Gqq¨ę##Ó|#ń##çí#Á¤ü,ń#y#&lt;#á§X&gt;Ńý=ţË_ˇ#ěűlřZ_#~Ę_´GÂďZ5C6ŻoŕŻ#[ÜxĂh##xź[ŕťŐ´ńŽŚóĄ1Yx§CŃîHfÜ##úş#˙##z˙#sßř'çü_ěG˙#fű6ęđ]#}wE#~lţŐđWř&amp;ěMŠ_h?´§íđwŔž/Ňü˙#í/şNą¨|HřŚIo?ŮĽTřođĂJń4š</w:t>
      </w:r>
    </w:p>
    <w:p>
      <w:pPr>
        <w:pStyle w:val="PreformattedText"/>
        <w:bidi w:val="0"/>
        <w:jc w:val="left"/>
        <w:rPr/>
      </w:pPr>
      <w:r>
        <w:rPr/>
        <w:t>ÔRÁ#Őt#A=Ĺ˝Î#ln~ĎřÉńCţ##˙#Lř#Î#Đ?jż÷[fK9ü#đĂ~#Ń¤9./ś^|Přŕ=RÖÖo"</w:t>
        <w:tab/>
        <w:t>ÍÄ##Ąs#˝ýśl</w:t>
      </w:r>
    </w:p>
    <w:p>
      <w:pPr>
        <w:pStyle w:val="PreformattedText"/>
        <w:bidi w:val="0"/>
        <w:jc w:val="left"/>
        <w:rPr/>
      </w:pPr>
      <w:r>
        <w:rPr/>
        <w:t>ÂŢŰÚ~küg˙#ßôhâËöyý5+É#Ąřă7ĆË]-"cţ&gt;|</w:t>
      </w:r>
    </w:p>
    <w:p>
      <w:pPr>
        <w:pStyle w:val="PreformattedText"/>
        <w:bidi w:val="0"/>
        <w:jc w:val="left"/>
        <w:rPr/>
      </w:pPr>
      <w:r>
        <w:rPr/>
        <w:t>ŕ#k#ŕĚçÄKaoäËĎ&lt;ĺcţ</w:t>
        <w:br/>
        <w:t>Ľ˙##ýŤ˙#ŕŻ#%řWŹţŇZWÂ_#č#żá?_&gt;#řIámcĂúV#ÄˇđańCę:|Kâ˙##k×ˇń|&gt;đśg˝ŐĹ</w:t>
        <w:softHyphen/>
        <w:t>Źö×</w:t>
      </w:r>
    </w:p>
    <w:p>
      <w:pPr>
        <w:pStyle w:val="PreformattedText"/>
        <w:bidi w:val="0"/>
        <w:jc w:val="left"/>
        <w:rPr/>
      </w:pPr>
      <w:r>
        <w:rPr/>
        <w:t>§éö#ú{z#ýŮ˙#%żäý?k/ű4G˙#ŐËđÎżŇŢ?Ë#ţ# ˙#šh?öh#ő1řľ_šđdGüoíľ˙#g#ŕoýVŃP#ę§ü#9ń#÷á÷ü#Gö¤´Ó/ZÂűâ6żđ?áş\ĄIö-[ă?5ÝvŇ3#3GOĂ#ŐtŤqä@Ö7÷#ÜuŻó?˙#Fü Óž=ÁO`żzÍŹwÚ#żj_#$°`hľ##ř[Ć#&lt;QŚJÉ#^^Ł čWö'ď6'&amp;#{ŠÂ[Ě#ţÜ#P#_Äü#ÝđNŐżd?Ř×ăĂÚŰkx#öń#ÂHľ#ĹÓţ/ü0×|as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Ź?# Ä"#2îc####ÎGü#eń#óÁ#đZoţ#´ťŢ#_</w:t>
        <w:br/>
        <w:t>˙#h##QZgÂ˝{ââ[ÍäO#&gt;Tw˙#</w:t>
        <w:br/>
        <w:t>ěosy</w:t>
      </w:r>
    </w:p>
    <w:p>
      <w:pPr>
        <w:pStyle w:val="PreformattedText"/>
        <w:bidi w:val="0"/>
        <w:jc w:val="left"/>
        <w:rPr/>
      </w:pPr>
      <w:r>
        <w:rPr/>
        <w:t>Ä#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mskţ˙#đVßŮ:?Ű{ţ</w:t>
        <w:tab/>
        <w:t>żű_ţÍ°iëŠřĆ#źCŹü;śx^W?#&lt;# řđ˝"tSq#Úźyám</w:t>
        <w:br/>
        <w:t>ĆâkpfţĎšš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o0#řë~Âż´}ďěűdţĚ_´ĺˇ1§Á#ß#źŹCj˛&lt;úô#iď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Ă$ńkţ#[Đç#`{}Be#ÂHd˙#s#+TÓuÍ3NÖ´kűMSHÖ,,ľM+Rą.,ľ</w:t>
      </w:r>
    </w:p>
    <w:p>
      <w:pPr>
        <w:pStyle w:val="PreformattedText"/>
        <w:bidi w:val="0"/>
        <w:jc w:val="left"/>
        <w:rPr/>
      </w:pPr>
      <w:r>
        <w:rPr/>
        <w:t>&gt;ţŢ+ť+ű;Ęşľťś#yá-#Đ°#p ¨#ů*˙#ÁÔľ#~ŃßđX#ţ#ÓŻ˙#żf?</w:t>
        <w:tab/>
        <w:t>x#öpđŢÉŃí˙#Âú}Ď&gt;"/Ůb#+Ť#ţ;ńs4ďuspş#ż:Á#ľôăř&amp;_đgŽđÚ</w:t>
      </w:r>
    </w:p>
    <w:p>
      <w:pPr>
        <w:pStyle w:val="PreformattedText"/>
        <w:bidi w:val="0"/>
        <w:jc w:val="left"/>
        <w:rPr/>
      </w:pPr>
      <w:r>
        <w:rPr/>
        <w:t>#Űâwţ#h_đPůćĎ#öúĆŁâŻř_#$kË2#k]CFýuíoÁ#@k{űc§Ŕu#´%őŔ#Ę#ü#§űJĹű/Áa?cŻ#jWë§ř[âwď?gĎ##¤1[ÜŮüsŃďź#áÁwp##{M?â#§ŕÝvićĹź#HÍĚđ[yÓ§ű#M,6đË&lt;ň$6đŁK4Ň¸8˘Eó#I]ĆČâ2I%@#,OZ#˙##_ř*#íFm?ř(?í{űMĂ}ý§ üRřÝâűĎ#Ţ&gt;#řjć?#ü'Ě#Íľřiáż</w:t>
        <w:br/>
        <w:t>[Îv@Ľ &amp;#-Ą#</w:t>
        <w:br/>
        <w:t>˙#Žgü#ĎöH˙##˙#gţČ_łĹîo§xťĂß</w:t>
        <w:tab/>
        <w:t>ô#üK#vˇţ#Äű##mîć#îŻĺŃźOâď#[Ţ^ŞÜ#'FÓíükx-ě</w:t>
        <w:softHyphen/>
        <w:t>@?MŤÂž&lt;ţÓ?łÇěˇŕů~ ~Ň##ţ#ü</w:t>
      </w:r>
    </w:p>
    <w:p>
      <w:pPr>
        <w:pStyle w:val="PreformattedText"/>
        <w:bidi w:val="0"/>
        <w:jc w:val="left"/>
        <w:rPr/>
      </w:pPr>
      <w:r>
        <w:rPr/>
        <w:t>đbĽĎŻ|QńĆŕť-B[A#gŁn_YËŻjdÝŮÁ#˘AŠ\\ÜŰAom=ĹĹ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Wńţ#˝˙#1ü+źżÓôOß#&gt;7_iĺŇxţ#|#ńĹÝˇ1ÜE#ö#çÄK#&gt;#Ô˙#w)š[ë</w:t>
      </w:r>
    </w:p>
    <w:p>
      <w:pPr>
        <w:pStyle w:val="PreformattedText"/>
        <w:bidi w:val="0"/>
        <w:jc w:val="left"/>
        <w:rPr/>
      </w:pPr>
      <w:r>
        <w:rPr/>
        <w:t>^ăHŢŢo"ţ{łŰÍůąńOţ#sýô.ŰŕěWűEüAšP~Ç#Ĺ?#ü4ř=op~Î#ú]Çî&gt;9ÉkţűCoűöî#Ý@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nŻř;öŢýŻţ#|[ý&lt;#đ7ŕ#Ŕoß#~#xďáOś/&gt;'üGťđ_Ä?</w:t>
      </w:r>
    </w:p>
    <w:p>
      <w:pPr>
        <w:pStyle w:val="PreformattedText"/>
        <w:bidi w:val="0"/>
        <w:jc w:val="left"/>
        <w:rPr/>
      </w:pPr>
      <w:r>
        <w:rPr/>
        <w:t>ę~#ń.§xˇ[Ôt##iođćą{do řsýĽorÂ˙#Oż°A_ć#á#ü˙#öQ&lt;#˙#Š.@#ďi_ĺ×˙##~Éą|#˙#x#öŃ4řěü3ű^ü#ŇőZć8źw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/DDCn˙#ńBKđúyâ&gt;túŁ}=Ä#iűEĐ#íżü#WűQ§˙#dÚoöHÖ5DZř</w:t>
      </w:r>
    </w:p>
    <w:p>
      <w:pPr>
        <w:pStyle w:val="PreformattedText"/>
        <w:bidi w:val="0"/>
        <w:jc w:val="left"/>
        <w:rPr/>
      </w:pPr>
      <w:r>
        <w:rPr/>
        <w:t>ń{Gř§á;+vÜGŕ/$WśZd~fn,4_#|&lt;×u]CĘś˙#@żń˝ˇÚ._űBŇ+_Ů_ř8Óö?˛ˇü#űöşń#¨˝~-řFËöpđ`dś¸¸Ô&gt;8ę#x7Ĺ?d¸0Ë$7zgĂ#ż#ë°Knä6k{¨#đQ˙##ţĚ˙#đĐ?đW˙#^2żł{</w:t>
      </w:r>
    </w:p>
    <w:p>
      <w:pPr>
        <w:pStyle w:val="PreformattedText"/>
        <w:bidi w:val="0"/>
        <w:jc w:val="left"/>
        <w:rPr/>
      </w:pPr>
      <w:r>
        <w:rPr/>
        <w:t>~Ëß#~#ţĐ#¸hI˛V´Óí&gt;#x"Ţ[ÜŻm&lt;eń3GńMź9¸¸˙#^ŕů</w:t>
      </w:r>
    </w:p>
    <w:p>
      <w:pPr>
        <w:pStyle w:val="PreformattedText"/>
        <w:bidi w:val="0"/>
        <w:jc w:val="left"/>
        <w:rPr/>
      </w:pPr>
      <w:r>
        <w:rPr/>
        <w:t>am5Ż#˙##J~Í2~ÎßđXßÚ</w:t>
        <w:softHyphen/>
        <w:t>ąđˇí#áĎ#ţŇ##O+Ë###čgÂŢ=ş2"¤SËyńgŔż#5#Ü#ú#góî#Že#ţă?ŕŐ#ÚV?Ú#ţ#őđsÂ÷wŢ(ýźoń#ö{ń#]ĘYčúź#&lt;#ć@ŕ#kiđűâ#4Kyá#mptk'űL#śö˙##˙#Áć_ľD#?ŕ</w:t>
        <w:tab/>
        <w:t>?eÍ'TK#~Ő?#lu#wMó}ďÂżvö/×7Ć˙#Ź|#¸i÷Aţp##}Ű&lt;?đgˇě&gt;9ÁKő˙#Ú#Z°śźđěyđ[ńm´×6</w:t>
        <w:softHyphen/>
        <w:t>y#řŁńb</w:t>
      </w:r>
    </w:p>
    <w:p>
      <w:pPr>
        <w:pStyle w:val="PreformattedText"/>
        <w:bidi w:val="0"/>
        <w:jc w:val="left"/>
        <w:rPr/>
      </w:pPr>
      <w:r>
        <w:rPr/>
        <w:t>CáżírEöX¤Ă#üLń#ěäĎcŤxcO¸ąˇ7#žÓżÓŰâ?Ąřđ÷Ç~&lt;šTko#x7Äţ-¸I#ËĆöţ#Ńou|ÄˇkŁ#Ű&amp;ÜśńM9##nb</w:t>
      </w:r>
    </w:p>
    <w:p>
      <w:pPr>
        <w:pStyle w:val="PreformattedText"/>
        <w:bidi w:val="0"/>
        <w:jc w:val="left"/>
        <w:rPr/>
      </w:pPr>
      <w:r>
        <w:rPr/>
        <w:t>#ŽšŹę$Öu#kwÓj:Ö˝Šßë:žŁrI¸Ô5=RňkÝBňáÁęęi§áAc#v×űy˙#Á1&gt;#éß#?ŕ?°÷Â-&gt;Ö;aŕĎŮoŕŹą,1%Ç5#ú#šă#O#ď4#]WĹşľŞĚaç÷÷,~ŃpOÚ##îę(#ň;ţ#ÁđNřŐ˙##}˙#xWP´ˇ˝Ă˙#łţ.Z# [ę##ăˇřŃeyng##Ő´ž##C4GĎĎ##"Ţ_ńŇř#ń#óŕďĆď#4ŰłÔ~#|Sřyń#Oź]yśž#ńâ{;ÍĽ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3/ŮŽ</w:t>
        <w:softHyphen/>
        <w:t>n7/î'|L #ď=_ă˙###˙#Ęloű(ž#˙#Ő)đÎ?źř4SţPŃđ˙#ţËżÇýJ-kúu #cĹž/đ|9ŤřżÇ&gt;(đďü# Ű#ÍoĹ^,×4Ď</w:t>
      </w:r>
    </w:p>
    <w:p>
      <w:pPr>
        <w:pStyle w:val="PreformattedText"/>
        <w:bidi w:val="0"/>
        <w:jc w:val="left"/>
        <w:rPr/>
      </w:pPr>
      <w:r>
        <w:rPr/>
        <w:t>xwFłó"íZŽšŹ\Ůi#ĆybÎź#&lt;éá33</w:t>
      </w:r>
    </w:p>
    <w:p>
      <w:pPr>
        <w:pStyle w:val="PreformattedText"/>
        <w:bidi w:val="0"/>
        <w:jc w:val="left"/>
        <w:rPr/>
      </w:pPr>
      <w:r>
        <w:rPr/>
        <w:t>ż˙##˙#ŕĺßř##ŔKű#Pý°4_ző</w:t>
        <w:softHyphen/>
        <w:t>×ŮćÓ&gt;#x7Ç##ô÷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ŰřăĂ##áĽí´D#Í§ć</w:t>
      </w:r>
    </w:p>
    <w:p>
      <w:pPr>
        <w:pStyle w:val="PreformattedText"/>
        <w:bidi w:val="0"/>
        <w:jc w:val="left"/>
        <w:rPr/>
      </w:pPr>
      <w:r>
        <w:rPr/>
        <w:t>łŘŰÜĂ´Đ#ĺ÷Äżř=Wţ</w:t>
        <w:tab/>
        <w:t>ë %Ü#</w:t>
        <w:br/>
        <w:t>żfĎÚßâ=ô#ČaÄÚWÂţ#ź¸)#$#_#&lt;oŽGm#Ž|-m&lt;</w:t>
      </w:r>
    </w:p>
    <w:p>
      <w:pPr>
        <w:pStyle w:val="PreformattedText"/>
        <w:bidi w:val="0"/>
        <w:jc w:val="left"/>
        <w:rPr/>
      </w:pPr>
      <w:r>
        <w:rPr/>
        <w:t>#ňmŽĄŮ=~T||˙#Úżj##Úęv#ł_ěkđ[á#t##ďĹż#xÇă^Šo#ó#ţ-7ĂzwÁ##÷ů'śóűgO°0Ď#ľ#M##˙##ž-xÓöřÇńkăżÄ{Ë=Câ'Ćżž=řšăËý6Â</w:t>
      </w:r>
    </w:p>
    <w:p>
      <w:pPr>
        <w:pStyle w:val="PreformattedText"/>
        <w:bidi w:val="0"/>
        <w:jc w:val="left"/>
        <w:rPr/>
      </w:pPr>
      <w:r>
        <w:rPr/>
        <w:t>'Oźń§Ä#jž1ńMĺiM2Ćë\Ö/ŚˇąˇĹ˝#-ŕ#(#×úöÁ¸_ňďŘ#ţÉ×?őuüK #Űş(#˘?Î˙#ţ#˙#ł˙##đ˙#˛wűD˙#ęKđş/ř1˙#ŕţwâßŰ˙#ăőäVRkÚ#ž#|#đäĄ7ę6?ľ?&gt;4ń¤RHöŕCc¨]ř'Ŕ</w:t>
      </w:r>
    </w:p>
    <w:p>
      <w:pPr>
        <w:pStyle w:val="PreformattedText"/>
        <w:bidi w:val="0"/>
        <w:jc w:val="left"/>
        <w:rPr/>
      </w:pPr>
      <w:r>
        <w:rPr/>
        <w:t>#sö:ŕÝC#Řl#P#ô#˘&gt;_ýľ&gt;#é_#żcżÚˇá#ťhşń;ösřŮŕKŰV`i#ńOĂ#hâH.#˘]Â÷k=ęţűOš#¨eâÝ#Âž#Ľˇ9ŕá¸ÖXfÝ$Dpé$n|rFř ¤##OĘh#ýá?f˙##Ü|Yý&gt;#|Uźş[ëŻ#ţ#řţęń-ŢÎ;Éüiŕ}#ÄsÜĽ$´#Rę&amp;ao.Zß"#š#ˇůÁä#ň-#ţÍ#ŕĎţŚ?#¨#÷/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˙#Mýśżěâ&l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ŞÚ*ţÝ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Żáűţ##˙#\đý#ÁŻýgô#ţu</w:t>
        <w:softHyphen/>
        <w:t>ţş?ţj:#˙#Iżř3§ţQĺńWţĎĎĹ˙#úĄ?eŞţĎh#˘</w:t>
        <w:br/>
        <w:t>(#ŻÍř*ÇěáŁ~Ő?°gÇ_Ţ#ąÓ5##Ç˙#đŠSą×ľMwLŃä˙#[ăGĂ?#îuż#Ĺ#"FđÔ#Üý˘vň90ÂÖô#ţ=´ďĂŤ_´í</w:t>
        <w:tab/>
        <w:t>đOˇłˇ˛ř_ńËâĂ}*ÚÎčę&lt;qřOâ'ź'?á$ˇýďîź7ţżěö˙#ńî&gt;Ńö~</w:t>
        <w:softHyphen/>
        <w:t>ŕ4#ú</w:t>
        <w:tab/>
        <w:t>˙##ŻńĆłŕř(Ďě#ú&gt;Łö##ďŰKöB]n?ą3P˙#Ůá)&lt;żşçŹÜçý#Š#˙#foŢ1Ćş#ć§#żUśÔŚł˙#NR$&gt;Tqc ó&lt;Ěß###]Ô#éÔP#E##ü ˙#ÁĘ_đL__´?ěőńCöťÂ#oÚ#áÂ˙##</w:t>
        <w:tab/>
        <w:t>|#ń#_ńĎÄM*ßĂú4´# }.ßÂţ#¸ÁłyCâGaűDţ#űI&gt;(9˙#a:ĹÚ×Â#řŔşőţyŞhżđ}žóGsý˙##'˙#á(&lt;ůPůÂ(Ľ÷úcěâźÖ</w:t>
        <w:br/>
        <w:t>ţŃŕ?đs˙#Ĺ#Xč##?m#~/řçĹ_#´#^|:ř3ű2i^#á$ř_á¸ź7sĺ§ĂčÄ˙#ĹUäOb°\¤içí</w:t>
      </w:r>
    </w:p>
    <w:p>
      <w:pPr>
        <w:pStyle w:val="PreformattedText"/>
        <w:bidi w:val="0"/>
        <w:jc w:val="left"/>
        <w:rPr/>
      </w:pPr>
      <w:r>
        <w:rPr/>
        <w:t>öqľ</w:t>
        <w:softHyphen/>
        <w:t>×ŞüŔţô?eoÚÁ_ľ§Â#|dř} řAđĎ#[šŃlümoá/\¸:#uď#Éöť</w:t>
      </w:r>
    </w:p>
    <w:p>
      <w:pPr>
        <w:pStyle w:val="PreformattedText"/>
        <w:bidi w:val="0"/>
        <w:jc w:val="left"/>
        <w:rPr/>
      </w:pPr>
      <w:r>
        <w:rPr/>
        <w:t>řŻĆ#yŚ#Műčg#k´˙#Ë{{{¨é#VVť˙# MgţÁZţM@#ä;˙##$˙#Ęf˙#l˙#÷?gĎýd˙#uř}@</w:t>
      </w:r>
    </w:p>
    <w:p>
      <w:pPr>
        <w:pStyle w:val="PreformattedText"/>
        <w:bidi w:val="0"/>
        <w:jc w:val="left"/>
        <w:rPr/>
      </w:pPr>
      <w:r>
        <w:rPr/>
        <w:t>ů?Öe~ďß˙#Ś_ő×#×Ű#ëýŕ#ňżŮwţÍ#öH˙#ŐO##~ÎŃ@###Q@#~-Átżĺ#ßľWýwíi˙#ŞlP#řčMţś_úč˙#ú#¨č#÷sţ</w:t>
      </w:r>
    </w:p>
    <w:p>
      <w:pPr>
        <w:pStyle w:val="PreformattedText"/>
        <w:bidi w:val="0"/>
        <w:jc w:val="left"/>
        <w:rPr/>
      </w:pPr>
      <w:r>
        <w:rPr/>
        <w:t>ľ˙#ĚţĹ_÷pżúË#´]Ż&gt;˙# M#ţÁZţC@#´P#E##P#ůuÁŢŢ#Â#đRo:d0évÍuű#|2ÔvhY˙##?iřźČĆŢ3ű˙#,#Ć3˙#ţW(#Í#Dv2íÇ×ü˙#?ĺˇűÇ˙#Fkť#üLöD# ř</w:t>
        <w:softHyphen/>
        <w:t>%ÇÂ˙#Ů_ă7äđöĄ~eřm§</w:t>
        <w:tab/>
        <w:t>?hĎ7#IáŻ#Gâyłâ8âřo?˙##</w:t>
      </w:r>
    </w:p>
    <w:p>
      <w:pPr>
        <w:pStyle w:val="PreformattedText"/>
        <w:bidi w:val="0"/>
        <w:jc w:val="left"/>
        <w:rPr/>
      </w:pPr>
      <w:r>
        <w:rPr/>
        <w:t>´üř#{łÍöj#ţűč ##( #ăţ##˙#2x÷öÖń#ěăăŮ{Oýţ#ęz.ˇűBxâąâű#wÂzż5Ďw#</w:t>
        <w:br/>
        <w:t>Ž&lt;9Ź^Â#đÇrxŚęY|+â&lt;řĆ^n|P~Ďqň˙#6##˙#Ů}Ď#=}ż&gt;´#%9aěë3#?ßĺťţ#§ęh#čľ_í=đZośü#ýĽ&gt;&lt;|'ş]#řaî~#|Zřŕš#đüqĂ$~#O</w:t>
        <w:tab/>
        <w:t>ř˛#ř¤źÝ#Cóíńö{łŰóűËýĄ~ÄßđtçěÍđCĂ×#_´L?ˇŻĹÍbóĆ#ŢťýŹŕ#ÇŁIĄč&gt;_ăĹ´|?eÇ9ˇňA#Aqţrżi¸Ú#ý#~Ć?đ]OŮGöäŇ4ýWáWĂÚ/AˇÔ´-sÄIă˙##|&lt;ŇQ4Í#Ä#ĂóľÇü"_#|x-Ľë##Ó#ËűöňFEżęńĂŢ!Óďľ-?N×žÍc}ö776&amp;2ç÷`J&lt;ˇć#&lt;g×?Â#ü˙#Áâ:˝śż˙##ńř?qd÷m˙#</w:t>
      </w:r>
    </w:p>
    <w:p>
      <w:pPr>
        <w:pStyle w:val="PreformattedText"/>
        <w:bidi w:val="0"/>
        <w:jc w:val="left"/>
        <w:rPr/>
      </w:pPr>
      <w:r>
        <w:rPr/>
        <w:t>ĂđĹ˙#ŇWËţMĎăÄsx˙#ÜÍĐuô#ţo[+#CŠő?üOřűç ¨#ŤűA˙#&lt;˙#äĄţ×ö9ţĆ#ú~řű@#čďE##P#E##P#E##P#E##P#E##P#E##P#E##P#E##P#E##P#E##P#E##P#E##P#E##P#E##P#E##P#E##P#E##P#E##P#E##P#E##P#E##P#E##P#E##P#E##P#E##P#E##P#E##P#E##P#E##P#E##P#E##P#E# _đzˇü˘Ëŕ#ý˙#ÂĎýg_ÚŚżoř4óţSeű&lt;Ů;ýĄ˙#őJřĆ?ÖÚżř&lt;ĎÂżŕß#5{#ckŕ/ŰWá#uąK M&gt;óá_Ç#Ädt#młŹx×Kýôß¸É[~n'ˇ4#ţ}#đJŻŮ?áíÇ˙###ýdďž,ńž#ünń7&lt;+ŞřŁá÷ö)ńnŠÁđűĹÚçżł#ô_Fňďüc¤hZfŠöŰ#ýu~mĚ#?g?şĎř[ö</w:t>
        <w:br/>
        <w:t>˙#Ł˛ýŽ˙#ďçÁżţvt#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Łţ ýżčěżkżűůđo˙###ń#ˇě#˙#Geű]˙#ßĎüěëőOţ</w:t>
        <w:tab/>
        <w:t>;˙##ţţÎ#đHż#&gt;4|#řŐńżâfťń/ář]Şé?#_ŔŮ##AńNâżí</w:t>
      </w:r>
    </w:p>
    <w:p>
      <w:pPr>
        <w:pStyle w:val="PreformattedText"/>
        <w:bidi w:val="0"/>
        <w:jc w:val="left"/>
        <w:rPr/>
      </w:pPr>
      <w:r>
        <w:rPr/>
        <w:t>;ţ#O#č#_oűfo#n'ßěÓÜ#$ÍP#ÚŻßňIž(Ů;ńŻţŁZ]#ź#ěľ˙#&amp;Ëű9Ů#řG˙#Ş˙#Ăľď##Q@###Q@###üŢ˙#ÁŘňßÚ#ţĘ'ěń˙#ŤŤÁľţz#đoďüŚ_ţ</w:t>
        <w:tab/>
        <w:t>ó˙#eŢÓ˙#Q#P#ű8Ń@#pś?#&gt;#ę Â:gÄ##j&gt;*;Ůmü3aâ˝#ďÄ##é:ąčö÷ÓjrGa˙#/Ź-Ř[`ůű?#ş˘</w:t>
        <w:br/>
        <w:t>˙###ř:Ş˙#Ež˙#ŢţŐ#i/k%ćáoŮŢÇÄ_fśh¤ţŰ˙#yřgw#]\#"MBĺ4+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˘#n##&gt;Ď`Ó,ö#[ŰG˙#đd.ŽĂű8~Ý#¸šşo</w:t>
      </w:r>
    </w:p>
    <w:p>
      <w:pPr>
        <w:pStyle w:val="PreformattedText"/>
        <w:bidi w:val="0"/>
        <w:jc w:val="left"/>
        <w:rPr/>
      </w:pPr>
      <w:r>
        <w:rPr/>
        <w:t>jż#ž#čU=ŕ´[Đ&lt;#Żj# š\}í#V&gt;#đ´7?g#čĂkj/˙#p4íżÜ}##P#_á#ű[üAŐ~-~Ő´żĹ-zksâGÇ˙#^;ŐćźŽ.$Ô|Yń#Ä:ĺé&amp;#6C=ónĘ'řW#˙#]?ř7Ăá#&gt;</w:t>
      </w:r>
    </w:p>
    <w:p>
      <w:pPr>
        <w:pStyle w:val="PreformattedText"/>
        <w:bidi w:val="0"/>
        <w:jc w:val="left"/>
        <w:rPr/>
      </w:pPr>
      <w:r>
        <w:rPr/>
        <w:t>Á#?a</w:t>
      </w:r>
    </w:p>
    <w:p>
      <w:pPr>
        <w:pStyle w:val="PreformattedText"/>
        <w:bidi w:val="0"/>
        <w:jc w:val="left"/>
        <w:rPr/>
      </w:pPr>
      <w:r>
        <w:rPr/>
        <w:t>#Ă#QZŻ&gt;#Z|\×ŽQˇÜę'řÁŹj#5{ŰË&amp;#nŚ_#ĂĽŔ&amp;ĎŘtÝ:ĂNvśÓí~ÎĐ#_Ď'ü#)đ{Ă?#?ŕ#ľ#Ť</w:t>
        <w:softHyphen/>
        <w:t>ŮŰO</w:t>
        <w:softHyphen/>
        <w:t>ü#Öţ#übđ-őĘ,Řţ$Ň&gt;*xWÁşÜ#šHŽŻţ#xßÇ&gt;#XZ##Ű?żŰ#íĺ#˙#2oř%#ÄMOáOü#Űţ</w:t>
        <w:tab/>
        <w:t>˙#ă˝&amp;Im#öŔýíŻŐüťż#ë˙##ü5áĎ#iąI"ÓűWĂĆŤĽä?Ňsé_Ý#ü#Ăâ˙##é#ągěá-/ÄZÖá#ţŃôŢ,Đ,u#ËM/ÄxoáýőçĆťgnńÚęqč÷×ßXC~Áo|Vú#ö @?Ďoögý¨&gt;:~Ç#4O#łáĹĎ</w:t>
      </w:r>
    </w:p>
    <w:p>
      <w:pPr>
        <w:pStyle w:val="PreformattedText"/>
        <w:bidi w:val="0"/>
        <w:jc w:val="left"/>
        <w:rPr/>
      </w:pPr>
      <w:r>
        <w:rPr/>
        <w:t>ŘëZo&lt;smáß</w:t>
        <w:tab/>
        <w:t>řUĐ-üC§KŁë2čńxĂĂţ"ąŇďľ</w:t>
      </w:r>
    </w:p>
    <w:p>
      <w:pPr>
        <w:pStyle w:val="PreformattedText"/>
        <w:bidi w:val="0"/>
        <w:jc w:val="left"/>
        <w:rPr/>
      </w:pPr>
      <w:r>
        <w:rPr/>
        <w:t>#î÷ITąąQţÉżÔ´čŽÇRžˇôëţ"=˙#ŘŃüüE˙#Â#ŕˇ˙#;:#?â#ßř-ý#ĎÄ_ü ţ#ółŻ?l#Ű÷öżýžüCŕß#~×ż#uď!ř}˘j&gt;#đvĽŽčŢ#ŃĽĐô}^ň-GQąˇÂ##đĺŹą\ßÁ</w:t>
      </w:r>
    </w:p>
    <w:p>
      <w:pPr>
        <w:pStyle w:val="PreformattedText"/>
        <w:bidi w:val="0"/>
        <w:jc w:val="left"/>
        <w:rPr/>
      </w:pPr>
      <w:r>
        <w:rPr/>
        <w:t>ÁkŘ.gV\E*##ľű#ÁB˙#lŘ#SńÖľű#üsń#Á-Oâ]ŚxâëBŃź#</w:t>
        <w:softHyphen/>
        <w:t>Iâ#?Ă##Ţos#ü1â(</w:t>
        <w:softHyphen/>
        <w:t>ÂçYÔćŮ%Ť7Ú[í#hŰ#_éçţ##˙##Ž˙#˘~Ö˙#đV˙#Ů3ö|ý˘˙#k#|Oř7ń#ţ#Çü&amp;&gt;#Ő&lt;'đĂLÓőÁá?ŮŁă/ü?öĎ</w:t>
      </w:r>
    </w:p>
    <w:p>
      <w:pPr>
        <w:pStyle w:val="PreformattedText"/>
        <w:bidi w:val="0"/>
        <w:jc w:val="left"/>
        <w:rPr/>
      </w:pPr>
      <w:r>
        <w:rPr/>
        <w:t>ř#FÖ˘:g|7ĄęĐýRľó§ÓŕăÎľ3ŰĘ#úľ˙##°řżĹ:GěYű%xKKń#ľĽřgĆ?´f˝74##FňÓKń$#ř}yáńŽŮŰźvşz=őä÷Ö#ß¤đ[ß#ž}Ś#'_óŰý˙#j#ąçĹÍ#ăÇěßăŚřeńsĂv:ÖáĎ#ŰxwÂ~$Őt##éŇčúĚş&lt;^0đ˙#ŹtťíCFť˝ŇgŐ,l`Ô˛oő-:+ĽąÔŻ</w:t>
        <w:softHyphen/>
        <w:t>ć#ý:˙#ŕś#ô?#đř-˙#ÎÎř÷ţ#a˙#Góń#˙##?ßüěč#ŕĎŰ#öýýŻ˙#oż#ř7ĹľďĆÝ{ăg~#hź#Škş74it=#WźQÔlmâđź9k,W7đCpZö#Ő#JŁ#</w:t>
        <w:softHyphen/>
        <w:t>~ÇđPżŰ#ö#Ôüu</w:t>
        <w:softHyphen/>
        <w:t>~Ç˙##üAđKSřa é8şĐ´o#kRxOđĹĆ§wĄ[ÜÇ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+e°šÖu9Ą6IjÍöűGÚ6ŔT#úy˙##˙#Ákżŕ¨ľżü#żöLý?hżÚçĆ_#ţ</w:t>
      </w:r>
    </w:p>
    <w:p>
      <w:pPr>
        <w:pStyle w:val="PreformattedText"/>
        <w:bidi w:val="0"/>
        <w:jc w:val="left"/>
        <w:rPr/>
      </w:pPr>
      <w:r>
        <w:rPr/>
        <w:t>ü@˙#ń˙#</w:t>
        <w:tab/>
        <w:t>ľO</w:t>
        <w:tab/>
        <w:t>ü0Ó4ýpxOöhřËă#ý˘óĂ~#Ńľ¨â</w:t>
      </w:r>
    </w:p>
    <w:p>
      <w:pPr>
        <w:pStyle w:val="PreformattedText"/>
        <w:bidi w:val="0"/>
        <w:jc w:val="left"/>
        <w:rPr/>
      </w:pPr>
      <w:r>
        <w:rPr/>
        <w:t>čz´?cÔ</w:t>
        <w:softHyphen/>
        <w:t>|éôř!¸ó</w:t>
        <w:softHyphen/>
        <w:t>Löň˙#Ľm##P#_ĺ#˙##x|AŐ|e˙##ńľ</w:t>
        <w:tab/>
        <w:t>Ž^Ăá7Ŕ#ž#Đăc$0éÚŚŠüP¸ű#^Rý)5ÚĄ!ç#?pd;ŢÔ#÷s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řIá{#ŮűöÜřđ,áĆž)řÇđ˙#á#ęR#%Ĺü#ŕ&lt;g#xŃbŐ5_2Ď¨#f˙#hú9šţ%6</w:t>
        <w:softHyphen/>
        <w:t>_ÜĹ##Á|MřuáO˙##&gt; |'ńć×ţ(x+Ĺ_#üg¤L¨ńjž#ńáż#ésG&lt;3C,Wú&gt;§{lDđM#ŮžhYx`#đfńN/źO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%Ôţ#×u}#[DĹ&lt;ş=ýÍˇ#¤d)eĚ# ##Íśˇü#Łâ.Šńkţ</w:t>
        <w:tab/>
        <w:t>ű#|C×d}{Äż˛#ěőuŻŢ]8iu</w:t>
      </w:r>
    </w:p>
    <w:p>
      <w:pPr>
        <w:pStyle w:val="PreformattedText"/>
        <w:bidi w:val="0"/>
        <w:jc w:val="left"/>
        <w:rPr/>
      </w:pPr>
      <w:r>
        <w:rPr/>
        <w:t>~Óáw4ýwS$/MSUł˝żr|Üçĺ4#÷~ĄŠiÚEĆ§Ťj#zfi#î˙#RşĘÎŇ#Fd¸ťâ#˛FZi###@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Á&gt;5:¤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|Zú#ĚVzÚxgÄZO#Gť¸í#öÚ Ňîo&gt;Áu4?ż#Ń#óAűđ#4#×Ń@#É"D$Š#jîîîQ#DűîîF##OOűéŤü#ü}y˘ę^9ńŚŁáď'ţ#ýCĹ#žŃ#ľ´ś#˙#Ů#z˝ÜúgŮěäŢ[XM°yVó[Áöu&gt;KA#ÍŞ#ţĆđoŽ</w:t>
        <w:softHyphen/>
        <w:t>č#đFoř'ĺn.nŻçř%ýˇn÷Mxň&amp;âO#řŻÄ#ˇOśţűěÖ#ÔôŤ+#fŘZŰÁýMˇ5ű%@###W</w:t>
        <w:tab/>
        <w:t>uń7áĹżiáKď#</w:t>
        <w:br/>
        <w:t>łńFĄŠ.aáËż#čúýîŽń#K´Ńĺź[ű</w:t>
        <w:softHyphen/>
        <w:t>A˘ýđłÝŽ6ío$Đ#wE##ţe˙#đzćĄ˘M˙###ý4Űvś}~Ăö0ĐŽut#űDz^ĄńťăJhk=ç#/ľYkŚ#?=§ľo&gt;áĄj#óÜ#z/ü##˘ësţ×śmîg_</w:t>
      </w:r>
    </w:p>
    <w:p>
      <w:pPr>
        <w:pStyle w:val="PreformattedText"/>
        <w:bidi w:val="0"/>
        <w:jc w:val="left"/>
        <w:rPr/>
      </w:pPr>
      <w:r>
        <w:rPr/>
        <w:t>i_ł4MZŃ#óě#ç&gt;'éÚŽ'D#ŔÝZiţ#ńL6ćĺ~Ô!şš6#</w:t>
        <w:softHyphen/>
        <w:t>ţŢËý&lt;˙#ÁŃż#/ž(Á#˙#jŮt¸dşÔţ#j?#~)Ű[C#ĚŽö~#řżŕË?#Ü#łË</w:t>
        <w:tab/>
        <w:t>-3Â:ÇľYŚ#űa#Ű Ôtŕ#ňý#KöýdÖOEO˙###XmQŕM-4´řáĎí</w:t>
        <w:tab/>
        <w:t>5#ź#dű#Ů|ăzn#-üď8#Af˙#wĘ#( #óm˙#Ű</w:t>
        <w:softHyphen/>
        <w:t>ü&gt;ś#ěgun!˙#ŞŮŤÄöÚĂ,#ŕx~Űâł/&lt;ČrmcűBďĹ^DŃAçÎßh##ŢÔŻe˙##AAŞˇí#űzÝ@ÓbĂđwŕÜ#ęˇ^]żöĽĎü[.ćÚoýüżd´×&lt;#}#áóáűpY?Ń#( ##( #đýŻżäěi˙#ű8ú˛&lt;G_ěU˙##L˙#FÁ9żěŃ~#ę#§Đ#ÓśŻíođłö#ýţ4~Ő˙##/###|#đ}ßnl-§</w:t>
      </w:r>
    </w:p>
    <w:p>
      <w:pPr>
        <w:pStyle w:val="PreformattedText"/>
        <w:bidi w:val="0"/>
        <w:jc w:val="left"/>
        <w:rPr/>
      </w:pPr>
      <w:r>
        <w:rPr/>
        <w:t>SĹ:ýĚđi##đFóŤB5ď#xˇQŃ&lt;)˘}Łý#ßQŐíî/Ţ##kńí˙#ÁZżk˙#ř*OĹ[Ç?#ź}ŞŘ|7łÖoî~#~Ď#ŐŻmž#ü+ŃĽ#vzfk#źN-bk?ń#˝Ďőë@OŃí´Ý#K#ű;ö$˙#eżŕŞßśçt/z?Âď</w:t>
        <w:tab/>
        <w:t>ţĎ#źM#</w:t>
        <w:softHyphen/>
        <w:t>÷źműKxRđ#!Ńî`űBk#?´?#řżâ|]ŐŤ[Ď¤ęş§t#^úÖëGÔnŹ</w:t>
      </w:r>
    </w:p>
    <w:p>
      <w:pPr>
        <w:pStyle w:val="PreformattedText"/>
        <w:bidi w:val="0"/>
        <w:jc w:val="left"/>
        <w:rPr/>
      </w:pPr>
      <w:r>
        <w:rPr/>
        <w:t>ĹŐżîżÁżř2#Ä#Ď#ßí#ű~h#ąauáß#/ľď#ŚoŁˇń&lt;uĄG§yżum&lt;Ţ#Ő~Ň#Ú&amp;ĂÉű&lt;Ŕ#˛ßłżü#9˙##ř%{§k&gt;&lt;đĎĆÚoVąŰ;Cńłâś^#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đ|"Ń&gt;#ÚÝXĹ.&lt;+]_śaű</w:t>
        <w:softHyphen/>
        <w:t>CűCŞ˙#×ü#Á</w:t>
        <w:br/>
        <w:t>řs˙###ýźţ#ü5Đto#ü:đ#íűRř3Ŕ##đä#Űx{Ă~#đˇÇ##h#Đô+x#o˘čú## Á#ľşĹ Đ#ú´˙#Á¸_ňďŘ#ţÉ×?őuüKŻŰş#ňŻ#ţ#ţÎß</w:t>
        <w:tab/>
        <w:t>~#|sřĂâ</w:t>
        <w:softHyphen/>
        <w:t>;Á?#ţ#řC[ńÇźOŞĚRŰKĐ´+9/nü´#ć_j7F%ąŇt5RÖ5k</w:t>
      </w:r>
    </w:p>
    <w:p>
      <w:pPr>
        <w:pStyle w:val="PreformattedText"/>
        <w:bidi w:val="0"/>
        <w:jc w:val="left"/>
        <w:rPr/>
      </w:pPr>
      <w:r>
        <w:rPr/>
        <w:t>#MˇšÔ/íŕüg?ŕŽ?đR˙#đU#Ű#Ç_´WEţđţÉÁ#ţ#Í{%ÍĂ?EÜ§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k?&lt;E,łřŤÇ#¤8#u{ř,Mżôí#NÓ&gt;1Ńu/_ą÷Ç_#řÎŰÇ#~?|#ńW|o [JŐ|%ă#řĹ4ż#ř_RHÖ,íŻ</w:t>
        <w:softHyphen/>
        <w:t>EŐŢŞCoeö][GžĎou§ę#Í˙#boř#ü##á÷ü#kö5đwÇ</w:t>
      </w:r>
    </w:p>
    <w:p>
      <w:pPr>
        <w:pStyle w:val="PreformattedText"/>
        <w:bidi w:val="0"/>
        <w:jc w:val="left"/>
        <w:rPr/>
      </w:pPr>
      <w:r>
        <w:rPr/>
        <w:t>tď#üZđßŮź</w:t>
      </w:r>
    </w:p>
    <w:p>
      <w:pPr>
        <w:pStyle w:val="PreformattedText"/>
        <w:bidi w:val="0"/>
        <w:jc w:val="left"/>
        <w:rPr/>
      </w:pPr>
      <w:r>
        <w:rPr/>
        <w:t>űCü7łź#ńOL˛ę7##îňÜ˙#Â#ăkmž+đ-Äň\0Ńő#ě{űŤ@ÖĄˇ#ý`˘</w:t>
        <w:br/>
        <w:t>(#˘</w:t>
        <w:br/>
        <w:t>(#ü°?ŕň#ůK˙#fđg˙#S#Uű˙##DÉŚţŰ_öq##˙#Őm##nP#vĄŠiÚEĆ§Ťj#zfi#î˙#RşĘÎŇ#Fd¸ťâ#˛FZi###@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Á&gt;5:¤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|Zú#ĚVzÚxgÄZO#Gť¸í#öÚ Ňîo&gt;Áu4?ż#Ń#óAűđ#4#×Ń@#É"D$Š#jîîîQ#DűîîF##OOűéŤü#ü}y˘ę^9ńŚŁáď'ţ#ýCĹ#žŃ#ľ´ś#˙#Ů#z˝ÜúgŮěäŢ[XM°yVó[Áöu&gt;KA#ÍŞ#ţĆđoŽ</w:t>
        <w:softHyphen/>
        <w:t>č#đFoř'ĺn.nŻçř%ýˇn÷Mxň&amp;âO#řŻÄ#ˇOśţűěÖ#ÔôŤ+#fŘZŰÁýMˇ5ű%@###üÁ˙#ÁÝ_#u#˙#Á#źoáý6[</w:t>
        <w:softHyphen/>
        <w:t>~+|zř#đű^#ó#ô-oTř#š##n</w:t>
        <w:softHyphen/>
        <w:t>¤Ö&gt;#iY÷?żű=Áfň&gt;Ďqţ}_đBß#řă˙##vý~#xĆĘ</w:t>
      </w:r>
    </w:p>
    <w:p>
      <w:pPr>
        <w:pStyle w:val="PreformattedText"/>
        <w:bidi w:val="0"/>
        <w:jc w:val="left"/>
        <w:rPr/>
      </w:pPr>
      <w:r>
        <w:rPr/>
        <w:t>KĂ˛|}Đ|g§]sg¨IđŻKÖ&gt;*iú}ä~Lą]X_j~#ąśžą##Łm5ĹĘ</w:t>
        <w:softHyphen/>
        <w:t>˝ÄÍ@#í#E##ţ]đyÁ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ţ</w:t>
        <w:br/>
        <w:t>đçâ_</w:t>
        <w:softHyphen/>
        <w:t>-Źő#ż˛ˇ&lt;Qă)#.5?#x/Ć?#&gt;#ÇŹÜHĹćůž#đ×´HLĆâáWĂŘ2&gt;Ďon#ú5˙##;üDÔÝ?ŕ˘_</w:t>
        <w:tab/>
        <w:t>Ždm#Ůżf˙#&lt;#ĎŮŹ5Kżř\~#ń$ž^?×jś^##Ú&gt;]#-Â#ňŻţ#</w:t>
        <w:tab/>
        <w:t>ńouŻř+kx[Vń#ˇ¨řoÁłÂ#|%áűÝFîăFđâxkúžştM2I~Éa.łŠâ÷T#mçż¸ŘÝ#Ĺľ°#ń#ö=˙#ţŰ˙#°#ă}#ö&gt;řńŠ|#ľřŁę&gt;9ĂŢ</w:t>
      </w:r>
    </w:p>
    <w:p>
      <w:pPr>
        <w:pStyle w:val="PreformattedText"/>
        <w:bidi w:val="0"/>
        <w:jc w:val="left"/>
        <w:rPr/>
      </w:pPr>
      <w:r>
        <w:rPr/>
        <w:t>řqŞę~(¸đô#ÖÚ#jçź#Żë#ŘčŃęzŠŇ´Żˇ&amp;§Üjú˝Ő˝´7:ü÷#e˙#ÄGżđ[#ú?żřAü#˙#çg@#üD{˙##°˙#Łůř˙##Áoţvuů;ńĂăwĹ/ÚCâÇ&gt;9|nńďž*üJÖÄ&gt;7ńŁkŚi÷şţ˛öÖÖrj##z&amp;ŚéPČÖöńbĆÂÚ#Ü#Üó0#Ý#ł7ü#kţ</w:t>
        <w:br/>
        <w:t>kű#ü!Đ~#ţÍ?ľ&gt;#|#đĹöťŠč^</w:t>
        <w:br/>
        <w:t>Ńź/đĎTÓôűď#ë#Zîš:^xŔÚÎŻ#j#ĹĺÝüŢ~Ą0Vd#(pŤýĚÁĽßđQďŰcţ</w:t>
        <w:br/>
        <w:tab/>
        <w:t>˙#</w:t>
      </w:r>
    </w:p>
    <w:p>
      <w:pPr>
        <w:pStyle w:val="PreformattedText"/>
        <w:bidi w:val="0"/>
        <w:jc w:val="left"/>
        <w:rPr/>
      </w:pPr>
      <w:r>
        <w:rPr/>
        <w:t>úlO!řŕ~#Ă+ÂşţŢĐź#˘Â/˙#</w:t>
        <w:tab/>
        <w:t>ßü4wü%˙#d˙#?ÂŢ##_Ű_đř[Ď#ßů?Řđ}Ŕfš3##đq#źQâßř,żíÖţ)ń#ˇâ#đßĹKO#řűcRťÔ#Bđžá?#AŁxHĺĺLŃ´Čćěz}Ă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O?öĺůçöS˙#ťÁEżb#ňü#ýi}kŕŻĂk#ę~2žđß&lt;#đŽăűSĹ:˝˝ŽĄŻjúĆťŕ=[]Öu9Ź4Í+KYőMRí</w:t>
        <w:softHyphen/>
        <w:t>´</w:t>
        <w:softHyphen/>
        <w:t>3MÓm###öđ#})˙###˙#Ál?čţ~"˙#á#đ[˙##ń#ďü#Ăţçâ/ţ##żůŮĐ#ă?|MŽř×ÄŢ"ń5#ŐźMâÝwXń?ľY#&amp;Ő5Ý~ţçTÖ/ĺÎ#-bűPşáĄˇˇˇśC1ňa##ýTřC˙##ŕ˙#ľü#ř]ŕ?˙##˙#m##ř+áĂ#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ě|!đöĎĂž#Đí"łŇ4{{Í_áöĽŠÜĹ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5őíĹÎ#ďçs@#čQ˙##ł~Úßľ#íÝ˙##űřÁńwö´řť</w:t>
        <w:softHyphen/>
        <w:t>|hřáßŰ#â#Ă#Ĺ:Ţá"ňĂÁ#GÁ?ŮëĹ#n#Żô-#OÖŰ^ńďÄóŮM~fŐŚYŽL0[Ăoý,Đ#E##ţ#˙#ľżÄ#Wâ×íWűKüR×Ś¸š×&gt;$|řĹă˝^kÉââMGĹ#üCŽ^çňaód3ß6éź¨rx #őÓ˙#|&gt;#xcŕ×ü#Ăö#Đü1e#ŞřĂŕĺ§ĹÍzĺ#}ÎŠâ#ĆŠń#W˝ź¸ňaęheń#:\#lýMÓŹ4čgkm&gt;Ř×ěí##üňÁŇ#ź3ńcţ#ąűPęşÝ´úßÁoŕ˙#Ć/#ß\˘ÉýâM#â§|#ŠÝÁűdę˙#á÷üsáŘ%ĄaýłűůąŢP#ó&amp;˙#PüDÔţ#˙#ÁMżŕţ;ŇdfŃ˙#l#ŮîÚů-_Ë¸ťđţżń?Ă^#ńF#(?ľ|9Źjş^H#ý'&gt;ţŢ#Ćx§â#ź##ăo#řCÂ#}KĎ7Ĺ&gt;$Ńü?#Ů#mÜů˝ő˘ý&amp;#Î#ţ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˝%ĽÝŚĄim}cso}co</w:t>
      </w:r>
    </w:p>
    <w:p>
      <w:pPr>
        <w:pStyle w:val="PreformattedText"/>
        <w:bidi w:val="0"/>
        <w:jc w:val="left"/>
        <w:rPr/>
      </w:pPr>
      <w:r>
        <w:rPr/>
        <w:t>ĺĺéqgygq#Ďmqos##Í˝ÔRŕ#ĐĎ</w:t>
        <w:tab/>
        <w:t>R</w:t>
        <w:tab/>
        <w:t>R#/Ń@#É_ü#a¨hđIďöŰGTýłž#Űxq&amp;ˇkßUˇř_ńĆţĺěä</w:t>
        <w:tab/>
        <w:t>EąčVąőź</w:t>
      </w:r>
    </w:p>
    <w:p>
      <w:pPr>
        <w:pStyle w:val="PreformattedText"/>
        <w:bidi w:val="0"/>
        <w:jc w:val="left"/>
        <w:rPr/>
      </w:pPr>
      <w:r>
        <w:rPr/>
        <w:t>ą¸°óüíB#&amp;ţ#˙#ŕş&amp;šŻ˙#Áa˙#ŕv&gt;#š¸śÔ-˙#h˙##kw#Z˝ęJú'ŕżń#íŮŠě×~#Ňők;ĐßčĆÖâˇî°óč#ý˘( ##Ż4°ŰĂ,óČŰÂ,ÓJâ8â#Ěy%w##4É$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=kĐ~#|&lt;ńfŠy řSÇ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.ł§YÁ¨ę#?źS˘k#</w:t>
        <w:softHyphen/>
        <w:t>q'o¨^iúuíÍŐ</w:t>
        <w:softHyphen/>
        <w:t>Ó##7#ÁäO7îąÎĐ#â#+üM?ŕ˛7ú&amp;§˙##`˙#]ř}</w:t>
        <w:softHyphen/>
        <w:t>¤ÓíűE[ťÚŰ5´#Şé˙##üEaŻż`ÍëÖ\^Đę##uüSÜCp##Ąßü##˘ë_ü#ăAžŐŽ.gÓźIűG|qÖź3#ĎyĺYčPOá</w:t>
      </w:r>
    </w:p>
    <w:p>
      <w:pPr>
        <w:pStyle w:val="PreformattedText"/>
        <w:bidi w:val="0"/>
        <w:jc w:val="left"/>
        <w:rPr/>
      </w:pPr>
      <w:r>
        <w:rPr/>
        <w:t>Ü[Ůý¤#Łś&gt;$Đ&lt;Cz~ĂţnnnK#öÍßÔ#Sšşś˛ˇ¸ťş¸ÖÖÖ)Žn..&amp;X-</w:t>
        <w:softHyphen/>
        <w:softHyphen/>
        <w:t> C$÷##Éá#ÁiŚ`ŞŁs#§+ţ#?đQÚűöÔýş?jÚîâiěž1|hńź*ˇ-,###í/˙#°&gt;#hŇ´Ád- ü:Ńü-˘#</w:t>
        <w:softHyphen/>
        <w:t>žďěţ ľ\[Ŕ#ţđk_ěmű0Á"&gt;</w:t>
        <w:tab/>
        <w:t>ř˙#KÇÇ_ľ#ľâÚWĹÓ=Éw&amp;ă#ź?đž?ś\E#ÍÖ/Âo#x7]´ÉOˇÔ&lt;CŤľ¸#2ę7˙#Ń}##P#E##P#E##ţF#đu_ő##˙#ÁożjÍbőY-źyáŮĎĹAhĽ6gű8ü+đ&lt;#D#älx+U#|%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ß&amp;x'U#úţ</w:t>
      </w:r>
    </w:p>
    <w:p>
      <w:pPr>
        <w:pStyle w:val="PreformattedText"/>
        <w:bidi w:val="0"/>
        <w:jc w:val="left"/>
        <w:rPr/>
      </w:pPr>
      <w:r>
        <w:rPr/>
        <w:t>ţ˙##~ĘđWŮłă?Ĺ_##&gt;&lt;|6řđŁă#ż°ž##Â5yŕë˙##řGÄ#</w:t>
        <w:softHyphen/>
        <w:t>s˙#</w:t>
        <w:tab/>
        <w:t>GuíOűrăZźń}đň##°iúAßí#h_Ţř[ö</w:t>
        <w:br/>
        <w:t>˙#Ł˛ýŽ˙#ďçÁżţvt#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Łţ ýżčěżkżűůđo˙###ń#ˇě#˙#Geű]˙#ßĎüěëúýżd/#~Á˛wÁżŮ#áçźQă/#ü#Ń5#Ań?ż˛5[}cĹ÷'W:#ŚyŃ^kóŰĂö;#Uű=˝žĺ3|Ě#ţn&gt;˙#H˙#ŕŻţ$ńĎ&lt;G§xWö]?_ńoľŤ#şřáŚG9łŐ5{Ťűo&gt;8ôYDRůS#8yŮ#çäżâ#ř,ý##łÇţ#];˙#T#Ä ˙#đX˙#ú#?gü&gt;şw˙#(Ťű6˙#kŕľ#ü#óöYřóđöŞÓ|#ŚřĂâ#í#˙##|8#ń|#1ÓäđŮřwŕß</w:t>
      </w:r>
    </w:p>
    <w:p>
      <w:pPr>
        <w:pStyle w:val="PreformattedText"/>
        <w:bidi w:val="0"/>
        <w:jc w:val="left"/>
        <w:rPr/>
      </w:pPr>
      <w:r>
        <w:rPr/>
        <w:t>ů°YÚ}űűSCž#c0ôuˇ?žb #/ü#×˙#(hř˙#eßŕ?ţĽ#Uü#˙#Á¸_ň#Ř#ţĘ/?őJ|K #ö=˘?ř&gt;'ţI7ü#ĂţĘ'í#˙#¨×ÂZüź˙#*ĺ)ż#?ěŔ&gt;)˙#ëE~Ę´#ţtP#ůÁęßňßö`##?ő˘żjýC˙##żäÁC˙#ě˘~Îßú|Y #íçâÄŻ#ü#řqăď#|Gaá#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âO#xëĹZŤĚwź%á="ë\×őż*</w:t>
        <w:tab/>
        <w:t>%1iú]ĹÁ#nng0 âáW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Áa˙#ŕşßľ/ü#Oâ´ořJ|Mđö?Ňő§O?ł</w:t>
        <w:softHyphen/>
        <w:t>Ke¤^i{É#â˙#Siii˙#</w:t>
        <w:tab/>
        <w:t>ďőXżÓĺV7ţ#đÚNá##}şŻŽrż°#ü##ţ</w:t>
        <w:br/>
        <w:t>g˙###đÎń#ŕˇÁ</w:t>
        <w:softHyphen/>
        <w:t>7Ŕß#umŘ˙##ţ:xü8řâ#¤¸ű?Úü+l4ÍsÇ3ŇâĹÁ\đouý##°šąR#Ůě&amp;ţž#˙#Á_#ő</w:t>
        <w:tab/>
        <w:t>,çřűűzü:đ)#ręZWÁ˙#&amp;ř÷#q-|iâĎBÚ#'÷ŃęxZůŕ@t¤ÜD#ű#đ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˙#S|)šÓ5oÚ§í#űKjv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ú_ţ#Úx#Á#˛Ç˙#,âĐţ#řoÁ&gt;(ś˛ŕÍo{ăIn|`_áţ##ř#đ_ög˙#źţÖż#g#řcáÁďńü#°đź!#Űč##Ôżeď~ ń#p</w:t>
        <w:tab/>
        <w:t>dť[ë˙##ë#ŢŤ</w:t>
        <w:softHyphen/>
        <w:t>\^Í=íÖłs}q%ĚÓ##ţč?ŕÍ˙#ůDn˝˙#gwń˙#Pďľý:ü^˙#MńCţÉßő#Ôč#ü#ëýŕ?eŻů6_ŮËţČ?Â?ýWţ# #˙#ŕśňĎř(Ďý/ĆýCő</w:t>
        <w:br/>
        <w:t>˙##_Ů#ţNÇö`˙#łř)˙#Ť#Ă#ţíÔP#E##P#_#đ^ßůCü#7ţÍăÄúpŃ¨#üŕň~ą#ýßěŮ˙#ŤÁuţç´#Wň˙##Ę#t#ű;ż?ú|Z #âűţ</w:t>
      </w:r>
    </w:p>
    <w:p>
      <w:pPr>
        <w:pStyle w:val="PreformattedText"/>
        <w:bidi w:val="0"/>
        <w:jc w:val="left"/>
        <w:rPr/>
      </w:pPr>
      <w:r>
        <w:rPr/>
        <w:t>r˙#ëţĂ_÷s?úÇ´#ŻŐ##ü#˙#Áóóżű˝ýôz#ů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˙#ôýŹżěŃ#˙#W/Ă:˙#Kz#˙##ďř8#ţS/˙###˙#˛ďy˙#¨żëý#˙#ŕÓĎůBoěń˙#e#ö˙#ŐŐă##ţ¨ #ňú˙#ŇďŹî˙#ŕŞ_#íínĄ}3ö</w:t>
      </w:r>
    </w:p>
    <w:p>
      <w:pPr>
        <w:pStyle w:val="PreformattedText"/>
        <w:bidi w:val="0"/>
        <w:jc w:val="left"/>
        <w:rPr/>
      </w:pPr>
      <w:r>
        <w:rPr/>
        <w:t>řSaŠC#äłťăßí5ŠÇorýÔŇXę67˘#¤ů#6óŕyË_Šżđcˇüoř(ýOŮŰ˙#QŻ4#ýÜW%ă#x?áŻüSń#â#´O#x#Á##Ő|Wă##řRľŃü?áŻ</w:t>
      </w:r>
    </w:p>
    <w:p>
      <w:pPr>
        <w:pStyle w:val="PreformattedText"/>
        <w:bidi w:val="0"/>
        <w:jc w:val="left"/>
        <w:rPr/>
      </w:pPr>
      <w:r>
        <w:rPr/>
        <w:t>x~Â]OY×u˝VńĄ´°Ó4˝&gt;</w:t>
        <w:tab/>
        <w:t>ďoŻ.%X-ííŮ#?É{ţ##˙#ăxËţ</w:t>
        <w:br/>
        <w:t>Żńłţ#ßÂťÍwÂ_ą'Áíző~#xFćKÝ/PřŠâ#x˙#łî&gt;1üEŇVî[Yu#Ąöč&gt;#č#ź#ákůüř ń#ťâ#ŻÓ#ř6#ţ##/í#âo</w:t>
        <w:br/>
        <w:t>˙#ÁE˙#lo#îý&lt;#</w:t>
        <w:softHyphen/>
        <w:t>Zë#łÂß#ŘČ-ţ8xĎAżŁřâ=&gt;gMđŻÁ#Î#ö#}ku§üHń</w:t>
      </w:r>
    </w:p>
    <w:p>
      <w:pPr>
        <w:pStyle w:val="PreformattedText"/>
        <w:bidi w:val="0"/>
        <w:jc w:val="left"/>
        <w:rPr/>
      </w:pPr>
      <w:r>
        <w:rPr/>
        <w:t>ź˙#Ú6íá</w:t>
      </w:r>
    </w:p>
    <w:p>
      <w:pPr>
        <w:pStyle w:val="PreformattedText"/>
        <w:bidi w:val="0"/>
        <w:jc w:val="left"/>
        <w:rPr/>
      </w:pPr>
      <w:r>
        <w:rPr/>
        <w:t>âĂĆ##é;E#|I˙##)đŁăßř'Oí÷ŕm#]ľ#~Ĺ?ľG´¤Hdšő##ü#ńŢd#Ú0%ŤČżs#fQÎŇßáĹ@#é#ŕżř3#ţ</w:t>
        <w:tab/>
        <w:t>ńăż#xOÇ#/íeű_˙#cxËĂ:#´Ż5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Ů~!Ňíu{#'ü[OőÖň</w:t>
      </w:r>
    </w:p>
    <w:p>
      <w:pPr>
        <w:pStyle w:val="PreformattedText"/>
        <w:bidi w:val="0"/>
        <w:jc w:val="left"/>
        <w:rPr/>
      </w:pPr>
      <w:r>
        <w:rPr/>
        <w:t>Ý6őÓ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 #ţ ýżčěżkżűůđo˙##ń#ˇě#˙#Geű]˙#ßĎüěč#čOŮ?ţ</w:t>
      </w:r>
    </w:p>
    <w:p>
      <w:pPr>
        <w:pStyle w:val="PreformattedText"/>
        <w:bidi w:val="0"/>
        <w:jc w:val="left"/>
        <w:rPr/>
      </w:pPr>
      <w:r>
        <w:rPr/>
        <w:t>$ýżdÚ[ŕwí;ŕżÚWöń'&gt;#|MđŻÄ˙##xÄďđ´x{YŐü%ŞCŞYŘk#Jřy§jŮ×S@"¸ű</w:t>
      </w:r>
    </w:p>
    <w:p>
      <w:pPr>
        <w:pStyle w:val="PreformattedText"/>
        <w:bidi w:val="0"/>
        <w:jc w:val="left"/>
        <w:rPr/>
      </w:pPr>
      <w:r>
        <w:rPr/>
        <w:t>ő</w:t>
        <w:softHyphen/>
        <w:t>Ďs#Â</w:t>
        <w:br/>
        <w:t>˙#W´#ţ#?ľ÷üí?˙#g#ńŻ˙#VGëýżŕňĎř'7ý/ÁoýCôú#ýD˘?Çóţ#~ž˛Ô?ŕš˙#ˇDö70ÝĂ#çěďa$ĐIćĆş_ěđ#LÔmË˘Mc¨ZOgq#ü°šˇ#¤×ö˙##o˙#Ę#uďű;żßú|% #ęćżÂGöž˙#ąý§˙#ěâ&gt;5˙#ęČń##ąWü#3ţQ#˙##ć˙#łEř-˙#¨~_¨#ň'ü##ţL/öÜ˙#łDý¤˙#őMxŇżĂ</w:t>
        <w:br/>
        <w:t>?ßâ#ü#˙#Łĺ##ˇ7ýŰ7ţś#ěű_ć˙##L˙#šÁ9żěîž#ęa§Đ#űZWůLÁß÷7˙#Áaő¸ŽeH,˙#fßÖÚrËţŽŢÍăńMäAÇú¨^_Nßôó&lt;ç=##tđmĺĚ#_đDĎŘ&amp;[[Žb_#üDˇy 9cK/#,ď-Ě¸#Z]A5źđđÖ÷#M#Ŕ3##řŤţ##×5m'ţ#űŠXiŃ#,źQűLü#Đőç"ĺü</w:t>
        <w:softHyphen/>
        <w:t>&amp;Ţ?#ř</w:t>
        <w:tab/>
        <w:t>#Ůä(Á×ź;ĄŔ&gt;Ú#¤Nqoöók=¸#đm˙##řxWKńü#sţ</w:t>
        <w:tab/>
        <w:t>ű¤jŃÇ-</w:t>
        <w:softHyphen/>
        <w:t>§ĆŠźU</w:t>
        <w:br/>
        <w:t>Í</w:t>
        <w:tab/>
        <w:t>#Šŕ?#řťÇ##^##Ĺ</w:t>
        <w:softHyphen/>
        <w:t>xrÂhg˙#k[|+ý¨#ŞóK</w:t>
      </w:r>
    </w:p>
    <w:p>
      <w:pPr>
        <w:pStyle w:val="PreformattedText"/>
        <w:bidi w:val="0"/>
        <w:jc w:val="left"/>
        <w:rPr/>
      </w:pPr>
      <w:r>
        <w:rPr/>
        <w:t>ź2Ď&lt;</w:t>
      </w:r>
    </w:p>
    <w:p>
      <w:pPr>
        <w:pStyle w:val="PreformattedText"/>
        <w:bidi w:val="0"/>
        <w:jc w:val="left"/>
        <w:rPr/>
      </w:pPr>
      <w:r>
        <w:rPr/>
        <w:t>ź(ŇÍ4Ž#(|ÇWq˛8ŁLIP#Ë#Ö?ÄŰţ</w:t>
        <w:br/>
        <w:t>ůűWiżśßü#ˇöĆýĽ4#ÄÔ&lt;#ăŻúŽđűRć+őO</w:t>
      </w:r>
    </w:p>
    <w:p>
      <w:pPr>
        <w:pStyle w:val="PreformattedText"/>
        <w:bidi w:val="0"/>
        <w:jc w:val="left"/>
        <w:rPr/>
      </w:pPr>
      <w:r>
        <w:rPr/>
        <w:t>´ý3áĂb7Ľś#Źř#Á:#Şaˇkhfż+#÷?ńó7ú˙#Áť_#ŕýŕ#ą#ŰOĂWřđŇçăžż5Ę#Ż5#Ď$Ö~&amp;č×1Ŕ#ţ</w:t>
      </w:r>
    </w:p>
    <w:p>
      <w:pPr>
        <w:pStyle w:val="PreformattedText"/>
        <w:bidi w:val="0"/>
        <w:jc w:val="left"/>
        <w:rPr/>
      </w:pPr>
      <w:r>
        <w:rPr/>
        <w:t>ń'´##¤éşy¸ßqçĎ0#íçü##ű}čż´íĂŕOŮ#áîż#łŕOŘťĂşŢăiě.mĺÓ.&gt;=üG}#˙#Ç#X¸śů|</w:t>
        <w:tab/>
        <w:t>á#Á#˝óŻn#Eńqńśöm:ţ×R7@#Ň§ü##ű#ę_łżü##ďă§´é´˙##ţŮ##ľOś#ÝC-Ü#</w:t>
        <w:br/>
        <w:t>&lt;##ü+˙##ÜŰË#FŠ¨iŢ8ńž{#˙#źcŁ\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ˇSUô#ţ1ßđp#üŚ_ţ</w:t>
        <w:br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eŢó˙#Q</w:t>
      </w:r>
    </w:p>
    <w:p>
      <w:pPr>
        <w:pStyle w:val="PreformattedText"/>
        <w:bidi w:val="0"/>
        <w:jc w:val="left"/>
        <w:rPr/>
      </w:pPr>
      <w:r>
        <w:rPr/>
        <w:t>×ú#˙#Á§ňßŮăţĘ'í#˙#ŤŤĆ4#ý!Q@#ŕń{ţJĎĹ#ű(5˙#ÔSŻöľ˙#N˙#Ę,żŕö`#ążţłŻĂ#űţž#˙#ąĘ,żŕĽö`#śGţłŻÄj#˙##Ż?ňV~#˙#ŮDđWţ¤şe˝Ľ#gü#÷˙#'7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Ů#ř˙#Ť#LŽ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ł˙###˙#˛wű;ęKńf?Ń##ţ=żŕőkë8˙#ŕ_łŢ÷1.Ąwűxü;žś´i#{-?ö{ýŚ żš,fXm&amp;Ô´řgoîMő°?ëŤůR˙#O?ĺ6_łÇýżÚ#˙#TŻh#ým¨ #ăóţ#\˙#úCű#x?^ýżd##~×ż#&lt;=#?#ž!č#ëöŮˇŔ^$Óä1Ç§_é÷pÝé_#źWŚOg}á Đü#á{ř&lt;b|KQđuĂ##đM?ř'/í#˙##QýŞź7ű&gt;ü#śť+ë¸|OńâÖ</w:t>
        <w:softHyphen/>
        <w:t>kqŠřá7Ăżí8Łń/&lt;K#Ü@u]NO= đß~ßm¨xÇĹ##D7V6Ó_ęúp#ű#~ÄßąŔŻŘ#ömřuű.ţĎ##O#ü?ř§?y6ŮźCăO#j#Oâ#řËSÁXń_5=××÷3#łŘ[</w:t>
      </w:r>
    </w:p>
    <w:p>
      <w:pPr>
        <w:pStyle w:val="PreformattedText"/>
        <w:bidi w:val="0"/>
        <w:jc w:val="left"/>
        <w:rPr/>
      </w:pPr>
      <w:r>
        <w:rPr/>
        <w:t>#EˇÓü=ŁčúNő##ţ&amp;?đY#</w:t>
        <w:br/>
        <w:t>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°˙#ÁH4mT2]^ţÚ˙#´#ß#śäéŢ&lt;řŠâ#é#Ç"Â]#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Ç8ĹÄ#Č</w:t>
      </w:r>
    </w:p>
    <w:p>
      <w:pPr>
        <w:pStyle w:val="PreformattedText"/>
        <w:bidi w:val="0"/>
        <w:jc w:val="left"/>
        <w:rPr/>
      </w:pPr>
      <w:r>
        <w:rPr/>
        <w:t>#G#đE˙#ř6{ö5˙#Á?ž#~Ö#?ýĄh˙##üBń7ž(řSĆŢ#đ1řf&lt;%Ľj#řŻh?ö'ü$##Őő#˙#˘đÖ§|oŻî#öĹÖĄöł[-˝şţŞ˙#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 #ţ ýżčěżkżűůđo˙##ń#ˇě#˙#Geű]˙#ßĎüěč#˙#%ż`Żú;/Úďţţ|#˙#çg_×ÁoúOÁ#</w:t>
        <w:tab/>
        <w:t>ž#h#ĽŤh?#~#ř#ávŞęí#öž§¤|?đžá=;PŐ~Çmkfu#ëM#ŢâôŮŰŰ[#¤ű=˝´%##ďü#÷˙#'7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Ů#ř˙#Ť#LŽ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ł˙###˙#˛wű;ęKńf?Ń##ţ=żŕőkë8˙#ŕ_łŢ÷1.Ąwűxü;žś´i#{-?ö{ýŚ żš,fXm&amp;Ô´řgoîMő°?ëŤůR˙#O?ĺ6_łÇýżÚ#˙#TŻh#ýmŤüŁżŕďůL?ěŢ&gt;#˙#éť] #čĂ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˙##ýŹżěîß˙#T×Ă:ţĐh#ŻńK˙#Ů˙#Ę\żŕŁ?öw_#ő0Ô(#ý-żŕ×/ůAGě5˙#w3˙#</w:t>
        <w:softHyphen/>
        <w:t>űAWďő##ţ#ô#ţçżđOĎů0żŘţÍ#öl˙#Ő5ŕşúî</w:t>
        <w:br/>
        <w:t>(#Ź[HŇuý/QĐľí/M×4mbÎëNŐ´fĘßSŇľ]:ö?"ňĂPÓď ÖúĆć#7#÷#M#đf# ü #Í§í˙##¤˙#Á*˙#jÍS[ńĂ˙##řËöBřŹČ÷łj_łÖąa§ü;šŐ#Č&lt;ëĎ#(Óőď#éZyŻ¤ü:áýťÜ[ŰÜí¨#ßćóö˙#)żlŻ#=ĺ÷ěĹűR|#řç¤Á$ŇC¤|KŃź[đ3Ć#ŰćCoi##Ĺ_</w:t>
        <w:tab/>
        <w:t>ßŢĆŰ`{˙##řzÚ`żi#N~Ĺ##óűd˙#Á%żŕ˘°#3ęßľ7ěŤń#á˙#"źk#řĽ[é#&gt;#&lt;Ż&lt;PY%ÇÄż÷Ţ(đnuŞáţËŇőÝ_JÖ/#§}ŞÖö#v˙#Á7?ŕ¨?ľWü#űănńcöxńĆ¤#šÖ4Šž*|#Ő5+řeńĂvSśh#-Ń&lt;ť[}NM&gt;[ť=#ĆV6+â</w:t>
        <w:br/>
        <w:t>Ü\##üB×67@#ěŐű3üđ#íUű&gt;|#ý¤ž#\Msŕ#˙#</w:t>
      </w:r>
    </w:p>
    <w:p>
      <w:pPr>
        <w:pStyle w:val="PreformattedText"/>
        <w:bidi w:val="0"/>
        <w:jc w:val="left"/>
        <w:rPr/>
      </w:pPr>
      <w:r>
        <w:rPr/>
        <w:t>ź!ń/Ă)vPę6##,Ń</w:t>
        <w:softHyphen/>
        <w:t>5SŁë#[ź°Űkz</w:t>
      </w:r>
    </w:p>
    <w:p>
      <w:pPr>
        <w:pStyle w:val="PreformattedText"/>
        <w:bidi w:val="0"/>
        <w:jc w:val="left"/>
        <w:rPr/>
      </w:pPr>
      <w:r>
        <w:rPr/>
        <w:t>Ôóhzĺîű#ł§_Ű#L#ŻăŻü##˙#((ýšżîŮżő°˙#gÚ#˙#4ř"güĽËţ</w:t>
        <w:tab/>
        <w:t>Í˙#guđ[˙#S</w:t>
      </w:r>
    </w:p>
    <w:p>
      <w:pPr>
        <w:pStyle w:val="PreformattedText"/>
        <w:bidi w:val="0"/>
        <w:jc w:val="left"/>
        <w:rPr/>
      </w:pPr>
      <w:r>
        <w:rPr/>
        <w:t>&gt;żÚŇ&gt;Wýľk°§ěˇńŁöŻřÉxđř#ŕçîüCsam&lt;pj)×îgHđ4GZ#ŻxăĹşáM#í#čśúŻoq~đX[\\[˙#oü#ťţ</w:t>
        <w:br/>
        <w:t>Őű_˙#ÁR~,jŢ9řýăíVĂá˝łsđťö|đŢ</w:t>
        <w:softHyphen/>
        <w:t>{mđá^,łłÓ4DKX|Eâqk##\ń˙#</w:t>
        <w:softHyphen/>
        <w:t>î|OŻ\#ú~mŚč:X#Ůßą'ü#-˙##Výˇ&lt;#Ą|KŃţ#xOö{ř]âh-oź=ăoÚ[Äş$ń#s#Ú#XŃü#ĄřwĹ˙##äŇî</w:t>
        <w:softHyphen/>
        <w:t>ZŢ}'UŐ&lt;#¤hÚô#ÖˇZ&gt;Łu`n.</w:t>
        <w:softHyphen/>
        <w:t>˙#uţ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# x.˙#h#ŰóD°ľŰ#Ż#ü#ř!}ŹĎx#3}#żüiă</w:t>
        <w:softHyphen/>
        <w:br/>
        <w:t>=&lt;ŰÍűŤićđ#Ťö~Ń4##OŮć#ýý˙#ŕŃĎř$?Á+Ý;Yńç~4ţÓzľŮÚ##e˛đÔŕcĚ˙#cá#đĆÖęĆ)qäiZěúýł#Ýj#Ú#WüÖżŕ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WĂř(wíçđ÷áŽŁx_á×˙#lďÚÁ#đÇ ŰĂŢ#đ_ž8xăDđžĄ[Ŕ&lt;}#GĐŹl,4¨!##,-</w:t>
        <w:softHyphen/>
        <w:t>Ö,#?Ő§ţ</w:t>
      </w:r>
    </w:p>
    <w:p>
      <w:pPr>
        <w:pStyle w:val="PreformattedText"/>
        <w:bidi w:val="0"/>
        <w:jc w:val="left"/>
        <w:rPr/>
      </w:pPr>
      <w:r>
        <w:rPr/>
        <w:t>Â˙#'~ŔßöNźy˙#ŤŻâ]~ťü^˙#MńCţÉßő#Ôč#ü#ëýŕ?eŻů6_ŮËţČ?Â?ýWţ# #ó#˙#Â´#Ý#ţ</w:t>
        <w:br/>
        <w:t>úÚÜl ńWěšđO_Ó#Ă4~ežŠăß#ť#É#uOĂWĐŕómň</w:t>
      </w:r>
    </w:p>
    <w:p>
      <w:pPr>
        <w:pStyle w:val="PreformattedText"/>
        <w:bidi w:val="0"/>
        <w:jc w:val="left"/>
        <w:rPr/>
      </w:pPr>
      <w:r>
        <w:rPr/>
        <w:t>šĹĹźĺlżŕČ##é7#o#$5Ż#|Zř/âűČ|ĺó#ăO#řËEŇäň#</w:t>
        <w:tab/>
        <w:t>##~#Ő#g#Ë#tTP#_ăŠ˙##'řÓNń÷ü#çöó×4˝f˛ńÂż#ËäÎ÷1˙#hü7ýţ#|;ÖvśłýçöĎo|č&lt;-ç</w:t>
      </w:r>
    </w:p>
    <w:p>
      <w:pPr>
        <w:pStyle w:val="PreformattedText"/>
        <w:bidi w:val="0"/>
        <w:jc w:val="left"/>
        <w:rPr/>
      </w:pPr>
      <w:r>
        <w:rPr/>
        <w:t>nłÜ##ÜŔ#Úďü#Łá+#Á&amp;źwŤĎö'ÇßśwĆ##YůÖć#Í˝§Ă?#˛IźŤayŕŤÍÓüŁí"âßoú1+úU˙###ţÉŻűa˙#Á%k#i:|ş~#x$|}ř{#ź?hż&gt;'ř#p&lt;yw§évř&amp;]CÄŢ</w:t>
      </w:r>
    </w:p>
    <w:p>
      <w:pPr>
        <w:pStyle w:val="PreformattedText"/>
        <w:bidi w:val="0"/>
        <w:jc w:val="left"/>
        <w:rPr/>
      </w:pPr>
      <w:r>
        <w:rPr/>
        <w:t>Ó|Uŕëx"ýôÇÄ83˛</w:t>
        <w:br/>
        <w:t>#˙#1Żř!_í97ě˙##býž*K¨6áÍcă#đÇ2ťe#ţ9Ç7Âmz˙#TMŁÍ°đě~/ˇńYŔy ¸Đ-îmĄćÚÝ#ű˙#ĘiřU˙##Ţřsű:éw</w:t>
        <w:softHyphen/>
        <w:t>#ąűU|tĐí5%ťh&gt;Űđçŕ#|E×7Ű§Ď|śż#ÂYą2ľ´</w:t>
      </w:r>
    </w:p>
    <w:p>
      <w:pPr>
        <w:pStyle w:val="PreformattedText"/>
        <w:bidi w:val="0"/>
        <w:jc w:val="left"/>
        <w:rPr/>
      </w:pPr>
      <w:r>
        <w:rPr/>
        <w:t>śĺżŇVÄ¨#ă/ü#Eű4Ż˙#jďÚťöŞŐ4ů&amp;Óž</w:t>
        <w:tab/>
        <w:t>|#đç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MćGm#ţ6x]fţóO&gt;^.ŻôĎ</w:t>
        <w:tab/>
        <w:t>ü-ÔôťŃ¸ýÇĹđ5Ĺ¸P°#Üďř&lt;/öf_?đK+ăĽËwâ?ŮSă|ks{nM5żĂď#ÂŻ#Z&lt;h8ľĹ##řsŤ^\mÍ´&gt;#Éň</w:t>
        <w:softHyphen/>
        <w:t>ň¨#ňŰ˙##ţÓ#˙##ŕŤ)đXŐ!łđ˙#í[đSÇ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softHyphen/>
        <w:t>îäű=ž&lt;đ\vż#&lt;%sçěňýôŻ#řĂĂş]˝ÄAuâqa#¸ÔŽ4Űyžĺ˙#×żjśńOí#ű(~Ć#¤ŻĽ|$řuâ#ž&lt;łś+#|WŐá#đ}¨#0˙#Ă##đ#ŠŞŘĂ#~Áń#iî~Ńç[#0#ąŕĘ#Ů#ţ#˙#˙#ľí˝â</w:t>
      </w:r>
    </w:p>
    <w:p>
      <w:pPr>
        <w:pStyle w:val="PreformattedText"/>
        <w:bidi w:val="0"/>
        <w:jc w:val="left"/>
        <w:rPr/>
      </w:pPr>
      <w:r>
        <w:rPr/>
        <w:t>'fŁń'ĹÚ#ěńđ×Q¸B#řSŔ#Ţ5řs§+3i~$ńG&lt;#ŚO8&amp;#í#ÓŰŻď</w:t>
        <w:softHyphen/>
        <w:t>§ŰýÔP#ůË˙#ÁĘ_đpßĆkăoÄ˙#ř'ŻěAń#RřađťáVĽŠü&gt;ýĄ&gt;2ř#XOń§ĹO#Ű[ýĆ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9â;8-ő_#ř#Á#Űź#âŠ´;Ű}[Ć#"Óő&gt;}Gţ#űołë˙#ËOě;˙##Ňýˇ˙#ŕ¤ţ6Ôź/ű&amp;ü#ń?Äă¤ŢA˙#</w:t>
        <w:tab/>
        <w:t>ˇŻď,&lt;7đßÁ¨#?í#2řâ</w:t>
        <w:softHyphen/>
        <w:t>7ĂÖzśŢvĄ##öŁâýb#{˘č:˝ĆŘ(#ú`ř3˙##L~Ů#%ˇÓŽ~&lt;~×żłĎÂQvöÍyađďĂ##ž4jşU7#á5~#é#ZĽśăĘÇ[¸ÓŽ'â#kČĹĂ~şü#˙#,`?##;ß#´Wí)ńËUľŮçŘřiü#đsÁz˙#żkŃíü?ăż#E#ýHąńýŠ#4÷###üI˙#Żŕ˙#ą?ü#łĂđN_#ţÇ?#&lt;9đ~##EűWMăűű-cÄž'ń#ÇěŃ#ď&lt;_â#k~ ń#Ş4šľß#*#Ń§ŮOŤk#ŮööââhW¨˙#%żäý?k/ű4G˙#ŐËđÎ?ŇŢżÍţ#OýŔľŻěáűačzsÇ ţĐ?</w:t>
        <w:br/>
        <w:t>ő#Ţ2š"măřđOPăOżÔn#?u{â?#řŰCŇ´řf#Ü[ü?žkp~Í;(#čwü#3űNĎâoŮ˙#öżýőů#oß#ź#ńżÁ6×#ć;č##4Kß</w:t>
        <w:tab/>
        <w:t>řžĎOůs#Ż|2ĐŻçRĄu##q?{ä4_đsßí2˙#´Żü#+öÎőď|3ű=YřSöeđŻx×#eOz|÷Ţ8ł#Ĺj°ü[ńOÄaö(0#c&lt;ůžá#ý#˙#ŕ#łWü2Ďü##ö(đ#Öúo&lt;eđ˛Űă#s1ż_řńyńR(ľ8¤Uű-ţáß#č^#ČĂ#ś#46Ó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çü#Oű3Ůçţ##ńÄ:v6á_Ú_Áţ#ý˘4#śOąÉ¨řJÁ^?</w:t>
        <w:tab/>
        <w:t>ü˛łK}ń#Ŕ~*×/aĎÚ-ą#îť[4 #Úgü#ťűZh?#ŕţ#ÓźYâ;#/?cď#|Vř=ăűůĚRi^#ĐŻ#Ĺ#ęşNť˘Ńôżž&gt;Ň´;;č˘6łĂákŰu}FĂQ×üË˙#l#ţ-ý¸˙#mß#~ĹŠk#&amp;ý¤&gt;=řÇĹ^#đýźRM¨Ĺaă##ÜŰř#Áz}°IĽű#AĂž#ŇmËOp`Óí [Ó°#ű&gt;~Ŕ˛ţű#ţĹł#ěľ¤ĹhđWŕçź#ŻMdčöÚŻ#ÓbÔ&gt;"x6D$˙#Çzü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Rf#eE-#đ{Vqű#~Çž(9Ó4ÚXĐnÜĂ6Äźń'Â_#ßééöěŃůţ#Ő#A&lt;Ť=Ć#@˛-źţ@#ós˙##řĂIđÇü#ŕÖŠHĎń#á/ÇĎ#hťćHÄĽˇĂOÇ-#Üť¤itż#j Cýě#x#ţłÔ#Q@#çŁ˙##ĹxÓNÔ&gt; ˙#Á9~#ÄSű[ÂŢ</w:t>
      </w:r>
    </w:p>
    <w:p>
      <w:pPr>
        <w:pStyle w:val="PreformattedText"/>
        <w:bidi w:val="0"/>
        <w:jc w:val="left"/>
        <w:rPr/>
      </w:pPr>
      <w:r>
        <w:rPr/>
        <w:t>ýŚüi&lt;Ďěď#ë#t=/}ąľňâí_</w:t>
      </w:r>
    </w:p>
    <w:p>
      <w:pPr>
        <w:pStyle w:val="PreformattedText"/>
        <w:bidi w:val="0"/>
        <w:jc w:val="left"/>
        <w:rPr/>
      </w:pPr>
      <w:r>
        <w:rPr/>
        <w:t>ľo*qw7Ú#ÎVˇěÉ=×Ěđd˙#Žn˙#ŕĄßľ#ă#?cđďěc</w:t>
        <w:softHyphen/>
        <w:t>řN}śĺí#Ç&gt;8ü#Ö-&lt;ű ˙#ş¸ňź#{ö{rżé#˙#ĺßĺ#ţáżŕśňĎř(Ďý/ĆýCő</w:t>
        <w:br/>
        <w:t>˙##_Ů#ţNÇö`˙#łř)˙#Ť#Ă#ţíŐř?˙##ň˙#ĂiżđI#Ů_Iń#´í#Ĺľ#ÇMK\đwŔO#ëÓI&amp;ŁdiŃOâĎ&gt;%ÓŃ|íWĂ?#ĽáŘ?°áŮźCâ#x{Nk4ŹßéŔ#ĺ#ń3âĎís˙##</w:t>
      </w:r>
    </w:p>
    <w:p>
      <w:pPr>
        <w:pStyle w:val="PreformattedText"/>
        <w:bidi w:val="0"/>
        <w:jc w:val="left"/>
        <w:rPr/>
      </w:pPr>
      <w:r>
        <w:rPr/>
        <w:t>ýĄ"ń#Ä#üYýŠhĎşÜ:&gt;fŃęž3ń~˝ŠŢ9:&lt;#á=#ĘHtÍ2Ř(Iđ§ô=7AŇ,`#únca##ý#~Í#đgßü#3ăVŁxâć§đ#öXŃľ;{[É´##5Ő|ań2ŇŇě´&lt;%đĂ@ńW-Żˇq&gt;Žx˙#@Ôl&lt;ű{#B#}F#űm8#ö#ŕü##đłO{;ĎÚGöđń˙#ŇO˙#Ă#&gt;#xwááś"C,ügăĎ#üMű#Yźůž#Ř###g[,÷#lţÓżđn#ü#kö"˙#rţß##&lt;#đG\řńgá˙#ěUűQxŤÁ##&gt;:üC×&lt;gŽxgĹţ#ř#ăOÂúîáý&gt;O#|6°×Ź&lt;G#¨éZ##:śŻ#ŠÓî "#P#ó.řC˙#%gáýO#ęKŚWűÚP#E##P#řaÁ@˙#äý?mĎű;żÚO˙#W/+ýżŕž/â#ě#ű#xîÖćÚňŰĆ_˛OěĺânŹíĺ˛ľ¸Mŕ˙#5_2ŢÎHaĘ/ôž,§</w:t>
        <w:tab/>
        <w:softHyphen/>
        <w:t>ż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ëú(#ř˙#Ü&lt;W§ŮţČ#ąĺ#í_#~Ň^,ńUorcô˙##|/Ő4}RH</w:t>
        <w:softHyphen/>
        <w:t>##Î+#i"iüĺű3Ď#F</w:t>
        <w:tab/>
        <w:t>ţŇ#ßůë˙#E|#qâoř,Żuťo;Ęřwđ#ăÇo&lt;Ż'Ë6×ž#´ř~˘ăĚ`ţOÚüwełů×#hű&gt;Ńüý #ęý_á˙###˙#ôýˇ?ěî˙#i?ý\ž4 #őĆ˙#</w:t>
        <w:tab/>
        <w:t>Ę#żŕöo##˙#Óą_Žô#Q@###Q@#ˇź#á˙#^#ńoźY§ÇŤxWÇ##×ź#âm*cű</w:t>
        <w:softHyphen/>
        <w:t>OĂţ%Ňî´}fÂ^##ťÓonmÉô8'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Úkŕ˙#c#ÚĎăgŔ}J÷PÓ&lt;oű9|nń</w:t>
        <w:softHyphen/>
        <w:t>5Ä_ą_Íwđ˙#Ĺv#ńe##ľkeŚxI¸0OmkqnL;</w:t>
      </w:r>
    </w:p>
    <w:p>
      <w:pPr>
        <w:pStyle w:val="PreformattedText"/>
        <w:bidi w:val="0"/>
        <w:jc w:val="left"/>
        <w:rPr/>
      </w:pPr>
      <w:r>
        <w:rPr/>
        <w:t>#Ž'Ćř)#ś˙##.ń/ü#ŤIżNń#?am#â§Öči˙#Ř˙##ţ$ř#Kđ˙#ô?´Ä}çBřËâ[##\}ô#gÍłWů˙#Á</w:t>
        <w:br/>
        <w:t>żfĄűX˙#ÁY˙#b/Wşsę#°řÇĽüWńłůe'ţ#Ů_|]Ölő9bRa°ÖcđT&gt;#&lt;Ân.uk#'ćâÝ#ýoŕĄł}ˇí{ű#~Ő˙#łLślźřÁđ#â/ü4l[řĺü=u¨|&gt;ÔĐo$}#Ç#^#ŐbWňn#Oű=Á03m˙###Ř_öÔ?cßŰkö`ýŁ'ű^˙#</w:t>
        <w:br/>
        <w:t>+ăďĂ#xŃíŽEÜ#đ÷t˙#řO4)ěăˇř#SÂ˙#Ű%ě#Ŕ×řşmŔşÚT#ý0?ŕë˙#ÚęÓŕ_ü#+Ĺ&gt;</w:t>
        <w:br/>
        <w:t>đ,ß_ýą&lt;wŕ#&gt;#žŇŽŇńî~#ź˛|OńŢłŚ\@d´ťŃľ#ř6##_Ţ&gt;Ţm?Ç0ý÷÷6÷6żĆżü#ű##Úkţ</w:t>
        <w:br/>
        <w:t>Óđ×ÇzÎý§ŕ_Ů3Â#'ýĄőç¸ńfž#řWngň°şĽ§&lt;UĽxĎJ?ü ÷÷#L6Ó#˙#Z:ĺźmŕ˙##üBđw|#âÍ&gt;=[Âž8đÎ˝ŕ˙##iS#Ýj~#ń.uŁë6#đq#Ţ{snO¤ŮÁ&lt;Đ#řdţÓ_#üoű#ţÖ#&gt;#ęWşăŮËăw&lt;</w:t>
      </w:r>
    </w:p>
    <w:p>
      <w:pPr>
        <w:pStyle w:val="PreformattedText"/>
        <w:bidi w:val="0"/>
        <w:jc w:val="left"/>
        <w:rPr/>
      </w:pPr>
      <w:r>
        <w:rPr/>
        <w:t>iŽ"ýţkżţ,ť´đ˙#,&lt;°|¨őŤ[-3ÄzMÄ9{kű[raŘkýq&gt;3˙#ÁH-´Ďř!wŕĽZMüzw|Iű#i##&lt;&lt;ÖˇCOţÇř×ń'Ŕz_ü?ĄýŚ$ě×:#Ć_#Řřzăě$˙#¤ŘĚ4ó&gt;m?ĚGţ#Uű5#ÚÇţ</w:t>
        <w:br/>
        <w:t>Ďű#|*˝ÓTđĺĆ=/âż</w:t>
        <w:softHyphen/>
        <w:t>ĚK)&lt;#đ&gt;ĘűâîłgŠË#</w:t>
      </w:r>
    </w:p>
    <w:p>
      <w:pPr>
        <w:pStyle w:val="PreformattedText"/>
        <w:bidi w:val="0"/>
        <w:jc w:val="left"/>
        <w:rPr/>
      </w:pPr>
      <w:r>
        <w:rPr/>
        <w:t>ł#Ąđáć#qsŹ[XA&lt;77#ěżë{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íżkßŘsöŻýełűeçĆ###|'á¤ËbßÇ/áë</w:t>
        <w:softHyphen/>
        <w:t>CáöŚ|I#čţ8˛đîŤ##żpúŮî</w:t>
        <w:tab/>
        <w:t>h#řČ~Â˙#´#Ąű#ţŰ_ł#í#?Úô˙#řQ_#~#xŰÄömr.äđÇź[§˙#ÂyĄOg#źŔę#ţÜŃ/`#żĹÔËn#ÖŇżé˙##_ţ×V#˙#ŕ^)đWüAfú˙#íăż#|#đýövsđýĺâő2â#%ĽŢŹx_Á°x:ţôyöóiţ9ě˙#żšˇšľ#ţ5˙#ŕÔßŮ#~Ó_đVž;Ötí?#ţÉ#ń?í#Ż=Äl,#4´ľđÂťs?Ő-&lt;yâ</w:t>
        <w:softHyphen/>
        <w:t>+ĆzT#űů˙#á#ż¸Úaś7úŃĐ#_âÍ˙##żýö.˙#Ś~Ř#</w:t>
        <w:softHyphen/>
        <w:t>4ů4˙##ĎńSSřŁđÝ&lt;#ü+żCń3Âö#\žUŐmźK/l#oíî3so2¨#úcÁ#żnM#âoü#çöyý¨ž"ęď0ýg_#xcâĺäłGöëx˙#e#?#xOTÔő;vŰ#C^đO4#Ďs&lt;Ä#ŻÁq|`¸3ŰŰ˙#oĂ/#xóţ</w:t>
        <w:br/>
        <w:t>'˙###đ5gťşřűiţÖjxň#Ľš¸]řóń]nüYŽË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tŠ|IŞj×ÚĽâżmm=ýÖBÎČ#ţÜ:ĎÂď#ë#uOˇş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ü+M_Ŕ7ż#ď&lt;1#Í#ü ×ţ#Âč#áźčí°&amp;ű</w:t>
        <w:br/>
        <w:t>ţôÍäwĎ+ţ##ţ#řďö?ýŠž&amp;|2îďHřű3üvńWâÔĺě÷^+řIăËí2ÇXÝŇHšÔ4#}RĚ˙#¤[ÜB`/:ÝP#ő˙#˙#ÁGô#</w:t>
        <w:tab/>
        <w:t>˙#Á#~'ţÝ##Ölôű˙#Ú'öNđU§ÂiŹn${?Ćľ?t#</w:t>
        <w:tab/>
        <w:t>igKó#M#ťđűţ#}WÄw#Wđyú}Çď</w:t>
        <w:softHyphen/>
        <w:t>ő{#=Ő7ü#3öE?ś×ü##öCř#Ši'XđK|PÓ~$üQ´?3OáÂ(ĺřă</w:t>
      </w:r>
    </w:p>
    <w:p>
      <w:pPr>
        <w:pStyle w:val="PreformattedText"/>
        <w:bidi w:val="0"/>
        <w:jc w:val="left"/>
        <w:rPr/>
      </w:pPr>
      <w:r>
        <w:rPr/>
        <w:t>;T&amp;XâąńE#ĄfŰçę&gt;!°ˇl÷#â?Ú#( #â/ţ#w˙#Mýěâ&lt;s˙#ŞÚJü4˙#7˙#ĺ.Z÷ý'ĆoýL~#Đ#úŃ@#ć˙##´˙#Éú~Éßöh˙#Ťâ]}w˙##1˙#ÎQîÉż÷î(#űü˘?Č#ţ#˙#ëţÜß÷lßúÇłíh?đf˙#ü˘7^˙#łťřÍ˙#¨wÂZ#ýB˙#ö˙#Ę#żŕĄżöo##˙#Ó_äs˙##ü˙#ôý˙#ěî˙#fĎý\ž# #÷=˘3ďďŹôŤ#ÍOQšËNÓínoďo.dňíílŹáâćââG##aĎ4</w:t>
        <w:softHyphen/>
        <w:t>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U˙##z#˙#sßř'çü_ěG˙#fű6ęđ]}w@##ÁBżoĎđMoŮĆß´ďí#ŹI#áĺM'Áţ#ÓnŹ"ńĹ_#ę#\Iáďţ#˛ż¸ˇ˙#]ŐMÍíěŮ6Ú#´ícÄúHŃő</w:t>
        <w:tab/>
        <w:t>Óüw?oŻŰżö˙#Ą~Ő^%ý ţ5^^k0ńĽiáĎ_</w:t>
      </w:r>
    </w:p>
    <w:p>
      <w:pPr>
        <w:pStyle w:val="PreformattedText"/>
        <w:bidi w:val="0"/>
        <w:jc w:val="left"/>
        <w:rPr/>
      </w:pPr>
      <w:r>
        <w:rPr/>
        <w:t>|8ÚĆĽáż~#7gđ§Ă?#$ň^]Ĺc#×`Ę°@5##xPÔ|A¨}ŁXÖ.#?Ńcţ</w:t>
      </w:r>
    </w:p>
    <w:p>
      <w:pPr>
        <w:pStyle w:val="PreformattedText"/>
        <w:bidi w:val="0"/>
        <w:jc w:val="left"/>
        <w:rPr/>
      </w:pPr>
      <w:r>
        <w:rPr/>
        <w:t>ˇ˙</w:t>
      </w:r>
      <w:r>
        <w:rPr/>
        <w:t>##ZÁ:ž#Ú~Őż´ß,Ž?mßž#xm´-B(îdýţ#ë~UÇü ú{î-OÄ#ZCgsń#](.´X&amp;áÎptŰ#ę#.ţŤ¨#Żŕłţ#đŁ{ŕżř&amp;çb</w:t>
      </w:r>
    </w:p>
    <w:p>
      <w:pPr>
        <w:pStyle w:val="PreformattedText"/>
        <w:bidi w:val="0"/>
        <w:jc w:val="left"/>
        <w:rPr/>
      </w:pPr>
      <w:r>
        <w:rPr/>
        <w:t>ýáĎ#ţŐ##žc#žXÔ|gĽ~ĎúĆ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kŕ=g#śŮî90#LP#ů|˙##Á9&gt;#ÁS?mWöZřéń#âWĂM#ţ;řámsáiđżöĺç&lt;#â##¤z&gt;˘|YĄëś#CÂúżŻ§#öKýŁ§é#n#Űí+qý˙#Ä#ß°Wý#íw˙#&gt;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ół #ţ ýżčěżkżűůđo˙##ń#ˇě#˙#Geű]˙#ßĎüěč#˙#%ż`Żú;/Úďţţ|#˙#çg_ˇ_đH˙#ř#WŔďř#÷ţ7xgŕĹ?˙##m&gt;:k~#×źCqńLřDĎŁÜx#ĂÄś#|:?ü"~#đä~MÜ^&amp;¸kßśĹrŰ</w:t>
        <w:softHyphen/>
        <w:softHyphen/>
        <w:t>žÎ`ýůp</w:t>
      </w:r>
    </w:p>
    <w:p>
      <w:pPr>
        <w:pStyle w:val="PreformattedText"/>
        <w:bidi w:val="0"/>
        <w:jc w:val="left"/>
        <w:rPr/>
      </w:pPr>
      <w:r>
        <w:rPr/>
        <w:t>#ř/oüĄËţ</w:t>
        <w:br/>
        <w:t>#˙#fńâ?ý8hŐţG?đOĎů?OŘţÎďöl˙#ŐËŕş#˙#sÚ(#&gt;ţúĎJąźÔő#l´í&gt;ÖćţöňćO.ŢÖĘÎ#..n.$qĄ#ĚóJÝ#Éő_đ# #÷=˙#~ÉţÄöhłgţŠŻ#×â/ü#×˙#(hř˙#eßŕ?ţĽ#T#ü#˙#Á¸_ň#Ř#ţĘ/?őJ|KŻö= #żř&gt;'ţI7ü#ĂţĘ'í#˙#¨×ÂZ#üź˙#*ĺ)ż#?ěŔ&gt;)˙#ëE~Ęľţt#WůÁęßňßö`##?ő˘żj#ýC˙##żäÁC˙#ě˘~Îßú|YŻîâ</w:t>
        <w:br/>
        <w:t>(#˘?#?o/ř oü##ţ</w:t>
        <w:br/>
        <w:t>!Şę^3řÍđ#?#|^ŐźÖżřßđ+RO#5;öK¨řě6#|wŞqnaŐž ř7Ĺú¸śÚŢę##=źżËí'˙##FřâÍő#SöAýś|/â#Ye}+Á?´oő_#\[y|Ĺowń/á¤0P3d#:#Z@ˇ##n|íÖŕ#Ďím˙##ëÁ\cÍ?Xń/˙#e}wâĂý#ŐŽďž ~Ď#</w:t>
        <w:softHyphen/>
        <w:t>Ć}";(\}ŽúďĂ^#Ýń3H°°</w:t>
        <w:softHyphen/>
        <w:t>ÍţŠŽř#IÓ</w:t>
        <w:softHyphen/>
        <w:t>Ź|ëéî</w:t>
        <w:softHyphen/>
        <w:t>ŽĄ5ŻäďÁ##fo##řĹđ#âG&gt;#üVđNĄöĎ#xĎÁ˝ć</w:t>
        <w:softHyphen/>
        <w:t>éýË9älWúeôaŹu˝#UˇťŃľŤ#NÖ,/ě.'?×ţ#'˙##Iź˙#Ź~Â/Ĺż#ÚéZWÇď'¸řAńűMŃ˘K=3Tń¤éZĆń#DÓ#Qý˘üBđćŻaŤľ1C§é&gt;(ˇń^¤ŠÓ´kiköÖ?Ŕ#żÜ÷ţ</w:t>
        <w:tab/>
        <w:t>ů˙#&amp;#ű#˙#Ů˘~ÍúŚź#@#]×ůË˙#ÁĘ_đpßĆkăoÄ˙#ř'ŻěAń#RřađťáVĽŠü&gt;ýĄ&gt;2ř#XOń§ĹO#Ű[ýĆ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9â;8-ő_#ř#Á#Űź#âŠ´;Ű}[Ć#"Óő&gt;}Gţ#űołëŕ#ËOě;˙##Ňýˇ˙#ŕ¤ţ6Ôź/ű&amp;ü#ń?Äă¤ŢA˙#</w:t>
        <w:tab/>
        <w:t>ˇŻď,&lt;7đßÁ¨#?í#2řâ</w:t>
        <w:softHyphen/>
        <w:t>7ĂÖzśŢvĄ##öŁâýb#{˘č:˝ĆŘ+ú`ř3˙##L~Ů#%ˇÓŽ~&lt;~×żłĎÂQvöÍyađďĂ##ž4jşU7#á5~#é#ZĽśăĘÇ[¸ÓŽ'â#kČĹĂ#~şü#˙#,`?##;ß#´Wí)ńËUľŮçŘřiü#đsÁz˙#żkŃíü?ăż#E#ýHąńýŠ#4÷##üI˙#Żŕ˙#ą?ü#łĂđN_#ţÇ?#&lt;9đ~##EűWMăűű-cÄž'ń#ÇěŃ#ď&lt;_â#k~ ń#Ş4šľß#*#Ń§ŮOŤk#ŮööââhT#¨˙#%żäý?k/ű4G˙#ŐËđÎżŇŢ?Ë#ţ# ˙#šh?öh#ő1řľ_šđdGüoíľ˙#g#ŕoýVŃP#čÇü#Łáűígţ#ľńP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ţ#řłű?ëÚ#Já,Ž&gt;&amp;hŢ#Y$#.Đ</w:t>
      </w:r>
    </w:p>
    <w:p>
      <w:pPr>
        <w:pStyle w:val="PreformattedText"/>
        <w:bidi w:val="0"/>
        <w:jc w:val="left"/>
        <w:rPr/>
      </w:pPr>
      <w:r>
        <w:rPr/>
        <w:t>OÄ#ů×###o´Onľţw˙#đC?#é&gt;#˙#žÁ&lt;5ÝjDĆëöřuáTĺHŃ/ü¨Iŕ=#ťşăţC#$°ëŔP#űNQ@##ßđ{#4ë#ř'żěťđęRÚŢ*ý˛ô#XćiDŮŢ#ř#ńC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ße1Ë#Ú~#é#t˙#kŰ~á|´ůÖ #Ë7ü#á;#˙#Áo?e˝bßí#W|!űEř˛đĹnóĹökĎŮëâW#Ý¸eű5żÚźkeÎAšű-ś38+ţšT#ţ,ßđ[˙#Ů9˙#bďř*gíđZÓOOđ˙##5??</w:t>
      </w:r>
    </w:p>
    <w:p>
      <w:pPr>
        <w:pStyle w:val="PreformattedText"/>
        <w:bidi w:val="0"/>
        <w:jc w:val="left"/>
        <w:rPr/>
      </w:pPr>
      <w:r>
        <w:rPr/>
        <w:t>ÓÉ1ŮÂťřÉ#?#&lt;/aĽČŤĺ]YxfŰÄ˛ř9ŚÉa¨xvţŢă76ó*˙#Ś7ü#köäĐţ&amp;˙#Á#gÚâ.Žó#Ů÷öuń&gt;.^K4nˇöQłń#őMOSšmąÔ5ď#ř#Iń÷3ĚA#ü##Ć#=˝¸#ůVü2đç?ŕ˘đP/#řsV{ťŻ_śíiŚ§ď![5ß?#ÖďĹěˇ#Í!JÄŚ</w:t>
        <w:softHyphen/>
        <w:t>}Ş^+ů6ÖÓßÝd,ěíĂŹü.đ.ˇđˇTř+{ ŰÂ´Őü#{đžóĂ#źŃŮ˙#Â</w:t>
      </w:r>
    </w:p>
    <w:p>
      <w:pPr>
        <w:pStyle w:val="PreformattedText"/>
        <w:bidi w:val="0"/>
        <w:jc w:val="left"/>
        <w:rPr/>
      </w:pPr>
      <w:r>
        <w:rPr/>
        <w:t>áŮ&lt;)&gt;#Î×ű#o°ŻďLŢG|ň #á§ńáď˙#c˙#ÚâgĂ)Žîôßł?Ço#x&gt;-NX&gt;Ďyeâż&lt;žÓ,uíÝ$CAˇŐ,ĎúE˝Ä&amp;</w:t>
        <w:tab/>
        <w:t>˘ó</w:t>
        <w:softHyphen/>
        <w:t>Ř#˙#Xř)żü#@đü#WâíŃŕ-fĎOżý˘dď#Z|&amp;ĆâGšÓüiűSřwAđtż1#Ńëż#żá7Ő|Gqe#§Üx&gt;úßW°3Ř]XĐ#ůŁÁ#?dSűmÁPżd?u#ˇĹ</w:t>
      </w:r>
    </w:p>
    <w:p>
      <w:pPr>
        <w:pStyle w:val="PreformattedText"/>
        <w:bidi w:val="0"/>
        <w:jc w:val="left"/>
        <w:rPr/>
      </w:pPr>
      <w:r>
        <w:rPr/>
        <w:t>7âOĹ#Icó4ů&gt;#|"_#0ÓľGňe+##Xxpx:#mž~Łâ##xśĎqn+ý¨h#đţ#ĺ˙##Óŕ#˛žâ##iÚ#˙#j#šŕď#×ŚM/FţČÓ˘Ĺ#|K§˘ůÚŻ~##KĂ°aĂ5łxÄţ"đö×#i'YżÓżĘ?âgĹÚçţ</w:t>
        <w:br/>
        <w:t>#űBEâ/ţ+řłűRţŃ#u¸t}#ÍŁŐ|gâý{Sźrt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Âz5ée°Q#áO#čzn¤XŔ-ôÝ6ĆÂ###ú#ý?ŕĎżř*gĆ</w:t>
        <w:softHyphen/>
        <w:t>#Fń7ĹÍOŕGěąŁjvöˇh?#&lt;kŞřĂâeĽĽŮi!2xKáâŻ#[_#o&amp;â}'\ńţ¨Řyöö:#ú7öÚwě7Á#ř2#áföw´íáă˙##¤5˙#&gt;#|$đďĂĂlD0YřĎÇ#řö˙#2 łyó|?°0;#&gt;Ď0śYî#&gt;Ůý§ŕÜ#ř$×ěE˙##ĺýž&gt;*x+ŕšń#âĎĂ˙#ŘŤö˘ńW&gt;*|uřŽxĎ\đĎü7đ/Ç:őÝ#Ăú|#řmaŻXx</w:t>
      </w:r>
    </w:p>
    <w:p>
      <w:pPr>
        <w:pStyle w:val="PreformattedText"/>
        <w:bidi w:val="0"/>
        <w:jc w:val="left"/>
        <w:rPr/>
      </w:pPr>
      <w:r>
        <w:rPr/>
        <w:t>?QŇľ8&lt;#u#m^#S§Ü@D*żć]đţJĎÂ˙#ű(</w:t>
        <w:br/>
        <w:t>˙#ÔL #÷´Żĺ{ţ#îýăďü#ÎăăF§˝çżd/#řŁžÖ/´^ÉđďĆ#Âłřa#{Lbľšń'&lt;eŤO##fÓü#=ĚůŢm #Č§ü#eűNMđ#ţ</w:t>
        <w:br/>
        <w:t>éŕ#WÚ˛đ§íWđÓâ'Á</w:t>
      </w:r>
    </w:p>
    <w:p>
      <w:pPr>
        <w:pStyle w:val="PreformattedText"/>
        <w:bidi w:val="0"/>
        <w:jc w:val="left"/>
        <w:rPr/>
      </w:pPr>
      <w:r>
        <w:rPr/>
        <w:t>a%sö#ľű-#ţ#/$nóuâOţ#Ňç##xÂâ#0[\ÜOoű7˙##šţÓN?ąWěoĽŢżqwă_ÚkÇ:ÚČ}Sü+řYxl###ż#`[ÉL#4#ÍŔ #Á˙##L~ÍKáďŮóöÁý</w:t>
        <w:softHyphen/>
        <w:t>ľM5ÖűâĹ?</w:t>
        <w:tab/>
        <w:t>|</w:t>
      </w:r>
    </w:p>
    <w:p>
      <w:pPr>
        <w:pStyle w:val="PreformattedText"/>
        <w:bidi w:val="0"/>
        <w:jc w:val="left"/>
        <w:rPr/>
      </w:pPr>
      <w:r>
        <w:rPr/>
        <w:t>đőÁ#4#ţ#˙#ÇĹ#éńěQ&amp;Źëß#´K+Ďô=˙#Íľšˇm&gt;řMČÁíßł0Ôţ#~Ć#ś#ŚĎö#řĂĆ˙#łÇu8cycNńŽ#Ä?Q]ăh´Ë˙##|F#OÄ#\řČo;ěi(#Íđd§í1#ń§öĘýőR#_ż#|#ńďŔś#Ry_ń5řcŽ\ř'ÇqéŁ#UÝţŤĽüHđmíĹnłü!qmnÖö:˝ĹżçOü#ĹűVżÇ˙#ř*ćˇđIÔŇóÁß˛?ÂĎ#| ´śśvO#ř</w:t>
        <w:tab/>
        <w:t>&gt;(|BŐ~|˙#ÄŇ9|aĄx7VŰśŢ#đ5ź##šć{#ë#ţ</w:t>
      </w:r>
    </w:p>
    <w:p>
      <w:pPr>
        <w:pStyle w:val="PreformattedText"/>
        <w:bidi w:val="0"/>
        <w:jc w:val="left"/>
        <w:rPr/>
      </w:pPr>
      <w:r>
        <w:rPr/>
        <w:t>#ýŔ#ř%ářéŽi&amp;ĂĆßś#Ĺ##|JűLńůZřaŕ7áÇĂ6xK'ŘeżŃźoă-%´iţ8ć#öyŕŰý$üĐ/źWđ+ă_ôŔďŠxá7Ä}#OEk÷Xđ~ą§ZFöńOs)7#Ĺ`Ď;cČË#Ú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ţę?°çtŻągěăí</w:t>
        <w:br/>
        <w:t>DFńŻěÁđ#ĹZSÇ2Î?łüAđŻÂzĽó#q.!ť\cvsŰh#ÔôP#ć_ü#sĆożŕ?đQÍsU1[˙#ŘÓöđTFYŢÝFŁń#ážťđďHýâZ]ćOí#Řů#ţ@űLűmĹ¨Ü[˙#wĂď</w:t>
        <w:tab/>
        <w:t>\x÷Çž#đ-Ú&gt;ŮăO#řoÂVcˇ7çÄzĹn-ěĂFnn|ËĹň #</w:t>
      </w:r>
    </w:p>
    <w:p>
      <w:pPr>
        <w:pStyle w:val="PreformattedText"/>
        <w:bidi w:val="0"/>
        <w:jc w:val="left"/>
        <w:rPr/>
      </w:pPr>
      <w:r>
        <w:rPr/>
        <w:t>Äř?0Ú#ţřľţ8_đqďüŚÇöů˙#˛ŕ?ýR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űČ˙#E?ĺ</w:t>
      </w:r>
    </w:p>
    <w:p>
      <w:pPr>
        <w:pStyle w:val="PreformattedText"/>
        <w:bidi w:val="0"/>
        <w:jc w:val="left"/>
        <w:rPr/>
      </w:pPr>
      <w:r>
        <w:rPr/>
        <w:t>##˙#ěťüy˙#Ô˘Öżsm_Úßágě)ű-ühýŤţ2^&lt;&gt;#ř9ŕűż#ÜŘ[O##§uűŕŇ&lt;!ŕ#çVkŢ8ńnŁ˘xSDűGú-žŁŤŰÜ_ź##×##ŕ#ăŰ˙##.˙#ľ~×˙#đT#ˇ~?xűU°řogŹßÜü.ý&lt;7Ť^Ű|'řWŁK&amp;,ěôÍ##Ö##xZĹ#×&lt;â+{#ë× &gt;ŁŰiş#öwěI˙##ËÁUżmĎ#č_#ôŢ#ýţ#x#[ď#xŰöń.Ľŕ</w:t>
        <w:tab/>
        <w:t>&lt;CŁÜÁöÖ4#h~#ńÄů4ťŤVˇIŐuO#é#6˝#ő</w:t>
        <w:softHyphen/>
        <w:t>Ö¨ÝX#Ťp#Ýđd#%#żÚ#öüŃ,-c6ÂëĂż#&gt;#_k3Ţ#LßGoă?#xëBO6ó~ęÚyź#Şý¤#´M#öyżeżgř4sţ</w:t>
        <w:tab/>
        <w:t>#đJ÷NÖ|yá?´Ţ</w:t>
        <w:softHyphen/>
        <w:t>cśvăgĹ#lź5%ř#ó?á#řE˘|1ľşą\y#Vť&gt;żlĂ÷ZöU#˙#5Żř)#&lt;#đçţ</w:t>
        <w:br/>
        <w:t>#űyü=řk čŢ#řuŕ?Ű;öĽđg&lt;1áČ#śđ÷ü#áo#8Ń&lt;/ĄčVđ#&amp;ßEŃô+##</w:t>
      </w:r>
    </w:p>
    <w:p>
      <w:pPr>
        <w:pStyle w:val="PreformattedText"/>
        <w:bidi w:val="0"/>
        <w:jc w:val="left"/>
        <w:rPr/>
      </w:pPr>
      <w:r>
        <w:rPr/>
        <w:t>*#A##ku!AŻői˙#pżĺ</w:t>
        <w:tab/>
        <w:t>ß°7ýŻ#ęëř@#ˇtP#E#˙#ü##˙#%gţ</w:t>
        <w:tab/>
        <w:t>á˙#dďö˙#Ôá-}#˙##&gt;xşŢďá7ü#+ŔKulnt#łßŢĚ[ČąŰřżĂ#ttšěÄą][K7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[E)m&gt;h.'Č#ż#ýÜŃ@##űJřŻOđ'ěĺńűÇ#´GĽx7ŕĹO#j\Üľźzź#Żę÷\^y3XŁś´Í7?ŁĎ0bżÁâ?ÝˇöEđu×ĂŻŮGöbřyç</w:t>
        <w:softHyphen/>
        <w:t>çgŻţ#ťűIĎűGţ#xkDĎöWŘËćŮ8A!#ů#ŚÓ_ć˙##Ę\´#ű4O?úüZ #Üżř2#ţM7öÚ˙#łđ7ţŤhŤűt ##( ##( ##( ##( ##( ##( ##( ##( ##( ##( ##( ##( ##( ##( ##( ##( ##( ##( ##( ##( ##( ##( #żďř&lt;SţMsÂöx#żő&gt;/Đ#ůÖMţś_úč˙#ú#¨č#ý&amp;˙#ŕÎůGĹ_ű??#˙#ęýŤű= ##( #°ľý"#sJźÓ'{ă¸#íeňçÜt#Iűš&gt;eé1#ç###?Ĺëţ</w:t>
        <w:br/>
        <w:t>Ăđó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~Ýë#ńoô#ţŰľžĽá[Í{ĂúîŁxGă&lt;żřEî.!ňľčĽëçŔ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ü{ýŁ?h#Gç,_ę˘˙#Ži˙# #íź</w:t>
      </w:r>
    </w:p>
    <w:p>
      <w:pPr>
        <w:pStyle w:val="PreformattedText"/>
        <w:bidi w:val="0"/>
        <w:jc w:val="left"/>
        <w:rPr/>
      </w:pPr>
      <w:r>
        <w:rPr/>
        <w:t>ă=OŔ&gt;0đ´x-îľO#řDń%_çű/űcÂţ ÄýÔçč+ý&lt;˙#ŕŐďÚÄ?´#ě#ńkÄż#Ŕzwě˙#kßZ#áď</w:t>
        <w:tab/>
        <w:t>,şCĎĽ˙#Âř#âCq#żâkíBc,ŚsyŮ÷ě #Ô##Q@#gjz}žŤeq§Ý#6÷(Š0]˝#Häţ%aÉ#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Ű¸#ř#˙#ŕŇßxëÇ#ˇ'Á##~Ňż#&gt;2|jřßđcÁ&gt;-đź#/&gt;#č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żě˙#˙##˝Ç&lt;/á#ü.Ć_şál§ţ#ű´\\#o˙##â×řXGˇČŰ˝Ďő#üóď@#Óeśľ#ď}{oőq=#nî&lt;¨#ĐłÇ˙##ţÎ~5Őźqŕť_#j#ś</w:t>
        <w:softHyphen/>
        <w:t> ˙#Â+ymâ{#rM/ű#&lt;IáĎ#~î?#¤#÷ˇ^#ˇăĎ˙#§n#ú:˙#M?#˙#ŕíř(#|/áý[á?ěC˘řGÄŢ)đnâż#ßü&gt;řËĽÉĽčrkgńG8ý˘Śľó"óŚůçěýţÍĆ##ú˘ýŕź_ł÷ž#řsÄ#jŘCÁ'ż]JKý#o#&lt;'qĽy~(</w:t>
        <w:tab/>
        <w:t>o#'&gt;1˘#Â˙#ę3=ŐÁ¸˙#H7#ó</w:t>
        <w:softHyphen/>
        <w:t>ćűgS˙#ť˙#Á;äľ#řo˙#Ř1~Ő`^1˙#</w:t>
      </w:r>
    </w:p>
    <w:p>
      <w:pPr>
        <w:pStyle w:val="PreformattedText"/>
        <w:bidi w:val="0"/>
        <w:jc w:val="left"/>
        <w:rPr/>
      </w:pPr>
      <w:r>
        <w:rPr/>
        <w:t>]đ~9?yć#ú#?{# u˙#Gýr #ćQ˙##ůřđŰă#ü#öŹřđâ#ţ)ř#Ĺcŕü#~=řcă##Ćţ#×?á#ýţ#x_Äh~$đÚý_'Ĺž##&lt;?ňÜ˙#Ďrż##Wű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</w:t>
        <w:br/>
        <w:t>?ĺ#˛ďý'ě˙#Ş:#ý˘</w:t>
        <w:br/>
        <w:t>(#˘</w:t>
        <w:br/>
        <w:t>üZ˙#éĘ?żjŻű4ďÚÓ˙#TŘ #ńĐýlżőŃ˙#ô#QĐ#îçü#k˙#)ýżîáő?hş˙#^}#ţ@7ý´˙#ý$5h ##( #çŻţ#ű#č##?g?ÚˇöÔŽü_&gt;ąđłö#řăöC řCŇ´ŠSáÇĂ˙#&gt;0˙#;</w:t>
        <w:br/>
        <w:t>Î:řiżăŕů#÷öđAö\ˇů-Đ#÷ü˛˙#˙#ěú</w:t>
        <w:softHyphen/>
        <w:t>˙##}ýś4?Ř+öń×Ć/#ę~#Óí|QđOUřoöď#h&gt;9ńF#ü$#&gt;#ř˘I$ˇđ¸ó?u#&gt;Đg¸ˇ?é#Ä~ŃnT#ýk?cĎ#7Ç_ŮcöwřŠ§ÝÚ]Zř˙#ŕ?Áß%Ź´ÍgNŇŕĹż#ź9âH&gt;Ď&amp;ˇ#,QĚŔe"ĺa#öVxXŻÔÔ#Q@###WńQ˙##ä˙##řăőĽűAţÍWĹŻ?#|#đ{áOĂŻ#ř?TřđwÂ~#ź˙#ŃŻ#ÇâĎ#Ăđű#gž!xhoĎć[\f#´#ţ|#ž#xżá#Ä__</w:t>
        <w:br/>
        <w:t>ţ!čďĄxßá|aŕ##xy/ôMbM?Ć#ń#ž#ń&amp;&amp;šáš#RÉaâ:#ôyžĎ˙#.˙#é#0˙#EňżČó?#3˙#GP#ćăí#ěˇ</w:t>
      </w:r>
    </w:p>
    <w:p>
      <w:pPr>
        <w:pStyle w:val="PreformattedText"/>
        <w:bidi w:val="0"/>
        <w:jc w:val="left"/>
        <w:rPr/>
      </w:pPr>
      <w:r>
        <w:rPr/>
        <w:t>ýÍç&amp;Oü#Yż_~NiÔ#7úŮëŁ˙#čFŁ #¤ýl_őŃ?ô!@#ý ˙#ÁňP˙#kĎű#˙#c#ý?|} #ôw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?/ř=[ţQeđ#ţĎ˙#ágţłŻíS_Ę/ü#ń§ü#Ë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</w:t>
        <w:softHyphen/>
        <w:t>'ĂďÚ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I˙#</w:t>
        <w:br/>
        <w:t>OĆ˛mOç÷q#ô\óŔ #őˇŻÉŻř.#ěŤ~Ű#đK/Ú˙#ŕWt5Ď#ÉđŕüHřmĽZý§űCTńçÂ</w:t>
      </w:r>
    </w:p>
    <w:p>
      <w:pPr>
        <w:pStyle w:val="PreformattedText"/>
        <w:bidi w:val="0"/>
        <w:jc w:val="left"/>
        <w:rPr/>
      </w:pPr>
      <w:r>
        <w:rPr/>
        <w:t>cLřĄáý#HÖ#äTńdž#Áö6ňÂ-î'×Ä##Ű!#ö #ăĽű&lt;ükńwěŮńăŕĎí#ŕ</w:t>
        <w:tab/>
        <w:t>|#ü#řŁŕ#Ý4°[ĎŹř#Ä_lŹŻ#5c.¨KŚýTˇ0Ëoqaq=ľÄ#6÷</w:t>
      </w:r>
    </w:p>
    <w:p>
      <w:pPr>
        <w:pStyle w:val="PreformattedText"/>
        <w:bidi w:val="0"/>
        <w:jc w:val="left"/>
        <w:rPr/>
      </w:pPr>
      <w:r>
        <w:rPr/>
        <w:t>#¸#ěűR|'ýľ?g#´ďÁMz×^ř{ńwÂ#_ôß"ö#ť˝#PŮS_đ#°#ańGuŘŻź9âK</w:t>
        <w:tab/>
        <w:t>ĂYÓn +Ś&gt;˘?_ř-gü##űS~ËđP#ţĎ_°~#ë?</w:t>
        <w:br/>
        <w:t>&gt;#iZG&gt;"]řŰŔă{?#ülÓîoő#qiú˝ŽŁĄjV##÷Křu}cg|Şž'đŻnmîZ#iëöżţ</w:t>
      </w:r>
    </w:p>
    <w:p>
      <w:pPr>
        <w:pStyle w:val="PreformattedText"/>
        <w:bidi w:val="0"/>
        <w:jc w:val="left"/>
        <w:rPr/>
      </w:pPr>
      <w:r>
        <w:rPr/>
        <w:t>Ô˙#°~Ú˙#đVŻ#ţ+~Ó</w:t>
        <w:br/>
        <w:t>ž#x#Ŕ_</w:t>
        <w:br/>
        <w:t>źOá#^#ńWÁß#üAĐ#Ç~8źŇďüAă=FĎĆ#&lt;yi#đwŕk˙#łĺˇ#7&gt;/_&amp;ŢŢ####ý#ü^˙#MńCţÉßő#Ôëü#č#ýŕ?eŻů6_ŮËţČ?Â?ýWţ#Żx ##( ##( #ć÷ţ#Ă˙#&amp;ţĐ˙#öQ?gý]^</w:t>
      </w:r>
    </w:p>
    <w:p>
      <w:pPr>
        <w:pStyle w:val="PreformattedText"/>
        <w:bidi w:val="0"/>
        <w:jc w:val="left"/>
        <w:rPr/>
      </w:pPr>
      <w:r>
        <w:rPr/>
        <w:t>ŻóĐ˙#ĺ2˙#đOű.öúř?ŮĆ#ţDżŕňŻ&gt;%ř˙##ĐřuńĂßÝAű9ţŃ^#Öźo</w:t>
      </w:r>
    </w:p>
    <w:p>
      <w:pPr>
        <w:pStyle w:val="PreformattedText"/>
        <w:bidi w:val="0"/>
        <w:jc w:val="left"/>
        <w:rPr/>
      </w:pPr>
      <w:r>
        <w:rPr/>
        <w:t>´SIggŕ/z&amp;łđţ]bţH#}â#ďĂ.#}vłĚßhű:Íü#Á#lÝ7ö#˙#~Ę´żŻOř{á#˙#Â)ń^ę5Xí&gt;#üLŇu#~&lt;Öe´#Żá#ĐźI7mě!Ü\ę##ľÝ˘Ł #űRéZŽŽivˇ˘jVZÎŹŘŮęşFŻĽ^Űę:^ŤĽę6đÝŘj:nĄi$śˇÖ#öAqg{m5Í˝Ĺźń\A+BTŽ</w:t>
        <w:softHyphen/>
        <w:t>#ywĆ?#gĎ##ţ7|^ńNŕż</w:t>
        <w:br/>
        <w:t>ü!</w:t>
        <w:softHyphen/>
        <w:t>řçĆţ&amp;Ő'XŹôŻ#řzÎKűÉ?xťŽoŚ#-§Ŕ#˙#WÔn-´ű#.oî-âŻń#ýšiýsöŇý°h˙#ÚŻÄ6ňé÷#&gt;-xżÇ~s°Ďá˙##ę:ř/Âňy/4R#xJÓBđďçÎfţÎóĚÓiÔ#ýQŕŮŘ×Zý?ŕ##´ď#ishż#?h[]ý¨ük¤\ŰÍiwĽ#z#ŕ#&gt;ő.#]E#Â_</w:t>
        <w:br/>
        <w:t>ü&gt;¸Őlnaˇ¸Ň5GMŮgśkč#</w:t>
        <w:br/>
        <w:t>(#Żń.˙#žţĚÚ÷ě˙##0ý´~#ëv#ŘYé?#üuâď#y°Ko#˙#ĂOzźß#&gt;#ß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žwüSĄĹ9ˇ-o#Ąm}j§t#`#ú*˙#Á¨żˇ#˙#ißř&amp;'&gt;#\kziřÇű#^ß|+ńĺ"ŐeřyŤë:Ď~#xÂ=9ĺSŁ_č7w</w:t>
        <w:tab/>
        <w:t>űo#ĎŻx#X$B</w:t>
      </w:r>
    </w:p>
    <w:p>
      <w:pPr>
        <w:pStyle w:val="PreformattedText"/>
        <w:bidi w:val="0"/>
        <w:jc w:val="left"/>
        <w:rPr/>
      </w:pPr>
      <w:r>
        <w:rPr/>
        <w:t>˝O#Wň=˙##~Űž#ř%˙##ěľýŹ5Ťiž-~Ř3đ´/áű;Ä#ŚđsáGt/(ńeúFŚćĆÇTńŕ#éđÜ-Ź&gt; ˇÔ|Q#</w:t>
        <w:softHyphen/>
        <w:t>ĹĚ:#łn #ĂÇü##öoÖiďř+ÇěEŕý;K}GHřń@řýă9#.§řSŕ$ăâÄŔň&amp;Xk#Ďô?</w:t>
        <w:br/>
        <w:t>Ĺ#Ŕ6÷Ú4ý:bEře˙#Z#Ű#ö#ý˙#o</w:t>
      </w:r>
    </w:p>
    <w:p>
      <w:pPr>
        <w:pStyle w:val="PreformattedText"/>
        <w:bidi w:val="0"/>
        <w:jc w:val="left"/>
        <w:rPr/>
      </w:pPr>
      <w:r>
        <w:rPr/>
        <w:t>x?Â#ľçÁM#ă_ü#Ž_řÂ#N˝ŽxÇDˇŃ5ÍOO#]íüGÁţ!đäˇRK§ţŕ</w:t>
        <w:softHyphen/>
        <w:t>ô×0Ŕ9ˇUsš@&gt;#˙#pŕßô`˙##żđ˝ř×˙#Ď"ř#ţ#˙#F#đë˙##ßüň(#˙#pŕßô`˙##żđ˝ř×˙#Ď"ż_ř:Űö#ý˙#`_?˛g?d/Z#ÁO#üAřGăß#xĂKĐuż#ë1kzĆă;</w:t>
      </w:r>
    </w:p>
    <w:p>
      <w:pPr>
        <w:pStyle w:val="PreformattedText"/>
        <w:bidi w:val="0"/>
        <w:jc w:val="left"/>
        <w:rPr/>
      </w:pPr>
      <w:r>
        <w:rPr/>
        <w:t>?OÔ.%ń|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ś#Kn#öđ#ĚĐÚÔ#Ô˙#Á§ßđOOŘÓöţřűičßľ˙#Ŕß#ümÓ&gt;#x+ŕŚŁŕkM{[ń#żń&gt;ťń#Ó\šˇ#xĂ\űm#KQ~nFmÁäffoî÷ör˙#)Á.żdŢ</w:t>
      </w:r>
    </w:p>
    <w:p>
      <w:pPr>
        <w:pStyle w:val="PreformattedText"/>
        <w:bidi w:val="0"/>
        <w:jc w:val="left"/>
        <w:rPr/>
      </w:pPr>
      <w:r>
        <w:rPr/>
        <w:t>ýĄ?gOŮ#Áß#ţ1ü&gt;˙#ř?Ç#W~(ę˙#</w:t>
        <w:tab/>
        <w:t>_5ß#x[YxÇ:Î7öźI</w:t>
        <w:softHyphen/>
        <w:t>é2ýˇLšň Ô'#&amp;č[ÜŰ}#ű`~Ŕ˛#íóáŻ#řCöźř)˘ükđßuË˙##xCI×ľĎ#čú&amp;šŠéăK˝żř?Ä&gt;#ęIt˙#Ü#žć##6ęŽw/Áń##ü#;ţ#á×ţ#ż#˙#ůäP#˙##ŕ˙#Á#żčÁţ#á{ńŻ˙#E#ń##ü#;ţ#á×ţ#ż#˙#ůäP#ń#˙##[~Ŕ?ą˙#ě#ńçöLđ§ěđKBř)á˙#?#ü{â##iz#ˇă#f-oXŇ|ga§éúÄž0ń#îaÖÂimŔ˛Ţ#9#ŰZşř4űţ</w:t>
        <w:tab/>
        <w:t>éű#~ßß#?m=#öżř#á˙#şgĂO#|#Ô|</w:t>
      </w:r>
    </w:p>
    <w:p>
      <w:pPr>
        <w:pStyle w:val="PreformattedText"/>
        <w:bidi w:val="0"/>
        <w:jc w:val="left"/>
        <w:rPr/>
      </w:pPr>
      <w:r>
        <w:rPr/>
        <w:t>iŻk~2Ń#Ă÷ţ'×~#Zk6ďŕď#xrKmŁipĘ/ÍČÍ˛&lt;ĚĚ#ýŢţÎ_đE/ř%×ěńÁż´'ěéű#ř;áĆ?ßđ##řăJńoĹ#SPŃ?á+đŚťŕ#k/#xçYŃŚţÓđˇ5˝&amp;_śé&gt;D#óÁäÝ#{Ôú#( #żĚ§ţ#&gt;ýőď#~Ţ˙##żiëm:_řAh_ö##UX$0§ÄĎúî§§řO¸!ňcó|#âŻ###yÍÉWň#Č°Ę#z˙#ü#}űqřCá§Ć˙#Ú#ö#ńćľŚč×´-ţ*ü#kűłţŘřđăKÖ,üqŕű7MˇzÎżŕ[ť##éVq@&amp;ţĎřŻäÎÍo#˙#Ł˝##đü#öÔđ?ü#ăö&amp;řýűUx×R°ľáçľXţ#č×Ĺ#ţ4řˇŽ[Ë¤|0đeť)îm{ĹˇXÔ|{¤x~ßXń#Íżön}&lt;##â/˘čŢ$ńßtŻ#hVZüaă##Xhú6mćßë#!ń#u(Ź´ű+|ćkíSTÔď`#ł\\ÜskýŃżd/1ţÍ#˛ěËű:ľţ#ü#řAđâ{-ßfź˝řwŕ</w:t>
      </w:r>
    </w:p>
    <w:p>
      <w:pPr>
        <w:pStyle w:val="PreformattedText"/>
        <w:bidi w:val="0"/>
        <w:jc w:val="left"/>
        <w:rPr/>
      </w:pPr>
      <w:r>
        <w:rPr/>
        <w:t>#ÂzŁ#D&amp;äę#ÚL÷ňÜO#ć{š¸#|Ä¨#ůÓÁç#źIŕ_ř(wÁOĆ#é|#ńóöuŇôm6ţhŚ##ř÷á#5#Ĺú=¤ű#ŹŚ×Â~%řeŞÎ&lt;ß´ÖŇ XEłKł˙##l~Ü&gt;#ř#űbühý&lt;{ŻYč7ísŕď#j˙#</w:t>
      </w:r>
    </w:p>
    <w:p>
      <w:pPr>
        <w:pStyle w:val="PreformattedText"/>
        <w:bidi w:val="0"/>
        <w:jc w:val="left"/>
        <w:rPr/>
      </w:pPr>
      <w:r>
        <w:rPr/>
        <w:t>fÔnŁˇłšřĎđ}őŰË##ŰźŕCmă?#x§ĹóÂLŔę:żô</w:t>
      </w:r>
    </w:p>
    <w:p>
      <w:pPr>
        <w:pStyle w:val="PreformattedText"/>
        <w:bidi w:val="0"/>
        <w:jc w:val="left"/>
        <w:rPr/>
      </w:pPr>
      <w:r>
        <w:rPr/>
        <w:t>#Ţ#</w:t>
        <w:softHyphen/>
        <w:t>GQÓ P#ôÎ˘?#ŕ˝żđP#</w:t>
        <w:br/>
        <w:t>˙#Á=˙#ŕ_#źs6żicńwâďüAđ;ŕ#ł@úĆ§ń#â&amp;}ĄÉâ=;O{eÇáÎwŞxăWžek#ě{</w:t>
      </w:r>
    </w:p>
    <w:p>
      <w:pPr>
        <w:pStyle w:val="PreformattedText"/>
        <w:bidi w:val="0"/>
        <w:jc w:val="left"/>
        <w:rPr/>
      </w:pPr>
      <w:r>
        <w:rPr/>
        <w:t>&gt;qqŹiś#˙#ä</w:t>
      </w:r>
    </w:p>
    <w:p>
      <w:pPr>
        <w:pStyle w:val="PreformattedText"/>
        <w:bidi w:val="0"/>
        <w:jc w:val="left"/>
        <w:rPr/>
      </w:pPr>
      <w:r>
        <w:rPr/>
        <w:t>đ#ŕŻh˙#?</w:t>
        <w:br/>
        <w:t>ž#ü,Ň\řńÇŢ#řoŕí5#y"]ńfąkŁŮÜ^˝ź3KkĽŘIyöý_Pň#</w:t>
      </w:r>
    </w:p>
    <w:p>
      <w:pPr>
        <w:pStyle w:val="PreformattedText"/>
        <w:bidi w:val="0"/>
        <w:jc w:val="left"/>
        <w:rPr/>
      </w:pPr>
      <w:r>
        <w:rPr/>
        <w:t>?IśžÔ.vŰŰLĘ#ţç#~#xsözř#đcŕ#äđÁ#?#&gt;#řjgěňĎĄ|8đŕí*y`ß/4Ö:&lt;#Î&lt;ůĎßëç9jőú#( #Á#ř9ŕ#?h#ř#_íc§xB#B÷Ä</w:t>
        <w:br/>
        <w:t>Ź|#ńâßO°Yäźđ˙#Âż#i:ďÄ#´$</w:t>
        <w:tab/>
        <w:t>ćM/áĄńš3##ţ%#çˇó§_ňvý~?xöVýĽţ#~Ň#ŽüAđ#â÷ĂďÚ~&amp;[tÖ#&lt;QĽëóčsČđĎ#vşĺ</w:t>
        <w:softHyphen/>
        <w:t>úUéh&amp;#ÚúmČÔ#ţä?#ž3|9ý˘&gt;#|7řëđÄ~.řgńkÁ#&lt;#â##QâÔ4##ŘC¨Y#âFŮj#Ť/Řľm*|_i#˝˝î¨Am}mq</w:t>
        <w:br/>
        <w:t>úľ#ejşŽĄéˇ</w:t>
        <w:softHyphen/>
        <w:t>ęVZ&gt;ŁXŢjşžŻŞŢŰéÚ^ĽéÖňÝßę:Ąw$Vś6##Íqy{s5ľ˝˝ź#\O(1Żń˙#ă~ÝGü#Kţ</w:t>
        <w:br/>
        <w:t>[űCţĐ~</w:t>
      </w:r>
    </w:p>
    <w:p>
      <w:pPr>
        <w:pStyle w:val="PreformattedText"/>
        <w:bidi w:val="0"/>
        <w:jc w:val="left"/>
        <w:rPr/>
      </w:pPr>
      <w:r>
        <w:rPr/>
        <w:t>ž{˙##şŽđˇŕÄď#[Ď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řź7¤k°G#Ë,vŢ6Ö"×ź#3í¸ˇ_#yíí#łŰq#đf˙#ěi</w:t>
        <w:softHyphen/>
        <w:t>ü#ý&gt;(ţÔž.Ó&amp;ŇľßŰ#â]Ď šˇ#ß#ă×ź/á=bE¸HĺűwÇ&gt;$řĽ= 0_č#ţ#Ömîn-ő#qoýA~Ôż#|9űR~Í#fß#:Ăáďß#ţ!ü(Ô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{éqxďÂşă×-ă+˙##ú#ÎĄ#Ż§Í:Ţ˙#Oś¸Źđ#P#řf|Uřgăß#ţ ü#ř¤]řcâ'Â#xá˙#ô[=˝ŢâĎ#ëz#šeűŘ"}TÓŽ|#Y°łqň3ł7ü#Çţ</w:t>
        <w:br/>
        <w:t>#á/ř)7ě#đ?öÓ5ŤK˙##~#Ňţ#ţĐ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żđˇĆď#iv##4úÝ×ÍśąńDâßÇ&gt;#$ĎçřcĹ#Os5ô#Ën#úE#ü#űtx[öń˙#§ü`ńĂ</w:t>
        <w:softHyphen/>
        <w:t>Z##|(ř#Ąčł?Ă_#Ú]Çy§xKřgŞxPńôyí×ěˇZ#ąńCĹ&gt;9¸đćŠo=Ô#Ď?ąľ.M˝ő˝˝ő×˙##bţĘ:ĎÂŘ[ăíOâ-.M&gt;ëöŻř˝aĽx6Y˘?ľţ#|#ľ×ü1§ëví%źč×?#|YńKEýÁ,řvKemŔ?˛J(#˘</w:t>
        <w:br/>
        <w:t>(#˘?ÂGöž˙#ąý§˙#ěâ&gt;5˙#ęČń#ąWü#3ţQ#˙##ć˙#łEř-˙#¨~@#đz/üS Á2~</w:t>
        <w:tab/>
        <w:t>xWG[ű#řűöČđ=/íĚżb¸˛Đ&gt;#|eń#á</w:t>
        <w:softHyphen/>
        <w:t>@ýá#S×lŹ|Gm#Ú š7##Ý</w:t>
        <w:br/>
        <w:t>\A</w:t>
      </w:r>
    </w:p>
    <w:p>
      <w:pPr>
        <w:pStyle w:val="PreformattedText"/>
        <w:bidi w:val="0"/>
        <w:jc w:val="left"/>
        <w:rPr/>
      </w:pPr>
      <w:r>
        <w:rPr/>
        <w:t>Áľţ#ŕ?#&gt;#|f˙#ľţÁ˙##ž/iúFŻŕ-căŽ¨ęÚ'#ˇšĐőýCÂ&gt;łă##řTłť_˛ę:÷4-#I¸ŇŽ#{m^#ó§\[ÜĂpÖó#´Ő##ó'íűTü*ý?f˙#ľ#ĆmbÓGđ#Â##j^$šćčÚ\řY?łř_Áz1Ööi5ď#řm/Ăz$0Ů\°Ô5+yŚŰĂ;'řnüMńţ˝ń[â?Ä#&gt;*9|Qń'Ćž+ń÷dĘbÄ#2×oźGŹK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&gt;Túřóç|#ÓO3äĐ#ű#Á¸_ňďŘ#ţÉ×?őuüKŻŰş#˙#5#ř;#ţ#-#í#ńRëţ</w:t>
        <w:tab/>
        <w:t>ťű:řąnž#ü#ń@šý˘źO Ţůś##ţ7ř~äÇ#ŇćÝ@žđÁř§Sí</w:t>
      </w:r>
    </w:p>
    <w:p>
      <w:pPr>
        <w:pStyle w:val="PreformattedText"/>
        <w:bidi w:val="0"/>
        <w:jc w:val="left"/>
        <w:rPr/>
      </w:pPr>
      <w:r>
        <w:rPr/>
        <w:t>cŤüO#-qfO&lt;;Š\|ˇ˙##š˙#Á âý˝˙#jY?j_ţ#űěŠű&amp;řFŐßMŐlŢM#ă#ÇKs#šŕßňÇq#°Ő|3ŕčžĹăÖGíp\[#x[WÓŽ´#^Íj#űÝ˙##oÁ Śřéđş#ř)Ŕ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ßĹŢ#ˇĐi?#hśp}ŁĆ˙##ô´ËŚ|M6öÖŃ]ßřá'müGs)ş¸¸řa?ÚgšśŇž#[[Ü#?đE_ř*w˙#ŕśgţ1ÚMŞë##|yýŕ#ÚWáÝË#&gt;#\ę#I˙#</w:t>
        <w:tab/>
        <w:t>#ŚKI|{đćęYźKŕËÓä\Îś|,ÚâýtĘ#ţČ#</w:t>
      </w:r>
    </w:p>
    <w:p>
      <w:pPr>
        <w:pStyle w:val="PreformattedText"/>
        <w:bidi w:val="0"/>
        <w:jc w:val="left"/>
        <w:rPr/>
      </w:pPr>
      <w:r>
        <w:rPr/>
        <w:t>ţ#x#â˙#Ă˙##üTřcâ#Ç##&gt;#x_BńŻüa Ý˝#Äž#ń&amp;oŞhĆp#2Ű_é÷÷##Ěšňn pÁ{ş#( ##( #ňŔ˙#Č?ĺ.Z#ý'ÁýL~-Wî_ü##˙#&amp;űmŮÄx#˙#U´T#ýşQ@#ć1˙##|#ń'ŕĄß#&gt;?#oĽđ/ÇĎŮ×KŃ´Űů˘XGăß#$Öt#čöě#˛_</w:t>
        <w:tab/>
        <w:t>řáŤ8ó~Ň#Y˙#Ha#Í.Ďü#ąűpřkŕíńŁö&lt;ńî˝g˘hßľĎź=Ťü5QşŢÎçă?Á÷×o,&lt;/nó</w:t>
      </w:r>
    </w:p>
    <w:p>
      <w:pPr>
        <w:pStyle w:val="PreformattedText"/>
        <w:bidi w:val="0"/>
        <w:jc w:val="left"/>
        <w:rPr/>
      </w:pPr>
      <w:r>
        <w:rPr/>
        <w:t>ľ˙#ü</w:t>
        <w:tab/>
        <w:t>â#Ď</w:t>
        <w:tab/>
        <w:t>3#¨ęţ#Đ4#x.ľ#GN@?Ó:#ü]˙#ö˙#Á@&lt;+˙##÷˙#m|zńĚÚýĽĹßž#ń#Ŕď:"Í#ë#Äo#ö'ôí=îaK#:#ŢŠă^ůŹm˙#ąě4ůĹĹţąŚŘ_˙#7Ŕož=ýŁţ4ü*ř#đłJ}sâ'ĆO#x[áż´ÔIäMwĹĹŽgqzöđÍ-Ža%çŰő}CČx4ý&amp;ÚűPšŰom3(#ű|#ř=áĎŮëŕWÁ^#wÂ#~#ü&lt;řGáŠ#łË&gt;đăÂZ?´Šĺ|žTÓXčđO8óç&gt;sŻĺŤ×č#˘?#żŕäĎŮŁ^ý¨?ŕ#ľ_|!§ÍŤxĂá^áÚ#ĂÚ}ź#Ü\]AđÄ#$ńÂ[[E#×#Ý˙#Âł#76P@}Ĺ˙#Ů</w:t>
        <w:softHyphen/>
        <w:t>š##_ĺEű#~Óˇ?ąí§ű0ţÔĐYžŁmđCă7|oŻip.ű_Â#Zź6Ţ7ŃěÁt˙#NÖ&lt;#w</w:t>
        <w:softHyphen/>
        <w:t>év##ˇş¸áˇ#ů@?Űűá§Ä#|ař{ŕ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MĽřĎáßÄ</w:t>
        <w:br/>
        <w:t>č~6đOtKĽźŃüAá#éÚĆŹi÷#ţî[[ű#ť{č@ůfÄĘQ{Ę#+üżŕçŻŰ{Á˙#śĎü#Sâ4˙#</w:t>
      </w:r>
    </w:p>
    <w:p>
      <w:pPr>
        <w:pStyle w:val="PreformattedText"/>
        <w:bidi w:val="0"/>
        <w:jc w:val="left"/>
        <w:rPr/>
      </w:pPr>
      <w:r>
        <w:rPr/>
        <w:t>5Ťo#ü3ý&lt;#á˙#ŮÂž!Ó.ŇóGń&amp;Šŕ=oĹ&gt;#řŽér[´ş˛˙#ă_#řrĂZ˛ęŰÄ#74}^ÚćâÂăOű8#ô×˙##O~ÍÚ×˙#eÚëö˘Ö´ÇłłřďńkŔ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sw#Gs¨xŕFâ=CYŐtÉ##ů#_xâŐî4đMśçXđ}ô# &gt;nWú:ý¨˙#ŕßđMŰOâ˝çÇ#ÚöUđĹßÚ&amp;áťŻ#k^+řĽ^ËĄř~#mô}?ě^#ńŽĽG</w:t>
      </w:r>
    </w:p>
    <w:p>
      <w:pPr>
        <w:pStyle w:val="PreformattedText"/>
        <w:bidi w:val="0"/>
        <w:jc w:val="left"/>
        <w:rPr/>
      </w:pPr>
      <w:r>
        <w:rPr/>
        <w:t>SÍţŚŔM?Zĺî&amp;ÚĘ#óÇüC˙##N˙#Ł#řu˙#ďĆżţy#Ä8?đDďú0_ř^ük˙#ç@#üC˙##N˙#Ł#řu˙#ďĆżţy#ţ^˙#đY#?#?fďř)ďíđ3ŕěü#đ§áˇĹŰ#x#ÁúućŤgáý#4</w:t>
      </w:r>
    </w:p>
    <w:p>
      <w:pPr>
        <w:pStyle w:val="PreformattedText"/>
        <w:bidi w:val="0"/>
        <w:jc w:val="left"/>
        <w:rPr/>
      </w:pPr>
      <w:r>
        <w:rPr/>
        <w:t>í,-ŻuťÝOT/ľ]Ď&gt;ëëëŠÁ</w:t>
      </w:r>
    </w:p>
    <w:p>
      <w:pPr>
        <w:pStyle w:val="PreformattedText"/>
        <w:bidi w:val="0"/>
        <w:jc w:val="left"/>
        <w:rPr/>
      </w:pPr>
      <w:r>
        <w:rPr/>
        <w:t>pŔ#P#í#ţ</w:t>
      </w:r>
    </w:p>
    <w:p>
      <w:pPr>
        <w:pStyle w:val="PreformattedText"/>
        <w:bidi w:val="0"/>
        <w:jc w:val="left"/>
        <w:rPr/>
      </w:pPr>
      <w:r>
        <w:rPr/>
        <w:t>Ů˙#2˙#Á2loř%oÁ_?´Żěŕďß#üOă_#f˝ă]_Ĺ_#4ťýBÇĂ_#źOĄhPIeáŻ#hÚ4kaŁYŮXĹö{#v"#÷&amp;{Í_Ő#ěo˙##áýŕđąěuđ#Ăß#˙#ám˙#Â#~"##^ńśš˙#</w:t>
        <w:tab/>
        <w:t>@đ#ńGü"?k˙#ĂÄŢ#ű/ö1ńŻ&lt;°-jóŻ´ů#Ţ@#Îż#?ŕßđJ#Ú;âżž8|kýü#ă˙#ż#ľŮ|Iă#j^3řąeâ</w:t>
      </w:r>
    </w:p>
    <w:p>
      <w:pPr>
        <w:pStyle w:val="PreformattedText"/>
        <w:bidi w:val="0"/>
        <w:jc w:val="left"/>
        <w:rPr/>
      </w:pPr>
      <w:r>
        <w:rPr/>
        <w:t>nh"śöâÓFńţĽ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äŮX[[##ýÁůY|ťţ!Á˙#'Ńü:˙#Â÷ă_˙#&lt;#?â##ř"wý#?ĂŻü/~5˙#óČŁţ!Á˙#'Ńü:˙#Â÷ă_˙#&lt;#˙###ÚKÂÚ#hŻ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˝i##đĆ~#đî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ŚĄh#8×t˝#NI.äîXěl,ííÄ×#ÜND;î&amp;bZżÓGţ</w:t>
        <w:tab/>
        <w:t>[˙###˙#Iüz˙#oţÄ#&gt;-ţĹŢ#ńŻÄß˙#łoÂż#řóĹŢ2řłe{â?#ë#ąźÖ5M#ÇÚvm-őÔ˛Ď466VößóĆÝ~V #č?öGýeßŘCážˇđöIřE˘ü#řsâ?#ę_#5ż#hzˇu;˙##ęú#ü1¨řK#kzöŁ#ĹÖŕ˙#</w:t>
      </w:r>
    </w:p>
    <w:p>
      <w:pPr>
        <w:pStyle w:val="PreformattedText"/>
        <w:bidi w:val="0"/>
        <w:jc w:val="left"/>
        <w:rPr/>
      </w:pPr>
      <w:r>
        <w:rPr/>
        <w:t>Ř4#^Eb"ŇahmVyŽ'ęŞ#( #żÄťţ</w:t>
        <w:br/>
        <w:t>űű3kß˛7ü#ĂöŃř#</w:t>
        <w:softHyphen/>
        <w:t>ŘKag¤üwń×ź#ćÁ-źw˙#</w:t>
      </w:r>
    </w:p>
    <w:p>
      <w:pPr>
        <w:pStyle w:val="PreformattedText"/>
        <w:bidi w:val="0"/>
        <w:jc w:val="left"/>
        <w:rPr/>
      </w:pPr>
      <w:r>
        <w:rPr/>
        <w:t>&gt;%ęó|Dřo}#1$RůŢ#ńN#ćÜľź#ľőŞĐ##čŤ˙##˘ţÜ~#ý§ŕ#ř</w:t>
        <w:tab/>
        <w:t>q</w:t>
        <w:softHyphen/>
        <w:t>é§ă#ěi{}đŻĆ&gt;#[UáćŻŹë&gt;!řIă#ôçYN ÝŢx'íźC&gt;˝ŕ]`#6őý&gt;P#_Č÷ü##űnřCŕü#˛×ö&gt;°Ö</w:t>
        <w:softHyphen/>
        <w:t>ŚřľűbxĎÂĐżěď#j?ÁĎ#-Đž"xŁĹé###SĆZ#ü#§Ăpś°řßQńD#ˇ#0č#Íş##đ@?ŮżYý§żŕŻ#ą#ôí-ő##á˙#Ć=#ă÷ćxşváOw#k#Č!aŹk&gt;#Đü+#W#Űßj^ Óôé#áýţ"ř6Ďâ/Ă˙##|&gt;Ô.ŚłÓüuá##x;PźśR÷6~'Đď´KŤxŘcÎ+Ö#ä#Q#T#ü!&gt;.ü3ńÁ˙##&gt;#üCÓî4#|,ń÷ţ#řŰMźKî4˙##x/Ä#|Aiq#ĹźW&gt;l#Ž{##Äp##y_őÜ˙#t˙#n#</w:t>
      </w:r>
    </w:p>
    <w:p>
      <w:pPr>
        <w:pStyle w:val="PreformattedText"/>
        <w:bidi w:val="0"/>
        <w:jc w:val="left"/>
        <w:rPr/>
      </w:pPr>
      <w:r>
        <w:rPr/>
        <w:t>ţŰđK#ŮÎń5ű=Câěóá=#ömřÇ˘}Ş7Ö4</w:t>
        <w:softHyphen/>
        <w:t>{á^k xC\Ô`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Ĺăż6~#ń\:§ś×#ţťŚĂs=öŠ##?u( #óe˙#Ę?ŕ ##řËűBü#ý&gt;#köŢű0AŽřűăUÎ&lt;7V#ücřaĽŮxÁŇ]Çq&amp;uŢ#âóU#WěW˙##'Ň/Ôt{ëk##˙#9?c=kă#ü##Ć_ľŢŤĽÎ#˙#dOížŹË#żgźřÁńŁGŐ|#ĄčÖ:%ľÇŘ~#]üLŐľV[#ŕřcí#ĐfÖć?Óň#( #ŕ[ţ#wř#â['ö#ý¨4Řoî&lt;%Ľ_üPř#ă#Ö#Ľř[ˇŃźđě&lt;čžHşÖě4#\y</w:t>
      </w:r>
    </w:p>
    <w:p>
      <w:pPr>
        <w:pStyle w:val="PreformattedText"/>
        <w:bidi w:val="0"/>
        <w:jc w:val="left"/>
        <w:rPr/>
      </w:pPr>
      <w:r>
        <w:rPr/>
        <w:t>äř}MżÚ#¸ű?ŕďü#÷űpřkö-˙#¨|&gt;łřŻÚxkágí?á=oönńnˇŞ\GmŁč~ ńf§˘xáľ¨\N˘#XdřáŻ#řV}Vâ{km#Lń~Ľ¨ß\-</w:t>
        <w:softHyphen/>
        <w:t>Ă0#úĺŃ@##ţßßśwĂOř'ďěńłö</w:t>
        <w:softHyphen/>
        <w:t>ř§¨ŮCŁü0đőçt+âźńßÄ#ř¤˛đ'tX$¸´óTńgć°ŇÖ#&amp;_°éćűXšßNÓŻŽm˙#Ä7ÄŢ ńĹď!ń^</w:t>
        <w:softHyphen/>
        <w:t>ö˙##üAřĄă]SÄ:ŻŘlĺťŐ&lt;IăO#kˇ:á´°łIŽŻőkSÁcgnfâä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˙#jßř$÷ěwű</w:t>
        <w:tab/>
        <w:t>˙#Á9˙#dŮkW#|Yđ×áNsń</w:t>
        <w:br/>
        <w:t>(</w:t>
        <w:br/>
        <w:t xml:space="preserve">Éo#Ĺ##ęZ§Ä#÷#ŇýŞŇĂâ#üGec{ÇÚl-ígň </w:t>
      </w:r>
    </w:p>
    <w:p>
      <w:pPr>
        <w:pStyle w:val="PreformattedText"/>
        <w:bidi w:val="0"/>
        <w:jc w:val="left"/>
        <w:rPr/>
      </w:pPr>
      <w:r>
        <w:rPr/>
        <w:t>äAú#@#đ[#?ł7ü#öňř˝§_˙#dë6#łß|</w:t>
      </w:r>
    </w:p>
    <w:p>
      <w:pPr>
        <w:pStyle w:val="PreformattedText"/>
        <w:bidi w:val="0"/>
        <w:jc w:val="left"/>
        <w:rPr/>
      </w:pPr>
      <w:r>
        <w:rPr/>
        <w:t>á˝Qgkyôż#|dÇŕß5K9&lt;?âcĽřÇşMö§6óę#ö°ĎI5ţ1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Ž|Vřđ˙#áw##xâOź+ŕ/#BVG#ë~/×,&lt;?¤GĺĆ˘Góu</w:t>
      </w:r>
    </w:p>
    <w:p>
      <w:pPr>
        <w:pStyle w:val="PreformattedText"/>
        <w:bidi w:val="0"/>
        <w:jc w:val="left"/>
        <w:rPr/>
      </w:pPr>
      <w:r>
        <w:rPr/>
        <w:t>FÜ`r}HŔ #÷}ř[đďĂ#~#|9řOá#eąđĂ##řCá×,ámăłđ÷ü?§xkCś##C#vşnm</w:t>
        <w:br/>
        <w:t>Ĺ#Řa####Ż Đ#E##P#E##P#_çC˙##ŽţÉZŻţ9~Ęßść¤ťřWâ?u/ŮŰÇz</w:t>
        <w:softHyphen/>
        <w:t>żÚdˇÓ|qđ˙#TÖ&lt;qŕí3$_fűĹž#ńOmôą#ĂMqmđăPóí ű*O~#ńˇü#3˙###đˇěűpřÓöcřŠâKO</w:t>
      </w:r>
    </w:p>
    <w:p>
      <w:pPr>
        <w:pStyle w:val="PreformattedText"/>
        <w:bidi w:val="0"/>
        <w:jc w:val="left"/>
        <w:rPr/>
      </w:pPr>
      <w:r>
        <w:rPr/>
        <w:t>ü1ý´ôO</w:t>
      </w:r>
    </w:p>
    <w:p>
      <w:pPr>
        <w:pStyle w:val="PreformattedText"/>
        <w:bidi w:val="0"/>
        <w:jc w:val="left"/>
        <w:rPr/>
      </w:pPr>
      <w:r>
        <w:rPr/>
        <w:t>řc@ŐőI,ôM#ăż.ľ×#]Ąľ˛˙#ďMń/ź##Ë-šÔźQ¨x'O¸7#mžËţ¤ô#WËżśíWđ×ö"ý~6~Ő?#ľ#{/#ü#đ&amp;ąâŠlćşű%Ďľčáű#|#¤KäÍwÇ#)ťŇ&lt;)Ą%öąj×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˛Ď2?˙#ŕńř+gu_?\Đe#vs\ţďHńgÂ##éĺ#_#Kżß#&lt;#tnDGÉ{ľ#Ř3ÚÜó#żéű6xâçżgĎ4řůá#Á##&lt;ađłŔţ)řŠŕ#GŞÇ x3Ç~!đćŹxÂ#_öĹöĽŠÉ#5KÉô6öňć{´ůŽ7#2#÷#(#˘?Żř;ŻţPŃń#ţËżŔýJ.Ťř7˙#pżĺ6?°7ý_#ęř@#ě{E##˙#đ|Oüoř'ýOÚ'˙#QŻľůy˙##T˙#ĘS~&gt;Ů|S˙#Öýh#ý&gt;č #ó#˙#Őżĺ)ż#˙#ěŔ&gt;#ëE~Ő5ú˙##;É&amp;˙#˙#ŮDýżő#řł@#śżđt#źSŕŻř"GíqáQ#ţ#o^#ÖľK#0#+ÂŢ)řůđżLń</w:t>
        <w:tab/>
        <w:t>ź)i4`×´ů$đ}×Ú</w:t>
      </w:r>
    </w:p>
    <w:p>
      <w:pPr>
        <w:pStyle w:val="PreformattedText"/>
        <w:bidi w:val="0"/>
        <w:jc w:val="left"/>
        <w:rPr/>
      </w:pPr>
      <w:r>
        <w:rPr/>
        <w:t>˛řIź.#äŰÁqţP?ł#&lt;!ń#öý~#ü@šKO#řëăÂo#xÖň[ż˛Emá/#x˙#Ăú'.$ťÝ#ľ-#öús?#ŮÂů˙#hR ¨#ű˛řĂú#ô##Âž#Ńôß#řcĂZFáď#xDąˇÓ4}#CŃlŕÓô#HÓŹáÖĂKÓ, ĘÂĆŢ#</w:t>
        <w:softHyphen/>
        <w:t>íímáˇ#TVĺ#pß#~"ř'á'źeńKâWôż#ü&gt;ř{ákĆ^6ńfˇsöm#Ă#đţ6ŤŹë#óě-ö[##I§"8ŚšhŢ+ČżÄ[ţ</w:t>
        <w:br/>
        <w:t>-űSĂm~Ü˙#ľGíS#ŹÖ#OĆ^-ńO,.dšóOđ$#Ř#´űŮ.#Joě&lt;#ĽřvĘř#m</w:t>
        <w:softHyphen/>
        <w:t>Úę</w:t>
        <w:tab/>
        <w:t>žĎmcn°ZŰŁOü#ż˙#(×żěîţ3ę#đż§_ßňIž(Ů;ńŻţŁZ#]ź#ěľ˙#&amp;Ëű9Ů#řG˙#Ş˙#Ă´#ńü#ĎţQ#˙###˙#łEřÓ˙#¨~Ą_ăŤű ˙#ÉŘţĚ#öq##?ődxr?Ýş#( ##+ň#ţ#Ű˙#(r˙#˙#Ůźx˙#N#5#Ďü#óţOÓö#˙#łťý?őrř.żÜö</w:t>
        <w:br/>
        <w:t>ţQżŕň#ůDn˙#gwđg˙#PďT#ü_ÁŽ_ňŘkţîg˙#XóöŻőú #ż?ř&gt;sţqw˙#wł˙#ž@#"Áßň~ľý#˙#ęĺřg_éo@#ăs˙###řR˙#ÁßđZŰăLÔŁfżřá_#[yÖćÜÉaă##źa§É##'ó"6:ě#+GÚ#óÄ#Ľź#Üďü#őńĂţ?˙#JCđÚĆţŮüCđ#öřąá##iC){ogă;/âŠË#SaŠ˙#ÂaŠŮXŢÜOsŁj6ŕě'</w:t>
        <w:br/>
        <w:t>#ýTŃ@#ă˙###~Ů##ýˇ?ŕŤ˙#´ÄŻşýž#ü&gt;źđ÷Ŕözu=#[đ÷Â}0hzćťŁj1i¨h&gt;"ř/üEĄ_Ř#Óďôm^ÂęĆ}B</w:t>
        <w:tab/>
        <w:t>×Q¸ţĄŕÇoů$ßđP˙#ű(łˇţŁ_#h#ű°XmáyäHmáFiĽq#qDć&lt;ťĹ#dJ#Xľţc_đrçü#ć_ŰWĹďě-ű!řšÇěđ˙#Ä)#Ĺ?##ÔĽH?i?#h#ËĺŮi9Sř#á=D,ú$':źQ§ŰřÄ</w:t>
        <w:softHyphen/>
        <w:t>#GđmÍ#|˙##ńÁ</w:t>
      </w:r>
    </w:p>
    <w:p>
      <w:pPr>
        <w:pStyle w:val="PreformattedText"/>
        <w:bidi w:val="0"/>
        <w:jc w:val="left"/>
        <w:rPr/>
      </w:pPr>
      <w:r>
        <w:rPr/>
        <w:t>&lt;I˙##EřĎ#Ć:^§˘~Ă#&lt;O#&gt;?Ő#ĺÓď&gt;4xăNˇľŐí&gt;#xBđÂŰl#ďJÔ&gt;'ëäĎŁř_PśŃ´éě|Aâ}7WŃżÖ#Ă&gt;#đçź7á˙##xGAŃü-á#</w:t>
        <w:br/>
        <w:t>hşO&lt;+á#éÖş&gt;áż#hV#Ú^Ąh&gt;##~Łčúe</w:t>
        <w:softHyphen/>
        <w:t>aco#</w:t>
        <w:softHyphen/>
        <w:t>#öÖđE##`#AE#ek:NŻé:ŚŤÚÇ}¤ë:mîŞXĚd1]éúźśwś˛#!ęÖiĄ~z#m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ŰŁö_ń7ěYűa~Ń˙#˛Ďm.-ľO#ź[ŕŰ#Ž~Đ#ąá;}FMCŔ'ˇâ#kt˙##x"óĂž*ŇŚŢ</w:t>
        <w:tab/>
        <w:t>Žtí^ÖĺĄÎÚ #ę3˙##Ę˙#ÁD&lt;)űoÁ5ž#ü:ÔüGkqńëöCđţđ#âŽľ(Ž&lt;AqáO</w:t>
        <w:tab/>
        <w:t>éńé#ž 5´oîô#ř#ĘĂIWÍ7^1đˇ â{&lt;ůż˘Ę#+ůV˙#?ŕ¸#żŕ#Ŕ/˙#˛&lt;#ż´˙#Ä</w:t>
        <w:softHyphen/>
        <w:t>f÷â#-źS ZxĆĂÂ_#ô;=SC´:Śv Ţ÷â#ç#áËřď#Ä#?#üQş#[Ťk#ř/ţ#K˙###˙#ÁMżŕĽßˇ#˙#e/ż</w:t>
        <w:tab/>
        <w:t>˙#f#[áşxKĆß#ž.|Nđwţ$xcÇ##đOôGŰTOřşzÇ¤\ńćĽŕß#A</w:t>
        <w:br/>
        <w:t>[yüQö˘.D</w:t>
        <w:tab/>
        <w:t>#s´#ţ#ˇ§/ü</w:t>
        <w:tab/>
        <w:t>űr~Ů~</w:t>
        <w:br/>
        <w:t>ŐRhőO</w:t>
        <w:tab/>
        <w:t>~Ő´7ľ#¸ěýłCřˇâÝ&gt;s%ˇpa2I#&amp;/´\cłMÁoő˙#wž1xăOü#ťö#Ö´#ë{ź#đ</w:t>
        <w:softHyphen/>
        <w:t>ţ#řŇ3űí/Ä##üIŹř</w:t>
        <w:br/>
        <w:t>ćÎú#ęćÇBÓő¸AÇÚ4í_OÔ#`ş#ö˛šĎ#řĂž#đĎükă-{Kđż&lt;#Ąjţ(ńWľŰč4˝#Ăţ#Đ,.uMs\Öu;É"śÓô</w:t>
        <w:softHyphen/>
        <w:t>#KłšżÔoŽ&amp;ŢÚÚŢ{ŠĎ¤¨#řÁGj#ý´nßÚťö˘´3</w:t>
      </w:r>
    </w:p>
    <w:p>
      <w:pPr>
        <w:pStyle w:val="PreformattedText"/>
        <w:bidi w:val="0"/>
        <w:jc w:val="left"/>
        <w:rPr/>
      </w:pPr>
      <w:r>
        <w:rPr/>
        <w:t>#ă'ĆĎ#xÁń]#´ÁđţßSCřqgvˇP[Ü#Ť##é#˛¸ómíżŇ-ć˙#Fś#A#ú2˙#Á˙#ňÝ{ţÎďă7ţĄß</w:t>
        <w:tab/>
        <w:t>h#úšŻđýŻżäěi˙#ű8ú˛&lt;G@#ěU˙##L˙#FÁ9żěŃ~#ę#§×ę%#|˙###˙##ýˇ?ěŃ?i?ýS^4ŻđÂ #÷ř˘?#ŕčßůAGíÍ˙#vÍ˙#</w:t>
        <w:softHyphen/>
        <w:t>ű&gt;×ů¤˙#Á#?ĺ._đNoű;Żßúiô#ţÖţeđzÂż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B˙#g/ąŰźZ7Ĺ#Ů3KđÁ#Ď~#üPř&amp;ľĺźŻĺŠĂŢ&lt;đD&amp;#!ArßiűrIđhĆ{#đG#ü=P}CöxřńńŤá}őR;&gt;##řŰă-dś#çâŐçŮď0Oso¨X[ĚfÓ§ßě#ř8ßöhÖ˙#j?ř#Ďíyá/</w:t>
        <w:br/>
        <w:t>Xę#~#xoĂ˙##ź3a§Ž'˝˙#/â+Ćţ-łţĎ|íN[żZw Óě`Ý9ŐćÓ§Ţę{tˇ#üŁ˙#`#ÚhţĆśżěťűRIc6ŠŚü#ř×ŕ/#řJľDóXđfŽZÇă}#N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Ő&lt;%&gt;ľaĽM&lt;Ť#śĄqmq:˛ÂŐţŕŢ#ńßž(ř#Áż#ţ#řMńwž řc@ńŻ|S˘Ďö#Ä#ńFi</w:t>
        <w:softHyphen/>
        <w:t>č#ćr#yÖ#Žymk6ÜyÔ§m#v5üÁĐ˙#đZ˙##ţČ˙##źgű#~Ďž4łÔk/ž#Ă?#nź?zdźř#đ_ĹzŽ\jvčńé_#&gt;$xvî]#ÂşPß^đ˙#uď#ű"ŕř#ďW#˙#3żß#őß#ţ#ü'đě#&gt;(xűÁż#ô#%Y$5#řLđŢňG#ď$;íF#Ë#ĚŰqŢżÝ÷áÇ4/ż#|#đËÂ_#ü:đo&lt;</w:t>
        <w:tab/>
        <w:t>áťbĹö}#Â##áý#ÜÇo#Véĺiúmź@A#ź#ÜÂŤś?ř/ü#áü#ßá.ąđá&amp;ľ˘řŰöëřáť¨|#ŕËyŹő[?^ąhbśřťńFĎlđÚ-ŹsýťŔ##żí&gt;7Ő ˇššľ˙#J×WÔ#üęŕ_đNżżđWŻŰŻĂß</w:t>
        <w:br/>
        <w:t>´&lt;UyáMCÄSüPýŠž6ß5öąwá_#ĎŤÉŠřˇ_ŐüAzˇfóâ#Ä#Jk#Â#%ŐÎąâýdj÷ŕčÚOu-8#ýź#ŕO#ü.đ/ţ#|?Đl&lt;)ŕ#&gt;#đç&lt;#á-$Lđß&lt;!ŁÚč##Đ4čĽYb°Ńô]:ÂÂĚM,¤[ŰDK#]#wü##˙#)˙#Ůwź˙#Ô_Ăuţ˙#điçüĄ7öx˙#˛űC˙#ęęń#HTP#ř%ü^˙#łńCţĘ'ő%Ôëý</w:t>
        <w:softHyphen/>
        <w:t>ŕżň/ř&amp;ý#ěo˙#Źëđć&gt;˙#Ż?ŕŹ_ň/ř)gý#í˙#Źëń#?Ĺ+á#ü˙#öQ&lt;#˙#Š._ďi@#çi˙##ÁxSPľřÍ˙##üńÄËýŻ|1řńá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5#</w:t>
        <w:tab/>
        <w:t>řŻáÖŻxk##,ŰĆś#čć#L#</w:t>
        <w:tab/>
        <w:t>ĹĹÇÚ#[ů'ü#?ń@đżíűYü#Őo</w:t>
        <w:softHyphen/>
        <w:t>lőłď|_án#Ç&amp;ŠyđÇ1ĹŠéRm&gt;uđŇ&gt;#Ţjßb#}?FÔ.p!Óç4#ţÔP#ůŢ˙#Áë#śGüSń#öXý|#ŻXjzÇÂŤO#üxřÍae{öÉ4</w:t>
      </w:r>
    </w:p>
    <w:p>
      <w:pPr>
        <w:pStyle w:val="PreformattedText"/>
        <w:bidi w:val="0"/>
        <w:jc w:val="left"/>
        <w:rPr/>
      </w:pPr>
      <w:r>
        <w:rPr/>
        <w:t>Ç#}~#hĽźIäéě&gt;#Ć#$Ââs¨śă##jFÖĘĂQ°˙#ň/ţ</w:t>
      </w:r>
    </w:p>
    <w:p>
      <w:pPr>
        <w:pStyle w:val="PreformattedText"/>
        <w:bidi w:val="0"/>
        <w:jc w:val="left"/>
        <w:rPr/>
      </w:pPr>
      <w:r>
        <w:rPr/>
        <w:t>&lt;˙#Ů~Ď#öN˙#hýRž1 #őśŻçsţ#ů˙##Ĺđgü#ŕx#áćâďŰoă#w˙#</w:t>
        <w:br/>
        <w:t>ÁwĎS°řgáŮŢçN¸ř×ń#GÝě[#¸olź</w:t>
      </w:r>
    </w:p>
    <w:p>
      <w:pPr>
        <w:pStyle w:val="PreformattedText"/>
        <w:bidi w:val="0"/>
        <w:jc w:val="left"/>
        <w:rPr/>
      </w:pPr>
      <w:r>
        <w:rPr/>
        <w:t>ĄßÁäřăĹZ}Ä#ŢçĂţ#ńDÖ`#ĺšđCŕˇí7˙###ýŤü;đłáü^&amp;ř×űIţŃ^;żźÔ5Ż#ę÷şŚ§Źk¤ˇ:ďüăż#ßËŤm#F°UńW|G~.?łô#űâ'Ú°7úüÁ#˙#ŕ?#żŕ˙#˛ÎđCáŇŮřâgSKń#í#ńM6#Moâ§Ä8,¤y#Ö#{cŕO#KyŠé#|-s=Çü#ú5ĹÍÍĚúu#ëZ¨#ęu##WůR˙#ÁÝ?˛F</w:t>
        <w:softHyphen/>
        <w:t>đ#ţ</w:t>
        <w:br/>
        <w:t>¨ütľŇĺˇđ#íđßÂż#4mV/´É§ż&lt;#¤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čI,öńDşĽ¤Z#ücŞ[ŰËw##xűNĎÜýÔ#ôĂ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˙#ř[ÂZˇĆĎř&amp;ďÄ#Yč÷#|C'ÇďŮçű_R#5Ď#[hZ_ţ,|?ŇţÔŤćë#~#đçźqĄé6S#qm xçP#-Ç×_čU@#~YÁd?ŕĄ:'ü#7ö#řŮűGSHˇřĽ&amp;˙##˙#gÍ#UXîá$řßă;kŤ##Ç#$RCŞŘxN8Żţ xÂc#˝Ď&lt;#Ź[ľĘÜ\[Ź #Ă#ěŰ˙##qÁbüiń;á×Â-;áěńŰĆ##źoá_ž#Đuż9đîˇŹxĆ:Ýü?Ľé&gt;)řoN´şÔumFÎßÎžŃ5#!óŘů#j?ÓkM#éöKŹIg&amp;Ş--´ßMćßNP#ĆodÓíî$¸şĘKż8ŰCq=Äë#Uâv#¨#üńżŕř/</w:t>
        <w:br/>
        <w:t>j#ż#żŕ89˛ľď?#&lt;+o!#Ąá?#ü:Őď#íbB%ŰxÖĂý#Á</w:t>
        <w:tab/>
        <w:t>#8¸¸űC#$˙#'ţ0č##ýłżk?Z</w:t>
        <w:softHyphen/>
        <w:t>ő</w:t>
        <w:softHyphen/>
        <w:t>łńoö}đďü3</w:t>
      </w:r>
    </w:p>
    <w:p>
      <w:pPr>
        <w:pStyle w:val="PreformattedText"/>
        <w:bidi w:val="0"/>
        <w:jc w:val="left"/>
        <w:rPr/>
      </w:pPr>
      <w:r>
        <w:rPr/>
        <w:t>Ă#äŐ/&gt;#řć8ľ=2ĘM§Îž#GÄ{Í[ěC3Ď§čÚÎ#:|ć?Ň#˙#;ßř=cöČđż~"ţË#°Ďuë</w:t>
      </w:r>
    </w:p>
    <w:p>
      <w:pPr>
        <w:pStyle w:val="PreformattedText"/>
        <w:bidi w:val="0"/>
        <w:jc w:val="left"/>
        <w:rPr/>
      </w:pPr>
      <w:r>
        <w:rPr/>
        <w:t>OXřUiâ_##Ź,Ż~Ů&amp;ŻřăO°đďÂ#Tˇ&lt;3]ÂqxĂÄŘ\Nu#Đ&lt;cámHÚŮXj6#ßţE˙#Á§ň/ŮăţÉßí#˙#ŞWĆ4#ţśŐţQßđwżüŚ?Ĺ#öo##˙#ôÝŽĐ#ôa˙##KÉţÖ_öwo˙#Şkáh4#WřĽ˙#Ál˙#ĺ._đQű;Ż?új##ţßđkü Łö#˙#ť˙#ÖĂý Ť÷ú</w:t>
        <w:br/>
        <w:t>˙##z#˙#sßř'çü_ěG˙#fű6ęđ]}w@###çż#u#řáwÄáŚcâÚ'źcŹx#Ă:Ť^ÇĽřĆşgďď&lt;/ĄjRißéńXk#ô###żc#ř[ÜLma_ó#řŁ˙##˙#ÁW&lt;aq5żź#ű)|#ľMą</w:t>
      </w:r>
    </w:p>
    <w:p>
      <w:pPr>
        <w:pStyle w:val="PreformattedText"/>
        <w:bidi w:val="0"/>
        <w:jc w:val="left"/>
        <w:rPr/>
      </w:pPr>
      <w:r>
        <w:rPr/>
        <w:t>ü,ń5Ż2E¨Ţ|Dřâ</w:t>
        <w:softHyphen/>
        <w:t>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?č~#Óv*Ă##źůć#˙#KßŮ×ăżiżß#żhzž§ŕ?_</w:t>
      </w:r>
    </w:p>
    <w:p>
      <w:pPr>
        <w:pStyle w:val="PreformattedText"/>
        <w:bidi w:val="0"/>
        <w:jc w:val="left"/>
        <w:rPr/>
      </w:pPr>
      <w:r>
        <w:rPr/>
        <w:t>ü!ń+Ă##÷IxbÓ&lt;[˘Zë</w:t>
        <w:tab/>
        <w:t>Ś^HĆcŐtyŽĺŇuŤ+-Ż´í_OžÓďí</w:t>
        <w:softHyphen/>
        <w:t>Ż</w:t>
        <w:softHyphen/>
        <w:t>§ˇˇöş#ćźUá?#řďĂZ˙#ükáÝ#ĹŢ#ń^á˙##řWÄş]ˇáď#čZ</w:t>
        <w:softHyphen/>
        <w:t>ŹśZ</w:t>
        <w:softHyphen/>
        <w:t>čú##~ŠĽßÚĎ-˝ííźÖ÷0LĐO</w:t>
        <w:tab/>
        <w:t>#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Ű7Á?</w:t>
      </w:r>
    </w:p>
    <w:p>
      <w:pPr>
        <w:pStyle w:val="PreformattedText"/>
        <w:bidi w:val="0"/>
        <w:jc w:val="left"/>
        <w:rPr/>
      </w:pPr>
      <w:r>
        <w:rPr/>
        <w:t>&gt;#ţŘ#ľwĂ×ę##|#űJ|tđOÂ{čŻnu#˝řgáO#)Đź#y#Ąw$×WŃÝx^ÇJ^\Ď5ÍÎEÄň?Ö7ţ</w:t>
      </w:r>
    </w:p>
    <w:p>
      <w:pPr>
        <w:pStyle w:val="PreformattedText"/>
        <w:bidi w:val="0"/>
        <w:jc w:val="left"/>
        <w:rPr/>
      </w:pPr>
      <w:r>
        <w:rPr/>
        <w:t>Ť°ńV˙##Cý`ńÜ</w:t>
      </w:r>
    </w:p>
    <w:p>
      <w:pPr>
        <w:pStyle w:val="PreformattedText"/>
        <w:bidi w:val="0"/>
        <w:jc w:val="left"/>
        <w:rPr/>
      </w:pPr>
      <w:r>
        <w:rPr/>
        <w:t>^O#üXž˛#JŃÉ˙##śŠűC|]Ôü</w:t>
        <w:br/>
        <w:t>T#aÍšđUç</w:t>
      </w:r>
    </w:p>
    <w:p>
      <w:pPr>
        <w:pStyle w:val="PreformattedText"/>
        <w:bidi w:val="0"/>
        <w:jc w:val="left"/>
        <w:rPr/>
      </w:pPr>
      <w:r>
        <w:rPr/>
        <w:t>m&gt;}ŠˇM&gt;LíÉ˙#ÁŃżňŰţí˙#[#ö} #óH˙#(˛'ü#żţ</w:t>
        <w:tab/>
        <w:t>ĚÎĘŤ˙#</w:t>
      </w:r>
    </w:p>
    <w:p>
      <w:pPr>
        <w:pStyle w:val="PreformattedText"/>
        <w:bidi w:val="0"/>
        <w:jc w:val="left"/>
        <w:rPr/>
      </w:pPr>
      <w:r>
        <w:rPr/>
        <w:t>{đI~g82IăM.8Óîc÷˛ăëŐżý</w:t>
        <w:softHyphen/>
        <w:t>h#ř˙#˙#Ń|gâ#ţ</w:t>
        <w:tab/>
        <w:t>đKÂş:ßŰřÇßśGě&lt;aneű#ĹđŁă/4</w:t>
      </w:r>
    </w:p>
    <w:p>
      <w:pPr>
        <w:pStyle w:val="PreformattedText"/>
        <w:bidi w:val="0"/>
        <w:jc w:val="left"/>
        <w:rPr/>
      </w:pPr>
      <w:r>
        <w:rPr/>
        <w:t>j#ěo</w:t>
        <w:tab/>
        <w:t>#ťecâ;hžŃ#É¸đ~čRâ#n</w:t>
      </w:r>
    </w:p>
    <w:p>
      <w:pPr>
        <w:pStyle w:val="PreformattedText"/>
        <w:bidi w:val="0"/>
        <w:jc w:val="left"/>
        <w:rPr/>
      </w:pPr>
      <w:r>
        <w:rPr/>
        <w:t>ŻđË˙##9řYđÓă7ü#Żö#řuń{OŇ5#k##tGVŃ&lt;A#˝ÎŻę##Ńő#x_ĂúĽÚýTą×źYĄhZMĆpłŰjđ_:âŢć#ˇ#ýŚ¨ #?lOÚ§áWěIű4|_ý¨~3k#?ţ#řCRń%Ě77FŇçÄzĚqýÂţ#ŃvˇłIŻxĎÄsi~#Ń!ĘĺĄŠ[Í4#Ţ#Ů?Ăwâoőďß#ţ |QńTËâ&gt;5ń_źK$&amp;S# ńť}â=bXžĐgšň¤żÔ§Ç&lt;óŕ#y&amp;?Ř#ţ</w:t>
      </w:r>
    </w:p>
    <w:p>
      <w:pPr>
        <w:pStyle w:val="PreformattedText"/>
        <w:bidi w:val="0"/>
        <w:jc w:val="left"/>
        <w:rPr/>
      </w:pPr>
      <w:r>
        <w:rPr/>
        <w:t>Â˙#'~ŔßöNźy˙#ŤŻâ]~ťü^˙#MńCţÉßő#Ôč#ü#ëýŕ?eŻů6_ŮËţČ?Â?ýWţ# #áëţ#kýľIĺý?m˝#KăKł´ń_ěÉń#VKi_ű6Cywń7á#W##c#ˇŇŢ|bSö#ŮîmíaíM~ÉořŐ˙##</w:t>
        <w:softHyphen/>
        <w:t>˙#Á@|)ű#˙#ÁHí|#ń[Ävţ#řAű_xF?:ĆľŠ]Gi xsâdZĺŽšđ{ÄZĺÜ#ľ°šÖľŕ#śĎ#9ž#ljSŰiÖ#7śŕ#ë%E#|íűXţ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Ůżă'í;ńVHř{đcŔÚ×ő˝×0ŰŢk7###ôO</w:t>
        <w:br/>
        <w:t>hÍqŽ|Iă#zm+ÂŢ#ą97úţŻ§XĆü:ţ;üańgí</w:t>
      </w:r>
    </w:p>
    <w:p>
      <w:pPr>
        <w:pStyle w:val="PreformattedText"/>
        <w:bidi w:val="0"/>
        <w:jc w:val="left"/>
        <w:rPr/>
      </w:pPr>
      <w:r>
        <w:rPr/>
        <w:t>ńťă#ÇŻ#O#ţ6řŐń7Ç#ü[$r;Á˙#</w:t>
        <w:tab/>
        <w:t>#üOŠřłXŰÍ##ßęsĂe#BÁl°@&gt;ęŞ#ą#ü#öRŐ˙#cOř%#ěwđkĹZ,#nţ#ÍńOâ.sí;?#|d×ő_ˇ&gt;°##ăŐ|/§ř§Kđuě#n|&gt;-üŰł#żZîěí5#K#ëk{ű#űyŹď,ď!K;Ë;Ú#{iÖHŽ</w:t>
        <w:softHyphen/>
        <w:t>î˘ČŢu0Ď</w:t>
        <w:tab/>
        <w:t>;ˇ)ÚŔ#á÷˙###ýő#ŘsöřýŠżfhVçJˇř-ńťĹZoîašźôř#óP#+řQŹ}ŚL]CđűYđŚŤćŹŽĐÜ\ć#˘ć_ŐŻř8ˇţ</w:t>
        <w:br/>
        <w:t>Eg˙###ńĎü#˙#VŃőHďí|#ű#|'ń</w:t>
        <w:softHyphen/>
        <w:t>`÷#?Çż#Vž,řť¤Ed Emý#ŕí.i¸7?ŮâtÍ°i?łř4öjOßđH˙#</w:t>
        <w:br/>
        <w:t>üLżŇÇÄßľ?ĹŻ˙##Ż.gf§'ô=J###łC#ÉýÖ_#ŻźI¤@K(Ĺ7:#ţĐŻÝ/Űös˛ýŽżcoÚöe˝#ünř#ń#áî3źq˙#gř]đĹü##Öc|ZÇ6âěMZ#¸#gűFŚä####˙##/Řçăšű#~Ů_łí#$ZŠţĎż#~#xďÄ#\śVúŘ&lt;#ă=2ďĹţ#Ô4ů#7Q˙#ičöşˇuK#ä\.n-ŘĂ9#&gt;˙#ÂţÖQ~ŰđR˙#Ű#öÓ5Ĺń#źQń{\đßĂ#V#¸Ž4űĎ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ľřođÎ˙#Lű;Mi#Žłŕß</w:t>
        <w:br/>
        <w:t>é#ó}Ymî/ő{Ťă=ĹĹĚ÷W##ëA˙##ýSö ˙#l~Č_łÎýâ</w:t>
        <w:br/>
        <w:t>ü"Ń&lt;Kń#ÚKG´ťâ§Äš.~$|Lśťó3s,WüUŹčvó\âçű;N°Acmm#Żč?ľ+ý#ĂţŻĽékZ˘ęşl5ĆŻ{aassiĽ[Çoo=Ď}q#PB ćbó&amp;#ŞĐ#ř"řÄ:ßüEŻxłÄÖąâO#kZ§ľýbńüË˝WZÖďfÔőMFćDL=ŐýýÜ÷##j#4Ä§îąŻü#ŃđťáŻÂżř#§ě7mđËOŃí</w:t>
        <w:softHyphen/>
        <w:t>|uđËâu-*;´ë˙##üy}Ťřâ˙#]ź|ÝCXÓ5_ř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\ÜiÚotí##,tkK[p#Új(#üŠ˙#ŕíoŰ§Ŕ˙#ľü#kGřAđˇ]ąń'?cŻ#Ţ|%ŐuÝ6ň{Í;PřĹ</w:t>
        <w:softHyphen/>
        <w:t>řă\řŠoa)#_'ĂÓÂž#żű#Ü#â#</w:t>
        <w:br/>
        <w:t>ëÇűBâ#łÁgő#ü#-˙#'éűYŮ˘?ţŽ_t#ţőüč˙#ÁŇ_˛pý§˙#ŕ˙##uí/MűĆż˛îˇáÚg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&lt;zW#˙#Cř&gt;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Gk#Â#xŰ\#ký#MűO`ţÔ#ř7˙#j˙#n?#~Â_đRÝ'Ç_#5fŃţ#üGř#ńżáßÄŚËˇˇ°Ńü!?Ć##JRCäýŞëĆ#&lt;;Ą[ŢJ¸ą]zŕźĐŰM9ŻÍOŢ</w:t>
        <w:br/>
        <w:t>ńü#7ţ</w:t>
        <w:br/>
        <w:tab/>
        <w:t>đóÁşŠźşń§íűXčĐřŞę#ĽâŢ÷ăOĹ8Ż|i</w:t>
        <w:softHyphen/>
        <w:t>Évđ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ś˝ŤkW×óĂmlgş~\P#űčş.á˝#Iđöai¤čZ#a˘hşUi#ĽévąYéö#vń +[#Xaˇˇ X`mÜ&gt;eţ#?ŕöŮëż#˙#cŻÚ˙#JÓîešřqń#Ĺ˙##źgym#CřĄ ##x.}L*-ltmkáż,</w:t>
        <w:softHyphen/>
        <w:t>ŻŰűCĆ#Âęvš˝ŃâP#ĺÇţ</w:t>
        <w:tab/>
        <w:t>˙##4źýż`_ř+ßěç#ĽÓ|IűT|#ř{˘ü#śóăˇňüOŞxßţ#˙#ĹOě;$RŰk?#&gt;-řÄŮE6Ąö×6ďcý&gt;Ą#ü#wű$Çű]˙#Á]˙#f</w:t>
      </w:r>
    </w:p>
    <w:p>
      <w:pPr>
        <w:pStyle w:val="PreformattedText"/>
        <w:bidi w:val="0"/>
        <w:jc w:val="left"/>
        <w:rPr/>
      </w:pPr>
      <w:r>
        <w:rPr/>
        <w:t>#VÓFĽŕŻşŚĄűOxńd´kŰXôß˙#eÖź#öăl#iúĹŤß##đ˝&amp;ŘŰęóÁqoňYL#ţĂľü˙#ÁÍ˛ŤűWÁ h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rk^4ř#yáÚsÂş|6ŇÜÜ&lt;</w:t>
        <w:br/>
        <w:t>î/Łř,</w:t>
        <w:tab/>
        <w:t>n&lt;ß´Ű| ń#Äkq##ŕ[bŁí#|##ĺ{ű</w:t>
        <w:tab/>
        <w:t>ţÔZßěQűbţÍßľf#ÝőÇŔß^#ńĆŤŁŘ&lt;q]řÂvZvţ8đĽźł´1D|[ŕË˝oĂfifB5rç;3_íëđsâ˙#ĂÚ#á_Ăď#&lt;UŚřßáĹ/</w:t>
        <w:tab/>
        <w:t>č~7đ7´yK-cĂţ łöĘç##Ű\Ĺ#Â#ý.ö#mCIÔ`šÓő+[kű[{p#N¨d"FFT5www(˘}÷w###É'§ýôÔ#ţ&lt;?đq_íńá˙#ř(#ü##ă#&gt;#kPřŕ×Á}7Jýţ#ëvwIyŚxĂ#</w:t>
      </w:r>
    </w:p>
    <w:p>
      <w:pPr>
        <w:pStyle w:val="PreformattedText"/>
        <w:bidi w:val="0"/>
        <w:jc w:val="left"/>
        <w:rPr/>
      </w:pPr>
      <w:r>
        <w:rPr/>
        <w:t>ő</w:t>
      </w:r>
    </w:p>
    <w:p>
      <w:pPr>
        <w:pStyle w:val="PreformattedText"/>
        <w:bidi w:val="0"/>
        <w:jc w:val="left"/>
        <w:rPr/>
      </w:pPr>
      <w:r>
        <w:rPr/>
        <w:t>nçÄ~,ŇŽ _˛Ýčţ-řŻřß\đíü#űî´#lţŤ˙#ŕĘŮOVđ?ěĎűS~×Ţ#Ń^Ń~=üEđŻÂĎ#÷ë/ü#đZÓ^źńNąĽ.ĐNŤřßĆňč7#3#&gt;Żđúć#łÂ,#ó#F?đ[?ůDgü#gţÍ#ăOţĄúŻě˙#'cű0ŮÄ|#˙#ŐáĘ#˙#vę˙#0Oř=#Ć~(Öŕ§_#|#ŠBÓ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ź</w:t>
        <w:tab/>
        <w:t>¨xbĘo4i÷wž,řŻń_#řŔIk#:ş&gt;áËŮĄćÝŕSśâ</w:t>
        <w:tab/>
        <w:t>á@#\˙#(&gt;#ü5ń?íűZ|Sń#¨üKřYđ/ÂzwĂFż#CCÓž"xś˙#Nńď4(§ýí</w:t>
        <w:softHyphen/>
        <w:t>úXč##gŐlĄóíô#j:C\ĂmŻ\[Ü¤ý##üĐÁÔ_ˇO?eř&amp;#ÄĎKŽX˙#Âčýąáŕď|-öťŐ#ŠĽę##üaqgo#Ú#ŕŃ7źůçľˇ&gt; ń</w:t>
        <w:br/>
        <w:t>ßÁ#őŔ#ĺUđţJĎÂ˙#ű(</w:t>
        <w:br/>
        <w:t>˙#ÔLŻ÷´ ##( #đÂ˙#˙#Éú~Űöw´ţŽ_#Wúf˙#ÁŠżˇ/˙#jř&amp;#~#ßkś|aýŻn~</w:t>
      </w:r>
    </w:p>
    <w:p>
      <w:pPr>
        <w:pStyle w:val="PreformattedText"/>
        <w:bidi w:val="0"/>
        <w:jc w:val="left"/>
        <w:rPr/>
      </w:pPr>
      <w:r>
        <w:rPr/>
        <w:t>xĂAó#=Tü;¸˝Ôőżţ,ÖA(:5×ŚŔĐĚ&amp;buÚĂMo#3[</w:t>
        <w:tab/>
        <w:t>?§</w:t>
        <w:br/>
        <w:t>(#üą?ŕîŰťÂßľGü#+Ă_łßĂ</w:t>
        <w:softHyphen/>
        <w:t>~ÓÄ##ýź!</w:t>
        <w:softHyphen/>
        <w:t>|9Ö5-7RmGKă5]?Xřżg`ńbĆ9&lt;1m ř#ŔZě##soâŻ#kö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ű{{_Ô˙#ř2wö&gt;Őtű/Úßöďń#-ŽŰč_ł#ÂNâŇhĽŐ,Źľ</w:t>
      </w:r>
    </w:p>
    <w:p>
      <w:pPr>
        <w:pStyle w:val="PreformattedText"/>
        <w:bidi w:val="0"/>
        <w:jc w:val="left"/>
        <w:rPr/>
      </w:pPr>
      <w:r>
        <w:rPr/>
        <w:t>/âGĆ;Iç#ľi_Ú</w:t>
        <w:tab/>
        <w:t>l!¸˛űEźúŽŹŘÜ0şŃü#ţű+ü0żŕ ň~śçýßí'˙#ŤĆ#ţ¸ßđA/ůCü#ĎţÍăĂúpÖ+őŢ</w:t>
        <w:br/>
        <w:t>(#˘</w:t>
        <w:br/>
        <w:t>(#ŻňÚ˙#Ăżdĺř'˙##.đĎí#ŁiđŮřWöŔřAĄxţę##çřŠđ;#ţ7ˇ##MŽGařW</w:t>
        <w:softHyphen/>
        <w:t>ÜĎ</w:t>
        <w:tab/>
        <w:t>Yîu-~ú{&gt;Đ~Ńz#óżŕĽë#đlĎĂĎŘ%ő§o#i_ˇNšŕiôź?h¸ýô#9?i#+ůTŠúŢ#5°Ň, $Űiöţ#ˇÉ</w:t>
      </w:r>
    </w:p>
    <w:p>
      <w:pPr>
        <w:pStyle w:val="PreformattedText"/>
        <w:bidi w:val="0"/>
        <w:jc w:val="left"/>
        <w:rPr/>
      </w:pPr>
      <w:r>
        <w:rPr/>
        <w:t>:#ý7˙#'fńWí3ű[~Ö#ŽłXü#řKáož#żť1Çâ$Ä#ÝŢćDŔjz_&gt;##.öhŚVˇÓźc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Ę#ţľţ-#đ\?Ů~É#đUżŰoŕýŚqŚřnOşÇÄß#Ă,e,×Á#-,&gt;0xrËK/u§č:ÇÄń#Z##âÂů˙#´moD@#×˙##n˙#]ţÝżłŻü#á=żĽŐâý?bí7Ă#QćSq'ÇcâKď(š×`GI5K˙##ü#řuâť{ĺ&lt;m}q§ZŰŘj_hżţÁ˙#ŕĚŮ)&gt;#~Â#˙#k]kMň|IűT|]</w:t>
      </w:r>
    </w:p>
    <w:p>
      <w:pPr>
        <w:pStyle w:val="PreformattedText"/>
        <w:bidi w:val="0"/>
        <w:jc w:val="left"/>
        <w:rPr/>
      </w:pPr>
      <w:r>
        <w:rPr/>
        <w:t>řfňkFý˙#ÂŻéŠxrÂăOźŤÔ&gt;%ë˙##Źu8lĄň&amp;o#éŚć{Ťh Ó?˛Z(#üśżŕđďŮ9~</w:t>
        <w:tab/>
        <w:t>˙#ÁKź3űDhÚ|6~#ý°&gt;#h^'żşd9ţ*|#ĂáżíÄ##kŕŘ~#ëw3ÂV{K_žć#´#´^üáâŻř)dzÇü#3đóö</w:t>
        <w:tab/>
        <w:t>}iŰÇÚWíÓŽx#}%ď#Ú.?g˝#ÎOÚBĘţU*ežˇă'l4(</w:t>
        <w:tab/>
        <w:t>6Ú}żíň`#N@?M˙#ŕÉßŮĄ&lt;UűLţÖßľŤĽ,Ö?#ž#ř[ŕďŻîăĚqřŁă'%ń#ˇwĽů0#á#K˝)</w:t>
        <w:softHyphen/>
        <w:t>ôď#ý.Łň˙#Łí#Gü##öd#˛Gü#oöŰř?i§Üiž#ă.ąń7Á0Ë#K5đ_ĆËK###˛Ňç#ĺ]iú#ăqáą&lt;FVçE¸°ží#[Ń#ľ˙#Á[żŕŚˇoěë˙## řOoâ)uxżf#ŘťMđçÄÔyÜIńŘřűág.uŘ#äMR˙#Ŕ#&gt;#xŽŢâůa&amp;##_\iÖśö#Ú/Ŕ?°ř3#öJOß°§ĆÚ×ZÓ|#~Ő##_Ă~#źŃżđŤŕ:j^#°¸Óď$#ęő#z˙#Äë#N#(|ÂúišęâÚ#4ďě</w:t>
        <w:br/>
        <w:t>˙#=ř=ŁöO#w?c˙#Ű{CÓ!H|OĄřöfřŠDŻ#5O</w:t>
      </w:r>
    </w:p>
    <w:p>
      <w:pPr>
        <w:pStyle w:val="PreformattedText"/>
        <w:bidi w:val="0"/>
        <w:jc w:val="left"/>
        <w:rPr/>
      </w:pPr>
      <w:r>
        <w:rPr/>
        <w:t>Ü_üKřRgňâňŽnľ</w:t>
      </w:r>
    </w:p>
    <w:p>
      <w:pPr>
        <w:pStyle w:val="PreformattedText"/>
        <w:bidi w:val="0"/>
        <w:jc w:val="left"/>
        <w:rPr/>
      </w:pPr>
      <w:r>
        <w:rPr/>
        <w:t>/XřŠ#×#˙#Ľ}ĂÚużúEľľşX#~8ţŔ_đRČž#Á#˙#ŕ</w:t>
        <w:softHyphen/>
        <w:t>_ąŐîśÖž+řă/#ü#°{Ă#şűFy_#ţ&gt;Z[żúĎąi#~#[Ď6#~Ó?nn&lt;#űFuîżŕŇ/ŮĽ&gt;:Á\&lt;%ń#TŇÓPđßěˇđâGĆ§šĚÓŁńN§ekđÁKž/(ęş§Ä)üU˘Eđ\ř\ę0#ÚyÚ#ţŻuţLđv#ěĘ?g˙#ř+×ÄŻ#iÚ}Ĺ˙#j?˙##ţ&gt;éNą#ěďíť#^9ˇľšPVKű#ü8żńVŠc4ŚęŐüSoraˇÓďôÚ#ůťö˙#Ý|`˙#!Á&gt;ŕöž!ë^ř!ńóöÖ~)XźńÇ{'ü'%ŽŤű?´I&gt;ŐuĄ6ńßâ#b."śÓĎĂ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CG#éßĐWü#1ű%G¨xŻöżýš5Í4ź~#Ňź;ű0ü4żĐÉ#j LřńrK{?uk¨izfđÜ4#Ípt˙##ß@fśˇ¸hŻŔ?Đ#( #â/ţ#w˙#Mýěâ&lt;s˙#ŞÚJü4˙#7˙#ĺ.Z÷ý'ĆoýL~#Đ#úŃ@#ć˙##´˙#Éú~Éßöh˙#Ťâ]}w˙##1˙#ÎQîÉż÷î(#űü˘?Č#ţ#˙#ëţÜß÷lßúÇłíh?đf˙#ü˘7^˙#łťřÍ˙#¨wÂZ#ýh˙#ŢxR˙#ĆđHżř(ŚŚ$˛]Aű*üVń!K{´Jö#đô3Ô#$ík</w:t>
      </w:r>
    </w:p>
    <w:p>
      <w:pPr>
        <w:pStyle w:val="PreformattedText"/>
        <w:bidi w:val="0"/>
        <w:jc w:val="left"/>
        <w:rPr/>
      </w:pPr>
      <w:r>
        <w:rPr/>
        <w:t>#çÎqű&lt;9¸ňn|o7řâ~Í˙##-&gt;</w:t>
      </w:r>
    </w:p>
    <w:p>
      <w:pPr>
        <w:pStyle w:val="PreformattedText"/>
        <w:bidi w:val="0"/>
        <w:jc w:val="left"/>
        <w:rPr/>
      </w:pPr>
      <w:r>
        <w:rPr/>
        <w:t>ţŃ##ž/ßÇáWĆ˙##/#Hdä´đ/4/#\F"ďZcb</w:t>
      </w:r>
    </w:p>
    <w:p>
      <w:pPr>
        <w:pStyle w:val="PreformattedText"/>
        <w:bidi w:val="0"/>
        <w:jc w:val="left"/>
        <w:rPr/>
      </w:pPr>
      <w:r>
        <w:rPr/>
        <w:t>šb#ó#ťŚŹé&gt;$Ń´#č:Ś</w:t>
        <w:softHyphen/>
        <w:t>ĄkÚmˇ˘ęś#%Ĺ§Ľęą^i÷öw#Šk[ëYĄ¸ˇ1Y # s[##ůo˙##ý˛&lt;1ű#Á5żj#Î˝cŁxŚďá&gt;#ü ´ş˝6÷ řÉńCFÔ&lt;%ŕ</w:t>
      </w:r>
    </w:p>
    <w:p>
      <w:pPr>
        <w:pStyle w:val="PreformattedText"/>
        <w:bidi w:val="0"/>
        <w:jc w:val="left"/>
        <w:rPr/>
      </w:pPr>
      <w:r>
        <w:rPr/>
        <w:t>?FˇEëTşŇďďfńŤcbŚx|/á#j÷####uöĄgţ)ô#ţçżđOĎů0żŘţÍ#öl˙#Ő5ŕşô_ÚGöř9ű$ü#řűEü~ńŚđ˙#á?Âď#ÜřĹ^!Ôć]Â$x</w:t>
        <w:softHyphen/>
        <w:t>ôí#HłÚłk#$ń#Š=á˝</w:t>
        <w:br/>
        <w:t>ĹgÔuýP°Ň,!¸ššˇ##ţ?#đY#ř+Ć?ř+_í1{ń;ĹCRđgŔď#6ĽáĎŮçŕÔ$ĂŔ#đČţ!ń##óËŚj_#źfą[ŢřßÄ0ř÷Ó|5§\?ü;˘ŞW#đkü#9ź#iŕoř)×íŕä&gt;+Őlôż#ţÇß#źIa#điw}łKý üaĽßÚJcń6Š#Řu?9#éÄ|@MŹj~#¸đŘ#÷E##üÎ˙#Á×ż˛VŤűL˙#Á&amp;|uă</w:t>
        <w:br/>
        <w:t>iRjŢ/ý|áÚ*+ko´˝űř#J˛Ö&lt;#ń?Ę#f[</w:t>
      </w:r>
    </w:p>
    <w:p>
      <w:pPr>
        <w:pStyle w:val="PreformattedText"/>
        <w:bidi w:val="0"/>
        <w:jc w:val="left"/>
        <w:rPr/>
      </w:pPr>
      <w:r>
        <w:rPr/>
        <w:t>#ÁŢ0˝ńÎŽn</w:t>
      </w:r>
    </w:p>
    <w:p>
      <w:pPr>
        <w:pStyle w:val="PreformattedText"/>
        <w:bidi w:val="0"/>
        <w:jc w:val="left"/>
        <w:rPr/>
      </w:pPr>
      <w:r>
        <w:rPr/>
        <w:t>ź#úwî.ËKl÷##ćÝ˙##łý´Ż?ŕ˙#ˇ×ěÓűZ$w÷~#řcăÔâ#Śą7zÇÂĎ#ézţ%éÖÖţ\]_##xZ˝Đŕ#ţ##M&amp;ä#'#öŔř}ăď#|Uđ?ž%ü8ń&gt;ă_#xóĂÚG&lt;#âß#_Ç¨č~$đŢťg#ĄŁë:]í¸ňŽŹu##Ą¸ˇ#tŮÚ#ŮŐyĽŢ#gDŢ#ifW#Ç#HžcÉ+¸Ů#QŚI$¨#eë@#ćŰűtÁÝ_śÇ?m˙#Ú/ěe¨ü#ńGěĽŕĎ#\x?áD&gt;&gt;řssâücŁřBĘÓĂúż×Ä/|!Ż]h^;ń#</w:t>
        <w:softHyphen/>
        <w:t>řŻĂŤöë{#júMŽĺh</w:t>
        <w:tab/>
        <w:t>ŻëËţ#Eű|ţŐżđR˙#Řj˙#ÚáÂ_#*ř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/´řGĽř×HĐüYŕo#GŚh'łńż&lt;kln|}#|-#˝ž</w:t>
        <w:softHyphen/>
        <w:t>4#ţ#iî#Íö*#ę˙#đ[Ď</w:t>
        <w:br/>
        <w:t>_řĎţ</w:t>
        <w:tab/>
        <w:t>#˙###ŃôÄK¨?e_Ţ$)ooö^ÓÁ~#Ćzň</w:t>
        <w:softHyphen/>
        <w:t>a \ůÓn?g7#MĎ-ć˙##OŮżâE§ÁżÚ#ŕ7ĹűđŇXü*řŃđżâE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ź#ńĆâŇ#]ó1LlAˇ,@Q~`#÷tŃu'Ä6â##P´Ő´-{M°Öô]VÂd¸˛Ôô˝RÖ+Í&gt;ţÎâ51Ík}k47#ó#+4##¤#kb?-˙#ŕłśG?aoř&amp;ˇíSńĂY×Źto#Ýü1ń'Ă##WŚŢóÄ##&gt;(hÚź#§čÖč˛]jZ]ýěŢ1ŐllTĎ#ü/â</w:t>
      </w:r>
    </w:p>
    <w:p>
      <w:pPr>
        <w:pStyle w:val="PreformattedText"/>
        <w:bidi w:val="0"/>
        <w:jc w:val="left"/>
        <w:rPr/>
      </w:pPr>
      <w:r>
        <w:rPr/>
        <w:t>^ââÂĂNžÔ,˙#Ĺ&gt;?Ü÷ţ</w:t>
        <w:tab/>
        <w:t>ů˙#&amp;#ű#˙#Ů˘~ÍúŚź#_żđw_üĄŁâ#ý˙#ú]P#đo˙##áĘl`oű(ž&lt;˙#Ő)ń.żŘö</w:t>
        <w:br/>
        <w:t>ţ#˙#ŕřů$ßđO#ű(´OţŁ_</w:t>
        <w:tab/>
        <w:t>h#ňó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˙#Śü|˙#ł#ř§˙#</w:t>
        <w:softHyphen/>
        <w:t>#ű*×ú}Đ#_ć</w:t>
        <w:tab/>
        <w:t>˙##ŤĘS~#˙#Ů|,˙#ÖýŞh#ő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˙#M˙###˙#˛ű;ę5ńfżť#( #żĎďţ</w:t>
        <w:br/>
        <w:t>ő˙##@˙#ÁJ˙#b_Űöý~#|#ý|#Ľü#ńˇöG&lt;kâ#üJńő#řĂÚ7|#âW7#4/#Ă}ŞřOÄzNŤ{#đvĽ§ýŚŕAoţ#kĐ#čăţ</w:t>
      </w:r>
    </w:p>
    <w:p>
      <w:pPr>
        <w:pStyle w:val="PreformattedText"/>
        <w:bidi w:val="0"/>
        <w:jc w:val="left"/>
        <w:rPr/>
      </w:pPr>
      <w:r>
        <w:rPr/>
        <w:t>ó˙#xˇţ</w:t>
        <w:br/>
        <w:t>}˙##üŃž.ü`ń'5żÚ/á˙#Äż</w:t>
      </w:r>
    </w:p>
    <w:p>
      <w:pPr>
        <w:pStyle w:val="PreformattedText"/>
        <w:bidi w:val="0"/>
        <w:jc w:val="left"/>
        <w:rPr/>
      </w:pPr>
      <w:r>
        <w:rPr/>
        <w:t>ţ8CáÍ.ĂĂvqj)â##ü&gt;ż´đĽEýŁ]|0ń'ôkíˇ#úÎąá˙##°ž¸Ômľk{?ÜĘ#+ü˙#ŕíż#ţ#˙#Á\5đSIđ˙#ďž'|#řgń[ă^áËtÓ´ű##!ń#Ä</w:t>
      </w:r>
    </w:p>
    <w:p>
      <w:pPr>
        <w:pStyle w:val="PreformattedText"/>
        <w:bidi w:val="0"/>
        <w:jc w:val="left"/>
        <w:rPr/>
      </w:pPr>
      <w:r>
        <w:rPr/>
        <w:t>#XźKśHěl5#x#Ă~#ńśÖPAýąŹxűÄ:Ú5cQť¸#ýś˙##,&lt;Q#?ŕŁÚŘš&gt;</w:t>
        <w:tab/>
        <w:t>ťńě˝cáíŕOřJtý#ă˝Ç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ŕhúţĐ&lt;ćŰ#ŮO##oď:?Ŕ#żÜăţ</w:t>
        <w:tab/>
        <w:t>đé/ě#ű#É#ŤĆ˙#˛#ěÖččĺŇHßŕĎö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Ü{*Ę#ô˙#ľ+ý#ĂţŻĽékZ˘ęşl5ĆŻ{aassiĽ[Çoo=Ď}q#PB ćbó&amp;#Ş×ř"řÄ:ßüEŻxłÄÖąâO#kZ§ľýbńüË˝WZÖďfÔőMFćDL=ŐýýÜ÷##j#4Ä§î#ąŻü#ŃđťáŻÂżř#§ě7mđËOŃí</w:t>
        <w:softHyphen/>
        <w:t>|uđËâu-*;´ë˙##üy}Ťřâ˙#]ź|ÝCXÓ5_ř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\ÜiÚotí##,tkK[Új#+üŠ˙#ŕíoŰ§Ŕ˙#ľü#kGřAđˇ]ąń'?cŻ#Ţ|%ŐuÝ6ň{Í;PřĹ</w:t>
        <w:softHyphen/>
        <w:t>řă\řŠoa)#_'ĂÓÂž#żű#Ü#â#</w:t>
        <w:br/>
        <w:t>ëÇűBâ#łÁf#ő#ü#-˙#'éűYŮ˘?ţŽ_uţô#ţX#đy#üĽËA˙#łDř3˙#ŠĹŞýË˙#"?äÓmŻű8#ęś?Śżř*Ďěľ{űi˙#Á9żlOŮGłMOÄ˙##ž</w:t>
        <w:tab/>
        <w:t>řţ#=&gt;E/#ďÄĎ#5Żţ#ÚIĺţň!?Ä#</w:t>
        <w:br/>
        <w:t>řj#&lt;#o˙##?fš0yżĹ#ÁŢ,ńgÂ##ń×.îź;ăŢ/ĐüYáëĆâźĐźYŕýn×YŇŽdˇVHŽ´˝cMˇÁ2n[r#/Ý #öűý˙#lĎ˙#đP#Ů'ŕˇí[đR˛¸Ń&gt;(xCNżń#ot#ţ#ńý´V~;řwŽ"š×YđoáżŇn&lt;ĐVţÚ##jÂ{</w:t>
        <w:softHyphen/>
        <w:t>#QÓofű"</w:t>
        <w:br/>
        <w:t>˙#-ř;ĂöůđďíKű{řGögřuŽŰkß#˙#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ÁzöĽ§^GyĽŢ|vřwŁjż#,</w:t>
        <w:softHyphen/>
        <w:t>Śś#)żá#Ó&lt;7ŕ#ę#V3iţ/đ˙#ôö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#ú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ýľ#ţŃľ/íŤčÎ|#đżáuŔ?#k#9[[Ď#üL×to#ř¤iD)#ę##đwtű}Ws#łi˙##l1#ÇŰ</w:t>
        <w:softHyphen/>
        <w:t>ŃÖ?Ďcţ#hýĆăOŘ˙#öŢĐôČR##č~%ýž$jQ+ÇSĂw#˙##ţ#ü¸źŤ</w:t>
        <w:softHyphen/>
        <w:t>CKÖ&gt;*A5Ä˙#é_ađöoţmmn#?°#ü#˛/ßđA˙#ř+Wěu{</w:t>
        <w:softHyphen/>
        <w:t>ľŻţ#xËá#?#ě#đĹ.Ą§ţŃWĂżďţłěZgĂVóÍŚA´Ďâ##ČţŃ@;Żř4öiOđW#</w:t>
        <w:tab/>
        <w:t>|GŐ4´Ô&lt;7ű-ü$řńŚéîaó4čüSŠŮZü'đd#ďĘ:ĽŽŠń</w:t>
        <w:br/>
        <w:t>#hg|#&gt;#:#vv˙#ŤÝ#'ü#ű2Ů˙#ţ</w:t>
        <w:br/>
        <w:t>őń+ĆÚvqgáÚáżĂżşSŹGű;űnâÂçámínT#ţçĹż#/üUŞXÍ)şľ#ŰÜmôűý6žnýŚ?ŕŚˇ_#?ŕ_đOř'˝Żeş×ž#||ý 5V/&lt;qŢÉá</w:t>
        <w:tab/>
        <w:t>ÉkŞţĎćí#Oľ]hM§üwřĄX</w:t>
        <w:softHyphen/>
        <w:t>´ăsđâĂ#˙#PŃÄúp#ô#˙##L~ÉQę#+ýŻ˙#nMsM/#4Ż#ţĚ?</w:t>
      </w:r>
    </w:p>
    <w:p>
      <w:pPr>
        <w:pStyle w:val="PreformattedText"/>
        <w:bidi w:val="0"/>
        <w:jc w:val="left"/>
        <w:rPr/>
      </w:pPr>
      <w:r>
        <w:rPr/>
        <w:t>/ĺ´2@Ú§$Ó&gt;&amp;|\ŢâOÝZę#^Śü$ˇ</w:t>
      </w:r>
    </w:p>
    <w:p>
      <w:pPr>
        <w:pStyle w:val="PreformattedText"/>
        <w:bidi w:val="0"/>
        <w:jc w:val="left"/>
        <w:rPr/>
      </w:pPr>
      <w:r>
        <w:rPr/>
        <w:t>#3\#?Ä÷Đ#</w:t>
        <w:softHyphen/>
        <w:softHyphen/>
        <w:t>î#+˙#ô" #ó#˙#Đügâgţ</w:t>
        <w:br/>
        <w:t>uđWÁ#Ô-&lt;)ŕĎŘŰŔ,ŚóFw{âĎ˙##eń#,#°ó¨KŁé^#˝#ŽmŘř&gt;#;n #őĎř2áoĂ_#ţŘľ§Ĺ?#Ři#Äż#ü'§|4kř ¸Ô4=;â'oôď#řBŢÚßĽĄxv}VĘ#&gt;ßHńFŁ¤5Ě6ÚőĹ˝Ŕ#úOŃ@#Í#ü#Eűtř#öX˙#`üLř$şĺü.Ű##ţ#ř#ÂßkšMPř#ę^ĄńĆ##vńyĄé</w:t>
      </w:r>
    </w:p>
    <w:p>
      <w:pPr>
        <w:pStyle w:val="PreformattedText"/>
        <w:bidi w:val="0"/>
        <w:jc w:val="left"/>
        <w:rPr/>
      </w:pPr>
      <w:r>
        <w:rPr/>
        <w:t>#x[Ď{[sâ##č </w:t>
        <w:softHyphen/>
        <w:t>ü#_XÍţU_#äŹü/˙#˛ŕŻýItĘ#˙#{JńOÚ/ŕiO?#?gŻ#BřGăÂż#|*ń#č|óoĽřóÂúîomÓĺňď´ń¨ýžĆâ#mîmŻí</w:t>
        <w:softHyphen/>
        <w:t>Žmçâ#yÔ#üFž#řâOě#űgř?Ĺ7śm§|Yýżim#UŐtn%4ńĎŔ°ÉŹhY-áíeÖ|/yĽ\#u[ifˇşˇňg#ý2˙#˙#l/</w:t>
      </w:r>
    </w:p>
    <w:p>
      <w:pPr>
        <w:pStyle w:val="PreformattedText"/>
        <w:bidi w:val="0"/>
        <w:jc w:val="left"/>
        <w:rPr/>
      </w:pPr>
      <w:r>
        <w:rPr/>
        <w:t>~Ú_đUŻ#|#Ź#|1đ#~#|"řmŞ</w:t>
        <w:tab/>
        <w:t>ÚXî&lt;?á#ŘkäĆŃ˙#ĄĹ7Ä/#řŢ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oô#&amp;xT#ý&amp;żŕ?łR~ĘżđH˙#ŘáŐÎşO|KđĂăG#x-AüQńŇöďâ˝Ě#Ŕh"ę.â˝'ÂÓC6Mżíl#ąRÜ˙#ü#!ű2ĂUÁ!?lß#ŮX\j#'řđáţ&gt;ř1,Ł3ę1ë#ďí~&amp;_ŰéÖŔfîű_đâ_#Ce#W#W#Űć#&gt;ŘßýĐ#ů˙#Á#˙#l#ţÂ#đT#Ůköńś¸Ţ#řc§ř[đ'ĹKç+ö8ü#ń7Â×ľ;ýP&lt;###_kşW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Ď</w:t>
      </w:r>
    </w:p>
    <w:p>
      <w:pPr>
        <w:pStyle w:val="PreformattedText"/>
        <w:bidi w:val="0"/>
        <w:jc w:val="left"/>
        <w:rPr/>
      </w:pPr>
      <w:r>
        <w:rPr/>
        <w:t>ľľÇ</w:t>
        <w:softHyphen/>
        <w:t>ŻŽIŢa_ řßÄ#żoŰ7Ä~%#ój˙##?l/ÚFňóOÓL\ýŤÇ#~#Ńô;r#°ë^%˛ŇŹ-ííÖ#{#mílmĄˇˇˇˇ #öčýţ</w:t>
        <w:tab/>
        <w:t>řOöjř</w:t>
        <w:tab/>
        <w:t>đWözđ#i#&gt;#ü,đ#Âż</w:t>
      </w:r>
    </w:p>
    <w:p>
      <w:pPr>
        <w:pStyle w:val="PreformattedText"/>
        <w:bidi w:val="0"/>
        <w:jc w:val="left"/>
        <w:rPr/>
      </w:pPr>
      <w:r>
        <w:rPr/>
        <w:t>°m$šŃü#á3ĂVzÔJófűSNű}üŇĎqqqqsqqqs&lt;Ó\ˇ´P#ř˙#ÁSe#Oö%˙#~Ößł]öúVŕ#Ţ-š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5źw</w:t>
        <w:br/>
        <w:t>ü_xŢ3řU¨ŰÇ(Űĺß|&gt;×ü74ŢDłŰŰÜýŚÔ\\#}Ëţżđiçü##Âľ'ü#Ă?ł&amp;ľâ+fřëű#Isđë[đőĺĘ&amp;ąŹ|#Ő5Ký_á#4Ë1 űNĽiW|2¸0#6}ŕ{H@&lt;AŁĎ~#ýLŃ@#Ćü#7ű}xwá'ěmŕĎŘ/ÂÚĺ´ß#jo#h^2řŁZ^Ćo&lt;?đ/á-|IiyŞ[Ćżi˛˙#Űâáť/#´Ć#5k##xćßý#ě¸_â˙#ţ##ű(ę˙#ľ˙#ü#ö;ř}mŁIŹx[Ŕ?#tO#Ř#iÚ&gt;#ŢŰxűP#ĂH°ń#ťŁřwÁ#Ę\Üj#)ÓíĐý Ý[łu#ü#{˙#)ąýžě˘ř#˙#T§Ă:#ţň?ŕŃOůCGĂ˙#ű.˙##ő(ľŻ?ŕô_#ř§@˙#dü#đŽˇöţ#ń÷íŕ{##_Ű~Ĺqe |(řËâ</w:t>
      </w:r>
    </w:p>
    <w:p>
      <w:pPr>
        <w:pStyle w:val="PreformattedText"/>
        <w:bidi w:val="0"/>
        <w:jc w:val="left"/>
        <w:rPr/>
      </w:pPr>
      <w:r>
        <w:rPr/>
        <w:t>#ĂZű#ÂF§ŽŮXřÚ/´Arn&lt;#ş#¸#j#ü2˙#Á#~#|4řÍ˙##kýţ#|^Óô_ŔZÇÇ]#QŐ´O#GosĄëú4}gĆ##đţŠgvżeŐ,uď#hZ#qĽ\,öÚź#çN¸ˇšá</w:t>
        <w:softHyphen/>
        <w:t>ć˙#iŞ#+ćOŰ#öŠřUű#~Í##˙#j#ÚĹŚŕ?&gt;#ÔźIs</w:t>
      </w:r>
    </w:p>
    <w:p>
      <w:pPr>
        <w:pStyle w:val="PreformattedText"/>
        <w:bidi w:val="0"/>
        <w:jc w:val="left"/>
        <w:rPr/>
      </w:pPr>
      <w:r>
        <w:rPr/>
        <w:t>ÍŃ´šń#ł#gđżôc#</w:t>
        <w:softHyphen/>
        <w:t>ěŇkŢ3ń#Ú_ôHa˛ša¨jVóM#ˇv@#đÝřăý{âˇÄ##|U$rřŁâO|Wăď#É</w:t>
        <w:tab/>
        <w:t>Ĺ'&lt;eŽßxX/´#î|Š/ő)ńçĎ&lt;ř#ŚgÉŻö#˙#pżĺ</w:t>
        <w:tab/>
        <w:t>ß°7ýŻ#ęëř@#ˇtP#E#˙#ü##˙#%gţ</w:t>
        <w:tab/>
        <w:t>á˙#dďö˙#Ôá-~k˙#ÁŚ?ˇ/˙#d˙#ř)QřCń#]łđ˙#ĂżŰ/Á</w:t>
        <w:tab/>
        <w:t>đr#KQŰéö#4˝^-ŕűŢ\aźłŻß#ü;°#g+?&lt;sŁ#î-íÖyÔ#ýZ( #ć÷ţ#ýťź1ű Á.ž*ü.ś×</w:t>
        <w:softHyphen/>
        <w:t>-ţ2~ŮvZěűđ÷Ăqjf</w:t>
      </w:r>
    </w:p>
    <w:p>
      <w:pPr>
        <w:pStyle w:val="PreformattedText"/>
        <w:bidi w:val="0"/>
        <w:jc w:val="left"/>
        <w:rPr/>
      </w:pPr>
      <w:r>
        <w:rPr/>
        <w:t>^ëÁzävßđťüO%#nîź7Ľü9ź˝đŚŠp6ŘĂŻř˙#Âś#ćâ</w:t>
      </w:r>
    </w:p>
    <w:p>
      <w:pPr>
        <w:pStyle w:val="PreformattedText"/>
        <w:bidi w:val="0"/>
        <w:jc w:val="left"/>
        <w:rPr/>
      </w:pPr>
      <w:r>
        <w:rPr/>
        <w:t>Gěó÷ü#ö&gt;Őn˙#ř(wě</w:t>
        <w:softHyphen/>
        <w:t>ű4[i#k##ńĹO#ę˙##ÁľćĎOř=ŕÇ~*^ę#8|xĽđVŤé#ôÁmuŹę#&gt;góő#p #íÇ_ĺ˙##Ę\´#ű4O?úüZ #Üżř2#ţM7öÚ˙#łđ7ţŤhŤűt ##( ##( ##( ##( ##( ##( ##( ##( ##( ##( ##( ##( ##( ##( ##( ##( ##( ##( ##( ##( ##( ##( #żďř&lt;SţMsÂöx#żő&gt;/Đ#ůÖMţś_úč˙#ú#¨č#ý&amp;˙#ŕÎůGĹ_ű??#˙#ęýŤű= ##( ##˙#7˙#ř;ßöwđgÁ?#ţČţ9đćiŚë##|YűgxˇĹ×öÚöąŽjk#úçěűâHäţ#4ňbĹâOô }˝żú?ú2˙##ô#Wő˙#˙##Ż~ÝŃ|4ýĽ~#ţĂŇOâ¤ˇřťńwă_Ä°Óü?ŕđo#ěÁ$ÉqâY$o#Ëu,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˛_ł# #ĎçůŔ#é]kq#Ü#\BĺŁ#ÔçGúˇŰ#úŃŔČ#</w:t>
      </w:r>
    </w:p>
    <w:p>
      <w:pPr>
        <w:pStyle w:val="PreformattedText"/>
        <w:bidi w:val="0"/>
        <w:jc w:val="left"/>
        <w:rPr/>
      </w:pPr>
      <w:r>
        <w:rPr/>
        <w:t>[ ##( #0řđçÁ##4km#Ç^#˙#KśťQłłký~Ŕ#Rß÷O#řsÉÄĚ#˙#ňŔ2˙#Çü##ţ#</w:t>
      </w:r>
    </w:p>
    <w:p>
      <w:pPr>
        <w:pStyle w:val="PreformattedText"/>
        <w:bidi w:val="0"/>
        <w:jc w:val="left"/>
        <w:rPr/>
      </w:pPr>
      <w:r>
        <w:rPr/>
        <w:t>ŹţĹ##ń#íCđ&gt;ßŕˇfż#ž#Gă?#iż#ţ0řÓâ&amp;ŠăO#|h##ăń'íüaá#ĽĹ#~Ń#ţ&gt;˙#G&gt;#¸¸˙#HˇÁ#ů=˘|îłěŰť;đ˙#'üq@</w:t>
      </w:r>
    </w:p>
    <w:p>
      <w:pPr>
        <w:pStyle w:val="PreformattedText"/>
        <w:bidi w:val="0"/>
        <w:jc w:val="left"/>
        <w:rPr/>
      </w:pPr>
      <w:r>
        <w:rPr/>
        <w:t>Źv}Ťçţç^z~ę#ĂýlżőŃ˙#ô#QĐ#§Řbţüů#˙#ŐĘ#+ý˙#ŕ#ňżŮwţÍ#öH˙#ŐO##~ÎŃ@###Q@#~-Átżĺ#ßľWýwíi˙#ŞlP#řčMţś_úč˙#ú#¨č#÷sţ</w:t>
      </w:r>
    </w:p>
    <w:p>
      <w:pPr>
        <w:pStyle w:val="PreformattedText"/>
        <w:bidi w:val="0"/>
        <w:jc w:val="left"/>
        <w:rPr/>
      </w:pPr>
      <w:r>
        <w:rPr/>
        <w:t>ľ˙#ĚţĹ_÷pżúË#´]Ż&gt;˙# M#ţÁZţC@#´P#E##P#Ě#ľżÂK/#˛ďí#đjĺa{#~3|-qw¨kz^|Lřâo</w:t>
        <w:br/>
        <w:t>¤˙#b.eHźF`x#šÁ&amp;</w:t>
        <w:tab/>
        <w:t>ĹČPżăÉ˙##3ý4ĎŘçößř×ű8iZngŚ|;˙#\Śčçu˝##&gt;#ř_Ĺgü$#,_řKeóá$ó˙#íoŢÜZ|#ň°őSîyý3ú#Ç</w:t>
        <w:softHyphen/>
        <w:t>-#Šü#Y˙###đżíyű3\ü#đä##-őŘ§ŕoěđUšńNŕ</w:t>
      </w:r>
    </w:p>
    <w:p>
      <w:pPr>
        <w:pStyle w:val="PreformattedText"/>
        <w:bidi w:val="0"/>
        <w:jc w:val="left"/>
        <w:rPr/>
      </w:pPr>
      <w:r>
        <w:rPr/>
        <w:t>#GźŐ˙#á\xˇÁxJO#kóÝxÚQđÇĎóün?´-Ě#ť`Oę"</w:t>
        <w:br/>
        <w:t>(#˘</w:t>
        <w:br/>
        <w:t>Ĺ×4-/ÄzmĆŤÚ</w:t>
        <w:softHyphen/>
        <w:t>ĺŇ##y0rĺ9üúçýĐ#ĺ#ţ</w:t>
        <w:br/>
        <w:t>3˙##Čü#ýŚž!ÚüWý&gt;#ü#đ#&gt;"xóâ?Ä#Ú#Ä?#&gt;5ţŇžg&lt;Iń#Ä##ńeĆťáý</w:t>
        <w:br/>
        <w:t>Ú#Vş#ôWPřŤí#V#ŔăĎ×Ě#6öÖá?Űţ</w:t>
        <w:tab/>
        <w:t>ŁńĂţ</w:t>
        <w:tab/>
        <w:t>őâK?#üdń_Âż#kW^#Ńţ ů˙#</w:t>
      </w:r>
    </w:p>
    <w:p>
      <w:pPr>
        <w:pStyle w:val="PreformattedText"/>
        <w:bidi w:val="0"/>
        <w:jc w:val="left"/>
        <w:rPr/>
      </w:pPr>
      <w:r>
        <w:rPr/>
        <w:t>5ĎZĆýâ#xÂń˙#Čáŕ#Ë,żńM˙#s˙##âŰţ&gt;8ű8#ć[#,§;Ţ_ţ$~#iĎ˝_ #ŤO"Ű ##-¨#Đ)?ćz(#ČűF?wő?óĎĚţç˙#_ž;RĐ#_Ú#ü#ç˙#%#öź˙#ąĎö0˙#Ó÷ÇÚ#˙#Gz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ů¸˙#</w:t>
        <w:softHyphen/>
        <w:t>?gż#üz˙#;ü\Ôü#ĽË</w:t>
        <w:softHyphen/>
        <w:t>jłďÄOż´%ţi</w:t>
        <w:tab/>
        <w:t>řřSÂ#Ç&lt;iŞA#(#řcÂ^&lt;ÖüWŤÍćŰ}@Đ5´Mˇě7#ĺ˝ű$~Ô˙##?boÚCá/íQđ#UÓt#źM˙#</w:t>
        <w:tab/>
        <w:t>'gÖ,dÔô=B;Í6ű@ń#źA§E=Ĺ÷|Sá}c[đˇ</w:t>
        <w:softHyphen/>
        <w:t>ěoôýB}#WžţĎÔtëóo¨[n?ąü##űE~Ńżľ_ěű&lt;üBý&gt;#x#Ăż#&gt;&lt;|#řAń#ÇÚ7źy&lt;=Ä#é^#ż×ô</w:t>
      </w:r>
    </w:p>
    <w:p>
      <w:pPr>
        <w:pStyle w:val="PreformattedText"/>
        <w:bidi w:val="0"/>
        <w:jc w:val="left"/>
        <w:rPr/>
      </w:pPr>
      <w:r>
        <w:rPr/>
        <w:t>/XÔâľĐŚŤ</w:t>
        <w:softHyphen/>
        <w:t>AŤyÚŢ</w:t>
        <w:softHyphen/>
        <w:t>ŻŰéÚE˝Ĺ˝ĐÔgŰ¨Ż÷ď@#ć#˙##-˙#Á#&lt;qű!ü[ń÷íÝű/řB÷Ä˛/ĹŻ#_řłâ_ź9c-Ýçěáń#Äˇę#ďögh#§ÁĎ#kSÍ{á_#@Mđ~Ł~|#Ź˙#g[Â#sŻţQÁ'?ŕ¸ś#ü#[ÄşÂŤÍ3âŔ/#ęoŞřďötř{Ş'5#VHí-î&lt;[ŕíONfżřăylm °\Ó!Ô4JÚ#a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ű7Fm4#ű#řy˙##ąţŔzíî&gt;,~Ęś#|PđŰ=ćđę×ŕżÄý##@nâˇń'&gt;)| Ô.a]Ť#óřRÝŽ#ďÚŮą</w:t>
      </w:r>
    </w:p>
    <w:p>
      <w:pPr>
        <w:pStyle w:val="PreformattedText"/>
        <w:bidi w:val="0"/>
        <w:jc w:val="left"/>
        <w:rPr/>
      </w:pPr>
      <w:r>
        <w:rPr/>
        <w:t>~UÁHżŕńo#ž#xŕçě#đkÄ?łMtë#[řőă#Řk##ěômNÚkMFÓŔ##đŐö#Ă{ĘĘĆăĹ~/Őě&lt;ćšđýˇľm;Xˇ#ţXżboŘö˙#~Ń&gt;#ýżg##k#:ńço×RńG.Rőü1đ˙#Âň_Ă#šń'âo##Ĺ ř_Jńe˝Ő/ÉżŐő#ě4##Úë#'Öt}#P˙#eŻř'×ěAđłţ</w:t>
        <w:tab/>
        <w:t>Ůű#ü#ýţ#y#řgĄ0×źUw#[ę˙##&lt;w</w:t>
        <w:softHyphen/>
        <w:t>\ÉŹxßÇÔjóů7Ţ(ń#Ýőő˝Ú. Đ4ěß#XÎ4Ý#Ä(#Ň##żä|P˙#˛wă_ýFľ:˙##ş#˙#x#ŮkţMör˙#˛#đ˙#U˙#kŢ(#üAżáě_đTßúI_í˙#˙#űE˙#óĹŻő8˙#qž,|Sřá˙##eýţ)|jřă˙###üS˙#</w:t>
      </w:r>
    </w:p>
    <w:p>
      <w:pPr>
        <w:pStyle w:val="PreformattedText"/>
        <w:bidi w:val="0"/>
        <w:jc w:val="left"/>
        <w:rPr/>
      </w:pPr>
      <w:r>
        <w:rPr/>
        <w:t>&lt;Iń#âüGń#Ç~ :'íUńĎĂÚ9×|_âÍKX×őě#HŇt=,ę#ÓýGÓtí:ÔÁaao#@#¸4P#E##P#ó{˙##a˙#Ę#hű(łÇţŽŻ#×ůčÁżżňř'Ďý{OýEüI@#ěăE#x÷Çďß#?i#?gĎş1ń#Ă?#ń'ĂŻ#éI â]#Ĺ#eÎyqŚ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OÖŹ&lt;ĺżĐőXb7#FŻkaŠ[˙#¤[@Wün˙#ŕŤßđIďÚ+ţ</w:t>
        <w:tab/>
        <w:t>MűBkż#ţ)h:Ď&gt;#kÖ§'ŔŻé#[x?âĎ"ňŽmŢ9ŕňĎFńži&lt;#ţ0đeĺçö¨,ˇ6ăPđýöŹß~Ş˙#Á"?ŕé?ÚKţ</w:t>
        <w:tab/>
        <w:t>áđ÷Ă?łÇĎ#?í[ű7xN#Ňü</w:t>
        <w:br/>
        <w:t>.&lt;W7ž2|(Đ##ü/â</w:t>
        <w:softHyphen/>
        <w:t>BĂ]Ňü[ŕ</w:t>
        <w:softHyphen/>
        <w:t>#/0h^</w:t>
      </w:r>
    </w:p>
    <w:p>
      <w:pPr>
        <w:pStyle w:val="PreformattedText"/>
        <w:bidi w:val="0"/>
        <w:jc w:val="left"/>
        <w:rPr/>
      </w:pPr>
      <w:r>
        <w:rPr/>
        <w:t>ńEĆoäi#7tO#ŘXhÖ˙#Ń#ť˙##Ż˙#Á&lt;-ź0×#ý?lí_ĆfW]#^Ń&gt;#xkÂćěÁ!x#ě&gt;2řŤUű0şň!##Ŕţqˇ-rmw@ó#$đW˙#ř8#ö˛˙#´%ŻĂgIÓ&gt;#ţËÚ&amp;´öđ#Á:öŁ</w:t>
        <w:softHyphen/>
        <w:t>żőKI#čúÇĹ#\Ůč˛üAŐ4VĚú%##đÇ´Űş##:Ě#úşý]˙##ěÁ#ü{˙###řÉŕďÚöđ&amp;Ľá˙#ŘOáš##ń#[GűMxłĂ÷öłÚ|7đÝăĹs¨|5űTgţ#g ľ¸Ň/l-Žź# Üż5#_Sđx#ú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đĹ##¤6ń"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á#bG#hĄ#4Ŕ#####ËV(#˘</w:t>
        <w:br/>
        <w:t>ţM?ŕćĎř!§˙#ŕ˘_#4?ÚŰöZĐ-Ż˙#k#ťĐüAŕ[D</w:t>
      </w:r>
    </w:p>
    <w:p>
      <w:pPr>
        <w:pStyle w:val="PreformattedText"/>
        <w:bidi w:val="0"/>
        <w:jc w:val="left"/>
        <w:rPr/>
      </w:pPr>
      <w:r>
        <w:rPr/>
        <w:t>CöřIe-ÖąmáÍ2A#ŰŻ~#żS˝đ5źó[ÂOŚë:ĎççPÁÖö #ç'ű&amp;ţ×#ľ'ü#öÓ&gt;6|#ńW&gt;#üfđ#ŢĽáż#húŢs#ŚŤ§˝ÂŰřáßÄĎ#ęŃA#ł Ý\ŮC#ŤáÝrŢ+?XÓôýbÁôż#hÚnŁ§słü#Ůđ#Pđžoű\ţÇ#ź%ă;{'YŐ˙#g#oÁ#&lt;/Ź]ÇoÎĄŚxoâgţ#jž#śşşŔţÄšńW§°|ďíýI #˙#íI˙##ľ|'ľđÎ</w:t>
        <w:softHyphen/>
        <w:t>ŚţĹ?ąďÄ]sĆ#Nă#Ú{\đ×ü?áëÉmňu</w:t>
      </w:r>
    </w:p>
    <w:p>
      <w:pPr>
        <w:pStyle w:val="PreformattedText"/>
        <w:bidi w:val="0"/>
        <w:jc w:val="left"/>
        <w:rPr/>
      </w:pPr>
      <w:r>
        <w:rPr/>
        <w:t>CáßÂĎ#řö˙#Ĺą[]b#ô¸~%ř;í0bčęÖě#żĂßí#űBţŐ˙#đR#Úr˙#âĹÝwĆß#˙#h:ŢáÍ#JŃ4[STź[°đÇĂ˙###đÝLŃě¤ě&gt;#đ§ôĽí7#ÜýăWżžžş#˙#Moř6˙#ţ#y˙##şř%â#ß#ětŮżlßÚ#CŇŹügegsoŠ[|#řg#öşŢđzĎTˇó</w:t>
        <w:softHyphen/>
        <w:t>oőűíb##{âvŠĽÜ\h×&gt; Ň4</w:t>
      </w:r>
    </w:p>
    <w:p>
      <w:pPr>
        <w:pStyle w:val="PreformattedText"/>
        <w:bidi w:val="0"/>
        <w:jc w:val="left"/>
        <w:rPr/>
      </w:pPr>
      <w:r>
        <w:rPr/>
        <w:t>#H¸ÔŹ&lt;##ußéŚ</w:t>
        <w:br/>
        <w:t>(#Żó˙#Ţ˙#äć˙#aű!##ő`i#Ů˙#ÁßňVŕĄ˙#öN˙#goýI~,×ú P#E##P#ůĆÁďňs°Çýżú°4Ęě˙#ŕÇoů+?đP˙#ű'łˇţ¤ż#h#ý#( ##+ňŰţ</w:t>
        <w:br/>
        <w:t>÷˙##Éř{˙##Xý&lt;gű8xţĂÂß#tűČ|wđ#âuŐŁÜ##ô;{´{Ë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RřKÄ#ţ#ńĹźW##ř{WšÔtësâ##Ašľ#˙##ďÚ#öwý¨ŕ˙#´ŚŠđŻă#&lt;gđ3ă÷Áż#Ůë#&gt;Š§Ţę#=ížĄŁ_E¨xcâ#Ă#im#Őtkší-őż</w:t>
        <w:br/>
        <w:t>xËĂžDŰ`¸ˇ¸ćÚX ţż?`ßř=#Ç#ź</w:t>
        <w:tab/>
        <w:t>Ą|&gt;ýż˙#g˝Wă^ł ŮĂg˙##ßŕąá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ÓÄŰËă#úĺŚŕŰýzHĎúfšáĎ#řGO¸6ë˙##żÚ'ţ&gt;˙#řŤ˙##łţĂzOe¸ř#ű%ţŐ˙##&lt;`"ťkm#â´#ž#xlÜ$_č?hń'ü}ńĂT#K7ü~ů^#&amp;ŢÜnn#ş˙##đT˙#ř,í{˙##gřĽk˙##ő</w:t>
        <w:softHyphen/>
        <w:t>+Â#&lt;#ysđˇŕ'#úËáÇĺťěsëW_móUńŻ,#ă##\\Ü@./ě|1§x[AžF #éSţ</w:t>
      </w:r>
    </w:p>
    <w:p>
      <w:pPr>
        <w:pStyle w:val="PreformattedText"/>
        <w:bidi w:val="0"/>
        <w:jc w:val="left"/>
        <w:rPr/>
      </w:pPr>
      <w:r>
        <w:rPr/>
        <w:t>o˙##řçUřđ˙#ţ</w:t>
        <w:br/>
        <w:t>sű`x&amp;÷Â~#đLřŤöLř_â###xÓĹé4/ţ ŃŻ }'Áž#çTř[</w:t>
      </w:r>
    </w:p>
    <w:p>
      <w:pPr>
        <w:pStyle w:val="PreformattedText"/>
        <w:bidi w:val="0"/>
        <w:jc w:val="left"/>
        <w:rPr/>
      </w:pPr>
      <w:r>
        <w:rPr/>
        <w:t>ě0ę&gt;*ń7öoÄ#ołxgEđőĎ?Đţ?!żŕľ_đKo</w:t>
        <w:br/>
        <w:t>˙#ÁX?bď#|</w:t>
        <w:br/>
        <w:t>Q´đŻĆ/#jËń7ö|ńĺäLö#Ä</w:t>
        <w:softHyphen/>
        <w:t>#KżÓÓC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'Úżá</w:t>
      </w:r>
    </w:p>
    <w:p>
      <w:pPr>
        <w:pStyle w:val="PreformattedText"/>
        <w:bidi w:val="0"/>
        <w:jc w:val="left"/>
        <w:rPr/>
      </w:pPr>
      <w:r>
        <w:rPr/>
        <w:t>ńŢ}}áż####|×:G§¨ř_NÓć˙# Ďż#?i?ŘoöžřwńSÂž?ýżhO'Ó5`{ß</w:t>
      </w:r>
    </w:p>
    <w:p>
      <w:pPr>
        <w:pStyle w:val="PreformattedText"/>
        <w:bidi w:val="0"/>
        <w:jc w:val="left"/>
        <w:rPr/>
      </w:pPr>
      <w:r>
        <w:rPr/>
        <w:t>řłÂúćw#ŠáĎ#řOÄ:]Çď</w:t>
        <w:softHyphen/>
        <w:t>Ööúç|aá˝JçOÔ []cFÔî`0\Đ#öcű#˙#Áč^(đ/´#˙#đPŮë]řˇŹh#vzk|xř</w:t>
        <w:tab/>
        <w:t>¨xoHńměăßíž0řUâô#</w:t>
        <w:tab/>
        <w:t>]xx¸Ô5ż#xßÂÚ=ýĆŘ`đş[Ľű?ăü#Ńű!é^#˝?łgěűGř÷ĆŇY˛i°üqÔţ#ü$đľĽüTîţďŔ^0řŰŤęV6GČšĆ##*}L</w:t>
        <w:tab/>
        <w:t>´˙#í- íÔP#řt˙#˙#ÁF˙#jßř*GÇÓńŤöń:kşÔpÂ7đăáˇlďt˙#˙#</w:t>
      </w:r>
    </w:p>
    <w:p>
      <w:pPr>
        <w:pStyle w:val="PreformattedText"/>
        <w:bidi w:val="0"/>
        <w:jc w:val="left"/>
        <w:rPr/>
      </w:pPr>
      <w:r>
        <w:rPr/>
        <w:t>&lt;=ws#ř_áďĽšÔŽaţÓžňgŐuKűÝ[Ĺ#&amp;ż[cŹk#Ů´č</w:t>
        <w:softHyphen/>
        <w:t>¸Żř5Óţ#-â˙#Ůkoř(íŕkŻ#üs×t#Í7ömř?âk#cń#Â#x§JßWřŻâű7y.ô/Ţ2ĐŻu##č~#ź×Sđgő</w:t>
      </w:r>
    </w:p>
    <w:p>
      <w:pPr>
        <w:pStyle w:val="PreformattedText"/>
        <w:bidi w:val="0"/>
        <w:jc w:val="left"/>
        <w:rPr/>
      </w:pPr>
      <w:r>
        <w:rPr/>
        <w:t>|řÜřĹCIđx#öŰE##P#FŻ¤i~ ŇuM#]Óěő#[ÓŻtm_IÔmŁźÓľ]+SśĎPÓő#IÖXnloífŢâŢuh'ˇ</w:t>
        <w:softHyphen/>
        <w:t>ć#9_ň#˙#îÁ#ţ,˙#Á,&gt;=řĹŢ#đ×ü]ű#|Dń#ˇß#ž+Ľ[šşťˇř7ń#Pˇyâ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</w:t>
        <w:softHyphen/>
        <w:t>ę˘Âßâ#omŹiűľuń#Ł#iÁ#?ŕâ_Úţ</w:t>
        <w:tab/>
        <w:t>CŚ##^#ąýŁe;íbçX˙#3âß#j##×&lt;#¨jrcPřAăČ´ýxxF#bňOíMwÂş§źCá}GQűNĄaaá˙##k:Ç.żŤoř=ţ</w:t>
        <w:tab/>
        <w:t>Öţ##wżł#í§#ÍśöĐ-|=đ2ďĂ#lŢ1o˙#</w:t>
        <w:tab/>
        <w:t>|ż#ŹőCkł9š&gt;#óĆ#ű+Ź #ć§ţ</w:t>
        <w:br/>
        <w:t>ő˙##:~Ô#đRŻ#ëżłÇÂŻ#Áű+~ËŢ!híücá#Ĺw&gt;)řŁńcLÁţČń˙#-ôŻ#ŘXř:ţH ˝žđ7ô+[{ťMń#|_¤##|Ľ˙##L˙#(üo˙#°|xĐäźŃ|Gŕ_ŘóŔŢ śăÇÇCi#¤#YÚŚÉđÓáľĆ˘#:˙#Ä#aŇĚö0jZĂý?P˙#ŤÄö×#tO#ř#ý|ţ#ü;đGÂO#x+á_Ă?</w:t>
      </w:r>
    </w:p>
    <w:p>
      <w:pPr>
        <w:pStyle w:val="PreformattedText"/>
        <w:bidi w:val="0"/>
        <w:jc w:val="left"/>
        <w:rPr/>
      </w:pPr>
      <w:r>
        <w:rPr/>
        <w:t>i~#řwđçÂÚ#ź#á##ÜŮčŢ#đ§ôť]#@Đ´Č#7eŚivvś0g2ˇ#iÚmĚÝÍ#</w:t>
        <w:br/>
        <w:t>đtgü#?Ç?#|A</w:t>
        <w:softHyphen/>
        <w:t>ÁIbĎ#\xŻÇĄÂ?jŢ#ÓŢ'ń4˙#"Çăgô{HĚŢ!ń%ik˘x˙#Ăz\#k#ÍŁřG°Ô5x&lt;P÷żÇ/ü#/ţ</w:t>
        <w:br/>
        <w:t>ŤűX˙#Á(ž3Ţ|NýüAeq x¤işoĹß&gt;3ˇšÔ&gt;#|TŃ4,ŹüC§C%ĄŁřBîůź7ă#</w:t>
        <w:br/>
        <w:t>ďNń#î.ľ#o´ę##ŐüA jŕ#ŰŻÂř=ö#Ő&lt;+</w:t>
      </w:r>
    </w:p>
    <w:p>
      <w:pPr>
        <w:pStyle w:val="PreformattedText"/>
        <w:bidi w:val="0"/>
        <w:jc w:val="left"/>
        <w:rPr/>
      </w:pPr>
      <w:r>
        <w:rPr/>
        <w:t>ĎÇ/Ů/öŠđ/ţÇeö#áD</w:t>
        <w:tab/>
        <w:t>&gt;+řR[ă#üL&gt;ĎâO#x˙#ŕÖŻ#ŹwC#fo</w:t>
        <w:br/>
        <w:t>O4öçuÂ[Ď</w:t>
        <w:br/>
        <w:t>Á/ăoü#kţ#Űřßűa|3ńWěńű#ü2Ö?e^9Óoü=ăĎ##ń%Śšń×Ĺţ#ŐlžĹŠxkCţÂ/</w:t>
      </w:r>
    </w:p>
    <w:p>
      <w:pPr>
        <w:pStyle w:val="PreformattedText"/>
        <w:bidi w:val="0"/>
        <w:jc w:val="left"/>
        <w:rPr/>
      </w:pPr>
      <w:r>
        <w:rPr/>
        <w:t>ü+Ó5K[Ű#vóIŐ&lt;_âFŰě˙#Ů#)đ´Fţ#đ#Ă˙#ř$Żü#ăßü#wöĐž#ü7Ňu}#á#u-2˙#ă÷ÇGÓĽÂ</w:t>
        <w:br/>
        <w:t>&lt;#'Ún¤SxöćËPńď-´Űí+Ŕ##</w:t>
      </w:r>
    </w:p>
    <w:p>
      <w:pPr>
        <w:pStyle w:val="PreformattedText"/>
        <w:bidi w:val="0"/>
        <w:jc w:val="left"/>
        <w:rPr/>
      </w:pPr>
      <w:r>
        <w:rPr/>
        <w:t>-ÎąŹí</w:t>
      </w:r>
    </w:p>
    <w:p>
      <w:pPr>
        <w:pStyle w:val="PreformattedText"/>
        <w:bidi w:val="0"/>
        <w:jc w:val="left"/>
        <w:rPr/>
      </w:pPr>
      <w:r>
        <w:rPr/>
        <w:t>Cě&gt;#Ň&lt;CŻi#ěđ+ŕĂŮťŕßĂ##´#ź/đËá#ź=ŕ##čQ?ö-#Ăv#éöFîáIŞ],&amp;űVŐ'˙#JŐľkFéćâr #š_ăŃ˙##3˙#ÁHź#˙###˙#x#ŔżđPoŰ{Á~#đ_í˝űWxOÁŢ#đí_ńăĂ~#đ§|7ńăÇş?ü7áż#čţ&lt;˛Ńô##BŇ,ě´</w:t>
        <w:softHyphen/>
        <w:t>#EŇŹ</w:t>
        <w:softHyphen/>
        <w:t>´í;Nśś°°śŢ#x##űx˙#F?hOż´ü#wă_hŻ?#ţ&gt;řŰJýˇ~$xOKńĆŻ~4ř§â/Âö##˙#f˝bËĂv# ńÎąŻk#</w:t>
      </w:r>
    </w:p>
    <w:p>
      <w:pPr>
        <w:pStyle w:val="PreformattedText"/>
        <w:bidi w:val="0"/>
        <w:jc w:val="left"/>
        <w:rPr/>
      </w:pPr>
      <w:r>
        <w:rPr/>
        <w:t>ŚłŽëz</w:t>
        <w:softHyphen/>
        <w:t>ž#ôZužĄŹę÷đ[-ÎĄu=Çő?@###Q@#á#ű_ÉŘţÓ˙#öq##˙#ődxżŘŤţ#˙#(˙#sŮ˘ü#˙#Ô?O ##ţ#Ľ˙##úŐ˙#ŕĽ#đM˙#ł÷aˇă#.ńŕ\7sA#ľ˙#Ĺ/#mť°đăÝ]ŻŮěeń×5/#ř#Îţâ{#]6˙#Ĺ#úŁvş}ľĘËţ;z&gt;Šń_örřÁĽëZkx§á7Ćß˙##,ľk#˝˛ťđ÷&gt;#|Lřyâ#Ż-žÓŚj]i&gt;"đż4óěu#!=śŁ`mŽ</w:t>
        <w:softHyphen/>
        <w:t>+A@#č#ű#Áéß#/~#řĂˇŻěíńOĂ#ôÍ:ËNÖ&gt;$ţÎÖ#ńüc}ok#Ú|I¨x+Ĺ~+đFżŕ95</w:t>
        <w:tab/>
        <w:t>b&amp;M#Eżřjˇguźö6##M;čOżđzgü#×Âž#¸ŕě÷űR|ańśiŹ4ż#éż#~#ř=ćýŕ×TńhńÄ?#XK˝a&gt;mĂÝnÜA&gt;ď8Ü/ #ČŻíš˙##7˙#ÁÁ_#ź</w:t>
        <w:tab/>
        <w:t>đ'BđFą</w:t>
        <w:softHyphen/>
        <w:t>čřÝü#ýž#iÚÍ×4ýQ#ÄxßĆĚłx]Ń´ŤËíż#8źŇ|+ŕí"ë^żÓí|#áíCWoĚOŰsö9ř˝ű#ţŇß#?e##č1üTřgeŕKŻ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ęţ##ăĎ~#ř§ŰéZÄö?ÚqŘi+˛Ó//má#§Rąž[iîmŐgp#ôű˙#O~*i_#ŕ˙##ź-ct.ľ###ž?|+ń#'yĺTźřŻâ/#6#C#Â˙##|9öx##iś/$Ť5#ř9;ţ##đM/Ůhü!ř1â#m˙#lÚkDÖ4OňÚJß|#řwžM/Ć?#/-÷ůśÚ^eÇ&gt;#ůÁ-î|bn|AˇS°đFą¤\#Gěyű(|dý˝j#ł#Áť#wâWĆO#EŚ#Vü^ÝŘxL&amp;MOĹ˙##&lt;[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1xs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źG||űc§Ü#uşż¸ˇˇýĽaŘËá#ü#˙#ö[řIű*|#ÓcśđÂ˙##Áe{</w:t>
        <w:softHyphen/>
        <w:t>˝#zÇ&lt;c{Ď#|DńG&amp;ó|Că-z[ÍZű3Í##ÖÚ6ähúNon#ő.ŤĽić¨čŢeŹčşÍćŤčú</w:t>
        <w:softHyphen/>
        <w:t>žĄĽęş^Ło-ĽţŠX]Á-</w:t>
        <w:softHyphen/>
        <w:t>őý¤Ó[ŢY\Ăqoqo&lt;O#oů#˙#ÁÂ#đISţ</w:t>
        <w:tab/>
        <w:t>műik#x#B˝öNý .5ż_łŽś#i,4#qsm7&gt;</w:t>
      </w:r>
    </w:p>
    <w:p>
      <w:pPr>
        <w:pStyle w:val="PreformattedText"/>
        <w:bidi w:val="0"/>
        <w:jc w:val="left"/>
        <w:rPr/>
      </w:pPr>
      <w:r>
        <w:rPr/>
        <w:t>]ÝÉ$˛Sá~ŠŠŮAĽ#Ś¸Ôź#Ťř;V¸š¸Őîu{##Űř4§ţ#4~#xŻM˙#Z~Ńž)Ç|</w:t>
        <w:softHyphen/>
        <w:t>]ßţČ~-ÖŻ#ßÂ~?Ő#ëP×~#^^^Ď##â#ţuÖă#Ań#}_Ă#</w:t>
      </w:r>
    </w:p>
    <w:p>
      <w:pPr>
        <w:pStyle w:val="PreformattedText"/>
        <w:bidi w:val="0"/>
        <w:jc w:val="left"/>
        <w:rPr/>
      </w:pPr>
      <w:r>
        <w:rPr/>
        <w:t>B#x~ßF˙#E##( ##( #ňŔ˙#Č?ĺ.Z#ý'ÁýL~-Wî_ü##˙#&amp;űmŮÄx#˙#U´T#ýşQ@#ßđZŻř%ˇŕŹ#ąwž#K¨ÚxWă#ľeřű&gt;xňň&amp;{M#âVĽßééĄřHí_đřďHžžđß</w:t>
      </w:r>
    </w:p>
    <w:p>
      <w:pPr>
        <w:pStyle w:val="PreformattedText"/>
        <w:bidi w:val="0"/>
        <w:jc w:val="left"/>
        <w:rPr/>
      </w:pPr>
      <w:r>
        <w:rPr/>
        <w:t>&gt;k#ĹBĂSÔ|/§iógĹß´ě7ű@_|;řŠá_#ţĎß´'ÁĎ#éÄ0M=ďüYá}sJťTđçü'â#.ă÷ÖĆk{}sÂž0đŢĽs§ę#-ŽąŁjw0#.h#ű1ýŕô/#x#ŔÚ#Ă˙#ř(OěőŽü[Ö4#;=5ž&lt;|#Ô&lt;7¤xÇĹ6öqĹoöß#|*ńDú#ŽźM&lt;@Üj#ß&lt;oám#ţăl0xGOÝ-ŇýńÇţ#hýôŻ</w:t>
        <w:br/>
        <w:t>ŢŮłöAýŁü{ăi,Ů4Ř~8ę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xZŇţA*Gwwŕ/#|mŐő+##ä\Íc#&gt;Ś#Úövę(#ü:ÁA˙#ŕŁľoü##ăéřŐűIř5Ýj8?á#řqđŰÂ6wşĂ˙##ťšHü/đ÷ÂŇÜęW0˙#ißy3ęşĽýî</w:t>
        <w:softHyphen/>
        <w:t>â#_</w:t>
        <w:softHyphen/>
        <w:t>ąÖ5CěÚtVżÜWü#é˙###ńěÁ5ˇü#OöĎđ5×ţ9ëş#ćű6ü#ń51řá?&lt;SĽEoŤüWń}źz#Äo#hWşô?</w:t>
        <w:br/>
        <w:t>^AkŠř3Áúž|En|AâĄ¤ř&lt;#űm˘</w:t>
        <w:br/>
        <w:t>(#:ţÂÇU˛źÓ5;;]ONÔín,5</w:t>
      </w:r>
    </w:p>
    <w:p>
      <w:pPr>
        <w:pStyle w:val="PreformattedText"/>
        <w:bidi w:val="0"/>
        <w:jc w:val="left"/>
        <w:rPr/>
      </w:pPr>
      <w:r>
        <w:rPr/>
        <w:t>&gt;ţ#Ż,oŹo"ŢňĘňÎâ#mn</w:t>
        <w:softHyphen/>
        <w:t>.mĽ#'Ăq</w:t>
        <w:tab/>
        <w:t>0\nC_äÓ˙###˙#Á</w:t>
        <w:tab/>
        <w:t>ţ$˙#Á3~6řăwÁŻ</w:t>
        <w:br/>
        <w:t>ę'ý&gt;,xŻPŐ&lt;#â=#Ţ÷T##u}vćKöř;ń#DItŤ</w:t>
      </w:r>
    </w:p>
    <w:p>
      <w:pPr>
        <w:pStyle w:val="PreformattedText"/>
        <w:bidi w:val="0"/>
        <w:jc w:val="left"/>
        <w:rPr/>
      </w:pPr>
      <w:r>
        <w:rPr/>
        <w:t>.ęiŹž#xŁPk#řfÚĂOżÔŽ|_aŤĂ(#˙#Á#żŕâ/Úżţ</w:t>
        <w:tab/>
        <w:t>GŚ</w:t>
        <w:softHyphen/>
        <w:t>˘i˙#´oě</w:t>
        <w:softHyphen/>
        <w:t>uŠ^j˙#đŁüaâ#Ď#j~#Ő5;îuSá/"Ňľéź#ýŠ0÷UđÝţâ##ßę7#Ż#§řUÔušżŹ</w:t>
      </w:r>
    </w:p>
    <w:p>
      <w:pPr>
        <w:pStyle w:val="PreformattedText"/>
        <w:bidi w:val="0"/>
        <w:jc w:val="left"/>
        <w:rPr/>
      </w:pPr>
      <w:r>
        <w:rPr/>
        <w:t>#ţ#_˙#uĎáśšń7ěÉűié#/ű&lt;Î4]#Ă˙##&lt;Iáżľů#e˝šńM˙#Ćż</w:t>
        <w:br/>
        <w:t>jeç#Or&lt;#çAom&lt;äŰ¨#á_ü##ţ#ßýŚk˙#ţ(ř#ű"|8Ů#á_ôëÍ#Ć#?Ĺđ|{ń_ľ#Ci¨čúFš§iş.đŻOŐ"{=Přv##ř˝˘ŢăHńÖ#Ĺýß˙#đK?ř%_í!˙##UýĄtŻß#tK˝#Ŕ#-ŢńŤă§ŚŢÍŕO^#ßŢj#¨ą[k#1Őíâ##ř#Ęäjţ'Ô#§c§x{Mń#tP#ö&lt;ýżf?ąĎěóđöcř!˘?ţ#ü#đü-e;Çq¨]¤#KyŤř\ť(#żń#uëÍSĹ^(Ő#Ţ#í##k#ů#rb_ h#˘</w:t>
        <w:br/>
        <w:t>˙##ďř8#ţS/˙###˙#˛ďy˙#¨żč#ý#˙#ŕÓĎůBoěń˙#e#ö˙#ŐŐă#ţ¨#˘</w:t>
        <w:br/>
        <w:t>(#ü$kďů;#ÚţÎ#ă_ţŹ#×ű#Á#?ĺ#đNoű4_ßúéô#úE##P#_É§ü#Ů˙##4ń#ü#Káćű[~ËZ#ľ˙#ísđ3Âz#&lt;#hÁ¨~Đ#</w:t>
        <w:tab/>
        <w:t>,ĽşÖ-ź9ŚH#Űuń/Ŕóęwž#ˇkořIôÝgYđźóÜę#x:ŢÔ#üä˙#dßÚăö¤˙#pţŃÚgĆĎ#*ń#Â#Ţ#ťÔź7â</w:t>
      </w:r>
    </w:p>
    <w:p>
      <w:pPr>
        <w:pStyle w:val="PreformattedText"/>
        <w:bidi w:val="0"/>
        <w:jc w:val="left"/>
        <w:rPr/>
      </w:pPr>
      <w:r>
        <w:rPr/>
        <w:t>#[Ňîc´Őt÷¸[#|;řŕ˝Z(!Öt#Ť(bŐ|;Ž[Ĺq§ë#~ŹX&gt;â-#MÔtďîsöq˙#Ű&gt;#ę##Ňí˙#kŘďă#źgooäë:żěă</w:t>
        <w:softHyphen/>
        <w:t>ř/â'ő¸íůÔ4Ď</w:t>
      </w:r>
    </w:p>
    <w:p>
      <w:pPr>
        <w:pStyle w:val="PreformattedText"/>
        <w:bidi w:val="0"/>
        <w:jc w:val="left"/>
        <w:rPr/>
      </w:pPr>
      <w:r>
        <w:rPr/>
        <w:t>üLń?Ă</w:t>
      </w:r>
    </w:p>
    <w:p>
      <w:pPr>
        <w:pStyle w:val="PreformattedText"/>
        <w:bidi w:val="0"/>
        <w:jc w:val="left"/>
        <w:rPr/>
      </w:pPr>
      <w:r>
        <w:rPr/>
        <w:t>WĂv×WX#Ř&gt;*ńTö#/ýżŠ1ň#ýŠ?ŕöŻöž#Ő´ßŘ§ö=řŽxÂňÓÉŃ&lt;aűOk#đü=y-žNĄ¨|;řYâ##ßřś+kŹC##Äż#}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ZÝąř{ý h_Úżţ</w:t>
        <w:br/>
        <w:t>CűN_üPřťŽřŰă˙#í#ń[Ňź9ĄéZ&amp;sŞjËrś##řđăŔţ#ł1i=}Ăž#đŢ°ýŚâ{ł\j÷÷××@#é</w:t>
        <w:softHyphen/>
        <w:t>˙##ß˙#Á#/?ŕ_#źCńăý7íűBhzUěŹîmő+o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×[Ňţ#Yęţu</w:t>
        <w:softHyphen/>
        <w:t>ţż}ŹCcŻ|NŐ4ť#çÄ#F é##ŕń#ťý4Đ#ůűÁÔżđBĎ%řâ_ř)ĎěŕkÇ6ž&amp;Óíî?kOŢ#Ó?´5Ď#ę&gt;#Đ °ă§40.ľ=#˙#@Ň,,ž&amp;XiW:ŤŘÂsqýŁa</w:t>
        <w:softHyphen/>
        <w:t>řëĂÉOü#_ţ</w:t>
        <w:br/>
        <w:t>űTÁ+ţ7żĆOŮŤÄv</w:t>
      </w:r>
    </w:p>
    <w:p>
      <w:pPr>
        <w:pStyle w:val="PreformattedText"/>
        <w:bidi w:val="0"/>
        <w:jc w:val="left"/>
        <w:rPr/>
      </w:pPr>
      <w:r>
        <w:rPr/>
        <w:t>gâ#;m#âwÂ#G¨j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*ř~Îy.-4˙##hvwşuÔ:Ś&lt;ÓÜxoĹZ-îâ/#Ďs¨Ac¨#Yń#Ťq##?ŕöŘVđ</w:t>
        <w:softHyphen/>
        <w:t>˙##żdÚŔ^6#ń</w:t>
      </w:r>
    </w:p>
    <w:p>
      <w:pPr>
        <w:pStyle w:val="PreformattedText"/>
        <w:bidi w:val="0"/>
        <w:jc w:val="left"/>
        <w:rPr/>
      </w:pPr>
      <w:r>
        <w:rPr/>
        <w:t>CKř??Âž#{žÉeŻxĎÇż#5í¤!n #4°nű;\\y#y&lt;ŕ đyÄż^#×ž#˙#Á?ž#ęż#î&lt;GŚÝé#ž.ë7ţ%čvZ#ŢI&lt;</w:t>
        <w:tab/>
        <w:t>đ˙#ĂÖ÷ž#đżíyËĹ:ç|s#&amp;lŰxvĆţÖŰQ #äżöNý˙#jř(ďí#§|#ř#á##|`řÁń#Zź×üWâ=^ţöăOŃ Ôő#ľřâGĹ_#jku#ŁEuw5ţšâ=rââ˙#WÔ.&gt;Á§ÁŹřQÓ´ë˙#ö#˙#[Á9&gt;#˙#Á-˙#d##ţË#ćMTą{#üZř.#Ş|WřąŽÁh'ńĽýopl,VZ_&lt;+¤ů´##č##s¨jwöˇZĹř#čÍ##Q@##ÁCżaż#đQŮ#ă#ěńVyô</w:t>
        <w:softHyphen/>
        <w:t>#âf#ö#,láźÖ&gt;#řóĂ÷ë#ńĆm;Â.ćđ÷Źě§żÓ#í×ô</w:t>
        <w:tab/>
        <w:t>ľ#O}kmŹO:˙#íĎű#ţŇđNŻŢ#ř#űJx#Uđw4[ťŰ</w:t>
        <w:tab/>
        <w:t>řa¸&gt;#řáKmF[=+Ç˙##őýŤkŻxsTň#ń4#GGš-¤xÇIÖŹoôűP#éłţ</w:t>
        <w:tab/>
        <w:t>˙##~|pýţ#ř_ŕwíÍđŤXýŠź#ŕÝ:ĎBđÇĆ#x˘</w:t>
      </w:r>
    </w:p>
    <w:p>
      <w:pPr>
        <w:pStyle w:val="PreformattedText"/>
        <w:bidi w:val="0"/>
        <w:jc w:val="left"/>
        <w:rPr/>
      </w:pPr>
      <w:r>
        <w:rPr/>
        <w:t>#ăĹ§F ˛°ńĹż!Ă#Ž</w:t>
        <w:softHyphen/>
        <w:t>m"ĘßÄWşŻ&lt;M&lt;0}§Ĺ#żő;ő#ýyř˙##˛ţÁWnnž#~É˙#ľĎüd-ć{]#âBü#řWáŠ/##ň ¸ńoţ$|bŐm</w:t>
        <w:softHyphen/>
        <w:t>Ś;Ď¸Á7rŰF[iüýśŕ#Ĺżü#cţ#'űZÁZţ"hž řĺ¨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Sŕ[éž#ü#đ#úżĂ˙##Kz$ă_Ô^ţyoügăť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ŢřĂ[Ú`ˇ76&gt;#Ňź=¤ß\éÓD˙#đk÷ü#7Ćţ6řŕOř)?íđ˙#PđżÂĎ×zgżeOž/ÓŁˇŐ~'řćŢIn4O# Ń.Âßčţ#đ#Ô6ZďĂ¨/Ź</w:t>
        <w:softHyphen/>
        <w:t>îüoâáŁxşŮĄđ</w:t>
        <w:softHyphen/>
        <w:t>#Ć #čÉE#*?đxÄ)|#˙##łđÜ~aOżľoÁo;#ü</w:t>
        <w:softHyphen/>
        <w:t>3Ă˙##ž,#6##Ýy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+qűń#î#?hˇţ</w:t>
      </w:r>
    </w:p>
    <w:p>
      <w:pPr>
        <w:pStyle w:val="PreformattedText"/>
        <w:bidi w:val="0"/>
        <w:jc w:val="left"/>
        <w:rPr/>
      </w:pPr>
      <w:r>
        <w:rPr/>
        <w:t>żŕ?#cř˝˙##˙#|xNKY/Fű@h˙##D09&gt;#čçĆîńöKĚEc'Ăőž÷?ę-úMEý¨#ű;Ń@###đßü#ĎĹ*đ#ü#wţ</w:t>
        <w:br/>
      </w:r>
    </w:p>
    <w:p>
      <w:pPr>
        <w:pStyle w:val="PreformattedText"/>
        <w:bidi w:val="0"/>
        <w:jc w:val="left"/>
        <w:rPr/>
      </w:pPr>
      <w:r>
        <w:rPr/>
        <w:t>ăŻ#řÄ##ńŻ˙#b#ÚżĹ#ńőKĂ~*đź5đ#ÇşÇüIáŻ#čóŮë##żĄk#VZŽ</w:t>
        <w:softHyphen/>
        <w:t>éWÚ¨ŰAas#Ä#NżăŐ˙##b˙#Ś˙#ŇJ˙#o˙#üLÚ/˙#-#°Żü#3Ĺ*ńçü#wţ</w:t>
        <w:tab/>
        <w:t>óăŻ#xÄ#4ńŻ?b#ŮCĹ1ń5KÄ*ńgźKđ#Ŕ:Ç&lt;Iâ_#ë#Ţk#öżŽë#ˇŽľ</w:t>
        <w:softHyphen/>
        <w:t>ęˇ:Ľ¨ÜO¨\Ü\O4ő÷%##P#_#ÁD?aO˙#đQßŮ#âˇěńĎ°Ń|{ŚCsá#XŰĂsŽ|&lt;řĄÍýŁŕż#hip KuĄk#Aöű#6ÜkÚ#Ćąáű¨-ľyć@#ńÇýť˙#`ŻÚcţ</w:t>
        <w:tab/>
        <w:t>ĽűFřŕ#í#á[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ŻĂˇŻŞx'Ç#9Ôá#řáxnóĄüCřiâWˇ˛ţŐŃ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ßXđîŽłč&gt;!ąŇ&lt;A§_iÖ˙#Ňßü#oţ#</w:t>
        <w:tab/>
        <w:t>ý ˙#gO#řwŕ˙#íÍđŚ˙#öąđÇí#NŃ&gt;4ř{Ĺpxgă˝žo˙##Öţ4[łžđżĹKŤXŘ[ëw7ţ#ń#Ä#öż#ęţ'Ôźéî#?c|U˙##ŻÁ=,ü0×#ýżlĎ#xĂÉAńVđGÁŢ#7#Ýä3â˝#ă#uXáďÉ)ĎKMneş0A&lt;#Â_ăĂţ</w:t>
        <w:br/>
        <w:t>ű˙##ÔýŞ?ŕŽ#Ńt#ŘŘ|#ý&lt;#¨ÉŹř#öwđfż¨ë:$Zä#OřK&gt; xâĂFâ7ímeÇJŐnt=#Hđţs#|=¤Ük#ýÎŞ#úi˙##ĆÁ#üwű\üzđ#í×űGř#UĐd?^!´ńĂ;o#X\éń~Ń##&lt;/Şyţ#@łź#IŹ|/đ'ŹUńÄ7##ń#4X&gt;#[</w:t>
      </w:r>
    </w:p>
    <w:p>
      <w:pPr>
        <w:pStyle w:val="PreformattedText"/>
        <w:bidi w:val="0"/>
        <w:jc w:val="left"/>
        <w:rPr/>
      </w:pPr>
      <w:r>
        <w:rPr/>
        <w:t>`7Ăę#@###Q@#ĚWü#×˙#(hř˙#eßŕ?ţĽ#Uü#˙#Á¸_ň#Ř#ţĘ/?őJ|K #ö=˘?ř&gt;'ţI7ü#ĂţĘ'í#˙#¨×ÂZüź˙#*ĺ)ż#?ěŔ&gt;)˙#ëE~Ę´#ţtP#ůÁęßňßö`##?ő˘żjýC˙##żäÁC˙#ě˘~Îßú|Y #ëĎöţýô/ŰŤö0ýŁ˙#d#ßCŁŰ|ořa</w:t>
        <w:softHyphen/>
        <w:t>ř[G×Ža7#Ţ#ńĽąś×ţ#xîŘC&lt;vž#ńŢá˝zâŢ#ˇ##útĐ[Ď#Ét˙##?#&gt;.~Ë#|đ#ăľŻ_#ž#ř÷Ă#,đĆą#Áw§ęv##ˇ˝Óî##j6Ťl`Öü;â-.k#_ŃŻ´íkGšşÓľ#k@?ˇ/ř&amp;×ü#M¤ü&lt;řKŕď?đQ_#~!xÁZ&amp;áËoÚ#ŕřc\ń',´řâÓěu?˙##źcŻx&amp;Ň/#Ci##řĹ~#ńĎü$7#hżÁÖZFĄúIń#ţ#&gt;˙#dřsĂ÷#_#ţ#~×##|RRoěí#çÁ?</w:t>
      </w:r>
    </w:p>
    <w:p>
      <w:pPr>
        <w:pStyle w:val="PreformattedText"/>
        <w:bidi w:val="0"/>
        <w:jc w:val="left"/>
        <w:rPr/>
      </w:pPr>
      <w:r>
        <w:rPr/>
        <w:t>ź#ĄůčŃůkŹřPřĄŠ]Ř[L3äÍĽxkÄ3#'÷öĐĺ#?ř)ˇü#Ăöţ˙#Ďk:WěÇđďŔ:Ă#&gt;5ń6cáŮ_ŕgü$ž?ńĎĹÍr;řŻ&lt;7§üDń#¤Yë˙##oí5H</w:t>
        <w:softHyphen/>
        <w:t>ďt#x{Â#đŠÔ´ý;XÂ#:ţ§ë0~XţŢđO#ÚOţ</w:t>
        <w:tab/>
        <w:t>ťăď</w:t>
        <w:br/>
        <w:t>˙#jo#i&gt;#řńOŕ&gt;:[x_KŐŕń##ĐźSâ#xZßĂ~#ÔôôE&gt;-Ňďü#}ýťa˘j:˝šśjW# #ŢGü#7ńSKÖżaÚËŕŹWI6ťđçöŞˇřyjó#'łĐ&gt;0|(đO4?Ýyş´Sř3â`"#|ű|Ýw#ţŔţ/É&amp;řĄ˙#dďĆżújt#ţ</w:t>
        <w:tab/>
        <w:t>uţđ#˛×ü/ěĺ˙#d#á#ţŤ˙##Đ#Ćđ[?ůDgü#gţÍ#ăOţĄúŻě˙#'cű0ŮÄ|#˙#ŐáĘ#˙#vęřoţ</w:t>
        <w:br/>
        <w:t>gâĎ#x#ţ</w:t>
        <w:tab/>
        <w:t>ť˙###ń×|Mâ##ř×Áą#í_âĎ#xĂÂzĆĽáż#xOĹ^#ř#ăÝcĂţ$đ×tyěő#_Đľ+-WEÖôŤËmGMÔm ż°šâ#'P#ńę˙#ąÁSé%ˇ˙#ţ&amp;Oí#˙#Ď#żŘWţ</w:t>
        <w:tab/>
        <w:t>âĎ#xóţ</w:t>
        <w:tab/>
        <w:t>ť˙##ůń×źMâ##x×Ćą#ěĄâĎ#řĂĹĆĽâO#xłĹ^%ř#ŕ#cÄ#$ń/uď5{_×uŰÍWZÖő[ËGRÔn'żÔ.n.'z#ű#+ň#ţ#Ű˙#(r˙#˙#Ůźx˙#N#5#Ďü#óţOÓö#˙#łťý?őrř.żÜö</w:t>
        <w:br/>
        <w:t>ţQżŕň#ůDn˙#gwđg˙#PďT#ü_ÁŽ_ňŘkţîg˙#XóöŻőú #ż?ř&gt;sţqw˙#wł˙#ž@#"Áßň~ľý#˙#ęĺřg_éo@#çŁ˙##Á3ž żÄż#ÁL~#řSUń#ĂýKÁ##Â_ÚVëHś˙#ţ#=Ă#ňYü6řŽŰÁo5Í§&lt;SŁk0x#˙#[8Ň4mcĂ##°şű&gt;Ąâ#ľ-˙#đKř*ßí9˙##řăyńsöžŇuď</w:t>
      </w:r>
    </w:p>
    <w:p>
      <w:pPr>
        <w:pStyle w:val="PreformattedText"/>
        <w:bidi w:val="0"/>
        <w:jc w:val="left"/>
        <w:rPr/>
      </w:pPr>
      <w:r>
        <w:rPr/>
        <w:t>xžÎĂDřťđwĆ#öO#üQđö&lt;#|Z˘XI</w:t>
      </w:r>
    </w:p>
    <w:p>
      <w:pPr>
        <w:pStyle w:val="PreformattedText"/>
        <w:bidi w:val="0"/>
        <w:jc w:val="left"/>
        <w:rPr/>
      </w:pPr>
      <w:r>
        <w:rPr/>
        <w:t>öâ}#[ťë</w:t>
        <w:tab/>
        <w:t>xĂJę:#ĆĄ¨ZÜAŠřXń#őp#í#Áżđ{ěŠyá;{Ż_ąGí#áď#6{</w:t>
        <w:softHyphen/>
        <w:t>#Á9řqă?</w:t>
        <w:tab/>
        <w:softHyphen/>
        <w:t>ţĚŹ6ţ+Öäđ#ą%</w:t>
      </w:r>
    </w:p>
    <w:p>
      <w:pPr>
        <w:pStyle w:val="PreformattedText"/>
        <w:bidi w:val="0"/>
        <w:jc w:val="left"/>
        <w:rPr/>
      </w:pPr>
      <w:r>
        <w:rPr/>
        <w:t>Ěž#YŕäZNW#ţ#˙#ÁOŕëĎŰ#öĺđ?ţ#~Î~#´ýž</w:t>
        <w:br/>
        <w:t>řĆŇëBńmç&lt;[{ă?&gt;&lt;đőýšłžđýßÄ4Ň&lt;/cá##^cýŠ˘x;ĂśúőĹźŻŁ\řßPŃî/íľ##ĆďŰ#ţ</w:t>
        <w:tab/>
        <w:t>ńĎö#ýżbO˙#´</w:t>
      </w:r>
    </w:p>
    <w:p>
      <w:pPr>
        <w:pStyle w:val="PreformattedText"/>
        <w:bidi w:val="0"/>
        <w:jc w:val="left"/>
        <w:rPr/>
      </w:pPr>
      <w:r>
        <w:rPr/>
        <w:t>Ľß|_űjÜ|zÖü9đXŇo4Ď#ř#áÇÂ{_'ÂďăżK;</w:t>
        <w:softHyphen/>
        <w:t>/ÄŢ?âľ¨#</w:t>
        <w:tab/>
        <w:t>Ďb'Đ&lt;;ŁřvçPÔ?ś5íKBđçö'˙##;É&amp;˙#˙#ŮDýżő#řł@#PÁá_đP/ż˛ěĹű?ţĚ_#őřC´ŰbOÚWĹż#éW^3Ŕ###řEöĎú#őŁĹýĽüEâŮü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nżđţqáHń6ľo/ůč#hVćqâ3RÖź9o¨ŘĎŻhú.ľoáÍcUŇ#šő</w:t>
      </w:r>
    </w:p>
    <w:p>
      <w:pPr>
        <w:pStyle w:val="PreformattedText"/>
        <w:bidi w:val="0"/>
        <w:jc w:val="left"/>
        <w:rPr/>
      </w:pPr>
      <w:r>
        <w:rPr/>
        <w:t>?Kń#ŢâkM#ţęĐK#žŠqáÝjßO¸+s&gt;¨Mź #Ů#ÁŻř&lt;#_ý~</w:t>
      </w:r>
    </w:p>
    <w:p>
      <w:pPr>
        <w:pStyle w:val="PreformattedText"/>
        <w:bidi w:val="0"/>
        <w:jc w:val="left"/>
        <w:rPr/>
      </w:pPr>
      <w:r>
        <w:rPr/>
        <w:t>ü4ř#ű7Á4~#ü+řYđŤĂvž#đÇ#řÉă#RŢ#:Í""îYěü#Ą\ŢkĽ÷Űľo#ëşŹşŻâ}{QšÖľ{ő+éî˝#ţ#{ýŚ˙#čĆ~#áÎř˙#Ę#?â7żÚoţgŕGţ#ď?üŠŁţ#{ýŚ˙#čĆ~#áÎř˙#Ę#ţÔżŕ_śďŕŁđOŮ˙#öÎń´/Ţ%řÉ˙##_űGÁ&gt;#Őu-gDŃżá^|lřđŞĚYj:</w:t>
        <w:softHyphen/>
        <w:t>ź7÷CQ°đMśŤr&amp;#.ďç#ÜÁ#~</w:t>
        <w:tab/>
        <w:t>ÁĎđBo#~Üţ#ľýšżdŻ</w:t>
      </w:r>
    </w:p>
    <w:p>
      <w:pPr>
        <w:pStyle w:val="PreformattedText"/>
        <w:bidi w:val="0"/>
        <w:jc w:val="left"/>
        <w:rPr/>
      </w:pPr>
      <w:r>
        <w:rPr/>
        <w:t>žšűOü)đpĐ~(ü.ŇĄÎŠńßáţŃyŚ^xRÚ(|ÍSâŻ"ö#</w:t>
      </w:r>
    </w:p>
    <w:p>
      <w:pPr>
        <w:pStyle w:val="PreformattedText"/>
        <w:bidi w:val="0"/>
        <w:jc w:val="left"/>
        <w:rPr/>
      </w:pPr>
      <w:r>
        <w:rPr/>
        <w:t>&amp;LßxăÂŢG´qŻřÂú.˛#ţ{˙#ą§íŻűR˙#Á8żh###ło5#&lt;34Ú#´#JŇâ_#xłBˇÔ`\řwń3Â#žDzÎu}§C</w:t>
      </w:r>
    </w:p>
    <w:p>
      <w:pPr>
        <w:pStyle w:val="PreformattedText"/>
        <w:bidi w:val="0"/>
        <w:jc w:val="left"/>
        <w:rPr/>
      </w:pPr>
      <w:r>
        <w:rPr/>
        <w:t>ţzśú¨[[ę:EöŻéö:÷'ű8˙#Áí#u##év˙#ľĎěwńÂ^3ˇˇňu_öqÖü#ń#ÂúĹÜvüę#gţ&amp;xáŤáťkŤŹ#ěK#xŞ{##ÎţßÔůJ#ÎţŐđ{?Âxź#Źi_ą7ěń7UńŽĄe5ŚăOÚgWđô##ŢMf&lt;</w:t>
        <w:softHyphen/>
        <w:t>bď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ń</w:t>
        <w:br/>
        <w:t>ďĹßdž8H&gt;&gt;đ7P#sq¨.ÖÓř\řľńcöýž˙#imkâ/Ä-WÇ´#í%ńçĆVvÉoŚézüYâĎ#ë##é#đü'ĄÚO,V6ýCđź7ŚÁa¤iÖÚ~Łi°[[[Á@#ęQ˙##äÁ#Žżŕ˛ţąă/úmţŘ#´z&amp;šńv#nĄŐ#ř_á</w:t>
      </w:r>
    </w:p>
    <w:p>
      <w:pPr>
        <w:pStyle w:val="PreformattedText"/>
        <w:bidi w:val="0"/>
        <w:jc w:val="left"/>
        <w:rPr/>
      </w:pPr>
      <w:r>
        <w:rPr/>
        <w:t>#]Oŕżv#X]ßhŇęWÚçľ]&amp;_°jţ*ż#D#:Îŕ˙##k7#ŃĹ#ü#˙##Ířű5~Ý&gt;*ýľü'á-V÷öoýŽ/4ż#ę&gt;,°ˇóFđ?Ç¸ôx´˙##x/Ä##@ąŽ|gý˙###Ăsęů:üúĎ4ý ÜÂ-¨AkůŐ˙##}˙#ćţÓ˙#đHO#řNđ#Łüeý&gt;!jpk#˙#gď#kWú#yâ#{hŹ#ńüWg§ë7?#|m.im¤ęĄĐźAŁxHś°Ä##Őîto#j#0#őŠ#ü#ăű!</w:t>
        <w:br/>
        <w:t>Éżb˙#ÚF?#}?ü#ŃxĂáž##îwZ##Iy#ąö#ů¸ż˙#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ß6ëć÷ţ</w:t>
        <w:br/>
        <w:t>˙###~ÝđV{Eý&gt;#x3ţ#'ŔO#k##&lt;#~#ŢřÇ##ţ/ę#1č##řăX4};ZńäRßýXx#Â#đˇľDŰ6ŻĄxPľŃç°#üÍ˙#˙#Á9&gt;+Á4&lt;_ű7|,řéym#ĹĎ˙#˛Ż˙#i/#x2Ú"#Â˝CÇ##~1x3Křo{¨oĆ</w:t>
        <w:softHyphen/>
        <w:t>ŻhŢ#řsĄę)¸#-tď#ë:ĎŹ#XÓô[o#ężčQ˙##o˙#Ę#uďű;żßú|% #ęćżÂGöž˙#ąý§˙#ěâ&gt;5˙#ęČń##ąWü#3ţQ#˙##ć˙#łEř-˙#¨~_¨#ň'ü##ţL/öÜ˙#łDý¤˙#őMxŇżĂ</w:t>
        <w:br/>
        <w:t>?ßâ#ü#˙#Łĺ##ˇ7ýŰ7ţś#ěű_ć˙##L˙#šÁ9żěîž#ęa§Đ#űZWň;˙##~Ç#˙##ŕ#ýĽź/ĽśĽâżŘËâsx[ňa3ÜAđ{ă</w:t>
        <w:br/>
        <w:t>hŢ</w:t>
        <w:br/>
        <w:t>ńěi#M16~2Ó~#kz#ČˇĐ4}cPšRś+=¸#óë˙##yţßÚGě÷űhüBý~ kąé~#ý˛4-)ţ#Í¨O*ŮÚ|{řg#Šwá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Ëie/ü#Ťř§Jóç˝ľţŇń#ü# ĂöýB˙#MˇOôÝťł´Ô-.l/</w:t>
        <w:softHyphen/>
        <w:softHyphen/>
        <w:t>ďěoíćłźłź.,ď,î#h.mî-§Y"şˇş_"{yÔĂ&lt;$îÜ§k##ü##˙##Iř˙##żýĄźAń3á§5mwö#řÉâíSá#ě"ňĎá^łŹI&amp;§uđ;Ç##A#ű@ŢCŕ</w:t>
      </w:r>
    </w:p>
    <w:p>
      <w:pPr>
        <w:pStyle w:val="PreformattedText"/>
        <w:bidi w:val="0"/>
        <w:jc w:val="left"/>
        <w:rPr/>
      </w:pPr>
      <w:r>
        <w:rPr/>
        <w:t>STĚ#1đuľŹđj#ôo#Xéźßü#Żţ#4ý¸ŕ&gt;#ŕśká/Ú#önľźťżŃ&gt;#üW¸Ö-§đ#ŢĽpou_řV#;ŃßűgÂv#</w:t>
        <w:softHyphen/>
        <w:t>ů7×ž#Ő,źQŕř5</w:t>
        <w:tab/>
        <w:t>ő#[HđţŹëZĆŁz#÷Ďíc˙##~ß_#&lt;</w:t>
      </w:r>
    </w:p>
    <w:p>
      <w:pPr>
        <w:pStyle w:val="PreformattedText"/>
        <w:bidi w:val="0"/>
        <w:jc w:val="left"/>
        <w:rPr/>
      </w:pPr>
      <w:r>
        <w:rPr/>
        <w:t>Ťx#özřCđöN:őÍŁăý#S×&gt;)üOÓáźłÎy&lt;%</w:t>
        <w:softHyphen/>
        <w:t>řÇ@đ§ną9</w:t>
      </w:r>
    </w:p>
    <w:p>
      <w:pPr>
        <w:pStyle w:val="PreformattedText"/>
        <w:bidi w:val="0"/>
        <w:jc w:val="left"/>
        <w:rPr/>
      </w:pPr>
      <w:r>
        <w:rPr/>
        <w:t>Ro#ęÚĆq</w:t>
      </w:r>
    </w:p>
    <w:p>
      <w:pPr>
        <w:pStyle w:val="PreformattedText"/>
        <w:bidi w:val="0"/>
        <w:jc w:val="left"/>
        <w:rPr/>
      </w:pPr>
      <w:r>
        <w:rPr/>
        <w:softHyphen/>
        <w:t>ÎŠi÷#ůőń7ÂĎř!/íżűI~Ŕ_śWü#WöşřáŰ</w:t>
      </w:r>
    </w:p>
    <w:p>
      <w:pPr>
        <w:pStyle w:val="PreformattedText"/>
        <w:bidi w:val="0"/>
        <w:jc w:val="left"/>
        <w:rPr/>
      </w:pPr>
      <w:r>
        <w:rPr/>
        <w:t>|7žřÝđDńĺŚ</w:t>
        <w:softHyphen/>
        <w:t>Żü]ýŁî-üA˘ř§âgĹ_#˙#ÂC'ü$vż#âřh&lt;cŽi&gt;#Ô</w:t>
        <w:tab/>
        <w:t>×üoŹ#?ÄZrĎá</w:t>
      </w:r>
    </w:p>
    <w:p>
      <w:pPr>
        <w:pStyle w:val="PreformattedText"/>
        <w:bidi w:val="0"/>
        <w:jc w:val="left"/>
        <w:rPr/>
      </w:pPr>
      <w:r>
        <w:rPr/>
        <w:t>8\x#đ#Á/ń'Ăß#xWÇ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.ü=ă##xDńľë#mŃ&lt;Iá</w:t>
        <w:softHyphen/>
        <w:t>R×YĐľ34SD.´˝VĘÚö#,#Ŕfjţ&gt;2ÁßżđU˙###</w:t>
        <w:softHyphen/>
        <w:t>~#řb/Ůóŕ.4oě#|hřcđó^âNąCcq¨čńxăĹţ0đOoő#ZkŰí#Â˘ţÇU?ođ</w:t>
        <w:softHyphen/>
        <w:t>ÇĹ˝ľź##°oü#[öđ˙#ÇţĐZ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Ż#řŮľż#žĽń×ö¤řŠŻj#</w:t>
        <w:tab/>
        <w:t>đmĆŁ%</w:t>
        <w:softHyphen/>
        <w:t>ćłŽx÷â#Ż%í÷&lt;esm{#őôŠő#xÎ#PéăGśÔ5};ý^˙#ŕ?đKĎŮëţ</w:t>
        <w:tab/>
        <w:t>Mű7éß#ž#ŰÍŻxXËÄ##&gt;1kv0ÚxĂă#ŕ´ű4 Őmă¸źAĐ4¨f¸ąđolŻŽtď#é#\#´júţŁâ##ë #ĽtP#řÇÁŔ_ňř(7ý{ĎýEü7_č_˙##Ę#gű(´?ţŽŻ#Đ#ôE#_Ĺďů+?#?ě˘x×˙#R]NżÚ×ţ</w:t>
        <w:tab/>
        <w:t>;˙#(˛˙#i˙#Ů~Ć˙#úÎż#h#ďúř#ţ</w:t>
        <w:br/>
        <w:t>Ĺ˙#(˛˙#Ů~Ů#úÎż#¨#üRž#˙#ÉYř_˙#e#Á_úéţö#üâ˙#ÁÎ_đM#ÁCżŕ</w:t>
      </w:r>
    </w:p>
    <w:p>
      <w:pPr>
        <w:pStyle w:val="PreformattedText"/>
        <w:bidi w:val="0"/>
        <w:jc w:val="left"/>
        <w:rPr/>
      </w:pPr>
      <w:r>
        <w:rPr/>
        <w:t>}đSĂWŢ/ř˙#ű1xÇţ##Ăď#é#n5Ď#ř^ăK¸Đţ'ř#B´X%ű\żĐdąńVĽŮ¨ë:×4ß#éâka-f˙#+??#ţ3ţČ˙##|</w:t>
        <w:tab/>
        <w:t>ńëŕľŻ#~#ř=oÂţ!´"˝ŇőK15ŁĽę^Ą#öÚŠŘĎ}ĄřĂşľ</w:t>
        <w:softHyphen/>
        <w:t>ÎŹh÷ÚŤX\ŘÜĎ##vłwü#ßŕ?řB´Ý?ö¸ý&lt;e#Ä</w:t>
      </w:r>
    </w:p>
    <w:p>
      <w:pPr>
        <w:pStyle w:val="PreformattedText"/>
        <w:bidi w:val="0"/>
        <w:jc w:val="left"/>
        <w:rPr/>
      </w:pPr>
      <w:r>
        <w:rPr/>
        <w:t>:ĘŢŰRńWě÷ă]#Tđˇ/#0.uH&lt;#ń#´</w:t>
      </w:r>
    </w:p>
    <w:p>
      <w:pPr>
        <w:pStyle w:val="PreformattedText"/>
        <w:bidi w:val="0"/>
        <w:jc w:val="left"/>
        <w:rPr/>
      </w:pPr>
      <w:r>
        <w:rPr/>
        <w:t>OÁąË7üÂüoyăS {#ýľ˙#ŕő#5đľŕŻŘKöeŕćŤŤYÝŮŰükřáâ-3Ç~+ĐĺDi¨xgá^ŚÇŕí?_°ćâĆ˙#Ĺ#)ńŢç°[Ż#\Ă#i?˝+ö</w:t>
      </w:r>
    </w:p>
    <w:p>
      <w:pPr>
        <w:pStyle w:val="PreformattedText"/>
        <w:bidi w:val="0"/>
        <w:jc w:val="left"/>
        <w:rPr/>
      </w:pPr>
      <w:r>
        <w:rPr/>
        <w:t>ý</w:t>
        <w:softHyphen/>
        <w:t>?jŻŘĂöć˙#ž|sń'ćđ#Ă</w:t>
      </w:r>
    </w:p>
    <w:p>
      <w:pPr>
        <w:pStyle w:val="PreformattedText"/>
        <w:bidi w:val="0"/>
        <w:jc w:val="left"/>
        <w:rPr/>
      </w:pPr>
      <w:r>
        <w:rPr/>
        <w:t>GŔ7ëń+â,zĆąâÚSă'Ĺo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khZžŠähh&gt;</w:t>
      </w:r>
    </w:p>
    <w:p>
      <w:pPr>
        <w:pStyle w:val="PreformattedText"/>
        <w:bidi w:val="0"/>
        <w:jc w:val="left"/>
        <w:rPr/>
      </w:pPr>
      <w:r>
        <w:rPr/>
        <w:t>Ňük</w:t>
        <w:softHyphen/>
        <w:t>k~*ń77vÖ#!Óź?ŕ;Nškz</w:t>
        <w:br/>
        <w:t>}š˙##Ęlżgű'´?ţŠ_#Đ#ú~Ř˙##ľ_ŮöCýŞi##CÓźMŻ~ĎżłÇ/Ú/5ťm#Ä#żÂ#(ńŢ˘jw6`]ŰiÚĽŢ</w:t>
      </w:r>
    </w:p>
    <w:p>
      <w:pPr>
        <w:pStyle w:val="PreformattedText"/>
        <w:bidi w:val="0"/>
        <w:jc w:val="left"/>
        <w:rPr/>
      </w:pPr>
      <w:r>
        <w:rPr/>
        <w:t>ôöKömŽ'k}ł*łˇí3űJ|eýŻž9üGýŁ~?ř×QńďĹ_&gt; ˝ń#őťé%ň-ĚďłOĐ´##ym´#</w:t>
        <w:tab/>
        <w:t>řnĂěÚ#|7aäéş#§Ři:|#ŰZŔ´#ű#˙##˙#ßř#ţ</w:t>
        <w:tab/>
        <w:tab/>
        <w:t>ŕĎ#IđĎö#đOĹď#ěüUńűÇß#u#?XˇđÝăCđ7&lt;;Ľü2O#ř&amp;+Ż#Vń#oâKŤ˙##kööÚąŹ}FđĆáĎ×˙#řďö˙#Ł#ř#˙#;â#˙#*h#˙#Ţ˙#iżú1#řsž ˙#ňŚřďö˙#Ł#ř#˙#;â#˙#*h#öŁţ#I˙###ü`˙#şţ×_#fď_łĂ_ú/g?#üośń7&lt;aâTżŐ&lt;5ń3á# Đî-5ť;{htűŤO#ˇÓO</w:t>
        <w:tab/>
        <w:t>iĹÎk#_&amp;âfŻŐ/ř-'ü#łÁ?đVŘ÷Yř%yŠiŢ#řÍŕmJo?łĎÄ}J)ĎÂ˙##-Ź&amp;˛Fń#ŮÚ]ę'Ŕ~8Óć:#!ąââÇţ$ţ(śÓő#GÂúvp#ţD?#ţ#ţÔ#đOÚ^űŔ#´o#~Ď_´Ŕ#Yęv7V×ˇş#&lt;9â</w:t>
      </w:r>
    </w:p>
    <w:p>
      <w:pPr>
        <w:pStyle w:val="PreformattedText"/>
        <w:bidi w:val="0"/>
        <w:jc w:val="left"/>
        <w:rPr/>
      </w:pPr>
      <w:r>
        <w:rPr/>
        <w:t>#P[ß#xĎÁ~%ŇÝbÔ4Ťš`ˇŐź+ă##^Üé#ÍŮő##Pťˇ¸#_Řě%˙##˘xçŔ^#Đ&lt;#ű~ţÎĆ=cĂúmŚ~:|</w:t>
      </w:r>
    </w:p>
    <w:p>
      <w:pPr>
        <w:pStyle w:val="PreformattedText"/>
        <w:bidi w:val="0"/>
        <w:jc w:val="left"/>
        <w:rPr/>
      </w:pPr>
      <w:r>
        <w:rPr/>
        <w:t>Ö4?</w:t>
      </w:r>
    </w:p>
    <w:p>
      <w:pPr>
        <w:pStyle w:val="PreformattedText"/>
        <w:bidi w:val="0"/>
        <w:jc w:val="left"/>
        <w:rPr/>
      </w:pPr>
      <w:r>
        <w:rPr/>
        <w:t>řĂÄńY¤P%ç&gt;#ř</w:t>
      </w:r>
    </w:p>
    <w:p>
      <w:pPr>
        <w:pStyle w:val="PreformattedText"/>
        <w:bidi w:val="0"/>
        <w:jc w:val="left"/>
        <w:rPr/>
      </w:pPr>
      <w:r>
        <w:rPr/>
        <w:t>;ÂWŢ#şý#P×&lt;7ă##h÷##÷##ś3yę#÷ďĹOř=ö#Ň|3usđKöLýŹ|{ă#ľ˝ű#ńQţ#|$đÜ};#řKâ'Ć</w:t>
        <w:softHyphen/>
        <w:t>R#Y¤3}śâ#</w:t>
        <w:br/>
        <w:t>ÜOoäĂäĂxn?Ń˙#ďř*'ü#öĽ˙#Ż|hľřűAk#Z/ü&amp;đŕŻ./ĄřwđťDÔnDˇŮvrÍ6łâÍdAb&lt;Să}W:ÎżýajżŮÚ#ŁčúX#ő]˙##ĽÁ#üuŁxăĂ˙#đT#ÚËŔZŻ4í#KŘ÷á×lnt˝sÄ#ţ$Ó.tűßúÎxÝYxv×Ăˇˇ##</w:t>
        <w:br/>
        <w:t>`Őm÷xăX¸ř§Am§hŢ#Öu˙#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ç#ţ#r˙#lxëţ</w:t>
        <w:br/>
        <w:t>#˙##řkď#žńÇ˙#ŮĆ?đ¸~#xGHCqŽxďÂ÷#]Ćń?Ŕ#˘Á,Úĺţ%´=.Ě#GYÖź#ŚřO#\ë</w:t>
        <w:tab/>
        <w:t>k7ůYü#ř÷ńöGřăŕO_#ü]</w:t>
        <w:softHyphen/>
        <w:t>|3řËđÄńë~#ń</w:t>
      </w:r>
    </w:p>
    <w:p>
      <w:pPr>
        <w:pStyle w:val="PreformattedText"/>
        <w:bidi w:val="0"/>
        <w:jc w:val="left"/>
        <w:rPr/>
      </w:pPr>
      <w:r>
        <w:rPr/>
        <w:t>¤I#îŞYŹ5#/TŇő#'śÔ4˝NĆ{í#Äž#Ő</w:t>
        <w:softHyphen/>
        <w:t>ntícGžÔ4}ZÂćĆćxX#ű´ýżŕö˙##˙#Â#Śé˙#ľÇěaă(~ iÖVöÚżgż#čZ§źQxsŞAŕŻ j~</w:t>
      </w:r>
    </w:p>
    <w:p>
      <w:pPr>
        <w:pStyle w:val="PreformattedText"/>
        <w:bidi w:val="0"/>
        <w:jc w:val="left"/>
        <w:rPr/>
      </w:pPr>
      <w:r>
        <w:rPr/>
        <w:t>Yżć#|oă|cĎ##[Űř#íŻ˙##¨|LńŻőŻ#~Â_ł,?#5]ZÎîÎßă_Ç##i;ń^*#MCĂ?</w:t>
        <w:br/>
        <w:t>ô=6?#iúý7#7ţ(ńOô_=ÝxZć##L#üÝé_°oíiűU~Ć#ˇ7ü#óă&lt;_7~#j&gt;#ż__#cÖ5#ţŇ#&gt;+|}řgđł\BŐőO#űCAđnă]k[ńW!šťś°ń#á˙##iÚuË\ëÓřSíĎř4óţSeű&lt;Ů;ýĄ˙#őJřĆ?ÖÚżĘ;ţ#÷˙#ÇřŁţÍăŕ_ţľÚ#ţ?ŕÉoů0żÚËţÎí˙#őM|3Żí#</w:t>
        <w:br/>
        <w:t>˙##żř-üĽËţ</w:t>
        <w:br/>
        <w:t>3˙#guń§˙#S</w:t>
      </w:r>
    </w:p>
    <w:p>
      <w:pPr>
        <w:pStyle w:val="PreformattedText"/>
        <w:bidi w:val="0"/>
        <w:jc w:val="left"/>
        <w:rPr/>
      </w:pPr>
      <w:r>
        <w:rPr/>
        <w:t>B?ŇŰţ</w:t>
      </w:r>
    </w:p>
    <w:p>
      <w:pPr>
        <w:pStyle w:val="PreformattedText"/>
        <w:bidi w:val="0"/>
        <w:jc w:val="left"/>
        <w:rPr/>
      </w:pPr>
      <w:r>
        <w:rPr/>
        <w:t>r˙##~Ă_÷s?úŘ´#~˙#P#_ŕ#@#î{˙##ü˙##ý˙#ěŃ?fĎýS^#ŻŽč#üz?ŕŚđS/ř)#˙#ŕ¤đPo#ř#ţ</w:t>
        <w:br/>
      </w:r>
    </w:p>
    <w:p>
      <w:pPr>
        <w:pStyle w:val="PreformattedText"/>
        <w:bidi w:val="0"/>
        <w:jc w:val="left"/>
        <w:rPr/>
      </w:pPr>
      <w:r>
        <w:rPr/>
        <w:t>űox/Á~#ýˇżjď</w:t>
        <w:tab/>
        <w:t>ř;ÁŢ#ýŤţ&lt;xoÂž#đŻţ&lt;x÷Gđ˙#ü7áý#ÇZ&gt; čZE˘čşUś§iÖÖÖ##Đ[Áo#˙#o#đhÇí</w:t>
        <w:tab/>
        <w:t>ń÷ö˙#nükńĎí#ńÇâ˙#Çß#i_śďÄ</w:t>
        <w:tab/>
        <w:t>é~0řŐń/Ć#üSĽř^Ăŕ?ě×ŹYxnĂÄ#9Ö5íbÓA´ÖuÝoUˇŃ žNˇÔ5^ţ#ešÔ.§¸#ţ§ëü˙#ŕĺ#ř#ŻÄ#Ř#öśńďí#đ×Á÷úěoűJř×Xńç|I˘i×#č#ţ!ř˛ú]cĹż#üY%ľšľđě'^ťżŐţ#5ĎŮtý_Á÷ÖÚ#s}ŹxS^##y˙#ü#×ţ#6ý¨ŕŢ#˙#!Şx;Gý¤żeIľýrÇá7üCsá##|&lt;Őős</w:t>
        <w:softHyphen/>
        <w:t>^ü/řo¤řhÚVłw$şŚŻŕýwĂž Đ.u&gt;ŁŁÂ/¨ęţ ÔuężA˙#Ö˙#ŕ7:&lt;#řŁömý¸4#4yšÓt##|#ń&amp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^DpkÇß#_]Eż+çOáŰsOäÄ*#ů#˙##!˙#Ĺ~-|řaâßß°ŻÁ=kökąńŚ{ ë#üyâë#să#ŞG-Ąođ˙#Ăž#ąĂ#ľŮ,O&lt;a7źeŤiâúâ#[řZÓôď#ĹüÝ˙#Á0˙#ŕ?´#ü#/öđżŔ6Ľ##RÓľ##îěćÂ#ž#&gt;Ą</w:t>
        <w:br/>
        <w:t>k+×oä#eş×n-žŃ#ü('ţŇń##6ţF#ŻŤé@#í#đOá#gĎż#&gt;#ü0Ó#Eřuđoáďž#ř#KyÍĹü#áű#</w:t>
      </w:r>
    </w:p>
    <w:p>
      <w:pPr>
        <w:pStyle w:val="PreformattedText"/>
        <w:bidi w:val="0"/>
        <w:jc w:val="left"/>
        <w:rPr/>
      </w:pPr>
      <w:r>
        <w:rPr/>
        <w:t>čq^^yQ#űó§é°#ëůáYŻďüűËĎpŐđGü#łö|ńWíI˙##Šý¸ţ</w:t>
        <w:br/>
        <w:t>x#L]ńŻž#k&gt;$đí"#ßř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#âŚáí.ÜÁ?Ťkú ŇtJŤ6Ľkţdqun#ţ1##&gt;!xżá'Ä/#|Vřy</w:t>
        <w:softHyphen/>
        <w:t>\xkÇ˙#</w:t>
      </w:r>
    </w:p>
    <w:p>
      <w:pPr>
        <w:pStyle w:val="PreformattedText"/>
        <w:bidi w:val="0"/>
        <w:jc w:val="left"/>
        <w:rPr/>
      </w:pPr>
      <w:r>
        <w:rPr/>
        <w:t>&lt;eá&gt;#ń#˘A%çü_ŕÍrĂÄ#ÖíRâ</w:t>
        <w:tab/>
        <w:t>íeşŇľ2Ęú#q#đyÖĂĎ!ż˛ď#˙#Áěś</w:t>
      </w:r>
    </w:p>
    <w:p>
      <w:pPr>
        <w:pStyle w:val="PreformattedText"/>
        <w:bidi w:val="0"/>
        <w:jc w:val="left"/>
        <w:rPr/>
      </w:pPr>
      <w:r>
        <w:rPr/>
        <w:t>žá}/Ç#˛OěçŠř#´#xËDŐž$éz}ýz¸Öu</w:t>
      </w:r>
    </w:p>
    <w:p>
      <w:pPr>
        <w:pStyle w:val="PreformattedText"/>
        <w:bidi w:val="0"/>
        <w:jc w:val="left"/>
        <w:rPr/>
      </w:pPr>
      <w:r>
        <w:rPr/>
        <w:t>3ŔňxňKKű#N-</w:t>
        <w:softHyphen/>
        <w:t>Ć#ÚÁŹ0ť éřŇ#ű#˙#âţŔđSř&amp;§Ĺ˙#ż#ĽÓľOzzh_#˙#gůžŰcý</w:t>
        <w:softHyphen/>
        <w:t>|Hđ#]j:&gt;oŠË#Łřá-KĹ&gt;#°ŐíśaqâűmbúřéśÓůżăÇŁę#˙#g/#^ľŚˇ~#|mř#ń#ËV°{Ű+ż#xÓá×ÄĎ ňŰí:fŠi#Öâ/#řIO&gt;ÇP˛#Űj6#ÚęŘ˛´##ţąwü#đ2÷á˙#ü9űzţÎß#ü7ńOLÓŹ´ícâOěíiá_#x#Ć7Ööą}§ÄźWâż#kţ#P"dŃ4[˙##Ťvw[Ďca1´ÓžřË˙##ŚÁ=|+áë~#~Ďľ'Ć###fĂKńnđ÷á#ŢoŢ#íuO##üCń#ťÖ#ćŘü=ÖíÄ#îóÂů</w:t>
        <w:br/>
        <w:t>#üţŰđSř)ˇü##ńŰŔ#t/#k#Ţ?ÍßÁ˙#Ů#ŕ#ŹÝxSOŐ#9ŹGüiy¨\Ë7ľÝ#JźšţŰřăÍ'Âž#Ň.ľëý&gt;×Ŕž#Ô5xŚüÄýˇ?cß°/í-ń#öQřń##ĹOv^#şń8đĆĄ&gt;ŻáĐţ&lt;řwá?ş}žŹOicý§#âť-2ňöŢ#ju+#ĺśćÝVw#˙#Ożř4÷âŚń#ţ#Żđ#ÂÖ7BëPř!ń+ă÷Âż#âwX5KĎţ"řÁciqš¤1#ź/ńgĂgů#°6bňJł@ß#żä|P˙#˛wă_ýFľ:#˙##ş˙#x#ŮkţMör˙#˛#đ˙#U˙#h#ýˇ?cďˇˇěťń{öQřŮc=Çţ,řmô5;##Öź'â;#ť]cÂ#8đÜ/#żŕď#éúVťŚyęmnŚÓ˙#łő(.4űë[ńĆ˙#Á3iŻř%ßí#Ź|#ýĄü-p4ËŤJ÷áWĹ</w:t>
        <w:softHyphen/>
        <w:t>*Ňçţ#çĆO#YÝů#ţ'đŚŢlQŢÇ#Ö_đxBöŕřÁ÷÷0Yk6Ś#:˙#P#ţŕ?đw#í</w:t>
        <w:tab/>
        <w:t>ű#|;đŔOŰ#áçí_đżÁ#U|#ń7Ińqđ÷Çż#h##ť°ÓźEŽÚj~#řŻkĽX#4%ľiź#â%ś</w:t>
        <w:tab/>
        <w:t>ő#kí#ÝűmâĎř=ţ</w:t>
        <w:tab/>
        <w:t>ícáşđ7ěšűdřĆ~T#4##i##|#á1ŰĹú?Ć##j(ŽvĂ#ăÁ$Ď#3´#2v#ţAżŕŻ_đ^ŻÚĎţ</w:t>
        <w:br/>
        <w:t>ßĽřGĆZ~đCöiđśśž!đěóŕ}bóY°¸×ăX,üQń#Ćwvń#Äúu˝ĹĹž3h~#đî#ÍĚÚ?´íFűQÔ/˙#K˙#ŕŰďř7ëâ#íwńWá×íĂűZř#˙#Âßą×ĂÍ_MńˇĂ</w:t>
        <w:tab/>
        <w:t>řŞĆâĎQý§&lt;W¤\ýˇĂĂK#_ú.ŤioŞřÄwĐcřűě°x7@ˇÖ4ÝCĹ#?Óň#˙#4żř=#öM?#?lŻŮ˙#ö˝Đ´!đ˙#í#đçŔ#1Ô!?łIń;ŕíľ´WÄcĚűYřsâż#éZ|#Ń/Úmź#|lg¸#7°ißĆˇô</w:t>
      </w:r>
    </w:p>
    <w:p>
      <w:pPr>
        <w:pStyle w:val="PreformattedText"/>
        <w:bidi w:val="0"/>
        <w:jc w:val="left"/>
        <w:rPr/>
      </w:pPr>
      <w:r>
        <w:rPr/>
        <w:t>gĹzöáo</w:t>
      </w:r>
    </w:p>
    <w:p>
      <w:pPr>
        <w:pStyle w:val="PreformattedText"/>
        <w:bidi w:val="0"/>
        <w:jc w:val="left"/>
        <w:rPr/>
      </w:pPr>
      <w:r>
        <w:rPr/>
        <w:t>éˇzĎ|IŤéş#ŁŘDg˝Őufň#</w:t>
      </w:r>
    </w:p>
    <w:p>
      <w:pPr>
        <w:pStyle w:val="PreformattedText"/>
        <w:bidi w:val="0"/>
        <w:jc w:val="left"/>
        <w:rPr/>
      </w:pPr>
      <w:r>
        <w:rPr/>
        <w:t>/Lł#eşżž#x"ŰóO0#Í#şŻěđ#Hýżf#ŮăöqĐRÜiż#~</w:t>
        <w:br/>
        <w:t>ü5řY#śżęďn&lt;#ŕý#Ă×ÚŁČĐĂ%ÍÎłe&gt;Ť{{4#}ŐŐŐĹÍČóçc_DP#řÁÁxżfh˙#dßř+OíłđşĂM}7ÂúßĹťď^</w:t>
        <w:br/>
        <w:t>#,#Â#4ű#v6z9#ńÓ&lt;?wă#ß</w:t>
        <w:br/>
        <w:t>Ŕ #lŢ#Âiîgˇië#ţ#ű%#ŰWţ</w:t>
        <w:br/>
        <w:t>ű#|#˝°{Ď#ĹńFĂâÄÝĘÖđŽţ#[\|NńF¨M##˛ZřŚ##Ăŕ.pş4řPý˘k} #í3E#?ü#_ţ</w:t>
        <w:tab/>
        <w:t>Łăżř&amp;§ííńcÁsřgQśř#ńgĹ^'ř§ű5xÍl¤˙#{ZřwâMVM^O#[ęQ[Ăc˙#</w:t>
        <w:tab/>
        <w:t>?ÂŤíKţ#ż#iDA¨,6#7Ĺ##ź?=ďß_đC˙#ř9câ#ü#ďáÔ˛˙#ÇO:ŻÇďŮ^×^Ôőß#EávÇCřŁđb#ßÜë&gt;)´đjđ#řĂÂzÎˇus</w:t>
        <w:softHyphen/>
        <w:t>˙#Â!</w:t>
        <w:softHyphen/>
        <w:t>_řZ};Ä:śąŠXx Ű_M¤P#ő#q˙##˙#Á'âĐWáďíĄuŠ}&amp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ÂOńë?hĘ#cîO?đÇ4LŘQŽ\[b#0Oq;đ#ţ</w:t>
        <w:br/>
        <w:t>Q˙##~Ňż´&lt;Ađö#řiqű#x#ÄVw:VˇńwXń&lt;~'ý ő=2ĺ&amp;á&lt;'y¤YéŢ#řI%Ő´Ć</w:t>
        <w:tab/>
        <w:t>ďôń</w:t>
        <w:softHyphen/>
        <w:t>Ś</w:t>
      </w:r>
    </w:p>
    <w:p>
      <w:pPr>
        <w:pStyle w:val="PreformattedText"/>
        <w:bidi w:val="0"/>
        <w:jc w:val="left"/>
        <w:rPr/>
      </w:pPr>
      <w:r>
        <w:rPr/>
        <w:t>CĂž1đýÉÚ#ĎwĹ˙#ř%çíĄđ7ö&amp;đOü##ăĂ-OáˇÁ_#4OŢ#łńĘę:_Ä#Oâ#xÇĆúwÄ#|%yf5=#ŔzĽ§ŻŕĐőß#Í§Üř˘âęĂSŃě/ô#í?Y˝ý˙#:ţ*i#˙#ŕŽ:5+´o_˛Ć/##ťÎQo5í#Ä##~2a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î#</w:t>
      </w:r>
    </w:p>
    <w:p>
      <w:pPr>
        <w:pStyle w:val="PreformattedText"/>
        <w:bidi w:val="0"/>
        <w:jc w:val="left"/>
        <w:rPr/>
      </w:pPr>
      <w:r>
        <w:rPr/>
        <w:t>ü+ń$ŕbf×íÄm#p #ę\_Ä##xkâźođĎĆştzż~"xGÄ~#ń^6Ă#ŤáŻ#é#Ţ#×tůwĆńżÓ5##aĆ&amp;;#?ÂŰöĄř</w:t>
      </w:r>
    </w:p>
    <w:p>
      <w:pPr>
        <w:pStyle w:val="PreformattedText"/>
        <w:bidi w:val="0"/>
        <w:jc w:val="left"/>
        <w:rPr/>
      </w:pPr>
      <w:r>
        <w:rPr/>
        <w:t>âŮoöříű8řŇ#ÓÄß#~,ř÷ávŤ%Ě+n÷ňř3ÄoŤĹ#RO#ŮkVśvú˝öóOos§ßŰ\ŰÜÜ[Í#Ő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Á˘łS|m˙#łhß#u</w:t>
      </w:r>
    </w:p>
    <w:p>
      <w:pPr>
        <w:pStyle w:val="PreformattedText"/>
        <w:bidi w:val="0"/>
        <w:jc w:val="left"/>
        <w:rPr/>
      </w:pPr>
      <w:r>
        <w:rPr/>
        <w:t>)ď&lt;5ű+|#řń^kŮái4Čüaâ(~#x?O¸ýÄNXž xÄşD##Ű7.u##í#t#@?Őż#żŕž?ł*~Ő˙#đH˙#ŰWáÍŽ&amp;Ľâ_#ü(˝řŮŕŕMúx§ŕUĺŻĹ{{m(ů2}Żé~#Ő|+äěÍÍŽ˝qa#C=Â\@#ţ2#ţ#đe#ěŢ#ř)űX~ŰzőÇ}ń?ĆÚ#ěůđöYŇXäÂ˙#</w:t>
      </w:r>
    </w:p>
    <w:p>
      <w:pPr>
        <w:pStyle w:val="PreformattedText"/>
        <w:bidi w:val="0"/>
        <w:jc w:val="left"/>
        <w:rPr/>
      </w:pPr>
      <w:r>
        <w:rPr/>
        <w:t>ě-|iăÍRĚăĘťÓźEâ#x[Jó~Ď¨|&gt;Ô-ó¸ÎT#ű Ş#vvĽÍőľ˝ýýźÖwwĽĹĺÄm#Í˝Ĺ´ë$WV÷QKäOo:gŰí`#ň}˙#żŕß#˙#ŕ˙##źYű@|</w:t>
        <w:tab/>
        <w:t>đŻâĎŘ3â?$Ő|7Žčö÷#¤łŢšâ#Ů#|+řc#]ŘxnÚţ_ą|:ńž §MÖ4ë#Ă#ž˘Ţ1vŻŕ˙#đH#ř8#ö°˙#KÇ{đßFŃ´Ż˙#˛öťŽ˙#ÂAŹ|#ńśżŠčrřoTš#lk#</w:t>
        <w:tab/>
        <w:t>&lt;qogŹIđűP×Ľ0ĎŽY\xoĹ##ÔŽmÎ˘Ţ#ˇÖŽ.uy?</w:t>
        <w:softHyphen/>
        <w:t>ý#ţ#^˙#vÜxgí~)ým##Ć_c˙#°|?Ąü#ń'ĹčĚˇˇ˙#˛˙#ă_5Ck-ßî'ž˙##í#đ#´-Ě§ě#ř3˙##V˙#˛h˙#ŰoáŻżgŻŮ[áŹß˛WÁ#é#řâéźZ,řßń#Âú¸SđÔ#ŢŁčÚ7ĂM#Yśm?^łđâëţ Őôńöaâű</w:t>
      </w:r>
    </w:p>
    <w:p>
      <w:pPr>
        <w:pStyle w:val="PreformattedText"/>
        <w:bidi w:val="0"/>
        <w:jc w:val="left"/>
        <w:rPr/>
      </w:pPr>
      <w:r>
        <w:rPr/>
        <w:t>#PŐôk#Č?ř$§ü##ö˙#˛|qÓü#đĂEÔ|%đ?Ă#Ţż#żh}WJšÁ#47ňŽî´ť#o*×Ĺ?#ő[#ů#|#c2ÜÜ\\[ęZőĆáh5##X°ßěáű=|*ý&gt;#ü+ý&gt;#řy|+đŻŕď´Ż#ř7Góâí4í23öGWżňbTń#˝¨M{Žř[#c_Ô5#^é~Ńu1P#?ŕśňĎř(Ďý/ĆýCő</w:t>
        <w:br/>
        <w:t>˙##_Ů#ţNÇö`˙#łř)˙#Ť#Ă#ţíŐüPÁâ#đM##||ř;đöţř9áKĹ~ ý´#oŔ##4M#Î]CWŕf§¨Éâ#â#˝ź&amp;ęm#ánźF|Yä#ěý#Ç#ř˘â###ÂúţŁ##đł˙##â˙#üx˙#c~Ô^#ý¨~#\i:Ö§ŢřWĆŢ</w:t>
        <w:tab/>
        <w:t>ń</w:t>
        <w:br/>
        <w:t>\Éá?#5Ű##x#ÄżcxoĄ´˝šÓ4</w:t>
        <w:softHyphen/>
        <w:t>WKŐ,%#ú/t}#X\}Ů]~##˙#ŕôř'W&lt;'cuńŻŕGíMđÇbÎÝő</w:t>
        <w:softHyphen/>
        <w:t>#Ă##Ăß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Ů#÷đxĆ+ă#ëÚ¤#¸Ç</w:t>
        <w:softHyphen/>
        <w:t>x#Ă#ŔbYÎ #ůëöŹ˙#Ř~#čž#Ö4żŘŁöPřăß#Í#öÚO?i#˙##ü?đ&amp;{ć?ŤÉŕß~&amp;ńż|eĽŕ.4źSđÚţ&lt;łę##ŘCqüąř#ŕßü#kţ#9ýŻ&lt;Qń</w:t>
      </w:r>
    </w:p>
    <w:p>
      <w:pPr>
        <w:pStyle w:val="PreformattedText"/>
        <w:bidi w:val="0"/>
        <w:jc w:val="left"/>
        <w:rPr/>
      </w:pPr>
      <w:r>
        <w:rPr/>
        <w:t>â×ž/ř˛ÚĘ;?#üPń#7&gt;#ř#đ#ÁvnŐ4O#iVÖsh^#ąyŻo~#řr</w:t>
      </w:r>
    </w:p>
    <w:p>
      <w:pPr>
        <w:pStyle w:val="PreformattedText"/>
        <w:bidi w:val="0"/>
        <w:jc w:val="left"/>
        <w:rPr/>
      </w:pPr>
      <w:r>
        <w:rPr/>
        <w:t>GĹž'ÔŻő#ÜŘj3Ëâ#@#řţ§]˙#ËĹőÇý4śźľźśýŘĺśšľ?T#űÜ§űĚü#ř˘ünř1đă?&amp;#ü]řcŕ/Ú#öďşŢăFń˙#tŻ#ir[žů|ČdąŐŕ05ž\6_ #7ÁLüYâŻ#˙#Á7ŕ Ţ:đ/źAŕż#ř/ö ýŤüYŕď#xOXÔź7âŻ</w:t>
        <w:tab/>
        <w:t>řŤĂ_#ü{ŹxÄ#ń#=ą ëú#ąeeŞčşŢym¨éş´#ö#0\A#ëţ=_đö/ř*oý$Żö˙#˙#ÄÉý˘˙#ůâĐ#ű</w:t>
        <w:br/>
        <w:t>˙#Á3&lt;YâŻ#Á7ŕ&gt;:ń×źAăO#řÓö ý&lt;Yă##xłXÔźIâŻ#xŤÄż#ü#ŹxÄ%ń#ą=ćąŻkúîą{yŞëZŢŤys¨ęZÄ÷úÍĹÄóO_rP#řaÁ@˙#äý?mĎű;żÚO˙#W/+ŢżeďÚ#öó˙#:üjř%űT|-ľŐ~#j##ţ#čţ&lt;đcřŁJm_ágÇ˙#&gt;$ÔmŽ/4M^Ţ#"ľń#eÖ4oě˝r#3TÓźQá##ißčÚ</w:t>
        <w:softHyphen/>
        <w:t>ZŰÜ¨#öŠđ'ţ#gýľO#XÚwöGýŁ|#ăř</w:t>
        <w:softHyphen/>
        <w:t>!Rŕ=×Ă_ž#ż˝\G=ĺĎÄ##ü#Öt{[Žn!ÓçśÖf°ĎŮ[XżŘ5</w:t>
        <w:tab/>
        <w:t>ż=żŕŁđy#Ĺ/#ń#ÂŻř'żÁß#~Î°xĆóJÔ~&gt;üQŐ´McâţĽßĹ-˝Âx#ÁŢ#}OÂ^#×ü|W}â#ę#gĐl4}b×O×</w:t>
        <w:softHyphen/>
        <w:t>@?oř'ü#żö˙#ĽţÓ:7Ŕżz6ĽŠ]ęZśˇńgâÎˇo{ŕď##žżíŻ#ü@ÖˇfIdĹďö.oˇźoŻ#¤hâ{ëŚˇ˙#e#Ř×öNřOű</w:t>
      </w:r>
    </w:p>
    <w:p>
      <w:pPr>
        <w:pStyle w:val="PreformattedText"/>
        <w:bidi w:val="0"/>
        <w:jc w:val="left"/>
        <w:rPr/>
      </w:pPr>
      <w:r>
        <w:rPr/>
        <w:t>ţĚ#e_kéß#~#řFŰĂÚeĹŇĂ#ŤâM^ââăTńOüBÖĐ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$ńˇ5</w:t>
      </w:r>
    </w:p>
    <w:p>
      <w:pPr>
        <w:pStyle w:val="PreformattedText"/>
        <w:bidi w:val="0"/>
        <w:jc w:val="left"/>
        <w:rPr/>
      </w:pPr>
      <w:r>
        <w:rPr/>
        <w:t>[Ĺ^"# ˇm_Xš6śđ[,#Đ#}A_á˙###˙#ôýˇ?ěî˙#i?ý\ž4 #őĆ˙#</w:t>
        <w:tab/>
        <w:t>Ę#żŕöo##˙#Óą_Žô#ţ=#đS?ř)ü#ŔđR?ř(7|#˙###ýˇź#ŕż#ţŰßľwü#ŕď</w:t>
        <w:tab/>
        <w:t>ţŐ˙##&lt;7á_</w:t>
        <w:br/>
        <w:t>xWĂ#&lt;{ŁřĂ~#đţăË-#AĐt-"ÎËJŃt]*ĘŰNÓ´ëkk##h-ŕˇˇř4cöřűűI˙#Á7~5řçöřăńăď´ŻŰwâGôż#|jřăO~)Ňü/ađ#ökÖ,ź7aâ##ë#öąi Úk:îˇŞŰč_E§[ę#ÎŻ#˛Üę#SÜ#SôP#E##ü¤˙#Áß˛c|w˙#`ŮüwĐôš/źaű |Zđßćşˇ./"ř_ń#Hž#řţÎ8ńö`5_Ŕ#)Ő§łYţĎ§řBkŤqcm=Ö#ţWľţąđiěÔß#˙#ŕţ#ńîŠ¤śâ_ÚâÄˇĆć6MAź=#ý§Âż#¤đůLżđçĂ{#čfh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#˘¸Ph#úlŻó}˙#×żfTđí;ű&amp;~ÖF$V?#ž#xŕď/m_řJ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/#hwş ýÖŠ</w:t>
        <w:softHyphen/>
        <w:t>x_âpŇ</w:t>
        <w:softHyphen/>
        <w:t>ÉýŁOđ?î-ŕ:}Ă\##:.ŞřYŇ|= Ř]ęÚî˝ŠXh.a#ŢęzŚŠw#ago#&amp;şżş#{x##yŢyŻ÷'ýżf-+ö1ý˙#foŮkJ#řQ˙##&lt;#ŕmbţÝŘŰë&gt;0łŇaÇ#!| ÂGă+˝w]ň~eűCĘ*#&gt;š˘?ř;óöLo˙#đL#?ú#%÷?d#^#ńü×VđĽĹä_#ţ"É#Ă_#ŮÇ#&gt;Ň,#łŤř#Ĺ:´ök?Ůô˙##Msun,m§şÓżĘö?Ö3ţ</w:t>
      </w:r>
    </w:p>
    <w:p>
      <w:pPr>
        <w:pStyle w:val="PreformattedText"/>
        <w:bidi w:val="0"/>
        <w:jc w:val="left"/>
        <w:rPr/>
      </w:pPr>
      <w:r>
        <w:rPr/>
        <w:t>1ýŕ?ü##Ŕ~=Ő4Ó&lt;KűQüSřńÖřÜĆÉ¨7˘ż´řWŕt#0éţ#řooâ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śńAÔW#ę#</w:t>
        <w:softHyphen/>
        <w:t>M#ţożđz÷ěĘ#ý§dĎÚÓHÓ¤Çă7ÂO#ü#ńeí˛k˙#</w:t>
        <w:tab/>
        <w:t>_Á#Ĺâ</w:t>
      </w:r>
    </w:p>
    <w:p>
      <w:pPr>
        <w:pStyle w:val="PreformattedText"/>
        <w:bidi w:val="0"/>
        <w:jc w:val="left"/>
        <w:rPr/>
      </w:pPr>
      <w:r>
        <w:rPr/>
        <w:t>#÷QÄ#şŐ5Ż#üN#Uš3#´iţ#ýĹź#O¸kâEŃu_#k:O´##˝[]×ľ+</w:t>
      </w:r>
    </w:p>
    <w:p>
      <w:pPr>
        <w:pStyle w:val="PreformattedText"/>
        <w:bidi w:val="0"/>
        <w:jc w:val="left"/>
        <w:rPr/>
      </w:pPr>
      <w:r>
        <w:rPr/>
        <w:t>#EŇŹ"{ÝOTŐ.âłÓě,íăS$×W÷SCoo#BÓO0ŰĎ4#ţä˙#°wěĹĽ~Ć?ąěÍű-iRCq˙#</w:t>
        <w:br/>
        <w:t>?ŕç|</w:t>
      </w:r>
    </w:p>
    <w:p>
      <w:pPr>
        <w:pStyle w:val="PreformattedText"/>
        <w:bidi w:val="0"/>
        <w:jc w:val="left"/>
        <w:rPr/>
      </w:pPr>
      <w:r>
        <w:rPr/>
        <w:t>Ź_Űť#}gĆ#zL3řăÄ1#řHüewŽëžOĚ°hyPĺB××4#Wâ?ü#Aű&amp;ˇí˙##ýŤü#Ľé2ęŢ7řWá[Ú+áěVĐEu#~</w:t>
        <w:br/>
        <w:t>\IâÍr</w:t>
      </w:r>
    </w:p>
    <w:p>
      <w:pPr>
        <w:pStyle w:val="PreformattedText"/>
        <w:bidi w:val="0"/>
        <w:jc w:val="left"/>
        <w:rPr/>
      </w:pPr>
      <w:r>
        <w:rPr/>
        <w:t>.ÝÇ.ĄŽü9Ç&gt;#śÍţßruăoe#ÍĂ%Ŕ#řß×úG˙#Á_łSřCöQýŤżjÍ[JkmCăoĆ?</w:t>
      </w:r>
    </w:p>
    <w:p>
      <w:pPr>
        <w:pStyle w:val="PreformattedText"/>
        <w:bidi w:val="0"/>
        <w:jc w:val="left"/>
        <w:rPr/>
      </w:pPr>
      <w:r>
        <w:rPr/>
        <w:t>ü(đľýä,%šđÁ?</w:t>
      </w:r>
    </w:p>
    <w:p>
      <w:pPr>
        <w:pStyle w:val="PreformattedText"/>
        <w:bidi w:val="0"/>
        <w:jc w:val="left"/>
        <w:rPr/>
      </w:pPr>
      <w:r>
        <w:rPr/>
        <w:t>ÍŹj#í#?ł5?#|PŐ4Ů #</w:t>
        <w:softHyphen/>
        <w:t>GÁŢEŔ-¤[=#m5ü&gt;Áěł*xöoýżk+Ny5#ß#üOđKĹvë#Âß#ź9˙#</w:t>
        <w:tab/>
        <w:t>OŽ5L@d6##ţ#ŢŘXĚÓ@ś÷ţ8###¨[ý#üâŤý˙#ŕß_Ů)żcř$Çěđ˙#T˛ÇĆż#ü#ż´#ÄT¸WˇźO#üp|wgŚj6Ň.mľ##x3Rđ§oa##ă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} ĚÔ#űK_çI˙##sţŰśěŮ˙##"ř+ŕ_Ů×öťý§ţ#x'Uýž#řˇTđÁOß#&gt;#ř[TńFĄńçöŇ/|Iá˙##xł@Ńîőë˝#BŃ4ťn{9ő#?FŇ,gš{k#H-@#ř4cöÜýł˙#i?ř)#ĆŻ#ţŃ_ľßí?ń÷Á:WěEń#Ĺş_ţ5ü~řąńSÂÚ_4˙#?ł^eâK##řçĹţiŻZi#îˇĽŰkpYÁ¨ŰéúĆŻc</w:t>
      </w:r>
    </w:p>
    <w:p>
      <w:pPr>
        <w:pStyle w:val="PreformattedText"/>
        <w:bidi w:val="0"/>
        <w:jc w:val="left"/>
        <w:rPr/>
      </w:pPr>
      <w:r>
        <w:rPr/>
        <w:t>ĘŰ_ÝAqţt#üE˙#Áî˙#ňiżą/ýGő[I_đf˙#üĽË^˙#łDřÍ˙#ŠÂZ#˙#Sú(#üŇ?ŕöů?OŮ;ţÍ#?őrüKŻŽ˙#ŕĆ?ůĘ/ýŮ7ţýĹ#P#ů#˙#ÁŃżňŰţí˙#Xóö}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˙#Fëßöw#żő#řK@#Ôo|#áßţ#ńĂĎ#ŘŽŤá?#ř__đg4ˇăQđ÷ôŤ#[°wD#F.ôťŰ</w:t>
        <w:tab/>
        <w:t>#x2˙#_ü#ö#řÇ˙##ÖýŹţ&amp;ţĚß#4#bÖŰAÖőMKáoo-#-#âżÂ{˝Rú?#üAđöĄ#ź67ńj\)#šod§ű#Ĺ6şĎu#</w:t>
        <w:softHyphen/>
        <w:t>ő#"ć##ýÖ˙#H˙#ÁŐ#ż`#Ţ#ýżhßOűSü#đ#žđŰ[ľńü!˙##ţ#řJÜl´đĽžŠ¨höń#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ü+ĄkŁĂúž`WHśńđö˘č:wěďĹ#ř=Óöo˛đĽĚ#?bOŢ)ńÄśÓ</w:t>
        <w:softHyphen/>
        <w:t>ĽĹ###đ#ěď#,[ÝÜę^#âFłŞZÚĚÂyŹ!ŇtŽĄěë¨X#´Ů.ß#˙#j/ř)ďü#űh|2ř?p#ń</w:t>
      </w:r>
    </w:p>
    <w:p>
      <w:pPr>
        <w:pStyle w:val="PreformattedText"/>
        <w:bidi w:val="0"/>
        <w:jc w:val="left"/>
        <w:rPr/>
      </w:pPr>
      <w:r>
        <w:rPr/>
        <w:t>ýöłs#ĂŢ#˛×t?#&lt;/y-Ź#%řâO-&lt;Gi§év"##üFń\ú÷o×ěÚ#˙####đ˝~RţÖż#ĄýżjżÚkölˇń#řÂßözý ţ3ü#ĹłiŠŁIâž#|Hń#Ä2i</w:t>
        <w:tab/>
        <w:t>u¨ÇĽË</w:t>
        <w:softHyphen/>
        <w:t>G </w:t>
      </w:r>
    </w:p>
    <w:p>
      <w:pPr>
        <w:pStyle w:val="PreformattedText"/>
        <w:bidi w:val="0"/>
        <w:jc w:val="left"/>
        <w:rPr/>
      </w:pPr>
      <w:r>
        <w:rPr/>
        <w:t>MŹ#ö ,</w:t>
      </w:r>
    </w:p>
    <w:p>
      <w:pPr>
        <w:pStyle w:val="PreformattedText"/>
        <w:bidi w:val="0"/>
        <w:jc w:val="left"/>
        <w:rPr/>
      </w:pPr>
      <w:r>
        <w:rPr/>
        <w:t>ÇŮćçČ#Đ#űZ˙#Á??äÂ˙#b?ű4OŮł˙#T×ëüé˙#ŕîř(#ÇĎđPO#~Á7ÚÁđ÷ěéű(GđËUŃ&lt;#˘^^Ăoń#Ç˙##ţ#ř#âĄń#Çů</w:t>
      </w:r>
    </w:p>
    <w:p>
      <w:pPr>
        <w:pStyle w:val="PreformattedText"/>
        <w:bidi w:val="0"/>
        <w:jc w:val="left"/>
        <w:rPr/>
      </w:pPr>
      <w:r>
        <w:rPr/>
        <w:t>SUđíŻ?á#đuąOcáÍ6ÓXÔtó#ĄâÝyŚ#ţqc/_#fĎÚ#Ŕ?#ž3ţÎÚoíIáĎ:#&amp;Ńţ</w:t>
      </w:r>
    </w:p>
    <w:p>
      <w:pPr>
        <w:pStyle w:val="PreformattedText"/>
        <w:bidi w:val="0"/>
        <w:jc w:val="left"/>
        <w:rPr/>
      </w:pPr>
      <w:r>
        <w:rPr/>
        <w:t>řĆÇÁ^#ń#4ÉášĐî&lt;yłÁ1Ĺ##Ňîc7÷##6ú~ŻßŰXAâ</w:t>
        <w:tab/>
        <w:t>ő##křUţšŻżŕ÷Ú#\Ę4oŘ7ŕŚ*Âvw#źs¨\[Ç#źI"Iwiá˝#ÚmÓ#0ů:}żŮŕ)#} Â.e#§˙##˝ţÓôc?#?đç|A˙#ĺM#ń#ßí7˙#F3đ#˙##wÄ#ţTĐ#˙##˝ţÓôc?#?đç|A˙#ĺM˘ˇ|?˘xłA×|-â]*Ç]đßtKĂţ!ĐőKhď4˝cCÖ,§ÓőM+Rł6îĂP°k;ŰyTĹ&lt;#Ë####˙##ř//ü#ßâü#łănąăż#hß˙#b#ţ#žşřEń"#îľI&gt;#\_ÜÉu#Áď7Á/Äz(ČđŽš|#Ońţm#ýÉń#´m#ďü##ţ#6ýŽ˙#ŕ:5ŻÁŰí#ĂöýŁťćĂŕżüK¨řZřy%íĺÎĄŠÉđÇöÚvť'mu[ËšďőO#jŢ#ńGćżiďôý#FŐő</w:t>
      </w:r>
    </w:p>
    <w:p>
      <w:pPr>
        <w:pStyle w:val="PreformattedText"/>
        <w:bidi w:val="0"/>
        <w:jc w:val="left"/>
        <w:rPr/>
      </w:pPr>
      <w:r>
        <w:rPr/>
        <w:t>GS¸#ţŤô/ř=ţ</w:t>
        <w:tab/>
        <w:t>×?ÚçÄßł'í§¤xżěó8Ńt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'ţ×äyöçĹ7˙##ü)Šý[A=Čđw#ž.E´ónż˙#đVżř:Ďöýź~#x§öpý~#ßţĘ##źigu˘|Ań#Ţ0&gt;#řŃń7Ă#qĹöż</w:t>
      </w:r>
    </w:p>
    <w:p>
      <w:pPr>
        <w:pStyle w:val="PreformattedText"/>
        <w:bidi w:val="0"/>
        <w:jc w:val="left"/>
        <w:rPr/>
      </w:pPr>
      <w:r>
        <w:rPr/>
        <w:t>Üë#FŁé#|/ŹEçXřBđěţ ÔźE§´Ű˙##Â?¨ęú#č#ăü#ţ</w:t>
        <w:tab/>
        <w:t>Sű@ÁV?i##ü#řY˘k:/Â</w:t>
        <w:softHyphen/>
        <w:t>#UŃŻž=ürK_#|#đ5ÍÉöyŻçXtýSÇíĽü##đ@¸ţŇń#Ł#ˇ3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Ţ!×ôoöNř#đGáÇěŐđgáŔ#ţ#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ř'ĂŢ#đ&gt;Épö^#đŢ</w:t>
      </w:r>
    </w:p>
    <w:p>
      <w:pPr>
        <w:pStyle w:val="PreformattedText"/>
        <w:bidi w:val="0"/>
        <w:jc w:val="left"/>
        <w:rPr/>
      </w:pPr>
      <w:r>
        <w:rPr/>
        <w:t>ˇ&lt;ýOUť#ýˇWŐoIżÖ5kíJţ{ŤŠć #ĎÇ&gt;</w:t>
      </w:r>
    </w:p>
    <w:p>
      <w:pPr>
        <w:pStyle w:val="PreformattedText"/>
        <w:bidi w:val="0"/>
        <w:jc w:val="left"/>
        <w:rPr/>
      </w:pPr>
      <w:r>
        <w:rPr/>
        <w:t>đďÄ#řĂáçlWUđü/Żř3Ĺ#[ČńÇ¨ř{ÄúUÎ</w:t>
        <w:softHyphen/>
        <w:t>Ř;˘</w:t>
        <w:tab/>
        <w:t>##z]íĚ#źMĆN#ÄŻţ</w:t>
        <w:br/>
        <w:t>Oű#üc˙#k~Ö#fo#ąkm ëzŚĽđˇĆˇ#ń_á=ŢŠ}#ţ ř{PŢ##řľM.#\ˇ˛Sýâ]gĂ:Vús#~ëÁ$ŕęĎß°#Âo</w:t>
        <w:tab/>
        <w:t>~Ěß´oÂ§ýŠţ#x#ÎßAřm</w:t>
        <w:softHyphen/>
        <w:t>ÚřĂţ#˙#˙##ü%n6ZxRßTÔ4M{Eřá-#0ś~#ĐľŃáý_@°+¤[xŔř{NŃt#;öwâü#éű7ŮxRćOą'Ćď#řâ[iÖŇĎâÄ##x#Âvw#-îîu/</w:t>
        <w:tab/>
        <w:t>Çń#YŐ-mfa&lt;Ö#é:L×PÁöuÔ,</w:t>
      </w:r>
    </w:p>
    <w:p>
      <w:pPr>
        <w:pStyle w:val="PreformattedText"/>
        <w:bidi w:val="0"/>
        <w:jc w:val="left"/>
        <w:rPr/>
      </w:pPr>
      <w:r>
        <w:rPr/>
        <w:t>ÇÚlŔ?oľ#ü#÷ţ#Mý´&gt;#|#¸#řţűYšáżÁď#Ůkş#Ŕ?##źÖ##üDń'#ż´Óôť##Ç~#xŽ}{Ä7ëöm#F˙##x^ż)k_ĐţĚ_ľ_í5ű6[řüaoű=~Đ#ţ#CâŮ´ÔŃ¤ńD_</w:t>
        <w:br/>
        <w:t>&gt;$xŔIâ#4şÔcŇĺÖŁĐ#ŚÖ#űP##ăěËssä</w:t>
        <w:tab/>
        <w:t>č#ý</w:t>
        <w:softHyphen/>
        <w:t>ŕňaą#ý'ěŮ˙#ŞkÁuř˙##u˙#Ę#&gt; ˙#Ůwř#˙#ŠEŐ##˙#đn#üŚÇö#˙#˛ăĎýR#ëýh#Żá#ţ#˙#M˙##đ˙#˛űD˙#ę5đ?/?ŕĘůJoÇĎű0#úŃ_˛</w:t>
        <w:softHyphen/>
        <w:t>§Ý##ţ`đzˇüĽ7ŕ#ý#ÂĎýhŻÚŚ?P˙#ŕÇoů$ßđP˙#ű(łˇţŁ_#kű¸ #â#ţ#&amp;ýŹ?jŮţ#Ë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űJţĐ#łÇü'#öź#5˙##ńâ/ÂOřK˙#á#˙#_˙#sţ#ŕ##ř|ë˙#Ř_ŰÚ÷ö#ö°şţČţŮŐţÁä˙#hŢż#˙#ŕÜ_ř(?íńńĂţ#5ű#ü.řŐűoţ×ß#ţ#ř§ţ##řá×Ĺ/Ú[ăOÄ##řű#öTřĺâ##űsÂ#+ńŽ</w:t>
        <w:softHyphen/>
        <w:t> k#ŘúţĽk_Űôű°k#f¨Ű#oě</w:t>
        <w:softHyphen/>
        <w:t>ç#ýNkřm˙#ˇŕß#~&lt;Yřwţ</w:t>
        <w:br/>
        <w:t>Oű5x&gt;˙#Ć#0řkŕŤ#ţÓž#đĆs¨xXřwáűË˙#</w:t>
        <w:tab/>
        <w:t>ü_ŃôË#%şÖeđ##ˇŢ#ńđ+B##Â/ŹE#:/źAsn#ücÁ1ŕŞ_ľ#ü#ămßĹ˙#ŮËVŃľ-#Ĺv#'ĹoŢ5śšÔ&gt;#üPđŢ&lt;6vZŐ˝ÍĽ¤ëÚ,ÓŢ\ř[ĹZ%íł˘\Ü\ŰŠxW×ü=Ť˙#n#żŕöŘŁUđÝ˙##d_Úá˙#&gt;ĚżÚ#WÂ+Ď##ü5öź3ězďüsđ?T6Ňs2#Ą$[ˇĹÍ#xżíM˙##´ü*ÂşĆű#~Ç˙##5#ßZImĄxËö×&lt;1á?#řnň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ŚĄđűášăŤ˙##</w:t>
        <w:softHyphen/>
        <w:t>ľČţ%#üFđĚçW##śř{ńOjďř)Oíi¨xTĆż´gíUűKxú#ű&amp;bo|Aâ#ę~FŚi^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áÍ#Mˇł°°ąiţ#đw´xâQáý 5¸#úăÁ#ŕ6ßđK#Ř+Ŕ_łöłsŚęß#źYŞßü\ýĄ5í&amp;oľéw#&lt;[§hö#ú#zbKż#ř#Ă#&lt;#ĽŢ</w:t>
      </w:r>
    </w:p>
    <w:p>
      <w:pPr>
        <w:pStyle w:val="PreformattedText"/>
        <w:bidi w:val="0"/>
        <w:jc w:val="left"/>
        <w:rPr/>
      </w:pPr>
      <w:r>
        <w:rPr/>
        <w:t>f}#űĹ"ÖÂ#\X[ţżP#řaţß#łçże/ŰWö¤ý|gĽIĽk?</w:t>
        <w:br/>
        <w:t>~8|BđÜ1M#ˇPđßü$7ÚüCa#ŰÚ˙#ÄĹž#˝Đ|S˘Mö[´čÚžr-íźá</w:t>
        <w:br/>
        <w:t>ţýţŔßđvwíű#~Ěß</w:t>
      </w:r>
    </w:p>
    <w:p>
      <w:pPr>
        <w:pStyle w:val="PreformattedText"/>
        <w:bidi w:val="0"/>
        <w:jc w:val="left"/>
        <w:rPr/>
      </w:pPr>
      <w:r>
        <w:rPr/>
        <w:t>eý{ŕ_Áżž#ř3á+Ŕ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[â][Ć&gt;#ńŚŕM#9m&lt;?á#OŁ\ęz'-ź/Ľ</w:t>
      </w:r>
    </w:p>
    <w:p>
      <w:pPr>
        <w:pStyle w:val="PreformattedText"/>
        <w:bidi w:val="0"/>
        <w:jc w:val="left"/>
        <w:rPr/>
      </w:pPr>
      <w:r>
        <w:rPr/>
        <w:t>?Ăž#˝˛Đô#Ťm#H°ľÖ#ą~#˘Ŕ#č7˙##ý¸őŻř(ďü#ăö~ý°źU xcÂ&gt;1řŁiăëo#řKÁÓj#á˙##řŔ#ügđúňÎÍ5]KWŐ</w:t>
        <w:softHyphen/>
        <w:t>aťÂśşÝ´#Ľě×_aŐ</w:t>
        <w:softHyphen/>
        <w:t>n8ˇ¸ˇ#ţYżđ]ř&amp;˙#ŕˇˇĹ#ĎáFŰŕ#Ĺ#xâěŐă5˛ţ#íkáß5Y5y&lt;#oŠEo</w:t>
      </w:r>
    </w:p>
    <w:p>
      <w:pPr>
        <w:pStyle w:val="PreformattedText"/>
        <w:bidi w:val="0"/>
        <w:jc w:val="left"/>
        <w:rPr/>
      </w:pPr>
      <w:r>
        <w:rPr/>
        <w:t>ü$˙#</w:t>
        <w:br/>
        <w:t>Żľ/řBüIĽ## °ŘhŢ###h&gt;*đü÷ #}Á#˙#ŕĺđKżQţË˙##&gt;#ęż#że{]{S×|##5Ű##âÁüCsŹřŚÓÂIŤÂ|;ă#</w:t>
        <w:tab/>
        <w:t>ë:ÝŐÎˇ˙##ľáiôď#ęÚĆĽaâm}6_Ô=Çü#c˙##Bm^#żśÖĽö4|0ż</w:t>
        <w:tab/>
        <w:t>&gt;#ÇŹý˘O(}Kš&gt;8˙#Â;#Ń3byFšqm#Á=Ć-üŕ#Ŕoř)Gü##űJţŇ^#ń#Â#Ř{áĽÇěŕ#YÜéZßĹÝcÄńřöÔôË+đćg§x_á$VÓ#'żŇ_Ć#.ś#5##řÇĂ÷'j=ß#˙#ŕśŔßŘÁ?đP?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?ß#~-|\Ń&gt;#x#ĎÇ+¨é#&lt;Y?&lt;#ă##éß#eđĺÔô#ę#żC×|G6sâŤ</w:t>
      </w:r>
    </w:p>
    <w:p>
      <w:pPr>
        <w:pStyle w:val="PreformattedText"/>
        <w:bidi w:val="0"/>
        <w:jc w:val="left"/>
        <w:rPr/>
      </w:pPr>
      <w:r>
        <w:rPr/>
        <w:t>OG°żĐ/´ýfô#öw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řŠĽü?˙#¸ę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ŽŇ)ž9~Ę#ž#h#ď9Eź×´?#|9řÉ0[¸|7đŻÄ#_ˇ#´#Â˙#Ş%##ü#A˙#)rĐěŃ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ęcńjżr˙#ŕČů4ßŰkţÎ#Ŕßú</w:t>
        <w:softHyphen/>
        <w:t>˘ #íŇżÍţ#s˙##ř˙#ŕçĹ/đQĎŮ#Á#ţ+ř#ń#RŐ&lt;}űGü=đ</w:t>
        <w:softHyphen/>
        <w:t>ˇzˇÁ##jw#PńoÄ=#ŃfşťřUă+ůŽ&lt;Iâ##{&gt;#kóë7#°đuÎÚ0#ŕü#ţ#+űZÁ$ž!ëş˙#Ŕëí'Ć˙#</w:t>
        <w:br/>
        <w:t>|y=#~#řúmVţ.¸°1G#ô§ÓŽa˝đm,"Ląń~ç</w:t>
        <w:tab/>
        <w:t>ě##_#hţ"Óě4ë#_í+áˇü#Éű#ę#ľťřÁű)~×Ţ#ńsÁ#Ţh</w:t>
      </w:r>
    </w:p>
    <w:p>
      <w:pPr>
        <w:pStyle w:val="PreformattedText"/>
        <w:bidi w:val="0"/>
        <w:jc w:val="left"/>
        <w:rPr/>
      </w:pPr>
      <w:r>
        <w:rPr/>
        <w:t>cř3ń_Ăvó?ö</w:t>
        <w:softHyphen/>
        <w:t>źQâ#uK¸˘&gt;O4ţ#ą{ąk{mŞ%#üš˙#˙#Áä˙##ž3ü?ń#ÂżŘ#ŕĽű6'´űÍ+Rřőń#Äşg&gt;-éÚeüs[Î#đ§#</w:t>
        <w:tab/>
        <w:t>x#_ű6ß'Ĺwž"ńÍőš}#OŃu?Mń#˙#/ß°ü#˙#öŞ˙#ţĐÖ?#˙#g</w:t>
        <w:tab/>
        <w:t>ęž1ń.</w:t>
        <w:softHyphen/>
        <w:t>¨ÁŹ|JřŻ&gt;˘|#đÓ@Ő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?řĄâöčŘŘž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Ţ"ńFĄ#Ú´ÝgW-#ý?ŕ°WÂ?ř&amp;żěđżöPř&lt;$żŇź#g.Ťă?#Ţ[%łń3âfź"šńżÄ=n$yľÎťŞB°izOŰoáđďôý#Âö×W##5´Ë÷U#~#˙#ÁÄ#˛k~Ř#đH˙#ÚżÁş^.</w:t>
        <w:softHyphen/>
        <w:t>ă~#ˇý˘ž#Ĺm#WWńřŕĽÄ,× ŇíÜy˛ę#ďĂ|sá[h,ßí÷'^6öP\Ü2X\ý#¤ü#Eű5??e#ÚťöŹŐ´ŚśÔ&gt;6ücđßÂ#_ŢBÂ[#ü#đÜÚĆĄ¨iNĐcű3SńwĹ</w:t>
      </w:r>
    </w:p>
    <w:p>
      <w:pPr>
        <w:pStyle w:val="PreformattedText"/>
        <w:bidi w:val="0"/>
        <w:jc w:val="left"/>
        <w:rPr/>
      </w:pPr>
      <w:r>
        <w:rPr/>
        <w:t>SI˝</w:t>
        <w:tab/>
        <w:t>şÔ|#ä\#ÚEł×öÓ@#Ăçü#Çű2§żf˙#Ů#ö¸Ň´çQřMń_Ä˙##źYwnšü-ń{ĂđřzăTÄ#CaĄxáíÍ4#oăĄapúżŮÎ*?ŮOţ</w:t>
      </w:r>
    </w:p>
    <w:p>
      <w:pPr>
        <w:pStyle w:val="PreformattedText"/>
        <w:bidi w:val="0"/>
        <w:jc w:val="left"/>
        <w:rPr/>
      </w:pPr>
      <w:r>
        <w:rPr/>
        <w:t>őýö8˙#L~É?#őK),|kń#Á#űAüEK{{ÄńOÇ</w:t>
        <w:tab/>
        <w:t>#ÇvzfŁm"ćŰPđˇ5/</w:t>
        <w:br/>
        <w:t>x6ö#.&lt;0Ĺ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_´´#üPÁâ#đM##||ř;đöţř9áKĹ~ ý´#oŔ##4M#Î]CWŕf§¨Éâ#â#˝ź&amp;ęm#ánźF|Yä#ěý#Ç#ř˘â###ÂúţŁ#đł˙##â˙#üx˙#c~Ô^#ý¨~#\i:Ö§ŢřWĆŢ</w:t>
        <w:tab/>
        <w:t>ń</w:t>
        <w:br/>
        <w:t>\Éá?#5Ű##x#ÄżcxoĄ´˝šÓ4</w:t>
        <w:softHyphen/>
        <w:t>WKŐ,%#ú/t}#X\}Ů]#~##˙#ŕôř'W&lt;'cuńŻŕGíMđÇbÎÝő</w:t>
        <w:softHyphen/>
        <w:t>#Ă##Ăß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Ů#÷đxĆ+ă#ëÚ¤#¸Ç</w:t>
        <w:softHyphen/>
        <w:t>x#Ă#ŔbYÎ ůëöŹ˙#Ř~#čž#Ö4żŘŁöPřăß#Í#öÚO?i#˙##ü?đ&amp;{ć?ŤÉŕß~&amp;ńż|eĽŕ.4źSđÚţ&lt;łę##ŘCp#üąř#ŕßü#kţ#9ýŻ&lt;Qń</w:t>
      </w:r>
    </w:p>
    <w:p>
      <w:pPr>
        <w:pStyle w:val="PreformattedText"/>
        <w:bidi w:val="0"/>
        <w:jc w:val="left"/>
        <w:rPr/>
      </w:pPr>
      <w:r>
        <w:rPr/>
        <w:t>â×ž/ř˛ÚĘ;?#üPń#7&gt;#ř#đ#ÁvnŐ4O#iVÖsh^#ąyŻo~#řr</w:t>
      </w:r>
    </w:p>
    <w:p>
      <w:pPr>
        <w:pStyle w:val="PreformattedText"/>
        <w:bidi w:val="0"/>
        <w:jc w:val="left"/>
        <w:rPr/>
      </w:pPr>
      <w:r>
        <w:rPr/>
        <w:t>GĹž'ÔŻő#ÜŘj3Ëâ#Ařţ§]˙#ËĹőÇý4śźľźśýŘĺśšľ?T#űÜ #űĚü#ř˘ünř1đă?&amp;#ü]řcŕ/Ú#öďşŢăFń˙#tŻ#ir[žů|ČdąŐŕ05ž\6_ž§@#äĄ˙##TţÉöh˙#¸|VńĽI§x#öŹđŻhŻ#H°$z|ž × šđÄř"¸ˇV]Fëâ7uď#ęĎö{űuń}óÂÖ÷VşÇâÇěQű=j_ľíyű3~ÍZeľŐĚ#ţ8ü3řo~öbO6ĂĂţ%ńf§ř§[âĚąZxĂ#ęşíüĐŰŘiÓÜäů#?Ý#MÓŹ4}:ĂIŇ</w:t>
        <w:softHyphen/>
        <w:t>-ôý3JłľÓl4űHR#K</w:t>
      </w:r>
    </w:p>
    <w:p>
      <w:pPr>
        <w:pStyle w:val="PreformattedText"/>
        <w:bidi w:val="0"/>
        <w:jc w:val="left"/>
        <w:rPr/>
      </w:pPr>
      <w:r>
        <w:rPr/>
        <w:t>&gt;Ę#íí,ííăQ#VÖÖŃC##ŞŻ#¨#m¨5Ý#IńFŹřkÄ##Úžâ-'QŃ5</w:t>
        <w:softHyphen/>
        <w:t>*őLzŤÚMa¨é÷1&gt;mľÝ¤ňŰÎ3Ě##zŠ #đ˛ý°~#j˛ˇíWűFţÍşÝýłŕ_Ćż#âó#hÔtď#řťTŃt}i¤#"-wF´°ŐmçŢ#.mŻŕš#IŻîWü#ű%?í+˙##iř{ń#W˛çÁ_˛W|UűAkNńËö;#Ú%Ż&gt;#iá#XŻáńl|ec#A¸ˇđ&gt;ŁÁ#Ö?Ör#ţQ˙#ŕĺĎř!~ť˙##!ř{ĄţÔ˙#˛îiuűb|#đÄŢ#źđbĎk§˙#ÂüřOiy}ŹĂá#{ËÉ-ěm~ ř7PÔľM[ŔóŢÍ</w:t>
      </w:r>
    </w:p>
    <w:p>
      <w:pPr>
        <w:pStyle w:val="PreformattedText"/>
        <w:bidi w:val="0"/>
        <w:jc w:val="left"/>
        <w:rPr/>
      </w:pPr>
      <w:r>
        <w:rPr/>
        <w:t>śżcŤk&gt;#Ôn</w:t>
      </w:r>
    </w:p>
    <w:p>
      <w:pPr>
        <w:pStyle w:val="PreformattedText"/>
        <w:bidi w:val="0"/>
        <w:jc w:val="left"/>
        <w:rPr/>
      </w:pPr>
      <w:r>
        <w:rPr/>
        <w:t>Äţ#H˙#7?Ůöý§żŕ?´Îńŕž˝â?#~#řRŃu</w:t>
        <w:softHyphen/>
        <w:t>#\Ňľ</w:t>
      </w:r>
    </w:p>
    <w:p>
      <w:pPr>
        <w:pStyle w:val="PreformattedText"/>
        <w:bidi w:val="0"/>
        <w:jc w:val="left"/>
        <w:rPr/>
      </w:pPr>
      <w:r>
        <w:rPr/>
        <w:t>:wű#çŘ&lt;ađÓâgőx</w:t>
        <w:softHyphen/>
        <w:t>$Ô4+ůlĺŇ|Sá=nÚÚć#q?üKľ</w:t>
        <w:softHyphen/>
        <w:t>7NÔ,#?šŻŮţ#hř#wá#&amp;ÇöËý~+xwÇvvŠo</w:t>
        <w:softHyphen/>
        <w:t>řögŐ&lt;#ă#xň8</w:t>
        <w:tab/>
        <w:t>SÓü#ńCĹ_#5O#Ăs0#˘Ďă#5şîš#ŐÁŰ`ľGü#Ńđ##k#gěQű |FÖ|c}fm´O#~Óß|! xjö[7˙#˙#ĂĎţ!řuâŘ</w:t>
        <w:softHyphen/>
        <w:t>nń#ZT_#|#ö¨ŇgÔŕ(,&amp;#ţ ţ)|SýŽ?ŕŚżľç|eqăżÚCöŁý &lt;WgŚişVŁÍŞëúîĄ$dĐü'ŕż</w:t>
        <w:tab/>
        <w:t>čv_eŃź; ip#-'BŃl-´#čúy{k{×ý&gt;˙#ŕÝĎř"\đJúďÄ/)Łjßś_Çí7HˇZUĚzŚđŁŔÖf-ODř/ ją&lt;śşÝŽŚßŰ#uÝ,˙#dëţ(ˇÓtÝ&gt;çXŃ|#áď#j##Ńő#ü#{˙#)ąýžě˘ř#˙#T§Ă:#ţň?ŕŃOůCGĂ˙#ű.˙##ő(ľŻźżŕş_đO</w:t>
        <w:softHyphen/>
        <w:t>_ţ</w:t>
        <w:br/>
        <w:t>Q˙##ßř×ű?x&amp;#yž0hRčß#ž#Ăw4#[_üRřqöŰť##=ŐÚýĆ_#xcRńO,ďî'°ľÓoüQo¨ę7k§Ű\Ź #ăˇŁę#˙#g/#^ľŚˇ~#|mř#ń#ËV°{Ű+ż#xÓá×ÄĎ ňŰí:fŠi#Öâ/#řIO&gt;ÇP˛#Űj6#ÚęŘ˛´#ţąwü#đ2÷á˙#ü9űzţÎß#ü7ńOLÓŹ´ícâOěíiá_#x#Ć7Ööą}§ÄźWâż#kţ#P"dŃ4[˙##Ťvw[Ďca1´Ó&gt;řË˙##ŚÁ=|+áë~#~Ďľ'Ć###fĂKńnđ÷á#ŢoŢ#íuO##üCń#ťÖ#ćŘü=ÖíÄ#îóÂů#üţŰđSř)ˇü##ńŰŔ#t/#k#Ţ?ÍßÁ˙#Ů#ŕ#ŹÝxSOŐ#9ŹGüiy¨\Ë7ľÝ#JźšţŰřăÍ'Âž#Ň.ľëý&gt;×Ŕž#Ô5xŚ#üÄýˇ?cß°/í-ń#öQřń##ĹOv^#şń8đĆĄ&gt;ŻáĐţ&lt;řwá?ş}žŹOicý§#âť-2ňöŢ#ju+#ĺśćÝVw˙#Ożř4÷âŚń#ţ#Żđ#ÂÖ7BëPř!ń+ă÷Âż#âwX5KĎţ"řÁciqš¤1#ź/ńgĂgů#°6bňJł#IUţXßđq×ü##öřř#˙##ý˛&gt;#|#ýˇ˙#kď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/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|7đëáoí-ń§á÷ü?ýľű*|</w:t>
      </w:r>
    </w:p>
    <w:p>
      <w:pPr>
        <w:pStyle w:val="PreformattedText"/>
        <w:bidi w:val="0"/>
        <w:jc w:val="left"/>
        <w:rPr/>
      </w:pPr>
      <w:r>
        <w:rPr/>
        <w:t>ń#ąýá#</w:t>
        <w:br/>
        <w:t>x×IĐ4íWŐuÍSě:}żŰőKPÔn÷÷łĎ(#íçü#łűX~Ô˙#ľ#ü&lt;kţ#_öý ?hřAÇě&lt;#˙##Óă#Ä_đÂK˙#</w:t>
      </w:r>
    </w:p>
    <w:p>
      <w:pPr>
        <w:pStyle w:val="PreformattedText"/>
        <w:bidi w:val="0"/>
        <w:jc w:val="left"/>
        <w:rPr/>
      </w:pPr>
      <w:r>
        <w:rPr/>
        <w:t>A˙#</w:t>
        <w:tab/>
        <w:t>'ü"ăÇŢ!ń#Đ?ˇż°t#íĎěmý</w:t>
        <w:softHyphen/>
        <w:t>ý¤hy˙#ŮÖ&amp;ßű} #óż˙#âäŹ˙#Á&lt;?ěţŃ?úü%ŻâÇá×ŔĎß#&lt;</w:t>
        <w:tab/>
        <w:t>ńcâ÷Ă/#xÄ#ýŹü#â!đĘź÷#4O#k7:7üaŠÁh´í4#uë8,/uč!ű6¨_é'Q¸ˇ#Vó°#ö#˙##Ţ˙#Ç&gt;'ü#řáďđP?Ţ!ýŁ,ü/e#¤ü|řcŹh7ĹŰÝ.Ď#ŮŰřďÁŢ #O|qŹĹl|âŤ/#x&amp;ţę#[cŻéúÎąqŻÜ~|v˙#Ů˙#dm/Á×Çöbý˙#hß#xţ[IŁÓařńuđ×áWě/[1Áysđ˙#Ç#ľbÖ×´ř-´iŻöýk#;ż´-Ŕ?_ŰöďýŹŕŠ_´ühý uűż#|Gń#iž</w:t>
        <w:tab/>
        <w:t>řwŕ##h÷pxkÁÚ#úżđ|7ř]ŕËFÔŽáľUÔćň ó5#xZżPÖ5</w:t>
      </w:r>
    </w:p>
    <w:p>
      <w:pPr>
        <w:pStyle w:val="PreformattedText"/>
        <w:bidi w:val="0"/>
        <w:jc w:val="left"/>
        <w:rPr/>
      </w:pPr>
      <w:r>
        <w:rPr/>
        <w:t>gYÔ'šôY˙#d˙#ŕ&gt;!˙#r| ×˙#j#Ú_ĂĐéľ˙#í#áË-*/</w:t>
        <w:tab/>
        <w:t>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ŻŔr\Úkpx#ţxüß'Ç#4Ől´#üEłbş?ö7ź,Ë#</w:t>
        <w:softHyphen/>
        <w:t>ŁxŻŔ?Ť</w:t>
        <w:br/>
        <w:t>˙#,#ř&lt;ţRĺ ˙#Ů˘|#˙#ÔÇâŐ#~ĺ˙#Á#ňiżś×ýGżő[E_ŰĽ##P#E##P#E##P#E##P#E##P#E##P#E##P#E##P#E##P#E##P#E##P#E##P#E##P#E##P#E##P#E##P#E##P#E##P#E##P#E##P#E##P#E##P#E##ü?Áâňk#˙#łĂř5˙#Źńń~?Î˛oő˛˙#×G˙#ĐG@#é7˙##t˙#Ę&lt;ž*˙#Ůůřż˙#T'ěľ_Ůí##P#E##P#ŕ_ü#˙#ö[Őž&gt;~Ć?#źĽxTą_żłOígăI´+_#Ëâ&lt;RŇ|3ľń#ž%Ä%ĐřT#|ßß ˇÚ!Wů+ęz#š¤NĐkz&amp;ąĽßot{;ű</w:t>
        <w:tab/>
        <w:t>´żő~ŇC˙#´?##FŇTő#y?áý3íŇž´ý˙#ih˙#cĎÚCáÇí#Ţ#O#7ĂÇńŮź$Ůđz¤(řâ#Éo'?á#ńŻ#Qxo"&amp;âô~~Ďop#ö#ý?h#ţÓ˛wěŐń#Ă#fÖľďŮĂŕ#źaŕM#Ĺ#GuOz§ÄO^#ńEżőť_BbiŚň&gt;Ňś3#řF?qlgŰŻÝT#Q@###V&gt;ľŚléWzoÚ^×íHn#Kź{%MŔ~ëĹČ÷##ţUżŕŻßđoNŻű||Bń#ĹĎ#~Ô#ŻŻüiă#Ţ?ě~#'Äy,˙#á#ř7#ÂřĎö˙#ü-ß#ů1K##óý˘#ö{ ýŁí#Ý_żđKĎŰŰá^ŠˇQýkËÍ.ÇĂÉâ#ýcRýž.čz&gt;Ł˙#ËMçţ#ÜEöY×ůý:óÁP#üSá#ř3Ä#Ţ#ń5</w:t>
        <w:br/>
        <w:t>řĆmú&gt;ˇĽËŁj#|#űżřGÝaßňöŰ@#ěżŐżýt˙#ÚQUĘ#§{ţ</w:t>
        <w:softHyphen/>
        <w:t>?ë§ţŇŽP#_ě7˙##(˙#}ţËżöh˛GţŞxč#öv#( ##+ńkţ#Ľ˙#(ţýŞżěÓżkOýSb?ÇBoő˛˙#×G˙#ĐG@#ťđmŻüŚgö*˙#ť˙#ÖXý˘ëýyô/ů#hßö</w:t>
        <w:br/>
        <w:t>Ó˙#ô##Ő˘</w:t>
        <w:br/>
        <w:t>(#˘</w:t>
        <w:br/>
        <w:t>˙#&gt;?ř;ö#Ň&lt;#5#ŰĽ#Ĺňë?#żh?</w:t>
      </w:r>
    </w:p>
    <w:p>
      <w:pPr>
        <w:pStyle w:val="PreformattedText"/>
        <w:bidi w:val="0"/>
        <w:jc w:val="left"/>
        <w:rPr/>
      </w:pPr>
      <w:r>
        <w:rPr/>
        <w:t>őTŐ|CáĎřBă˙#oösńmźđxyńo4_#żÓş[÷ˇš?ńî #Ă###úĎ˙##ýˇľ˙#Ř×öžř%#qx3ţ#żÄďÚOöc˙#ÁŻxĂBń#šŽxoŔ#ř$ž ń'˙#á#Heóá#ń'sű#t#gˇűEÇďż×_ŕ#Ç##~Ń#</w:t>
        <w:br/>
        <w:t>&lt;7ńáá(đ'Nť˙##ď°ľÝ</w:t>
        <w:br/>
        <w:t>=cţ#ż#ëŢ#ăű#ÄđĂâĺçĂńpŤ=ĎŮźř2#ä#÷Ş(#˘</w:t>
        <w:br/>
        <w:t>(#ŽÄz#Ż´{Ý#ňk źMÖŇyOÇ)ćqűČÄf17R #ĐP#ŕ˙#í˙##ó~Ćßś˝ś§ińOâí;áńŹ|NŐ&gt;(^'|ađJóuQ#ó&lt;WđkĆň˙#Â=l&lt;HŃ#pZŕ*Ű3#ČŻŰsţ</w:t>
      </w:r>
    </w:p>
    <w:p>
      <w:pPr>
        <w:pStyle w:val="PreformattedText"/>
        <w:bidi w:val="0"/>
        <w:jc w:val="left"/>
        <w:rPr/>
      </w:pPr>
      <w:r>
        <w:rPr/>
        <w:t>.ńç&lt;#Ş\~Â##řďńťĹVz&amp;ş%ˇÄďßł&amp;ŁŢëřđÂIćyđđţëÂ^|đyó[ŰýŁý#ýŚçý#woúţžĺů</w:t>
        <w:br/>
        <w:t>*1a#(F###öc#¨Ć&gt;c}lľčĎČKŻř6sţ#S§ŽíCö,{p¨żţ#SöXqë˙##xwë×ß=+ÇŽżŕ?đU3KźšşýśÚěI§Ć˙##ťţ?2HŁřť#ĺÓx##ěüő¤3âżÚ#ö&amp;ýĽ˙#d˙#ăˇĂżřB?âĄŃ&lt;/˛?#ü?ńŰ(đüž(ˇˇţ#ď#řö#ćř^#?ŻżúOŮđż&amp;P#_Ú#ü#ç˙#%#öź˙#ąĎö0˙#Ó÷ÇÚ#˙#Gz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3QÓtýgOżŇu{#=SJŐ-.´ÝSKÔ</w:t>
        <w:softHyphen/>
        <w:t>ĄźÓľ</w:t>
      </w:r>
    </w:p>
    <w:p>
      <w:pPr>
        <w:pStyle w:val="PreformattedText"/>
        <w:bidi w:val="0"/>
        <w:jc w:val="left"/>
        <w:rPr/>
      </w:pPr>
      <w:r>
        <w:rPr/>
        <w:t>:ň</w:t>
        <w:tab/>
        <w:t>-ď4űű;f´ť°ť´X.mŽa#fh&amp;##ˇů5ý</w:t>
        <w:softHyphen/>
        <w:t>żŕÎ˙#ř'OÇŻ#ë=ř#ń#â˙#ěâ#ťŰëĎ#ř4xsÇż#ôëŰŔŇyž#đ-lüOáŰOˇË,óh&gt;?˙#~ŢŰfáý#Aś##-đ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ý&gt;#|Jđ7ÄŻ#ţŰ#ź_Ş|=ńˇ|q AŕĎ#ü8řvĂPđŚąŚkş\W## ###hiŮ_°đ#Č_#7#Ú5#fj:nŹé÷úNŻcgŞiZĽĽÖŞiz´7vĄ§^A%˝ć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v#vK#ÍľĚ2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Ŕv˙#2ßś×ü#u˙##ÁýŤüAŤxóáăoŘëÇşł˝Íâ|#Cá]ţĄ&amp;C]Üü#ń.Šhz4ev˙#ÄżáÎŠđ˙#MÝ#Źn...'#ńĹđc#Ôř#ţ</w:t>
        <w:br/>
        <w:t>;˘^i#4Ě°řłöaÔ4˝BÉ#čöćăGřĺŤÚęş˙#_{ö}#3#,9ÜQü#˙#%eż</w:t>
        <w:tab/>
        <w:t>ęö:í%űeüfřŮais#Ôž#ř_đóÂß#ôýD#Ĺ Óu]CYń#ĆÍf[</w:t>
        <w:tab/>
        <w:t>pĐßK¤^č#Ä</w:t>
      </w:r>
    </w:p>
    <w:p>
      <w:pPr>
        <w:pStyle w:val="PreformattedText"/>
        <w:bidi w:val="0"/>
        <w:jc w:val="left"/>
        <w:rPr/>
      </w:pPr>
      <w:r>
        <w:rPr/>
        <w:t>+ý#pĐ#őű"~Ä?˛§ě#đÎ?_˛gÁ?#|#đ[ImsŹEáť[#xżT˛ś#vúçźcŹĎŠřłÇ#ěvŮ-[ĹzćŻ¨[ŰŁŰÜCmuúş0|G˘ZxĂúçő</w:t>
        <w:tab/>
        <w:t>n ąń#Şčw˛ŮźqÝĹgŹYM§Ď%´Á&lt;1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 3A&lt;"l# ¸</w:t>
        <w:br/>
        <w:t>E$#ń#Oü#Çţďí˙#˙#Oöv˙#čU #ë/Ŕ^</w:t>
      </w:r>
    </w:p>
    <w:p>
      <w:pPr>
        <w:pStyle w:val="PreformattedText"/>
        <w:bidi w:val="0"/>
        <w:jc w:val="left"/>
        <w:rPr/>
      </w:pPr>
      <w:r>
        <w:rPr/>
        <w:t>Ó&gt;#ř#Á#ôKBëEđ'ü;ŕÝ#ăUŢăS¸Ňü1ŁŮč|úöV6Ó_Íke#ˇł[ŘŰ[5ÇĐÚŰÂV#ě¨#ů#˙#*ŕ?ô_o˙#ü:łˇ˙#B</w:t>
        <w:softHyphen/>
        <w:t>G_°gěUđłţ</w:t>
        <w:tab/>
        <w:t>Ýű'ü*ýţ</w:t>
        <w:br/>
        <w:t>xâ#&gt;#ü#˙#ăţ#</w:t>
        <w:softHyphen/>
        <w:t>wâŤáÝsÇwĂÇ˙##|eńCYţÝÔź'áo#h#_f×ükŞYibÇÂúŁŰiÖ÷?nž}Fŕ#ě:(#˘</w:t>
        <w:br/>
        <w:t>(#â/ř(Gě#đţ</w:t>
        <w:br/>
        <w:t>Oű/řĎöIřçâ?ţ#řsăgÁşć</w:t>
        <w:softHyphen/>
        <w:softHyphen/>
        <w:t>|)Ö&lt;/ĄřŢŢďŔţ)Ó&lt;[¤Ç§j&gt;0đwô#</w:t>
        <w:softHyphen/>
        <w:t>Žoôxu#?.§Ŕ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NVx?#?d#ř5Cţ</w:t>
        <w:tab/>
        <w:t>çű#~Ó##j#?lß#|Bř%âÄń4#üBř#Şx7PÔâÓďôá#ż§řsöwđŚťs§ůZäĂĽřGšóÖ#űNŐů?ŚĘ(#Ż#řăđ#ŕí1đçZřEűAü+đ#ĆO~ Řú§ž"řsLńF%Ě#,vz˝ŚŠi?Ř5</w:t>
        <w:softHyphen/>
        <w:t>&lt;M,ÚVˇaö}_Iš?hÓo</w:t>
        <w:softHyphen/>
        <w:t>Ž#Î #Ę#íA˙##`ţÁ#u˝WÄ?łGÇ?˛ÔşÚ^##ęVzgÇ##î</w:t>
        <w:tab/>
        <w:t>ś]#ĂÄ~"#¤É</w:t>
      </w:r>
    </w:p>
    <w:p>
      <w:pPr>
        <w:pStyle w:val="PreformattedText"/>
        <w:bidi w:val="0"/>
        <w:jc w:val="left"/>
        <w:rPr/>
      </w:pPr>
      <w:r>
        <w:rPr/>
        <w:t>oâŚłsp##ű#Żôżř1ÇĹ2kÇ</w:t>
        <w:softHyphen/>
        <w:t>ÁHź?máŚ[_i_˛žĄyŽ^[Çsţ'ŇŻ&gt;?YŘiÜÚ|ÓÖľ°\#˙#iCűú#ýýŕŇOř&amp;GěťŻhţ9řĘ&lt;}űgxëIhna°řŃ&amp;Ľü#PˇĆ/#á#ě˘ś×bĚo´h#źSń#ĂóŞŔ˛&lt;ř#ĂP#&gt;¤řwIŇô</w:t>
      </w:r>
    </w:p>
    <w:p>
      <w:pPr>
        <w:pStyle w:val="PreformattedText"/>
        <w:bidi w:val="0"/>
        <w:jc w:val="left"/>
        <w:rPr/>
      </w:pPr>
      <w:r>
        <w:rPr/>
        <w:t>#KÓô=#DÓě´}#DŃěíô˝#GŇ4ťhl´í/KÓŹ ŇÇN°´#;+#H-íí</w:t>
        <w:softHyphen/>
        <w:t>ŕŢŢ#E#kŃ@###Q@##đPoř!ü#ţ</w:t>
        <w:br/>
        <w:t>S}sâĎ˙##Ăß#ç´ű#ü/Z˛|8řŻ$&gt;_#ëşžŠx[ÇsZÇäĹa?Ä</w:t>
        <w:br/>
        <w:t>xÂm:#uľÓľą#ď?đcÇîu#ßżđPÝoHŇYĄ[/#üQýŹ&lt;I¨"#řřçĆ~#řŤá[IOÝ0A#`Î~k# #ß</w:t>
        <w:tab/>
        <w:t>ŕÇĎ#Yß[]üu˙#xŤÄZwjđ˙#Â_ÚOďź¨î2˙#gń~"xö#ęŰoúď#¨ÓçÎFĽ</w:t>
        <w:br/>
        <w:t>_Óďü#ßţ#Ă˙##÷˙#eŔu/Ůŕź?đłŽŹ#MŐ~:üJÔOţ2jŰ;Ë{#j#vúl5Hum#áŢŕÝ#Rl5ţpŔ5#~ŞŃ@###Wâü#3ţ#Gű"˙#Á\üuđŤâ#í#ń#öđNłđÂzď&lt;1mđGĹ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9Ś_é Öa×/n5Č&lt;yđ{â=ŐÍôWPŹ6ŇŘßiÖâŰŕ¸lô#Ł˙##</w:t>
        <w:softHyphen/>
        <w:t>˙##ţÉżđHo#|eń'ě×ń#öńĹďÇ-#Á#ařáâĎţ$´Óěü</w:t>
      </w:r>
    </w:p>
    <w:p>
      <w:pPr>
        <w:pStyle w:val="PreformattedText"/>
        <w:bidi w:val="0"/>
        <w:jc w:val="left"/>
        <w:rPr/>
      </w:pPr>
      <w:r>
        <w:rPr/>
        <w:t>}â#CIĂŃř#á/Ă#mnnfń-ňę#SXx ś#°Ű7ó~ÎĐ#E##P#âü#3ţ#Gű"˙#Á\üuđŤâ#í#ń#öđNłđÂzď&lt;1mđGĹ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9Ś_é Öa×/n5Č&lt;yđ{â=ŐÍôWPŹ6ŇŘßiÖâŰŕ¸lőŁ˙##</w:t>
        <w:softHyphen/>
        <w:t>˙##ţÉżđHo#|eń'ě×ń#öńĹďÇ-#Á#ařáâĎţ$´Óěü</w:t>
      </w:r>
    </w:p>
    <w:p>
      <w:pPr>
        <w:pStyle w:val="PreformattedText"/>
        <w:bidi w:val="0"/>
        <w:jc w:val="left"/>
        <w:rPr/>
      </w:pPr>
      <w:r>
        <w:rPr/>
        <w:t>}â#CIĂŃř#á/Ă#mnnfń-ňę#SXx ś#°Ű7ó#~ÎŃ@###Q@##~Ů˙#đOŘďţ</w:t>
        <w:br/>
      </w:r>
    </w:p>
    <w:p>
      <w:pPr>
        <w:pStyle w:val="PreformattedText"/>
        <w:bidi w:val="0"/>
        <w:jc w:val="left"/>
        <w:rPr/>
      </w:pPr>
      <w:r>
        <w:rPr/>
        <w:t>đţ?˙#ľÇŔĎ#|\ŃlLďáÍný/´?#ř.ňă#ď&lt;#ă˙#</w:t>
      </w:r>
    </w:p>
    <w:p>
      <w:pPr>
        <w:pStyle w:val="PreformattedText"/>
        <w:bidi w:val="0"/>
        <w:jc w:val="left"/>
        <w:rPr/>
      </w:pPr>
      <w:r>
        <w:rPr/>
        <w:t>Üčţ3đźH!öŰIÖíôÝcČßY°ÔěGŮ×ůLřű˙##I~Í~*Öou?ŮŻöÔřšđkKššćßĂ##&gt;#xgă</w:t>
        <w:softHyphen/>
        <w:t>rE#&amp;c</w:t>
        <w:softHyphen/>
        <w:t>č#%ř-ŠĹc#ßö{</w:t>
        <w:softHyphen/>
        <w:t>V-~ţ####'Qšśţŕ#çO#˙#ÁşĄŐŁâ?ü#gNBáyl|#ű3ÜÍŤęQ'Ú!T×&gt;5EiŁI##y#'Ä#ďĂZÂBľ~ň~Á?đl/ü##ö#ń#ń#űŔŢ#ý¨ž1x~džŇźsűE^é$Đ4</w:t>
      </w:r>
    </w:p>
    <w:p>
      <w:pPr>
        <w:pStyle w:val="PreformattedText"/>
        <w:bidi w:val="0"/>
        <w:jc w:val="left"/>
        <w:rPr/>
      </w:pPr>
      <w:r>
        <w:rPr/>
        <w:t>V7hő##|+Ńô</w:t>
        <w:softHyphen/>
        <w:t>#áőŹś#ĂqĽ^řJńwtkö?Ä0NC(#ôSE##đíš˙##Ôýżŕ˘#Â?ľżŔo#|LM˛ĂĂ#81\řsâ˘äÝü#ń'ĂĎŚxżE˛7űont8uCáÍ^ŕÄăHÔ`Ý##*_#żŕČŢĄŠßţÎ?ˇ/ĹOv#=ÍÎáĎ˙#</w:t>
        <w:br/>
        <w:t>ź/ń&amp;mî^ßJ#řOÄ˙##fľśűQˇűR}#Yšˇ°Yźë</w:t>
      </w:r>
    </w:p>
    <w:p>
      <w:pPr>
        <w:pStyle w:val="PreformattedText"/>
        <w:bidi w:val="0"/>
        <w:jc w:val="left"/>
        <w:rPr/>
      </w:pPr>
      <w:r>
        <w:rPr/>
        <w:t>Në#×ü=˙##oŕšřŤ˙###ytŻ#í:#ĂďŮ¨[j7śş2y^)ń#ĆkËm*éż}#</w:t>
      </w:r>
    </w:p>
    <w:p>
      <w:pPr>
        <w:pStyle w:val="PreformattedText"/>
        <w:bidi w:val="0"/>
        <w:jc w:val="left"/>
        <w:rPr/>
      </w:pPr>
      <w:r>
        <w:rPr/>
        <w:t>ŕíb#ő##Í9ˇ #čßţ</w:t>
        <w:tab/>
        <w:t>á˙##öÁ5ŕ#Öń#á§Â˝CâďÇ##xŻtŻż´#ĄŚř˙#Ç&gt;#Ô .ń_ř#K´Đô##ř#ţÖIŚÇ]đŻôď##ömCÄú#÷#</w:t>
        <w:br/>
        <w:t>(#˘</w:t>
        <w:br/>
        <w:t>âü}đűŔ#ź#â##ź#á_#ńnúG|#ă#é~,đ4š$ĺÓľĎ#ëWş^Še$°Ĺ7ŮďlŽ-üŘ"¸ÚYPĐ#ňÇű]˙#ÁßđMĎ~#Ôüađ#Ĺ#d</w:t>
      </w:r>
    </w:p>
    <w:p>
      <w:pPr>
        <w:pStyle w:val="PreformattedText"/>
        <w:bidi w:val="0"/>
        <w:jc w:val="left"/>
        <w:rPr/>
      </w:pPr>
      <w:r>
        <w:rPr/>
        <w:t>sV¸ćăĂ&gt;#źÓţ!ü$âćI'¸ĂÁ#8#đhůýN üEÓü;an~Ë§x~ÂÝmÚ#Ë#˙##&lt;^5ďł§ü#ĂgÂűţ'#ű)jŠŻě6I#ü#öO˙#î#&gt;)ćŰý;÷3çOP#Ó#Ů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˙#x|#×ô#ţŃż#&gt;.ţ×şÎr)á]lŘ|"řA$#Çqm&amp;ąŕ˙##Üę~8Ő&lt;b6#####ŰWŃľ#knżŐ§Ăż#&gt;#x#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ř#Â</w:t>
      </w:r>
    </w:p>
    <w:p>
      <w:pPr>
        <w:pStyle w:val="PreformattedText"/>
        <w:bidi w:val="0"/>
        <w:jc w:val="left"/>
        <w:rPr/>
      </w:pPr>
      <w:r>
        <w:rPr/>
        <w:t>~#x3LDđź# i#đô¨I#Óô?#čvv:^kćÍ4ć#+x#âiŮZyĺj#î¨ #ż#żŕĄ#đn#ü#7ţ</w:t>
        <w:br/>
        <w:t>#Żë˙##|Qđă\ř#ńËÄ3˝ţˇńöyÔě&lt;#ŞřUi&gt;Ń&amp;Ąă_#jz&gt;żđăĹ7÷÷$ĎŽxo</w:t>
        <w:br/>
        <w:t>XxăXÉ#&gt;/ĎŮçˇ#ţy&lt;w˙##;ę#Ş´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ŕŁ#M˘NóěÓźsű3ÜŚŠŚFÚý#Źh##eľ×¤SzÓMý #XRÚ#ůy</w:t>
        <w:softHyphen/>
        <w:t>~ľý?ŕĘŘ÷á÷´ÍsöýŞ~0ţŃö#lM/ź#ŕý#ö|đžśţlgˇ×n-üMńSĆŮń[0#Ááß#xgQţ#šXŘO§L#ýnţÎ˙#łOŔOŮ+áfđGömřSŕ˙##|7%ÄúW&lt;#ŚŽ§BđĹöícVšvS×őýLĂ</w:t>
        <w:tab/>
        <w:t>Ő&lt;EŻ_j:öŽĐ+j:Ă*m÷j#+üú˙#ŕäř ˙#ěIű,ţÎżľü#ËĂ##?imCöřËűJĂăx|#âß#|0ťř?˙#</w:t>
        <w:tab/>
        <w:t>ˇí#ńçĹ=Ó4Ď#i##4#céZ6Żă</w:t>
        <w:tab/>
        <w:t>ü+eyń#ßŘ</w:t>
      </w:r>
    </w:p>
    <w:p>
      <w:pPr>
        <w:pStyle w:val="PreformattedText"/>
        <w:bidi w:val="0"/>
        <w:jc w:val="left"/>
        <w:rPr/>
      </w:pPr>
      <w:r>
        <w:rPr/>
        <w:t>?OXÖľöś#@#ôˇ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ĐľM#ţ</w:t>
        <w:tab/>
        <w:t>Mńn˙#Pľx-|Qűs|Y×´I˙#ÇćođSösđźˇ#˙#×=gĂ</w:t>
        <w:softHyphen/>
        <w:t>#űÖ§×j˙#\ô#Q@###üüF˙#9żŕ?#ž!x÷âN˝ńĎöě´×~!řËÄţ9Ö</w:t>
        <w:softHyphen/>
        <w:t>4ß#-ômcĹíöż¨[é÷ż˛öŁu#</w:t>
      </w:r>
    </w:p>
    <w:p>
      <w:pPr>
        <w:pStyle w:val="PreformattedText"/>
        <w:bidi w:val="0"/>
        <w:jc w:val="left"/>
        <w:rPr/>
      </w:pPr>
      <w:r>
        <w:rPr/>
        <w:t>ŢŁ&lt;60Ţß^ÜĂj![ż~ßŇgěťű&lt;x+öIý&gt;</w:t>
        <w:br/>
        <w:t>ţĚ#uO#k~#ř#đď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ŤřÚóLÔ|_¨h##Ómô˝:óÄz˘xoFşÖ&amp;śZúăKĐ´{#§,môč###ßŤńOţ</w:t>
        <w:br/>
        <w:t>Q˙#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yÁO5#üuńŔ#ßĂOĎěińëŕmöŕŻ#źqÇ#´Çvş6żá#ńZů#öđŢřĂĂWţ'°Ň ţÇĐ&lt;CŁ[#T#ůŤř˙##;LuiŽ&gt;#ÁE#M#{#WÄ#ŮşYu}.ĚžĎ#ž đßĆ8m5ë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|Ëá_#Áň°#4=Ďŕ7ü##ű;řsUąÔżi?ŰoâĎĹ</w:t>
        <w:softHyphen/>
        <w:t>6#kť</w:t>
      </w:r>
    </w:p>
    <w:p>
      <w:pPr>
        <w:pStyle w:val="PreformattedText"/>
        <w:bidi w:val="0"/>
        <w:jc w:val="left"/>
        <w:rPr/>
      </w:pPr>
      <w:r>
        <w:rPr/>
        <w:t>|"řaápN$2\h÷~ ńG&gt;5_ÝŘËtłC=őáýB}=Ůśĺ@?Ş˙#ŘŁţ</w:t>
        <w:tab/>
        <w:t>Íű#˙#Á&lt;ź#Ţ#ý~#ř?át#ÖvśŢ'ń#ók#&lt;w%ˇEÇ~$kj#1ń#ý¨K}oĽ^ęgĂú=Ěó#čúMą#ëůÉ˙##+˙#rża#ř*Oí</w:t>
      </w:r>
    </w:p>
    <w:p>
      <w:pPr>
        <w:pStyle w:val="PreformattedText"/>
        <w:bidi w:val="0"/>
        <w:jc w:val="left"/>
        <w:rPr/>
      </w:pPr>
      <w:r>
        <w:rPr/>
        <w:t>gűM|sńí!đëâJx#Ăż#uuř#ă?&gt;#Đ&lt;Qaá{ÝbăG×źAgăż?#ďîźO#ŤĹáă{gŞiÖ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čş5ˇöx¸°ćŕ#čżř%ü#Óö{˙#Ehß#ź1ű8|^ý¤źuá?Ú5ß#řWă§ž#řGĐüEá{]OOÄ##˙##ŕďĂ{ý7SÖtÍF#</w:t>
      </w:r>
    </w:p>
    <w:p>
      <w:pPr>
        <w:pStyle w:val="PreformattedText"/>
        <w:bidi w:val="0"/>
        <w:jc w:val="left"/>
        <w:rPr/>
      </w:pPr>
      <w:r>
        <w:rPr/>
        <w:t>wí×ľ</w:t>
        <w:softHyphen/>
        <w:t>ýŽ˘˙#ŁCq`ł×Ă_śżü#őű#ţßß´ÄoÚöý§?o-oâGÄkř¤OŃž&amp;|#Óü#ŕď#éGeáď#ř#DÔ?f}fçCđw4řaąŇŹn5]CPý§W×ľcÄ:ŻŹß}S˙##ˇ˙##~Ä#đIO#|Iřű&lt;ßüdřń#âgôĎ#Ţřçăżü#â#x[ÂvwăTÔ|7ŕĆđ'ĂúfŚxTIżń#˝°Őő#ůü?ŁC</w:t>
      </w:r>
    </w:p>
    <w:p>
      <w:pPr>
        <w:pStyle w:val="PreformattedText"/>
        <w:bidi w:val="0"/>
        <w:jc w:val="left"/>
        <w:rPr/>
      </w:pPr>
      <w:r>
        <w:rPr/>
        <w:t>ô#ÖÓŰÍűU@#|#˙###˙#tţÍßđSßŮÓQýi7Ä+ái|EĄřżÂţ3đ5îŁüHřyâÍ</w:t>
        <w:br/>
        <w:t>ŕů&gt;#đ&amp;ˇâ##xłFÓ5#í#ďVđśŤý§áÍbÂ˙#ĂÚţ</w:t>
        <w:softHyphen/>
        <w:t>c=k[P#Ŕ-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˙#dřVŇőí#ö˙#čzîŠYjÚ&amp;ľŁü`ř#Ľë#&gt;ŻŚ\Ĺy§ęş^Ągű-Aua¨X^C#ĺőđÜŰ\[Ăqo7¨Ëýbř7@žđˇź/áKĹ#ńćĄáß#čú%ď|eý˙#</w:t>
        <w:tab/>
        <w:t>oď4ť#k9üKâřEź;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Y#í=Xř{Ă~#ŃĄqptí#Oľň- #ęh ##( #Ŕ_ř)_ü#Ąű#ÁSżhť/ÚoöřĽűSř?Ç_#ü3đĆ-#ŕ÷ž#řÂ#Ăţ#Ő&lt;EŞé÷m§řßŕÄ=`ęó\řř^Î5ăa&lt;#[#}&gt;Ýyćúłţ</w:t>
        <w:tab/>
        <w:t>i˙##ý˙#ŕ˙##~)|6ýźmńżĆş#ĹĎ#é^9ń%ßĆď#x#Ä˝ŻŁčĂöÖú$ţ#řgđÚŇŰOŃ|űoěu#só-Ô#ţĺ?S¨ #ž#ýˇ?ŕą7ü#SÁđřGöˇř</w:t>
      </w:r>
    </w:p>
    <w:p>
      <w:pPr>
        <w:pStyle w:val="PreformattedText"/>
        <w:bidi w:val="0"/>
        <w:jc w:val="left"/>
        <w:rPr/>
      </w:pPr>
      <w:r>
        <w:rPr/>
        <w:t>á#iśRŘxcÇ#+#|OđTRÜł#ţ$řyôĎ#čśF˙#míÎ#¨|9ŤÜ#ři##˘ #ĺKăü##đ#[Ô5;˙#ŮÇöĺřŠđÎÂGššÓ|9ńáWţ0#Í˝ËŰéOâ?</w:t>
        <w:tab/>
        <w:t>řŕĚÖśßj6ńjO ë76ö#7aŠÝbzń˙#żđc˛-ü#?#ŕ˘ď.#âý§Cř}ű5#mFöĎ÷FO+Ĺ&gt;#řÍymĽ]7ďĄ#ź#ŹAţ˘ŕů§6ô#ý#˙#Á&lt;?ŕŢĎř&amp;Żü#ZŇ&gt; ü4řW¨|]řăĄĎ#îń×öÔ4ß#řçĂz#Ţ+˙##év#ŕ?#_ÚÉ4ŃXëž#đ~âńd~Í¨xQ#ł~áĐ#E##P#\ç&lt;-á#ř{Zđ&lt;9 řťÂ~#Óî´#xcÄú&gt;â##kúEěf;Í/XŃ5[KÍ3T°ş÷7#7Ö÷6×#ń&lt;L#</w:t>
        <w:br/>
        <w:t>#üšţŘđhoü#+öÖu_#|#˝řű#řłUťťż¸Ó&gt;#ęV0řL÷wĘňI#Ăo#-í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žDöúO|oá##XŰ}§O°ŃíŕŃ´ďČÍO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ńzÂEŁ˙#ÁHź3uá÷x7ßę_˛ÎŤ§ë#Ĺ#˙#¤ůz=§ÇÍNĆć[dÇť\ľ#ÍÂË#yţĚ˙#đeĎě/đ×ZŇőßÚcöř×űN&lt;F×&gt;#ĐtÝ3ŕ'őŰq:k6Ţ#Ő|mń#;</w:t>
        <w:tab/>
        <w:t>W Đţ%ř~ú</w:t>
        <w:tab/>
        <w:t>Ô3j7 ŤúÇř#ű=|#ý&gt;#č?#żgož</w:t>
        <w:tab/>
        <w:t>ř;đżĂ(ßŘ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kĄi#Ü\,IwŞ^#hMÎąŽę##fŐuí^â˙#YÖ.BĎŠßÝ\fz#ö(#˘</w:t>
        <w:br/>
        <w:t>ţd˙#k˙#ř5Cţ</w:t>
        <w:tab/>
        <w:t>çűkţÓ##żj#?lß#üBřŰâÇńô#|Bř#Ľř7OÔĺÓě4ă#§řöwń^ťm§ůZt#CŞxXšóĚÍö¤l#ý˙#{ţÁż#ŕ#˛˙#?d#řâż&gt;#Ö|gŽi:×ĹmcÂúçî.üqâOĹş´zŁŕ˙##x#AÚÚ˙#V#&lt;AáËYŕ°#C&lt;×3Š_ˇh#˘</w:t>
        <w:br/>
        <w:t>(#ů5ř˙##sÁ2~'|BńďÄ{ăíŮiŽüCńüs</w:t>
        <w:softHyphen/>
        <w:t>Zi##ž#[é#ÚÇ5ŰíPˇÓ-ďeíFę-&gt;#˝Fxla˝ž˝šÔBˇ#7#~ýż¤ĎŮwöxđWěű:|#ý&gt;#ę(Öü#đ'áßţ#řGWńľć¨řżPĐ&lt;'ŚŰézuçő</w:t>
      </w:r>
    </w:p>
    <w:p>
      <w:pPr>
        <w:pStyle w:val="PreformattedText"/>
        <w:bidi w:val="0"/>
        <w:jc w:val="left"/>
        <w:rPr/>
      </w:pPr>
      <w:r>
        <w:rPr/>
        <w:t>#DđŢuŹMm#ľőĆĄhö3NXŰéĐ)# #żQ@###Q@##đPoř!ü#ţ</w:t>
        <w:br/>
        <w:t>S}sâĎ˙##Ăß#ç´ű#ü/Z˛|8řŻ$&gt;_#ëşžŠx[ÇsZÇäĹa?Ä</w:t>
        <w:br/>
        <w:t>xÂm:#uľÓľą#ď?đcÇîu#ßżđPÝoHŇYĄ[/#üQýŹ&lt;I¨"#řřçĆ~#řŤá[IOÝ0A#`Î~k# #ß</w:t>
        <w:tab/>
        <w:t>ŕÇĎ#Yß[]üu˙#xŤÄZwjđ˙#Â_ÚOďź¨î2˙#gń~"xö#ęŰoúď#¨ÓçÎFĽ</w:t>
        <w:br/>
        <w:t>_Óďü#ßţ#Ă˙##÷˙#eŔu/Ůŕź?đłŽŹ#MŐ~:üJÔOţ2jŰ;Ë{#j#vúl5Hum#áŢŕÝ#Rl5ţpŔ5#~ŞŃ@#=_ˇŻü#/˙##˝ýş5[ÇđßZýž/k#MyŠ|AýŽtO#éţ!Ô$Yäźń_ĂMGCÖ&gt;#ęˇWW3MqŤjÚW&lt;?âbyˇj&gt;'Ş˛~#x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#Ui~#˙#ÁF,DçŮ§xçögšMSL#ľű&lt;GXĐ&gt;4ËkŻI&lt;ŚőŚű#@#°Ľ´)</w:t>
      </w:r>
    </w:p>
    <w:p>
      <w:pPr>
        <w:pStyle w:val="PreformattedText"/>
        <w:bidi w:val="0"/>
        <w:jc w:val="left"/>
        <w:rPr/>
      </w:pPr>
      <w:r>
        <w:rPr/>
        <w:t>ó4óZý#đ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ý|%</w:t>
        <w:softHyphen/>
        <w:t>Ůęż´íńăfg4#/áß#ź/đ#ËP0ËćI§ęÚłâ#źşeÖ##?Řłč#ł@f6ZĂ@ö #Ö?ěű#ţĘ?°wĂQđöLř!ŕţ</w:t>
      </w:r>
    </w:p>
    <w:p>
      <w:pPr>
        <w:pStyle w:val="PreformattedText"/>
        <w:bidi w:val="0"/>
        <w:jc w:val="left"/>
        <w:rPr/>
      </w:pPr>
      <w:r>
        <w:rPr/>
        <w:t>ěfÖÇ,Ś¸ń/5</w:t>
      </w:r>
    </w:p>
    <w:p>
      <w:pPr>
        <w:pStyle w:val="PreformattedText"/>
        <w:bidi w:val="0"/>
        <w:jc w:val="left"/>
        <w:rPr/>
      </w:pPr>
      <w:r>
        <w:rPr/>
        <w:t>&gt;ÜÚYë&gt;=ńŻ&amp;Ąâď#ë[Ë-ź#Ż5˝^ţŢŢcmm&lt;#Ĺ`OŹ(#˘</w:t>
        <w:br/>
        <w:t>(#ŻżjĎŘÇöYýˇţ#MđöŽř!ŕO</w:t>
        <w:tab/>
        <w:t>ośIŚÚxťJó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_Ű{cÁ#-Óä˛ńo5é!`ţÜđvľŁk#F-ÍËA #Ę#í#˙##OţČŢ7Öő=[ölýŽ&gt;4ü#łÔ.~Óoá#ř+Ă##&lt;?˘ů#d~-śťđÄ˙#ŮńŰ~âČk#×ő(##7ZžĄţ˘žLđü#çŽÉťÇđQÝ"×JĄłxCöa˝Ô/ďĐ&gt;ĐmÖ&gt;9iÚQů#</w:t>
        <w:tab/>
        <w:t>žÁŹůăÎÝmoň3#~đţÁżđk÷ü#÷ö!×´zˇüIűV|ZŃfˇżŇź_űI\č(đÇő[i!;˙#</w:t>
        <w:tab/>
        <w:t>ü+Ńô##ŔVŇŰÝA#ö}â˝'Ćţ!ŃŻ×í#Gm#k/ôe@###ů˙##E˙#QţÎßđVĎ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Ńž3řĎŕŻ#ü6ř˙##;Ażř)â/#řsÄ#z˙#ü#Zç&gt;ÇŤ\xóáĎÄ}&gt;m#Řk×ů#zV|o śűGČYíćř'ţ</w:t>
        <w:tab/>
        <w:t>˙#˙##ÇţŔßđNOÚá÷í{đ[âíaă/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|k§řgJřšă đlđx/Ä##őŰ##ü#đ#˝öř|=â]Z#</w:t>
        <w:tab/>
        <w:t>ěźEb!ŕ}Ş#ťc=ź #Ń##Q@#5űAü#đˇí'đ#ăěéă</w:t>
        <w:softHyphen/>
        <w:t>CÄ:W~?| řđSĆ#Ż.ôë##i#ř§ŕ˝gŔţ!żđŐćŻ¤kÚEŚ˝g¤k×w#5Ć</w:t>
        <w:softHyphen/>
        <w:t>Ąk#užŁ#´÷ÚFŁl&amp;ˇü</w:t>
        <w:softHyphen/>
        <w:t>ŕă#ř$Wě˙##řű0|;ýž!|vńÎĄńÁ?#&lt;iăřţ8řŤŔ#'źŇ,ô-wĂ##ĺđúx#á?Ă8l-ľ</w:t>
        <w:tab/>
        <w:t>fńŰÎŚuéîfÓ</w:t>
        <w:softHyphen/>
        <w:t>~Ě4Ąk9ż#˙#L_ř%ţŞx[ţ</w:t>
        <w:tab/>
        <w:t>Ł˙##ďđÎšjÖ:×?aŮ'BŐě¤˙#YiŠé##ţ#éúł#mŽ #×;rq_uP#E##P#Ě#ľ_ěgű.ţŰß</w:t>
      </w:r>
    </w:p>
    <w:p>
      <w:pPr>
        <w:pStyle w:val="PreformattedText"/>
        <w:bidi w:val="0"/>
        <w:jc w:val="left"/>
        <w:rPr/>
      </w:pPr>
      <w:r>
        <w:rPr/>
        <w:t>.&gt;#~Ő#ź</w:t>
      </w:r>
    </w:p>
    <w:p>
      <w:pPr>
        <w:pStyle w:val="PreformattedText"/>
        <w:bidi w:val="0"/>
        <w:jc w:val="left"/>
        <w:rPr/>
      </w:pPr>
      <w:r>
        <w:rPr/>
        <w:t>ń§ŔÎ×3ŘXxťMgŐü7¨^@-'Öü#â˝&gt;K/#x#_6ż¸ţÝđŚľŁęţOî&gt;Ü°|</w:t>
        <w:softHyphen/>
        <w:t>ü|~˙#'d?#k#ú§ěăű\üoř#g!#</w:t>
      </w:r>
    </w:p>
    <w:p>
      <w:pPr>
        <w:pStyle w:val="PreformattedText"/>
        <w:bidi w:val="0"/>
        <w:jc w:val="left"/>
        <w:rPr/>
      </w:pPr>
      <w:r>
        <w:rPr/>
        <w:t>üAđ_&gt;&lt;hz;Čă}ś-ąđÄŮŃGĹź:ß5G&lt;Üj÷\##ř˙#D˙##ü[&amp;ŽŃřţ</w:t>
        <w:br/>
        <w:t>AáťM#6f[#ö[Őu#bâ4?.#ańăK˛ą7#ţngű~˘-Ž1ţ~šŰű#ű#˙#Á¤żđL_Ů{Ä#Oţ0'˙#lż#i/#ŐŚńŽm#Nř=o{n#KČţ#x[Młľ×ăÍ"çHřâO&gt;#y#č˙#hO@#Ô#Ľi#§h&amp;eŁhş5¤húUžĽéZ^o</w:t>
      </w:r>
    </w:p>
    <w:p>
      <w:pPr>
        <w:pStyle w:val="PreformattedText"/>
        <w:bidi w:val="0"/>
        <w:jc w:val="left"/>
        <w:rPr/>
      </w:pPr>
      <w:r>
        <w:rPr/>
        <w:t>ĽŚŘZA#</w:t>
        <w:softHyphen/>
        <w:t>¤0[ŮŮ[C#˝˝ź#A#^J</w:t>
        <w:softHyphen/>
        <w:t>jĐ#E##P#Â#đQř'ĎÁř)ÇěŃŹţĘß#źMń;Â_#5Ż#řKĆ7zÇÂ-kÂş#ăÔü#&amp;ĄĽÁo¨xÓÁ~=ĐŁ°iOŰáĂłÜO#&gt;Íslß2ţJţĹ?đk7ü#ďö#ý¨ž#ţÖ#ž0ţŘţ#řđcZŐuż#h#&gt; ü#Őü#yŤř_]đĚzöáŮăÁúőÍŹz~ż{=¸°ń#0żÚfx|Ř&amp;#ţh #Éř*ü#Óöc˙#źč##|7űIřďăˇ,~#ë^4×&lt;%/Ŕď#ř#Ăwç,|9§ë</w:t>
        <w:tab/>
        <w:t>â#ńďÂ˙#°ÝŰZĹáË#§.#"h'ĺŽfš#Ým|#ţ</w:t>
        <w:tab/>
        <w:t>˙##őţĹ˙#đIĎ.ý˘˙#gO˙#´÷ümăO:÷ÁMWJřŐăO&gt;#đ˝żüGăO#xć÷P°łđ?ÁOÚÄzôzÇĂ##{rçN]&gt;çV}"âćâŇăN#ýâ˘?#ŕ§ßđo_ě_˙##cřůá#Ú/öřűOx3ĆŢ#řCĄ|#Ň´Żž4řSáĎ#Üx_Ă4ń÷lľ#ű?#|#řŹKŻKŹ|GÖŕ¸¸ˇ×-´ćÓí´`Ň šˇş¸ż÷żř%oü#Óöc˙#Ch##ź7ű6xďăˇě~9k^#×&lt;[/Ç##ř#Äuçě|E§čéá÷đ#Â˙#PÚŰ]Eâ;ă¨</w:t>
      </w:r>
    </w:p>
    <w:p>
      <w:pPr>
        <w:pStyle w:val="PreformattedText"/>
        <w:bidi w:val="0"/>
        <w:jc w:val="left"/>
        <w:rPr/>
      </w:pPr>
      <w:r>
        <w:rPr/>
        <w:t>R#^içŐ</w:t>
        <w:softHyphen/>
        <w:t>Śś#:Ü#~ł×ĺ×ü#Wţ#óű#˙#ÁQ4#+OÚáK#hVYxOăĂř&lt;#ń§ÂöŞX[řž=;Rśń#lÓĎ=ź˘řĂÂś#óÍ¨ŰhP_ą?_ßđcçîľKŤĎ˙#đPoDŃZxÖĎĂż#˙#gű##ęśöß?%Ď&lt;!ń;ÁörÜůPCđţÄ#I3ÄT#Ţř9˙##?|0Óľ#[ßÚ#öţńß4ä#ß</w:t>
      </w:r>
    </w:p>
    <w:p>
      <w:pPr>
        <w:pStyle w:val="PreformattedText"/>
        <w:bidi w:val="0"/>
        <w:jc w:val="left"/>
        <w:rPr/>
      </w:pPr>
      <w:r>
        <w:rPr/>
        <w:t>ü#ř# |7Ô"</w:t>
        <w:tab/>
        <w:t>q'Ú"´ńŻ|wńNÖçí6žAiž#Űý;už ťJQż°7ü##ö#˙#jiż˛ßŔ#EńŐĺ¤Öz×Ć#Jţ9řŃŽŰN_íVRř÷\{í#GťĘóĂ#ˇđżî~ĎmqqŁM~</w:t>
        <w:softHyphen/>
        <w:t>s^7˙##P˙##~Ç_đWm{ŕ˙#˙#h˙##|qđ'ž#čţ-đ÷üCđ/Äţ#đĆ§ŻřĹˇ6Ł&amp;âÖńďÂď×ö##Ą¤O{áÁŚAŁĎaqŻëís&gt; /íÖÔ#˙#`Á#e/ř$ˇĹß#|_ý~6ţÖ^%˝řŕOř@&lt;eŕţ6ř9â?#ë:}žłaŽi#Äś##ř#ŕ-z/#h#śsE˘ßÁâ8 ßYÖ</w:t>
        <w:softHyphen/>
        <w:t>Ž,nĄžÍżíôKO#ř\đŢĄ-Ô#&gt;"Ńľ]#ö[7;¸Źő)´ůäśx'+¨át#h'M$##H #äţ Š˙#X˙#Ń}ýż˙#đéţÎßý</w:t>
        <w:br/>
        <w:t>ľýeř#ÁşgĂ#x/áţs¨]hž#đ|#ŁÜjłŰÜjw#_4{=#OQŇĘĆÚků</w:t>
        <w:softHyphen/>
        <w:t>l ök{#kf¸ó#[xJĂ@#gűQ~Ď#</w:t>
        <w:br/>
        <w:t>ý</w:t>
        <w:softHyphen/>
        <w:t>gO_ł'ÄmSĹ#'ž;|;ńGĂ##jţ</w:t>
        <w:tab/>
        <w:t>źÓ4ď#éú#4Ůô˝FóĂť˘xFľÖ!śľĆŠĄk#0Î#Üi×</w:t>
        <w:br/>
        <w:t>žC6#ŕÎoř&amp;OĂ#^#ř üsýť.őß2đÇt[M_âwŔ#"ëXđťaŻéöú˝ě˝§]M§Íw§A</w:t>
      </w:r>
    </w:p>
    <w:p>
      <w:pPr>
        <w:pStyle w:val="PreformattedText"/>
        <w:bidi w:val="0"/>
        <w:jc w:val="left"/>
        <w:rPr/>
      </w:pPr>
      <w:r>
        <w:rPr/>
        <w:t>ě6wÖW3Z#&amp;Äč#ýeW~Đ#&lt;-űIü#řáű:xëPń#ŕß#&gt;%ü#ńŤáK˝:ĂĹ#gž)ř/Yđ?oü5yŤé#öiŻYé#őÝĆqŤhZĆo¨Ám=ö¨Ű</w:t>
        <w:tab/>
        <w:softHyphen/>
        <w:t>ć#ţY˙#â</w:t>
        <w:br/>
        <w:t>ř%ý#ßŰ˙#˙##ěí˙#ĐŤ_ÔÇěůđSÂßłgŔO˙#ł§u##ęž</w:t>
        <w:tab/>
        <w:t>ř#đá§ÁO#ęž+ťÓŻüQŠř[ágô_#řz˙#Ä×F é#zőć ŮÜk7#NŁé×#÷#Ůi##Ć#{p#e˘</w:t>
        <w:br/>
        <w:t>ůťöšýź#űg~Í#˙#e:żô/ß#&lt;#}ŕo#k##Ô4m/Ć#~¨\ZĎ-ÇŻüCá˙##hśşÎ/*}OĂş˝¸#Zą`T#ů×ř=˙##}˙#Á4~</w:t>
        <w:tab/>
        <w:t>ü[ř[ńÂż#n[ď#ü#řŕŻž#ÓüEń/ŕ%ßďu˙##xKńfi</w:t>
        <w:softHyphen/>
        <w:t>[ißł&amp;¨]č÷:o#Š#ŤŚ_\X#áśÔl'+&lt;#ŐÍ##ůë˙##*˙#n|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§~Îśł'í#âŻţ#đ#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Wř7</w:t>
        <w:softHyphen/>
        <w:t>řG@ńö˙#tĎ#iz}¤şü#ń#G:Dśž&amp;ż7Đ˙#a</w:t>
        <w:softHyphen/>
        <w:t>ôÓAkä_Ŕ#xn#?2`żř6#ö#˙#w~Ö#</w:t>
        <w:br/>
        <w:t>lO#kď#üMř&gt;&lt;s˙##ŢńGÇ˙##5Ż#Ţ#</w:t>
      </w:r>
    </w:p>
    <w:p>
      <w:pPr>
        <w:pStyle w:val="PreformattedText"/>
        <w:bidi w:val="0"/>
        <w:jc w:val="left"/>
        <w:rPr/>
      </w:pPr>
      <w:r>
        <w:rPr/>
        <w:t>ücđżYţÝÓ&lt;'đ#ÁZý×Ů´##jş_Ř|Q§ů#Íśqroěa¸ąú@ #ż#żŕŤ?đE_Ůgţ##˙#</w:t>
        <w:br/>
        <w:t>#~Ňţ&gt;ý &lt;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˙##Gţ#ŻřQ*řwáżíOř[gá×ü$Ĺ?đ|)řöóc˙#</w:t>
        <w:br/>
        <w:t>ÇAţÄţĘţĆű7Úľí#Š}ŚÇű8#Îŕ_đ@Řëţ</w:t>
        <w:tab/>
        <w:t>)ńsâ#ĆoŮĂâ_í-ăo#üIřv~#ëś##ücđĂÄZ#§˙#á$ĐźYöÍ"ŰŔ#&gt;#ę0ë#QĐ,aűEîŠcö#Ž`ţĎ7##Üz#Ă×ü= řŻCÖ|1â</w:t>
        <w:softHyphen/>
        <w:t>#Hń7&lt;G§_hş˙#źAŚŮë:#šŁjv˛YęZFą¤j#÷##Ś¨ZË5˝őő˝Ĺ</w:t>
        <w:softHyphen/>
        <w:t>ÍźŇŰĎ</w:t>
        <w:tab/>
        <w:t>ľ(ßśwü#÷˙##ëý˘|IŞxßöwńÄŘËÄZťÍqyá#Ácń'ŕŇ^ĎűÉ/4˙#ţ,˝ÓźGĄyˇ$ĚtŻ#|EŇ&lt;/m#6ş?ô##@#Ë+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ńIń#ŽÁH&lt;=#cźý3Iýő#uűË(§Í¸:eçÇxtÍ6ęňÔ#?#śŻo§Nx#Â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żđNOř6wţ</w:t>
        <w:tab/>
        <w:t>Ç˙##őńNńeź?â?Úwă×ßíz/ÄŻgEŐô?#ęÂX¤Wř}đĂKŇí&lt;# jvAos¤ëşü^2ń~'šĐ|S§yţJ}=˙##Y˙#*ţË?đX/řPĂöń÷í#ŕřgřZ?đÂńWĂż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jÂŰ?#żá$#)˙#űáOÄßˇ#řV:#ö'öWö7ŮžŐŹh</w:t>
      </w:r>
    </w:p>
    <w:p>
      <w:pPr>
        <w:pStyle w:val="PreformattedText"/>
        <w:bidi w:val="0"/>
        <w:jc w:val="left"/>
        <w:rPr/>
      </w:pPr>
      <w:r>
        <w:rPr/>
        <w:t>Kí6?ŮŰ_đJßř#§ěÇ˙##Đ&gt;3xoölńßÇo#ŘürÖź#Žxś_&gt;'đ#/4ëĎ#ŘřOŃÓĂďŕ/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ľśşÄwÇP#¤:źÓĎ</w:t>
      </w:r>
    </w:p>
    <w:p>
      <w:pPr>
        <w:pStyle w:val="PreformattedText"/>
        <w:bidi w:val="0"/>
        <w:jc w:val="left"/>
        <w:rPr/>
      </w:pPr>
      <w:r>
        <w:rPr/>
        <w:t>Ť[Ml#u¸#Ĺ˙#Ź˙#Á#eř,#ü(aűKřűöđ?ü3żü-#řBżáFxŤáß˙#ľ?ám_đ##˙#Â}đ§âoŰÍü+##ű#ű+ű#ěßjÖ?´#Ľö#ěďČ?ř§ţ</w:t>
        <w:tab/>
        <w:t>c˙#E÷ö˙#˙#Ă§ű;ô*Đ#˙##T˙#Á,čžţß˙#řt˙#goţZ?â</w:t>
        <w:br/>
        <w:t>ř%ý#ßŰ˙#˙##ěí˙#ĐŤ@#üAS˙##ą˙#˘űű˙#áÓýżú#h˙#*ŕ?ô_o˙#ü:łˇ˙#B</w:t>
        <w:softHyphen/>
        <w:t>#G_°gěUđłţ</w:t>
        <w:tab/>
        <w:t>Ýű'ü*ýţ</w:t>
        <w:br/>
        <w:t>xâ#&gt;#ü#˙#ăţ#</w:t>
        <w:softHyphen/>
        <w:t>wâŤáÝsÇwĂÇ˙##|eńCYţÝÔź'áo#h#_f×ükŞYibÇÂúŁŰiÖ÷?nž}Făě:#üU˙#Á#żŕ#đR]KRńˇĹßw</w:t>
      </w:r>
    </w:p>
    <w:p>
      <w:pPr>
        <w:pStyle w:val="PreformattedText"/>
        <w:bidi w:val="0"/>
        <w:jc w:val="left"/>
        <w:rPr/>
      </w:pPr>
      <w:r>
        <w:rPr/>
        <w:t>~5ę,×ß#&gt;#Ţé#ţ$k7RĆ#7&gt;3ô=kÁ#ŽuoSÇ##×źAoml,4ýfÂŘÍ#8_#żŕÇ#kťŻ˙#đQ</w:t>
      </w:r>
    </w:p>
    <w:p>
      <w:pPr>
        <w:pStyle w:val="PreformattedText"/>
        <w:bidi w:val="0"/>
        <w:jc w:val="left"/>
        <w:rPr/>
      </w:pPr>
      <w:r>
        <w:rPr/>
        <w:t>WM°g_˛č?#g;]nő"2IćIqâĎ#|]đüSK#^Pň"đ&lt;+q0Üg|Ş#ŁđŁ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đmŚŁeyńËţ</w:t>
        <w:br/>
        <w:t>#â#i!˙#Óü9đŕ#ŕíDĆ#ňçăO#üMńÝŞI5¨#ńńŕ#ű4˙#óţ#5ý=Á&lt;żŕđOř&amp;&lt;</w:t>
        <w:tab/>
        <w:t>ŠţÍ#Ł¸řŠ6&gt;Şü~ř¨EăßĽÜ#A¨ZAâ6ÇKđ}Š#0kč#´##xW0Żôj#ý\˘&lt;ŰâĎÂ?##ž#xłá#Ćo#xWâĂ/#iSč-đ7tk=Ăşî&gt;$ň/4űčĽ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A{e{#űv¨[[ę##Ű_[[\Aü~Őżđf#ě7ńkÄŻ?eď_#˙#e#íić¸O#ęZ5Çßú#É#ýĂüEŕ6ś###\řŻĚ##EÍş@&gt;#đGü#íŹmC'Äř(ś#Őîlü#ű5ŢIŹę1óć[Ĺ¨ë#ĄąŃ#H˝m3_#ýŃ°äNżÓ#ü#Wţ##˙##ô˙#`ßŰřëá#u˙##ŇÁlćřýńžóLńtż27#ř#ĆËFŃź#đć#&gt;ćŮŻ|!áÍ?Ä÷ÚEŔŇ|Aâ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˙##&gt;˙#z˙#b˙#ř+#ÇĎ#ţŃ´_Ä˙#Ú{Á6đ_Â##ŕŚĽ|#ń§Â#x^ăÂţ#ń§źse¨_Ůřăŕ§Äb]z]câ&gt;ˇ#ĹĹžšm§6m¤C##Í˝ŐĹ˙#Ű#đM_ř&amp;çŔßř%ěëwű2~Ď*řŻâ˙##Ţ|Fń?Äéőßu˙##ořŻLđî¨ZE¨x#Ŕ##tě</w:t>
        <w:softHyphen/>
        <w:t>|3`la:#_C4×&gt;}ýŔkxm@?BŤů5ř˙##sÁ2~'|BńďÄ{ăíŮiŽüCńüs</w:t>
        <w:softHyphen/>
        <w:t>Zi##ž#[é#ÚÇ5ŰíPˇÓ-ďeíFę-&gt;#˝Fxla˝ž˝šÔBˇ#7#~ý?¤ĎŮwöxđWěű:|#ý&gt;#ę(Öü#đ'áßţ#řGWńľć¨řżPĐ&lt;'ŚŰézuçő</w:t>
      </w:r>
    </w:p>
    <w:p>
      <w:pPr>
        <w:pStyle w:val="PreformattedText"/>
        <w:bidi w:val="0"/>
        <w:jc w:val="left"/>
        <w:rPr/>
      </w:pPr>
      <w:r>
        <w:rPr/>
        <w:t>#DđŢuŹMm#ľőĆĄhö3NXŰéĐ)#'żP#üaře |mřIńKŕĎŻu};Ă?#&gt;#xßá/ü?sigŻŮh#&lt;đÎ§áMbóBšÔtíZÂŰXľÓőyŚŇçžŇľ##/Ö#</w:t>
      </w:r>
    </w:p>
    <w:p>
      <w:pPr>
        <w:pStyle w:val="PreformattedText"/>
        <w:bidi w:val="0"/>
        <w:jc w:val="left"/>
        <w:rPr/>
      </w:pPr>
      <w:r>
        <w:rPr/>
        <w:t>B#Öó)ßń#Oü#Çţďí˙#˙#Oöv˙#čU #ëö#řóöóýž#ÁDd˙#żąßĆż#|@đżĂ?#đ˙#ÂKŽü.Ő|;ĄřîÄx#âO~(hßŘz&lt;-ă}#ŰíZ˙#´Ť-P_ř_Póô{FŢŰě7ÓŰę6ż˛ďü#g˙##čýżhŻż´×Ă#śśˇăĎ?#ź1ń7Â:Gţ"ü</w:t>
      </w:r>
    </w:p>
    <w:p>
      <w:pPr>
        <w:pStyle w:val="PreformattedText"/>
        <w:bidi w:val="0"/>
        <w:jc w:val="left"/>
        <w:rPr/>
      </w:pPr>
      <w:r>
        <w:rPr/>
        <w:t>Ô&lt;!¨kţ#Ő!Ő4űO#Xhłwľ˝#ku[Ř4˝{G˝#~Ď¨@H@?¨jóď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ńáŻÄ#?#ź?gâŻ#|#âoţ:đÖ¤#Ůk#ń~u kú]ČÚ?w}ĽŢÜAćŽ'"hľ#üc?ŕŚż°7Ç#ř$OíŮâ_ş˙#4Xü%â{O_ł?Ć=:ć]:óĆ##"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Ă##ą§?°řˇĂˇÚjé#Ě[O xçĂúś#ÁtŰűŻôx˙##Áwţ#ÁRţ#i#ţ-jú/n^#ľâ#fĎLłřŃŁé#ńŰÜü`řag"şűĘ#&gt;đ~#šđFąq4đ[Â-}ŁßP#ô#ăďŢ#ř</w:t>
        <w:softHyphen/>
        <w:t>ŕď#|;řŕĎ</w:t>
        <w:br/>
        <w:t>üDđ#tçŇ&lt;Sŕ#řKńgüIĽÉ$O.Žx\˛˝ŇőK)%)žĎ{eqoćÁ#ĆŇĘżđhĎü##ăg5##řcĂ˙##g</w:t>
        <w:tab/>
        <w:t>5Ké5#˝#ŕ#Ĺ}6ŰĂ#}ŔÝs#ńŔß#-t;</w:t>
        <w:tab/>
        <w:t>g/q#Ąś§iů[}"ÖÇNŢĆ##Ścoř6çţ</w:t>
        <w:tab/>
        <w:t>5ű#x§Hń˙#ž#^üfřáűkÍ#Ç´#Ĺ;Ý#Pł¸űEŚ§ĽřAôý#áłmsö{</w:t>
      </w:r>
    </w:p>
    <w:p>
      <w:pPr>
        <w:pStyle w:val="PreformattedText"/>
        <w:bidi w:val="0"/>
        <w:jc w:val="left"/>
        <w:rPr/>
      </w:pPr>
      <w:r>
        <w:rPr/>
        <w:t>r##</w:t>
      </w:r>
    </w:p>
    <w:p>
      <w:pPr>
        <w:pStyle w:val="PreformattedText"/>
        <w:bidi w:val="0"/>
        <w:jc w:val="left"/>
        <w:rPr/>
      </w:pPr>
      <w:r>
        <w:rPr/>
        <w:t>kNšľś¸Óu#)ĂO/îĽÝŚĄisa}moco5ĺä)qgygq#Asoqm:É#Ő˝ÔRů#ŰÎŚ#á'vĺ;X#ůgýĽ˙#ŕĐř%gÇ#k^;ř{}ńďö`ź×5+FëÁ˙##|eá[Ď#\ŢL'ž:_ţ"x#ĆÚleóžÁ¤x{Ĺ#?tqpl´ý</w:t>
        <w:br/>
        <w:t>#&gt;ÚÂĆËoöu˙#D˙#ŕ##ő/Ä^;Ň~;ţÓzs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ögĆĎśv^#{űxă#îđÇÂ?</w:t>
        <w:br/>
        <w:t>ü07úTwIößě_#ę!ľš'ěZ¸Ôôö6L#ý%ü2řYđ×ŕÇ|?đÓá#Ă˙##|.řyá[1§xkŔß#ü5¤řCÂz#}-ôÍ#@˛ąŇŹŁ$Čˇ_&gt;bg3eŤů;˙#ŕăř?a+¨˙#dßŘCĹţ#ńGíu#Ż#ż#|xö:Gü-ű&gt;éztđĎ/ît</w:t>
        <w:softHyphen/>
        <w:t>FËRđîťńSÄón˛Ő4Kăt&lt;#ŁAru&gt;/#jú1Ó@&gt;A˙#?ŕŚ˙#đ\ř*×í]#üGřáá?ŘóŕŮxöńNđ#á&amp;|Qyq#ř[ŕ×őŰ/#Au#źmu#Ż^éSŰ_xcÁ##Î</w:t>
        <w:softHyphen/>
      </w:r>
    </w:p>
    <w:p>
      <w:pPr>
        <w:pStyle w:val="PreformattedText"/>
        <w:bidi w:val="0"/>
        <w:jc w:val="left"/>
        <w:rPr/>
      </w:pPr>
      <w:r>
        <w:rPr/>
        <w:t>ýłsáÔżź:#ţd˙#k˙#ř5Cţ</w:t>
        <w:tab/>
        <w:t>çűkţÓ##żj#?lß#üBřŰâÇńô#|Bř#Ľř7OÔĺÓě4ă#§řöwń^ťm§ůZt#CŞxXšóĚÍö¤lý˙#{ţÁż#ŕ#˛˙#?d#řâż&gt;#Ö|gŽi:×ĹmcÂúçî.üqâOĹş´zŁŕ˙##x#AÚÚ˙#V#&lt;AáËYŕ°#C&lt;×3ŠP#ˇh #äkÄđfOü#űĹ# ×źI}ńßöőűÄ:ŢŤ</w:t>
        <w:softHyphen/>
        <w:t>ŢCgńGö|Ň;˝ZúkűíŇăöZ¸;hćźy§ň#Ý4íóˇő#ű&gt;|#đˇěŮđ#ŕěéŕ]CÄ:Ż~#ü řiđSÁúŻîôë˙##j~#řYŕ˝#Ŕţ#żń5ć¤h:EŢ˝y¤h6w#ÍĆĄhúuĆŁ=ÄöZEąŢÜ#ŮkĆżh?#ý¤ţ#|pý&lt;u¨xJđOÇď##ţ</w:t>
        <w:br/>
        <w:t>xĂUđĽŢaâ3Âß#ü#Źř#Ä7ţ#źŐô{H´×ŹôzîăF¸Ő´-cNˇÔ`śűHÔmÖó#/ţ#˙#2ŕŢ#ń#âK#˙#ˇŹˇŢ#Öô˝nÎ#Ď?łä]é7ĐßŰGp˙#˛Őź˛ŰK4#çŹSĂ?NŮĄl:\´#Wŕ#ü#oţ</w:t>
      </w:r>
    </w:p>
    <w:p>
      <w:pPr>
        <w:pStyle w:val="PreformattedText"/>
        <w:bidi w:val="0"/>
        <w:jc w:val="left"/>
        <w:rPr/>
      </w:pPr>
      <w:r>
        <w:rPr/>
        <w:t>˝˙#p˙#ÁEźKŻ|S×ü!â#Ůďă÷î&amp;Ôuď_#ŽôÝ#çĆ:Źž^u#&gt;#Őô</w:t>
        <w:softHyphen/>
        <w:t>_Ŕţ)žHüíO]˛Ň|?ă#biŮľ##\mh#óŃâŻř1×^#!qŕř(Îţ#Óţ#ŻŮú?#iń=ÄKwţČř×.Ź#</w:t>
        <w:softHyphen/>
        <w:t>#Ez?°~Ó;K#°ľ#%ĚżŁąü#Ëű#|#ń.ă_ÚoâÄŻŰ#\Ń.ěoŹ|%ŞéV#&gt;</w:t>
      </w:r>
    </w:p>
    <w:p>
      <w:pPr>
        <w:pStyle w:val="PreformattedText"/>
        <w:bidi w:val="0"/>
        <w:jc w:val="left"/>
        <w:rPr/>
      </w:pPr>
      <w:r>
        <w:rPr/>
        <w:t>ŢÝYË#ÁÄ##đŢˇâŻ#ëŃ#¨`#Jżř˙##ýÍŻÚtíF×</w:t>
        <w:softHyphen/>
        <w:t>nHP#čWöÉ˙#|#ýľbĎ#~Á#3_řMđ#Ç#oĂ˝#X|#O#ř#WđđĂâ#~%řgGđ=śŤŕż#x7AÓ"Ö|</w:t>
        <w:tab/>
        <w:t>¤éSŘ˙#Â#sj#÷ö:|##mk¨Ů~]˙#Á=˙#ŕŮ˙#ŘGţ</w:t>
        <w:tab/>
        <w:t>ąűQř7ö´ř#ńgöśń_Ä#hž4Ń4#âż~#ë#¸łńÇő?</w:t>
        <w:tab/>
        <w:t>ęę#ţ#ř#\ćßNŐg¸°ű?í`ý`ć##ěó#~á~Đ#&lt;-űIü#řáű:xëPń#ŕß#&gt;%ü#ńŤáK˝:ĂĹ#gž)ř/Yđ?oü5yŤé#öiŻYé#őÝĆqŤhZĆo¨Ám=ö¨Ű</w:t>
        <w:tab/>
        <w:softHyphen/>
        <w:t>ćţY˙#â</w:t>
        <w:br/>
        <w:t>ř%ý#ßŰ˙#˙##ěí˙#ĐŤ@#üAS˙##ą˙#˘űű˙#áÓýżú#h˙#*ŕ?ô_o˙#ü:łˇ˙#B</w:t>
        <w:softHyphen/>
        <w:t>##ń#Oü#Çţďí˙#˙#Oöv˙#čUŁţ Š˙#X˙#Ń}ýż˙#đéţÎßý</w:t>
        <w:br/>
        <w:t>´#ú7˙##Á˙#z˙#b˙#ř$çÇĎ#~Ńł§Ä˙#Ú{Ć~6ń§Â#{ŕŚŤĽ|jń§Â#ř^ßÂţ#ń§&lt;s{¨XYř#ŕ§Ămb=z=cáĆ#˝ĹĆšs§.sŤC&gt;qsqiq§~ńP#Â_ˇ#ü#_ö*˙#x%&lt;#ű[|#đ§Ä§ÓlŽlü)ă¤Iź=ńGŔi´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Ą5t;cwäßÜhB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ö˙#đhÚĹš6ëüŤüj˙#!˙#gÍ{SÔ/gĎŰâ×Ă</w:t>
      </w:r>
    </w:p>
    <w:p>
      <w:pPr>
        <w:pStyle w:val="PreformattedText"/>
        <w:bidi w:val="0"/>
        <w:jc w:val="left"/>
        <w:rPr/>
      </w:pPr>
      <w:r>
        <w:rPr/>
        <w:t>.iĺÇBřŻđÂ#äśÄöçü[đRO+Í0Ă</w:t>
      </w:r>
    </w:p>
    <w:p>
      <w:pPr>
        <w:pStyle w:val="PreformattedText"/>
        <w:bidi w:val="0"/>
        <w:jc w:val="left"/>
        <w:rPr/>
      </w:pPr>
      <w:r>
        <w:rPr/>
        <w:t>ěúMÍÄ#Ëţ#Ąp|ő#đ?#ÁÓjK'Ä#ř(ÖoŁĂ$.ö</w:t>
      </w:r>
    </w:p>
    <w:p>
      <w:pPr>
        <w:pStyle w:val="PreformattedText"/>
        <w:bidi w:val="0"/>
        <w:jc w:val="left"/>
        <w:rPr/>
      </w:pPr>
      <w:r>
        <w:rPr/>
        <w:t>ý//5=B/í#G¨k_#l</w:t>
        <w:softHyphen/>
        <w:t>ty@ňźŤ¤ëÁŢˇ^#żx`ř6#ţ</w:t>
        <w:tab/>
        <w:t>ű#xFřŠř+Ä˙#ľGĹí#ć×RŃügűGÝh~'đç5)"¸PđÂ˝#DŃ|#kskwi#ţâ</w:t>
        <w:softHyphen/>
        <w:t>/ĆŢ'ĐŻŕ#:?l[iP#čÂ#+đ#ţ</w:t>
        <w:br/>
        <w:t>7˙##Ţ˙#Á8ŕ˘Ţ%×ž)ëţ#ń#ě÷ńűÄw#j:÷Ć/×znsă#V_/:Ä##júVŻŕ#ßM$~v§ŽŮi&gt;#ńą4ěÚŽ6Á´#ůčńWü#ëŻ##¸đ?ü#gH</w:t>
        <w:br/>
        <w:t>ĚČé˙#</w:t>
        <w:tab/>
        <w:t>WěĎ}#4řâA%ť˙#d|kK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</w:t>
        <w:tab/>
        <w:t>˘˝#Ř?iĽŘZ#ć_ŃĎŘĎ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ý&gt;#řHńŻí7ńKâWíŽhv7Ö&gt;#ŐtŤ?#ďnŹĺŕËâ##xo[ńWučÔ0#Ľ_üN˙#~ć×í:vżŁkÖˇ$(#ô+űd˙#Á?ž#ţÚżągż`#ĹŻü&amp;ř#ă7áŢ,&gt;#'|</w:t>
        <w:tab/>
        <w:t>ŤřCFřań#Áż#ü3Łř#ŰUđ_ź# ék&gt;#ŇtŠěá#šľM#{ű#&gt;##śľÔlż.˙#ŕ˙#đl˙#ě#˙##Řý¨ü#ű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łű[xŻâ?´_#hNń_Çż#uĎ#\YřăÂúőIu</w:t>
      </w:r>
    </w:p>
    <w:p>
      <w:pPr>
        <w:pStyle w:val="PreformattedText"/>
        <w:bidi w:val="0"/>
        <w:jc w:val="left"/>
        <w:rPr/>
      </w:pPr>
      <w:r>
        <w:rPr/>
        <w:t>?Á˙##|</w:t>
        <w:tab/>
        <w:t>ŽOso§jłÜX}Äv°A~°Os#Ě#öy?˘zţ|żŕŁđm×ě;˙##=ý¤ő#ÚăßĹ_ÚłÂ_#5?#xSŔÓé##|sđ@đtz?ŕşˇÓ.#Óügđ3â#łöůŁźŻ§&gt;!ű&lt;Ě#ěöśă#űKţ</w:t>
        <w:tab/>
        <w:t>u˙##Łýżŕ</w:t>
        <w:tab/>
        <w:t>&gt; ü#ýźgńĆž#řń#üN×Żţ5řÁ&gt;#ń#Śž|5ĄxSězMÇţ#ü8ÓáŃţÁ ŮĎä^iZ÷ŰŚ¸ę&amp;#oooúw@#/?ľ#ü#g˙##čý</w:t>
        <w:softHyphen/>
        <w:t>hŻ_´×Ä#śśăĎß#źOń7ĹÚG&gt;"ü</w:t>
      </w:r>
    </w:p>
    <w:p>
      <w:pPr>
        <w:pStyle w:val="PreformattedText"/>
        <w:bidi w:val="0"/>
        <w:jc w:val="left"/>
        <w:rPr/>
      </w:pPr>
      <w:r>
        <w:rPr/>
        <w:t>Óü!§ëţ-Ő&amp;Ő5#O#ŘkłwuM##[(5M{W˝##hÔ.Hóč#÷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ž#Á;żd˙#_ąßÁO#|@ńGĂ?˙#đÂ5ŽüQŐ|;Žxîřx˙#âOž(k?Űşü-ŕ#ëěÚ˙#uK-,Xř_Oň4{m:Ţçí×ĐO¨Ü}@# _ń#Oü#Çţďí˙#˙#Oöv˙#čU #ęÇŕ÷Ă-#ŕÂOż#|+{Ťę&gt;#řGđë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â#K˝~÷@đ#tż</w:t>
        <w:br/>
        <w:t>h÷íÎ§iV#:ĹÖ¤C6Š=§XĎ~g¸ˇ°°Ľź#@#Ë#í</w:t>
        <w:tab/>
        <w:t>˙##˙#Á7i?ż#hŻ#ükýˇtŻ#|}řżń+ăW4ż</w:t>
        <w:tab/>
        <w:t>üHř#aá}3Ĺ?#&lt;iŹxçÄ###˛ÖfsX´Đm5vö</w:t>
      </w:r>
    </w:p>
    <w:p>
      <w:pPr>
        <w:pStyle w:val="PreformattedText"/>
        <w:bidi w:val="0"/>
        <w:jc w:val="left"/>
        <w:rPr/>
      </w:pPr>
      <w:r>
        <w:rPr/>
        <w:t>#ßU×5</w:t>
        <w:softHyphen/>
        <w:t>BßNÚ#ýcP¸YŻ.?_ŕ?đL#_đIĎ^.ýg_#|^ńźgń^řŐŞęż#ľ˙##xĹ0x§Ä^#řŕkŰ##ß#|&gt;řqŁE EŁü8Đçˇ}</w:t>
        <w:br/>
        <w:t>ëQ]FçV}^ć</w:t>
        <w:tab/>
        <w:t>í</w:t>
        <w:softHyphen/>
        <w:t>ôĐ#Ň*â&gt; |&lt;đ#Ĺ#xáżÄ˙##xcâ#&lt;aŚÍ˘řŤÁ&gt;6ĐôĎ#ř[ÄzUÁVOÖt=fŇóLÔ,üČĄCq#áf</w:t>
        <w:tab/>
        <w:t>×÷đ!P#ĺOöŻ˙#:?ŕ_#źG¨řżŕ#ž1ţÉ:</w:t>
        <w:softHyphen/>
        <w:t>wsysá/</w:t>
      </w:r>
    </w:p>
    <w:p>
      <w:pPr>
        <w:pStyle w:val="PreformattedText"/>
        <w:bidi w:val="0"/>
        <w:jc w:val="left"/>
        <w:rPr/>
      </w:pPr>
      <w:r>
        <w:rPr/>
        <w:t>]é˙##&gt;#Ű=Ái#ű#Ă#71řÇGÍÜţÁoń#ű#ÖŰý#JŃôűxmüË</w:t>
        <w:softHyphen/>
        <w:t>_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ńÔZB˙#xOQŇśĂţŞţËzÎ¨o?ńń˙##Ë?úíś#˙##ężé#ÄśÜ##ű;öw˙#(żcď#ęö#§í-űZ|mř˙#oa4ÓKáż#x?Ăł˙#5ßŻŮí5q</w:t>
        <w:softHyphen/>
        <w:t>ü_ńA°ű6čoWCń^¨\N ¸śÔŹaÝm/őű1ţÉłoěeđżOř5ű.ü#đOÁoúliţÁđnĐOŞßÄoŽxŁ_ź{Ď#řËÄSC##÷##ńVŤ</w:t>
        <w:softHyphen/>
        <w:t>k÷#Ao</w:t>
      </w:r>
    </w:p>
    <w:p>
      <w:pPr>
        <w:pStyle w:val="PreformattedText"/>
        <w:bidi w:val="0"/>
        <w:jc w:val="left"/>
        <w:rPr/>
      </w:pPr>
      <w:r>
        <w:rPr/>
        <w:t>ĆŁ40[#ú2#ţbżoř57ţ</w:t>
        <w:tab/>
        <w:t>Ëűk|Jń/ĆŻ#ę##˙#eO#3Önľß#ˇÁŮź9yđ×Ĺ:ćŠs-Ţłâ</w:t>
      </w:r>
    </w:p>
    <w:p>
      <w:pPr>
        <w:pStyle w:val="PreformattedText"/>
        <w:bidi w:val="0"/>
        <w:jc w:val="left"/>
        <w:rPr/>
      </w:pPr>
      <w:r>
        <w:rPr/>
        <w:t>Cá§´k¸4}wSş\\MŕÍwÂÚ=ĹÁšÔu</w:t>
      </w:r>
    </w:p>
    <w:p>
      <w:pPr>
        <w:pStyle w:val="PreformattedText"/>
        <w:bidi w:val="0"/>
        <w:jc w:val="left"/>
        <w:rPr/>
      </w:pPr>
      <w:r>
        <w:rPr/>
        <w:t>#űQž¸Ô#ó§Â#đd/ěŰe~$ńçí×ńÇÄşNčżĐź!đŻŔ~#Ô#7í#ń4Öuß6ß˝Ě#GüJOś}ÂăĎSj#ýŞ|;đeĂ#x#áŢŠë:Öŕ?#xgÁ#ÇŚ°¸ń#Ťgá}#ÇCľÔőť3NŃ´ÉőřlĄšÔćŇô;Oké§ű%ˇo#äWü#Łţ##˙##ň˙#j3řëă#5ż#</w:t>
      </w:r>
    </w:p>
    <w:p>
      <w:pPr>
        <w:pStyle w:val="PreformattedText"/>
        <w:bidi w:val="0"/>
        <w:jc w:val="left"/>
        <w:rPr/>
      </w:pPr>
      <w:r>
        <w:rPr/>
        <w:t>ŘÓă×ŔŰí/Á_#5xă!i#í/tmÂ?#âľň-íá˝ńŻüOa¤Aý xFś ¨#óWń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ęÓ\|*˙#F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3#4Ż?łt˛ęú]1}9|AáżpÚk×D#źůÂž#ĺ#`&gt;i0{Ŕoř27öwđćŤcŠ~ŇśßĹZl76×w&gt;#řEđĂĂ?#ŕ"Hd¸ŃîüAâ#|jżťąéf{ë#;Ăúú{#ł</w:t>
      </w:r>
    </w:p>
    <w:p>
      <w:pPr>
        <w:pStyle w:val="PreformattedText"/>
        <w:bidi w:val="0"/>
        <w:jc w:val="left"/>
        <w:rPr/>
      </w:pPr>
      <w:r>
        <w:rPr/>
        <w:t>&amp;˙#mĘU˙#ąGü#ö1˙#yx#ź</w:t>
        <w:tab/>
        <w:t>ű$ü#đÂč/ŹímźOă#-ćÖţ&amp;xîKo,#üH×$Ô&lt;câ5űPúßJ˝ÔĎô{ç##Ńôb-×óţ</w:t>
        <w:br/>
        <w:t>W˙##ĺ~Â#đTÚ#Ďöřçă?ÚCá×Äđ#~#ęëđ/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 x˘ĂÂ÷şĹĆŻxĎÇ#~#ßÝx#?WĂĆöĎTÓŹ#AŃtkoěńqa=ÍŔ#ŃđJ˙#ř#§ě÷˙##Ńž/xcöpř˝űIxëÂ#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ž!đŻÇO#|1ń&gt;ĄřÂöş#&lt;)˙##'Áß÷ún§Źé6#ďŰŻ5k[ű]#E˙#FâÁgŻŐ##č'đţšá˝B[¨,|EŁjş#ěśo#wqYë#SióÉm$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Ă&gt;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O##H.#@#É#üAS˙##ą˙#˘űű˙#áÓýżú#kúËđ#tĎ&gt;#đ_Ăý#çPşŃ|</w:t>
        <w:tab/>
        <w:t>á?#ř7G¸Őgˇ¸Ôî4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öz&amp;&gt;Ł=Ľ´×óZŮA-ěÖö6ÖÍqç46śđ;*đďÚ#önř</w:t>
        <w:tab/>
        <w:t>űUü6Őž#ţŃ˙##ź#ńŤáŽśë-ď~!xvĂÄ:dwńÇ$vúžníž× řŔO1ŇźGĄÜiúö9űFŠ[ÜaÔ#ů;ýŚżŕË_ŘâNą¨kł'í#ńŁöbţĐiăđ4}/öđ&amp;ćIş+m#ŰXÖ~#|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&lt;Gń#ÄWíˇs_ň#|Eáßř1Ë^mvOřK?ŕ¤:&lt;~#Wh¤đďěľ{qŽj6ésHľ?#XhŇÍiűÓ?Ż</w:t>
        <w:softHyphen/>
        <w:t>ľĆ-ţĎ}#úJ~Ú~Ăßđj§ü#ëöA×4_#řďÂţ1ýŻ~%hiŞiÚŻí#yŚ_ü?Ó5#wľ0I§ü!đÖŁř3TľÂgÇâ*ü@#ćęâŕ#ĐiÂĂúRśľś˛ˇˇ´´ˇÖÖÖ(</w:t>
        <w:softHyphen/>
        <w:softHyphen/>
        <w:t>ííâ[{k{h#G#ź#Fž\0Ă#Řb#</w:t>
        <w:br/>
        <w:t>Ş#¨Ű#( #Íř)ßü#Óöl˙#ąü#đŔÚWSřá˝#Á##t˙##ńÁýsÂ#ńŢŽŮčz÷î, Ő|_ŕ#čŇh#Öâ+í˝*ăĂł#?GžâÚďIľ!˙#gßř4Oţ</w:t>
        <w:tab/>
        <w:t>ű9üvř7ű@xkâżíă/#|#řŕŢ#đÇÄ?#ľ_#ë~#řâK##č6^,Ó4#ŮËĂzĆŠ IŹiGTŇěľÍ;űFŐeąçěóÎ(#ú˘?#?ŕŚßđn˙#ě;˙##WřůáĎÚ;ă÷żh˙##|Cđ˙#Ă]#ádü</w:t>
      </w:r>
    </w:p>
    <w:p>
      <w:pPr>
        <w:pStyle w:val="PreformattedText"/>
        <w:bidi w:val="0"/>
        <w:jc w:val="left"/>
        <w:rPr/>
      </w:pPr>
      <w:r>
        <w:rPr/>
        <w:t>ń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ţáď#xÄ:V§â#?#|#ř¨^xÚO#ßi_Úvz</w:t>
      </w:r>
    </w:p>
    <w:p>
      <w:pPr>
        <w:pStyle w:val="PreformattedText"/>
        <w:bidi w:val="0"/>
        <w:jc w:val="left"/>
        <w:rPr/>
      </w:pPr>
      <w:r>
        <w:rPr/>
        <w:t>ŁŘhö#ÄgŹíŠ˙##Ŕ˙#|˙#b/ř$ďĆo#|yý&lt;cűBü@řăOw_#¤źřëâß'łđß5##h^$Ő˙#á#ˇđ#Â#óŮjZÍ˙#´H/ŻoŽu/řÚkxaűEËL#ű§E#|ŃűUţČ#łgíťđYř#űR|!đĆ#úŇÉ!ŇüIi$zŚŠůR[Ăâ##xOÇÄţ</w:t>
        <w:tab/>
        <w:t>ńEŹSM</w:t>
      </w:r>
    </w:p>
    <w:p>
      <w:pPr>
        <w:pStyle w:val="PreformattedText"/>
        <w:bidi w:val="0"/>
        <w:jc w:val="left"/>
        <w:rPr/>
      </w:pPr>
      <w:r>
        <w:rPr/>
        <w:t>&lt;)ŤhúŐľ˝ĹĹ˛ßýć{{ä_ö˙#%f#júŤű1ţŮż#~#Ř\Íuwmá/##|;ńĎOľóS}ž§ëÚ#ž</w:t>
      </w:r>
    </w:p>
    <w:p>
      <w:pPr>
        <w:pStyle w:val="PreformattedText"/>
        <w:bidi w:val="0"/>
        <w:jc w:val="left"/>
        <w:rPr/>
      </w:pPr>
      <w:r>
        <w:rPr/>
        <w:t>k6:\7#Éˇ˝Ő`ńNŤ#&gt;Ő&gt;</w:t>
        <w:softHyphen/>
        <w:t>s#Op#ó×żŕÇ[żíXfř˙###ś##70+Ŕł&lt;ÇUÔěüš&gt;Ó#^ ń#Ć˛h71Ě-üĎ|A#đyŰ</w:t>
        <w:softHyphen/>
        <w:t>ŕ%M@ß°'ü#]˙##żýő</w:t>
        <w:softHyphen/>
        <w:t>#ÇúgĂ-cöřĹ˘Éou¤üLý¤ď4#żľH%{í/#x#OđţđăBżśş0Í¤ksřWYńnl,'ÓźO#ĘÜÝ]#~˙#ÁAż`żđRŻŮĆ#˛í</w:t>
        <w:tab/>
        <w:t>/t˙##řťXđcń#Ă˝ODŃź}áO#x?Ä#:ćŽxSTń/&lt;]ĄŘßM#˝ćýŠá˝^##k:Ĺ#îaşľüNýżŕÓ_ř'˙#ěű@ü!ýĽž#ţŃˇń/ŕô###Třű&gt;^h×:x&amp;F×ôř?eë+˙##ëÖ#ďDń##ś##¨_ÚŰßŰĎ:\Ŕ#ýFQ@#Í×í×˙##ťÁ;˙#ŕ #ľ#ÄĎÚ×âżjŻ#ž-żŻ&lt;g˘|#ń×Â/#x#ďXđďôo</w:t>
        <w:tab/>
        <w:t>rĎGńŔż#jśşŚľaĄXŢë˛Žşmľ#hßk#eâţvě/ř%Wü#GöK˙#A#ł_ţ7řăTřó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1Öţ9řŔ#'Őô˝;á×ü%˛hWĽđ'Ă#öÚfwsăMVű\ćßQRŰG-p#m##~ÁÖnĽ§Xk#uţŞÚ[ę#fŤguŚßé÷p¤öú}ě#owgqo"ĽśšśX'ůĐ##Đ#ň3s˙##X˙#Á+ć¸¸?ˇ˝rÍ4ąÚ[|Uř#đŮ¤˛#ÚÝŻ?eűťŚ#űMÍÍŐÁ_ő÷##~ů¤#Řsö3ř;˙##űý~#~É?#î&gt;#ü'ł×m´}WĆˇúNŠăM~˙#Ĺ#*Öźaâ</w:t>
      </w:r>
    </w:p>
    <w:p>
      <w:pPr>
        <w:pStyle w:val="PreformattedText"/>
        <w:bidi w:val="0"/>
        <w:jc w:val="left"/>
        <w:rPr/>
      </w:pPr>
      <w:r>
        <w:rPr/>
        <w:t>sĹz§ô##čúłŠëşíüňĎeĄi6Đ[ýÂÚĆŢÚŢŢ$#úŢ#Ä×t-#Ĺ#6</w:t>
        <w:softHyphen/>
        <w:t>áż#hú_ź9Żi×F˝ kÚuŽŻ˘k:FŁo-ŚĄĽęş^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~Ą§_ÚË-ľíě##÷#ó470´'b˙#0˙#śü#O˙##Äý¨ľýcÇ?#ŕńďěgă^i.î,ž</w:t>
        <w:br/>
        <w:t>O¤j##.o%?źš˙#GâKť####|+á×ź#áű|##9y?#5/ř1ÇÄÉŻĹ#˙##%ĐeđźvĄŠ~Ęş#ýRM'čöż#î´íR[ko'ÉëZH˝aą</w:t>
        <w:br/>
        <w:t>Ż_Ą˙#˛żü#˙##ţřIŹéž$ýĽž0üfýŹo4˙#ł3řOe§Ŕ˙#¤ŃÜCq#ęş?5=w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H!6â#/#}âăí#ęłĎn#ý]|#ř1đö|řuáż#ž#x3á?Ă/#ŮýĂ~#đ#ô˙#</w:t>
      </w:r>
    </w:p>
    <w:p>
      <w:pPr>
        <w:pStyle w:val="PreformattedText"/>
        <w:bidi w:val="0"/>
        <w:jc w:val="left"/>
        <w:rPr/>
      </w:pPr>
      <w:r>
        <w:rPr/>
        <w:t>řoKˇĎ,ú~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ß_JMîŠŠÜyúŻ¨Ms¨j777÷#ÎŢŁ@##űQ~Ď#</w:t>
        <w:br/>
        <w:t>ý</w:t>
        <w:softHyphen/>
        <w:t>gO_ł'ÄmSĹ#'ž;|;ńGĂ##jţ</w:t>
        <w:tab/>
        <w:t>źÓ4ď#éú#4Ůô˝FóĂť˘xFľÖ!śľĆŠĄk#0Î#Üi×</w:t>
        <w:br/>
        <w:t>žC6#ŕÎoř&amp;OĂ#^#ř üsýť.őß2đÇt[M_âwŔ#"ëXđťaŻéöú˝ě˝§]M§Íw§A</w:t>
      </w:r>
    </w:p>
    <w:p>
      <w:pPr>
        <w:pStyle w:val="PreformattedText"/>
        <w:bidi w:val="0"/>
        <w:jc w:val="left"/>
        <w:rPr/>
      </w:pPr>
      <w:r>
        <w:rPr/>
        <w:t>ě6wÖW3Z#&amp;Äč#ýeU;[kŰ{KŤxŽ</w:t>
        <w:softHyphen/>
        <w:t>n˘ÚâŢâ%ÚćÚt1Ďoq#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ć#˘J˛Ź</w:t>
        <w:br/>
        <w:t>ó@#Ě#íŮ˙##˙#Á6kŻ#xâÂŠ&lt;qű#|Eń#ÝÎŁŤŰ|#@˝ř=¨ë#ţ÷Tŕţť§</w:t>
      </w:r>
    </w:p>
    <w:p>
      <w:pPr>
        <w:pStyle w:val="PreformattedText"/>
        <w:bidi w:val="0"/>
        <w:jc w:val="left"/>
        <w:rPr/>
      </w:pPr>
      <w:r>
        <w:rPr/>
        <w:t>###&amp;ţËřsâ?#č</w:t>
      </w:r>
    </w:p>
    <w:p>
      <w:pPr>
        <w:pStyle w:val="PreformattedText"/>
        <w:bidi w:val="0"/>
        <w:jc w:val="left"/>
        <w:rPr/>
      </w:pPr>
      <w:r>
        <w:rPr/>
        <w:t>ţ=Ć-ý÷öżăUçü#ĺâáŻ,#ü#ĂrxdÍ#}JóöWÔŕ×##ćŕŽ#í#5Ě˙#ňÇţ*#UşŔfű#D0#~~Ë?đfWě#đVŃüGűKüiřÓűVę:[YËsáX"Óţ#ü0Öćâ#î?ľ4/</w:t>
        <w:tab/>
        <w:t>ßxâ/Ůn|łk#v##k&gt;ćęłÜZ˙#W##&gt;#ü#ý~#č?</w:t>
        <w:tab/>
        <w:t>~#ü1đ?Á˙##ĂĄř'áçôĎ</w:t>
        <w:tab/>
        <w:t>řnĚ¸\^gé#vÝjď#ĎŞęˇhŐu°×ÚŐĹĚóÎŔ#Í#Ć?ř3Űţ</w:t>
        <w:tab/>
        <w:t>{ńâßÄ˙#×ß#m##_|Qń˙#~ ßř7Ŕ##ţ#Xx#Âúőű˙##Ţh^#ÓľďŮĂÄŐ4ť</w:t>
        <w:softHyphen/>
        <w:t>Fk=#ËUń#ą}c§Ămo&gt;Ľtaó×ú#ýd#ţÂł#ÂßŮKáßţ)üIđ#Â</w:t>
      </w:r>
    </w:p>
    <w:p>
      <w:pPr>
        <w:pStyle w:val="PreformattedText"/>
        <w:bidi w:val="0"/>
        <w:jc w:val="left"/>
        <w:rPr/>
      </w:pPr>
      <w:r>
        <w:rPr/>
        <w:t>7PĐ|#â#şˇuĎ#ŰřrďYÔu{##^jţ#đGĂí#ëKđçöŇ|&lt;#íîí´k]&gt;ĆćęđŰ$ę#é´#ÁO#~Ň#&gt;8~Î:Ô&lt;CĽx'ă÷Â##&lt;aŞřRďN°ńFáo~#Ö|#â#˙#</w:t>
      </w:r>
    </w:p>
    <w:p>
      <w:pPr>
        <w:pStyle w:val="PreformattedText"/>
        <w:bidi w:val="0"/>
        <w:jc w:val="left"/>
        <w:rPr/>
      </w:pPr>
      <w:r>
        <w:rPr/>
        <w:t>^júF˝¤ZkÖzF˝wqŁ\jÚ#ą§[ę0[O}¤j6Âkyżř§ţ</w:t>
        <w:tab/>
        <w:t>c˙#E÷ö˙#˙#Ă§ű;ô*Đ#ő1ű&gt;|#đˇěŮđ#ŕěéŕ]CÄ:Ż~#ü řiđSÁúŻîôë˙##j~#řYŕ˝#Ŕţ#żń5ć¤h:EŢ˝y¤h6w#ÍĆĄhúuĆŁ=ÄöZEąŢßŮh#ü0żŕ ň~śçýßí'˙#ŤĆţ ?đNďŘ#öS˙#Á#ŕż#˙#j˙#ú7Äż</w:t>
        <w:tab/>
        <w:t>Gđ#BÔź9Š;Üčţ3đ#$ťÖ-˙#á$đ#4Š-őĎ#ë#,Cq5ďö~ąj?łőű</w:t>
      </w:r>
    </w:p>
    <w:p>
      <w:pPr>
        <w:pStyle w:val="PreformattedText"/>
        <w:bidi w:val="0"/>
        <w:jc w:val="left"/>
        <w:rPr/>
      </w:pPr>
      <w:r>
        <w:rPr/>
        <w:t>cG{</w:t>
        <w:tab/>
        <w:t>?#ž7˙#Á#ľ={PÔżg/Ű×Ć&gt;#đÜ×&gt;ŕ˙##´</w:t>
        <w:softHyphen/>
        <w:t>˛ď9&lt;{ŕď#|9îK(żsđţÜß|ŹÓŰ#&gt;wŁţÍßđdĎěŮá#bĂZýŞżlO_#ŹíćľźÁ_</w:t>
        <w:tab/>
        <w:t>ź#Ąü#Ň'1¤O&gt;Ťř[ń#Ĺ</w:t>
        <w:softHyphen/>
        <w:t>{VŇĺJłŢčx#WŮżŃŚÓŽqq@#×Oěąű ţÍ#ą7Â7ŕ§ěłđwÁż#&gt;#éŻöŃź'a/ŰőÝWěń[Ëâ##xţKß#xŰÄ÷6ĐÁoqâ?#ęÚĆ˝=ľ˝˝´ímom</w:t>
      </w:r>
    </w:p>
    <w:p>
      <w:pPr>
        <w:pStyle w:val="PreformattedText"/>
        <w:bidi w:val="0"/>
        <w:jc w:val="left"/>
        <w:rPr/>
      </w:pPr>
      <w:r>
        <w:rPr/>
        <w:t>żŇ´#Wňń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˙#hülřˇńKă/ž8ţÜś&gt;'řšń#Ćß#|I§řwâ_ŔKO#Ůëţ=ń.ŠâÍ^ÓEśÔ?fM_PľŃíľ</w:t>
      </w:r>
    </w:p>
    <w:p>
      <w:pPr>
        <w:pStyle w:val="PreformattedText"/>
        <w:bidi w:val="0"/>
        <w:jc w:val="left"/>
        <w:rPr/>
      </w:pPr>
      <w:r>
        <w:rPr/>
        <w:t>Zx4¸/ľ]JúŢÁmášÔoç#y?˘Ů#öbđ#ěcű5ü#ý~#jţ/×~#|#đeź'ŹxűPŃľO#j:Nqu&lt;W#!żđ÷ü+˘Ýj&amp;KÉ&lt;éôß#é6ä##Ô#Í}#@#ç×˙###˙#Á#˙#bOŮgöuýŹ˙#ŕŚ^#řĄűKj#´OĆ_ÚV##Ăŕď#řŰáßÁ˙#řMżh_ˇ&gt;,ńîŚx{Hř!¤xËű#JŃľ#Oá[+ĎŚţŔiú|úĆľŻľ´đę#ĽżđeöŞi#đJowúŤÁkâŰâÎ˝˘LÇţ?4ťłĺ¸ţšë&gt;#ŐlČĎŢľ&gt;ťT#úç˘</w:t>
        <w:br/>
        <w:t>(#Ż#ýĄţ#ü?ý§ţ#ü_ý&gt;+Ů^j##&gt;7|:ńoĂ/#ĂŚĎ</w:t>
      </w:r>
    </w:p>
    <w:p>
      <w:pPr>
        <w:pStyle w:val="PreformattedText"/>
        <w:bidi w:val="0"/>
        <w:jc w:val="left"/>
        <w:rPr/>
      </w:pPr>
      <w:r>
        <w:rPr/>
        <w:t>ŚŻ#ă</w:t>
      </w:r>
    </w:p>
    <w:p>
      <w:pPr>
        <w:pStyle w:val="PreformattedText"/>
        <w:bidi w:val="0"/>
        <w:jc w:val="left"/>
        <w:rPr/>
      </w:pPr>
      <w:r>
        <w:rPr/>
        <w:t>#ëDźżŃ/n,ďbÓuý,]SCŐZÂŕiZÍľ śÓ5śh#ůk˙#*ŕ?ô_o˙#ü:łˇ˙#B</w:t>
        <w:softHyphen/>
        <w:t>S?łďÁ##ţÍ##ž#~Î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żáďŔß^#řQŕĎíYí.uŤ</w:t>
      </w:r>
    </w:p>
    <w:p>
      <w:pPr>
        <w:pStyle w:val="PreformattedText"/>
        <w:bidi w:val="0"/>
        <w:jc w:val="left"/>
        <w:rPr/>
      </w:pPr>
      <w:r>
        <w:rPr/>
        <w:t>ř#Ăzw4ŤÍrňËMÓm/őíB×Mű]Ôá˛ąţŇÖ./u#o#¸*Ŕ#É_żđSßř%§ěă˙##eř#á#˙#´ľńGÂž#đ7ÄÍ7â§üSđs\đ&lt;q§ëúüOáitĂŞxĎŔż#4y|9Şi*ź:Žýç\ßéú=Ě7đ6##~JţÍżđh˙#ü#?öeřýđköđÇÄ˙#Ű#Ç&gt;(ř#ń#Â#|/á_#ž#ęţ#Ő|Oŕ</w:t>
        <w:softHyphen/>
        <w:t>b×Ä###'Ňü9ű;řOYÔôťMjÎĆţ[#/#éßjÚ#g¸ŘĎo/ő)@###âß´?Ŕ˙#´˙#Ŕ˙#ł§Ĺ{+ÍCáÇĆď^-řeă8tŮá´ŐăĐźa˘Ýhú%íĹěZnżĽąŞhzŤX\</w:t>
      </w:r>
    </w:p>
    <w:p>
      <w:pPr>
        <w:pStyle w:val="PreformattedText"/>
        <w:bidi w:val="0"/>
        <w:jc w:val="left"/>
        <w:rPr/>
      </w:pPr>
      <w:r>
        <w:rPr/>
        <w:t>+Yś°Ô#ÚfśÍ-ń#Oü#Çţďí˙#˙#Oöv˙#čU #ęgö}ř!ŕŮŁŕWÁĎŮŰá7đ|=ř#đËŔ˙#</w:t>
        <w:br/>
        <w:t>&lt;#ýŤ=ĽÎľsáż#xoNđĆyŽ^YişmĽţ˝¨Zéą_kş6V?ÚZĹĹî mŕ7#[Ů(#óWţ</w:t>
        <w:br/>
        <w:t>{˙##´ýŕŹż#ü!đ#öÖž(řWĂţ#řŚüTđß~#k#đç4ýOđßü-.uO#ř#â#/5M3ĹWUÓ?°źëý?Gšţ#ÓÁoÉ_Ůˇţ</w:t>
      </w:r>
    </w:p>
    <w:p>
      <w:pPr>
        <w:pStyle w:val="PreformattedText"/>
        <w:bidi w:val="0"/>
        <w:jc w:val="left"/>
        <w:rPr/>
      </w:pPr>
      <w:r>
        <w:rPr/>
        <w:t>#˙#gţĚż#ž</w:t>
      </w:r>
    </w:p>
    <w:p>
      <w:pPr>
        <w:pStyle w:val="PreformattedText"/>
        <w:bidi w:val="0"/>
        <w:jc w:val="left"/>
        <w:rPr/>
      </w:pPr>
      <w:r>
        <w:rPr/>
        <w:t>~Ń&gt;#řűbxçĹ##~#řOâü+ń3â#Á#_ŔzŻü#ŹZřĂÄú_?g</w:t>
        <w:tab/>
        <w:t>ë:i</w:t>
        <w:softHyphen/>
        <w:t>YŘßËceâ#;íS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[#íĺ#ţĽ( #˛ő]/M×4ÍGEÖlm5M#X°˝Ňő]2ú$ËPÓďíä´˝°źś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ˇvÓM#Ä#/4,A#e¨#ů Ô?ŕË_ř%mÝýÝŐżĆďŰËKęîćâ</w:t>
      </w:r>
    </w:p>
    <w:p>
      <w:pPr>
        <w:pStyle w:val="PreformattedText"/>
        <w:bidi w:val="0"/>
        <w:jc w:val="left"/>
        <w:rPr/>
      </w:pPr>
      <w:r>
        <w:rPr/>
        <w:t>2ÇâżŔIltřŚäM&gt;ÎMOöcÔu9mm#"#fżżżż0Áťë×#ý#~Áßą7Áßř'wěąđĎöEř</w:t>
      </w:r>
    </w:p>
    <w:p>
      <w:pPr>
        <w:pStyle w:val="PreformattedText"/>
        <w:bidi w:val="0"/>
        <w:jc w:val="left"/>
        <w:rPr/>
      </w:pPr>
      <w:r>
        <w:rPr/>
        <w:t>uă</w:t>
      </w:r>
    </w:p>
    <w:p>
      <w:pPr>
        <w:pStyle w:val="PreformattedText"/>
        <w:bidi w:val="0"/>
        <w:jc w:val="left"/>
        <w:rPr/>
      </w:pPr>
      <w:r>
        <w:rPr/>
        <w:t>KáˇÂáâšt</w:t>
        <w:softHyphen/>
        <w:t>oâ#Ą˘jţ;×ő##řĎ_ńĆšŞxŻWđçź)¤jZşÇďmíćłđîok¤[éşuź#F# #°ëă_ŰŰö#ř5˙###ýž#ţČß#ŽźcĽ|9ř?ŻoľďzŁřďĂúüa řÓFŐ|+ŤřĂ&gt;0Ń4űďí####Ůo|;¨CsŁj#śĐ§#Ô#ůŢŃ?ŕËßř%nŹé:ľÇĆoŰŤ]ˇÓ5=?QCÖž(ü#}#XÎî+t</w:t>
        <w:softHyphen/>
        <w:t>]4ĎŮLŐ#¨$?cžű#§§_}iţÍ}k&gt;Ëţˇí</w:t>
        <w:softHyphen/>
        <w:t>mŹ</w:t>
        <w:softHyphen/>
        <w:t>íí--âľľľ+k{{xŢÚŢÚ##Áo##Ż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ś#˘BŞŞ6ŕ #Ęü#˙#Á˝ąü#ăçhżÚ/âí=ŕĎ#x/á#đSJŇž</w:t>
        <w:br/>
        <w:t>řÓáO&lt;/qá#xÓÇŢ9˛Ô/ěüqđSâNą.˝.ąń#[ââß\śÓOśŇ!HćŢęâü#˙#`˙#Á˝ąü#săçżhżŮÓâí=ă?#xÓá#˝đSUŇž5xÓáOü/oá#řÓŔ#9˝Ô,,ü#đSáśą#˝#ąđăCŢâă\šÓOšŐĄH¸š¸´¸Óżx¨#ňÇţ</w:t>
        <w:br/>
        <w:t>˙##ý˙#ŕŽ##~#|6ý¤|mńżÁZ#Â?#ęž9đÝßÁ##x#Ăz˝ćŻŹhđÜŰësřďáÄK&gt;;Fóíá°ąÓî~ÓkŤq</w:t>
        <w:br/>
        <w:t>|§˙##Ô˙#t?bOř%í#{űMţĎż#żj#xňűáßž#Ë¤|ańˇÂ_#x@xĹz§5]Bít˙##|#řyŹ</w:t>
      </w:r>
    </w:p>
    <w:p>
      <w:pPr>
        <w:pStyle w:val="PreformattedText"/>
        <w:bidi w:val="0"/>
        <w:jc w:val="left"/>
        <w:rPr/>
      </w:pPr>
      <w:r>
        <w:rPr/>
        <w:t>^#</w:t>
      </w:r>
    </w:p>
    <w:p>
      <w:pPr>
        <w:pStyle w:val="PreformattedText"/>
        <w:bidi w:val="0"/>
        <w:jc w:val="left"/>
        <w:rPr/>
      </w:pPr>
      <w:r>
        <w:rPr/>
        <w:t>X#)Î˝ö# ä\i÷,mçˇ#ýú˘?#?ŕ¨żđ@Řëţ</w:t>
        <w:br/>
        <w:t>×ńsá÷ĆoÚ?â_í-ŕ#ü6řv&gt;#čV##&lt;cđĂĂ#ß˙#á$×&lt;YöÍ^ŰÇ#&gt;$j3k#Ú:ýě?hłŐ,,~Ă</w:t>
      </w:r>
    </w:p>
    <w:p>
      <w:pPr>
        <w:pStyle w:val="PreformattedText"/>
        <w:bidi w:val="0"/>
        <w:jc w:val="left"/>
        <w:rPr/>
      </w:pPr>
      <w:r>
        <w:rPr/>
        <w:t>Ź#OűBÍs7ŁÁ)ŕż˛Ďü#÷ţ#Đý&lt;}ű@xăţ##ţ#wü&amp;żđźüUđďÄŮđŠ#Ä_řFÇ˙#á#řSđËě&amp;űţ#vťýˇý</w:t>
        <w:softHyphen/>
        <w:t>ýłö˛čß`#wŮŻžŢ#ű#E#7˙#ˇ§ü##ű#ÁDk#˙#ś'Ćżżľ÷&gt;&amp;ü`##˙#Ař]ă˙##'ěĂ˙#ţ#ř_Łai+ř#ă]~ŰíZ#tŤÝSíŢ(Ô&lt;ýfăP¸ś663[XŰţÁ5ŕ#ŕ?ł</w:t>
        <w:softHyphen/>
        <w:t>ßěÉű&gt;xŤâżü#yń#Ä˙##§Őţ2k~#×üaýżâ˝3Ăş^Ąi#Ąŕ#|=Ń˙#˛"ľđÍąč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ů÷÷#</w:t>
        <w:softHyphen/>
        <w:t>áľ#ý</w:t>
        <w:br/>
        <w:t>Ż˙#mř'çě˙###řb</w:t>
        <w:br/>
        <w:t>?k&gt;#ř§áű</w:t>
        <w:tab/>
        <w:t>.ď&lt;+ŹO%îă#j÷ßgXđ?ô#ôď#xrţP öŢĘůtmgěśÖţ Óľ{##ł#$_#˙#ŕČşŢ§Šj_łWíŃń#áî%ÓÍ§řKă7Âm#âA$ńfÍźgŕ˙##|+%´ˇi##x;PŕĂ###3M¨Ž'ÁOř2#áŢ</w:t>
        <w:softHyphen/>
        <w:t>Řę#´_ííă##xu/#ő#</w:t>
        <w:tab/>
        <w:t>|#ř/Łü;Őn</w:t>
        <w:softHyphen/>
        <w:t>#|ĘŢ=ńŻž$ÚÚKw##s##SÎĄ0#\?°żü#ö:˙#p|4áěđwEř{cŠ#ćńwîo#|Kř#i"źńĎÄ</w:t>
      </w:r>
    </w:p>
    <w:p>
      <w:pPr>
        <w:pStyle w:val="PreformattedText"/>
        <w:bidi w:val="0"/>
        <w:jc w:val="left"/>
        <w:rPr/>
      </w:pPr>
      <w:r>
        <w:rPr/>
        <w:t>`\x^#ŇË&lt;şVo-ü5á˙#´\ŰřwFŇ-Śh+ń#ö˙#E˙#ŕż´Çß?´W~5ţŰşWž&gt;ü_řńŤĆ#_ţ$|#°đžâ4Ö&lt;sâ##</w:t>
      </w:r>
    </w:p>
    <w:p>
      <w:pPr>
        <w:pStyle w:val="PreformattedText"/>
        <w:bidi w:val="0"/>
        <w:jc w:val="left"/>
        <w:rPr/>
      </w:pPr>
      <w:r>
        <w:rPr/>
        <w:t>Ůk?łNšŹZh6Ćť{#oŞëÖĄo§Am#ţą¨\,×##ŇÁďZ#Á/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V÷WÔ|3đá×&gt;#řn˙#Ä#6zýî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~#Ńď5Ű;NŇŹ.u</w:t>
        <w:softHyphen/>
        <w:t>?HmR{#+NąüĎqoaa</w:t>
        <w:tab/>
        <w:t>Kx?#˙#oOř6#ö#˙#ţÖ##˙#lO#k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MřŔ&lt;#˙#</w:t>
        <w:tab/>
        <w:t>&amp;đťÇ˙##4O#Ů#˙#</w:t>
      </w:r>
    </w:p>
    <w:p>
      <w:pPr>
        <w:pStyle w:val="PreformattedText"/>
        <w:bidi w:val="0"/>
        <w:jc w:val="left"/>
        <w:rPr/>
      </w:pPr>
      <w:r>
        <w:rPr/>
        <w:t>ü#đżFţÂÓ&lt;Wđ#ĆşýˇÚ´##éWş§ŰźQ¨yúÍĆĄqlllfśąˇ#ů#ţ Š˙#X˙#Ń}ýż˙#đéţÎßý</w:t>
        <w:br/>
        <w:t>´Ä#?đK#ú/żˇ˙#ţ#?ŮŰ˙#ĄV#ř§ţ</w:t>
        <w:tab/>
        <w:t>c˙#E÷ö˙#˙#Ă§ű;ô*Ń˙##T˙#Á,čžţß˙#řt˙#goţZ#?â</w:t>
        <w:br/>
        <w:t>ř%ý#ßŰ˙#˙##ěí˙#ĐŤ_×í#qŢ;đ#~(ř?Ä_#~%ř7Ă##|#âí6}#Ĺ&gt;</w:t>
        <w:tab/>
        <w:t>ńŽŚxŁÂž$Ńîp.t˝sĂúŐĽîŤióa|ëkűYí</w:t>
        <w:br/>
        <w:t>JĺA_ĺwöš˙#=ŕß#&lt;GŤxĎŕ'&gt;-~ČZćąyqwqá#Ýiż#ţ#ŰÜ\~ňâM/Ŕţ4Qâ]#Zët°iz'ÄK##iđ#a§hś6°ŰĂn#ůaŠ˙#Á&gt;1XH´ř)#nź&gt;ď#űýKöYŐtýb#¤ô/G´řůŠŘÜËlň7k˘ůł¸YpSîżŮ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ýţ#ëZ^ťűN~Ńß#?iěëćÂ&gt;#ŃôŮ˙#Ŕ^ ňÎ#ĎÄ#ú&gt;ąń#â#Ř%#?ńN|Lđś łoí#b##ţł~#ţÎß#eZ#ÁŮÓáW~</w:t>
      </w:r>
    </w:p>
    <w:p>
      <w:pPr>
        <w:pStyle w:val="PreformattedText"/>
        <w:bidi w:val="0"/>
        <w:jc w:val="left"/>
        <w:rPr/>
      </w:pPr>
      <w:r>
        <w:rPr/>
        <w:t>|-đßúWü#ĄZhZ&lt;wf#Şß%ź?jÖuíRHăVń#Ż=ţľŹ\#sŤ_Ý\#={U##ńíŻ˙##üý˙#ŕĄ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GíqđgĂß#ü?a%Ýçuä˝Ń&lt;oŕM^ňŰěňk##ńž&gt;âO#_Ę##ŢŰŮ_.ŹýÚßÄ#vŻa#ś`#äăżü##đw[Ôő-Köjýş&gt;!|=Ň¤şy´˙#</w:t>
        <w:tab/>
        <w:t>|fřM |Q($,Ůˇü#âŻrÄśí1âo#j#Ü#`ŕćiľ#Äř)˙##@ü;Óľť#Cöý˝źaă##Ľâ&gt;Ąá/?#ôz</w:t>
        <w:softHyphen/>
        <w:t>Ő¤oRŰÇž5ńˇÄ[Inâ#sđîa`ĘyÔ2Ś##ëö#˙#q~Ç_đN#|0ýž#čż#lu##Ţ.ń}ÓÍâ##oâ-$W9řŹ##kÂÚYgJŇ</w:t>
      </w:r>
    </w:p>
    <w:p>
      <w:pPr>
        <w:pStyle w:val="PreformattedText"/>
        <w:bidi w:val="0"/>
        <w:jc w:val="left"/>
        <w:rPr/>
      </w:pPr>
      <w:r>
        <w:rPr/>
        <w:t>ĺżź?ö#čÚE´Í#~#ţĐđhżü#wöřűńÇöńĎĆżŰwJńˇÇß˙##ž5xĂKđÄ###Ó&lt;SńSĆÇ|Aaáť-göi×5M#ÓX×o`Ń-ő]sZÔ-ôč- żÖ5#ňŕ#úSř=đË@ř%đáoÁ</w:t>
        <w:br/>
        <w:t>Ţęú~#ü:đGĂ#</w:t>
      </w:r>
    </w:p>
    <w:p>
      <w:pPr>
        <w:pStyle w:val="PreformattedText"/>
        <w:bidi w:val="0"/>
        <w:jc w:val="left"/>
        <w:rPr/>
      </w:pPr>
      <w:r>
        <w:rPr/>
        <w:t>ßřćŇď_˝Đ&lt;#á/Â=ćťs§iÚUÎąu§é#ÍŞOcĽiÖ3ßî-ě,!)o#ËđQř'ĎÁř)ÇěŃŹţĘß#źMń;Â_#5Ż#řKĆ7zÇÂ-kÂş#ăÔü#&amp;ĄĽÁo¨xÓÁ~=ĐŁ°iOŰáĂłÜO#&gt;Íslß2~JţĹ?đk7ü#ďö#ý¨ž#ţÖ#ž0ţŘţ#řđcZŐuż#h#&gt; ü#Őü#yŤř_]đĚzöáŮăÁúőÍŹz~ż{=¸°ń#0żÚfx|Ř&amp;ţh#ŻÉř*ü#Óöc˙#źč##|7űIřďăˇ,~#ë^4×&lt;%/Ŕď#ř#Ăwç,|9§ë</w:t>
        <w:tab/>
        <w:t>â#ńďÂ˙#°ÝŰZĹáË#§.#"h'ĺŽfš#Ým@&lt;#ţ</w:t>
        <w:tab/>
        <w:t>˙##őţĹ˙#đIĎ.ý˘˙#gO˙#´÷ümăO:÷ÁMWJřŐăO&gt;#đ˝żüGăO#xć÷P°łđ?ÁOÚÄzôzÇĂ##{rçN]&gt;çV}"âćâŇăNýâ #ż#ŕ§ßđo_ě_˙##cřůá#Ú/öřűOx3ĆŢ#řCĄ|#Ň´Żž4řSáĎ#Üx_Ă4ń÷lľ#ű?#|#řŹKŻKŹ|GÖŕ¸¸ˇ×-´ćÓí´`Ň šˇş¸ż#÷żř%oü#Óöc˙#Ch##ź7ű6xďăˇě~9k^#×&lt;[/Ç##ř#Äuçě|E§čéá÷đ#Â˙#PÚŰ]Eâ;ă¨</w:t>
      </w:r>
    </w:p>
    <w:p>
      <w:pPr>
        <w:pStyle w:val="PreformattedText"/>
        <w:bidi w:val="0"/>
        <w:jc w:val="left"/>
        <w:rPr/>
      </w:pPr>
      <w:r>
        <w:rPr/>
        <w:t>R#^içŐ</w:t>
        <w:softHyphen/>
        <w:t>Śś#:Ü~łĐ#ă÷ü#gţ#Ťű,˙#Á`żáC#Ú_Çß´#˙#á˙#áh˙#Â#˙#</w:t>
        <w:br/>
        <w:t>3Ĺ_#ü7ýŠ˙##lü:˙#x§ţ#ď?#~ŢláXč?ŘŮ_ŘßfűVąý 5/´Ř˙#g|ű#˙#Á°?°7ü#ťö°řSűb|#řťű_xâoÁńăřFô#&gt;?ř1</w:t>
        <w:softHyphen/>
        <w:t>x#ô|@řoă#úĎöîá?&gt;</w:t>
        <w:br/>
        <w:t>×îžÍ xŰT˝ŇţĂâ?ČÖm´űc</w:t>
      </w:r>
    </w:p>
    <w:p>
      <w:pPr>
        <w:pStyle w:val="PreformattedText"/>
        <w:bidi w:val="0"/>
        <w:jc w:val="left"/>
        <w:rPr/>
      </w:pPr>
      <w:r>
        <w:rPr/>
        <w:t>ĹŔ#Ň###üę~Ţßđl/ü##öĺń#šń#ÇÁ&gt;'ý&gt;0kŇOyŞřŰöuźŇ&lt;5á˙##j÷#I&lt;&gt;#k#&amp;ąŕ;ŤŠĽăUżđĆŕß#ë7#}§W×î§Á_Â_#ÁˇcPżđQŤvŇĽ¸&gt;FăŮHő##?ł #g&lt;?ńĹ</w:t>
        <w:softHyphen/>
        <w:t>ľ.źŢ#´XaˇŰţľ×t #đ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ři§j#ˇ#żo˙##řťJ2[5˙#&gt;#ü#Đ&gt;#j#G#ĚlĎĆž3ń÷Ĺ;iMÝöyçđ##`¸ÉŰP</w:t>
        <w:br/>
        <w:t>ţĽ?ŕżđHßŘ3ţ</w:t>
        <w:tab/>
        <w:t>ĄÜZţË##4í#ĆşĽÓźOńĆwRř×ă'lüĂ$z5H|Ý#Gů#ăÂţ#˛đˇŽ.-mo§ĐZţ#ľP#é##řŃ˙##9˙##ţÁđUk;Ĺ˙##ü/âŻ#ükĐôHô##ăżÁÍcMđÇÄ</w:t>
        <w:tab/>
        <w:t>4KAq&amp; x˘-cCń#źmĄi÷w#k(&lt;EĄ\ë#t#âÇ@×ôk{ßĎßüA#đ#űwí#đŢß#żá#ósý˙#</w:t>
        <w:br/>
        <w:t>kÁŰWŮöl˙#ţ##ě˙#7í_żó˙#á#ŰäŁ}Î˙#I #ę[ţ</w:t>
        <w:tab/>
        <w:t>˙##ňřm˙##Ŕý4/ŮKáG~"üHđ~âß#xÎ##üMĂ2kąę^3ť˙#V°Óăđ§|;ak˘Gw</w:t>
        <w:tab/>
        <w:t>š˛ˇťRÔ`úřÍŹ\Aö{k_nýŞ˙#d#ŮłöÝřIŹü#ýŠ&gt;#řOă#Ă}idé~$´=SAÔüŠ-áń#&lt;M§Ëcâ#ř˘Ö)ŚËÄ#Ő´}jÚŢââŮoţÍs=˝Ŕ#ň/űBÁżłO5}CUý˙#lß?#ě.fşťśđĹ&gt;#řç§ÚůŠžßHÓőí#Ä_#ľ#.#äŰŢę°x§UĂ#jVš§¸ůëŔ_đc</w:t>
        <w:softHyphen/>
        <w:t>ßöŹ3|O˙#[</w:t>
      </w:r>
    </w:p>
    <w:p>
      <w:pPr>
        <w:pStyle w:val="PreformattedText"/>
        <w:bidi w:val="0"/>
        <w:jc w:val="left"/>
        <w:rPr/>
      </w:pPr>
      <w:r>
        <w:rPr/>
        <w:t>##MĆŕ?ŮcŞęv~\i/#xăOŮ4#ć#ţDçĂž x&lt;íÖđ#Ś? oŘ#ţ</w:t>
      </w:r>
    </w:p>
    <w:p>
      <w:pPr>
        <w:pStyle w:val="PreformattedText"/>
        <w:bidi w:val="0"/>
        <w:jc w:val="left"/>
        <w:rPr/>
      </w:pPr>
      <w:r>
        <w:rPr/>
        <w:t>Ž˙#_ţŔúÖăý3áąűFübŃdˇşŇ~&amp;~ŇwGßĂÚ¤#˝Çö&lt;#§řBřqĄ_Ű]#fŇ5šü+ŹřˇE6##éŢ'ĺnnŽżH˙#ŕ ß°OŔßř)WěĂă#ŮCöĆ:|]ŹxOÄ1řáŢ§˘hŢ&gt;đ§&lt;#â##sK×&lt;)ŞxĂ.ĐěoŚŢóCżţÔđŢŻ#Çľb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0ÝZ~'~ĚßđiŻü#˙#öKý ~#ţŇß#hĎŰÇMřđOÇz#Ä##ËŞ|Iý/4kCCź#IŁkú|#˛őÍ˙#uë#w˘xĆ#Ű#CGÔ/ímďíç.`ţŁ(#đ#ţ</w:t>
        <w:br/>
        <w:t>W˙##č~ÄđTďÚ.Ëöý ž)~Ôţ#ńĺĂ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1Hř=ăož#đđ˙#5O#jş}Űiţ7ř!ń#X:ź×&gt;%ž#łxŘO##ÂßOˇeyžŹ˙#ZÁ#żf˙#ř$Ăß_</w:t>
      </w:r>
    </w:p>
    <w:p>
      <w:pPr>
        <w:pStyle w:val="PreformattedText"/>
        <w:bidi w:val="0"/>
        <w:jc w:val="left"/>
        <w:rPr/>
      </w:pPr>
      <w:r>
        <w:rPr/>
        <w:t>żfď#|ońŽńsĆzW|IwńťÄ#ń&amp;ŻgŤčú đýľž?ţ#ü6´śÓĺ´_&gt;â#ű#BäÜüËu#?š`#ÔęHŇThäUxäWGGRé"?ßGB¸ #sO˝´#ůÓýťżŕ×Ďř%ĎíľŽjţ&gt;Ńü#â#ŮKâĆ°óÜę#.ý&amp;Đü)á}sTY'mGÄ˙#</w:t>
        <w:tab/>
        <w:t>őM#Yř}s,÷3ÍqŞßxWKđ5ŤŠžŃŤk÷7#5~#řť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ÖF¨[Ŕ_đQÍ2m#ićłxżöaťśŐ4Ërń}/śč˙##ŽíuŠL^w1ąđ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Łáł##×˙#łü#Qű#ř#[°ÖiÚăOí#m§ťË/|#á}#ŕ#uŹĽž¸b×&gt;)řÄŘÇ8#Ć^#žk ?Ú##&gt;Ţ_ë#öcý˙#fßŘËá~đkö]ř5ŕß</w:t>
      </w:r>
    </w:p>
    <w:p>
      <w:pPr>
        <w:pStyle w:val="PreformattedText"/>
        <w:bidi w:val="0"/>
        <w:jc w:val="left"/>
        <w:rPr/>
      </w:pPr>
      <w:r>
        <w:rPr/>
        <w:t>ôŮ&gt;ÓýŕÝ5 Uż1ß\ńFżx÷#ńŚ(-î&lt;Gâ</w:t>
        <w:softHyphen/>
        <w:t>WZ×î Ţ#Fh`ˇ##ôe##ŞéznšŚj:.łciŞi#ĹîŞéŃ$öZo%Ľíĺ´¨bşľťśh. |ŠĄb##-_É#Ą˙##Z˙#Á+nďîî</w:t>
        <w:softHyphen/>
        <w:t>ţ7~ŢZ\#Ww7#i?#ţ#Kc§Ĺ4Ż"iörjł#ŁŠËki##Ű5ýýýů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ß\Ün¸p#čĂö#ýž#˙#Á;że˛/ŔkŻ#j_</w:t>
      </w:r>
    </w:p>
    <w:p>
      <w:pPr>
        <w:pStyle w:val="PreformattedText"/>
        <w:bidi w:val="0"/>
        <w:jc w:val="left"/>
        <w:rPr/>
      </w:pPr>
      <w:r>
        <w:rPr/>
        <w:t>ž###ËĽk#u</w:t>
      </w:r>
    </w:p>
    <w:p>
      <w:pPr>
        <w:pStyle w:val="PreformattedText"/>
        <w:bidi w:val="0"/>
        <w:jc w:val="left"/>
        <w:rPr/>
      </w:pPr>
      <w:r>
        <w:rPr/>
        <w:t>#WńŢż¨xĎĆz˙#5ÍSĹzż&lt;5áM#RÔ%Ö&lt;G{oo5të{]"ßMÓ</w:t>
        <w:softHyphen/>
        <w:t>ŕň4ř</w:t>
      </w:r>
    </w:p>
    <w:p>
      <w:pPr>
        <w:pStyle w:val="PreformattedText"/>
        <w:bidi w:val="0"/>
        <w:jc w:val="left"/>
        <w:rPr/>
      </w:pPr>
      <w:r>
        <w:rPr/>
        <w:t>}@##ţŢß°ďÁŻř(Çěľń#öFřőuă#+áĎÄŠü%{}Ż|;Ôô=#Ç~#Ôź#ă</w:t>
      </w:r>
    </w:p>
    <w:p>
      <w:pPr>
        <w:pStyle w:val="PreformattedText"/>
        <w:bidi w:val="0"/>
        <w:jc w:val="left"/>
        <w:rPr/>
      </w:pPr>
      <w:r>
        <w:rPr/>
        <w:t>#Ć6Ťá]_Äž#ń§ßhč#Ř^Ë{áÝB##PŐ´öý8ÎżÎö˙##^˙#Á+tgIŐŽ&gt;3~ÝZížŠéúú#ľńGŕ#čúÄVwq\ËĽjéŚ~Ězf¨tÍA!ű#÷Řu=:űěÓOökëYö\(#őżmkmeooiio#</w:t>
        <w:softHyphen/>
        <w:softHyphen/>
        <w:t>ŹQ[[ŰŰÄśöÖöĐ #x |¸a=°Ĺ#*#T#Qˇ#.P#;[kŰ{KŤxŽ</w:t>
        <w:softHyphen/>
        <w:t>n˘ÚâŢâ%ÚćÚt1Ďoq#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ć#˘J˛Ź</w:t>
        <w:br/>
        <w:t>ó_Ě#íŮ˙##˙#Á6kŻ#xâÂŠ&lt;qű#|Eń#ÝÎŁŤŰ|#@˝ř=¨ë#ţ÷Tŕţť§</w:t>
      </w:r>
    </w:p>
    <w:p>
      <w:pPr>
        <w:pStyle w:val="PreformattedText"/>
        <w:bidi w:val="0"/>
        <w:jc w:val="left"/>
        <w:rPr/>
      </w:pPr>
      <w:r>
        <w:rPr/>
        <w:t>###&amp;ţËřsâ?#č</w:t>
      </w:r>
    </w:p>
    <w:p>
      <w:pPr>
        <w:pStyle w:val="PreformattedText"/>
        <w:bidi w:val="0"/>
        <w:jc w:val="left"/>
        <w:rPr/>
      </w:pPr>
      <w:r>
        <w:rPr/>
        <w:t>ţ=Ć-ý÷ö¸#ăUçü#ĺâáŻ,#ü#ĂrxdÍ#}JóöWÔŕ×##ćŕŽ#í#5Ě˙#ňÇţ*#UşŔfű#D0~~Ë?đfWě#đVŃüGűKüiřÓűVę:[YËsáX"Óţ#ü0Öćâ#î?ľ4/</w:t>
        <w:tab/>
        <w:t>ßxâ/Ůn|łk#v##k&gt;ćęłÜZW##&gt;#ü#ý~#č?</w:t>
        <w:tab/>
        <w:t>~#ü1đ?Á˙##ĂĄř'áçôĎ</w:t>
        <w:tab/>
        <w:t>řnĚ¸\^gé#vÝjď#ĎŞęˇhŐu°×ÚŐĹĚóÎßÍ#Ć?ř3Űţ</w:t>
        <w:tab/>
        <w:t>{ńâßÄ˙#×ß#m##_|Qń˙#~ ßř7Ŕ##ţ#Xx#Âúőű˙##Ţh^#ÓľďŮĂÄŐ4ť</w:t>
        <w:softHyphen/>
        <w:t>Fk=#ËUń#ą}c§Ămo&gt;ĽtaóÔ#ú#ýd#ţÂł#ÂßŮKáßţ)üIđ#Â</w:t>
      </w:r>
    </w:p>
    <w:p>
      <w:pPr>
        <w:pStyle w:val="PreformattedText"/>
        <w:bidi w:val="0"/>
        <w:jc w:val="left"/>
        <w:rPr/>
      </w:pPr>
      <w:r>
        <w:rPr/>
        <w:t>7PĐ|#â#şˇuĎ#ŰřrďYÔu{##^jţ#đGĂí#ëKđçöŇ|&lt;#íîí´k]&gt;ĆćęđŰ$ëő#~=ÁTŕ?˛#ü#ć_Wß´~4ř#]ř#2łđž#řŔ#×u=#Ç</w:t>
      </w:r>
    </w:p>
    <w:p>
      <w:pPr>
        <w:pStyle w:val="PreformattedText"/>
        <w:bidi w:val="0"/>
        <w:jc w:val="left"/>
        <w:rPr/>
      </w:pPr>
      <w:r>
        <w:rPr/>
        <w:t>áŮő]#Ĺ2xçáÄ=SJążđÝţ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:EŐĆŽÖ÷##^ţŢo˙#`˙#ř5ďţ</w:t>
        <w:tab/>
        <w:t>ď˙##öýŞ&gt;#ţ×_</w:t>
        <w:tab/>
        <w:t>~$ţŐŢ&lt;řđţ#Š|#˘|bńÇÂ##x#+˙##ř/Ä##źŐu</w:t>
      </w:r>
    </w:p>
    <w:p>
      <w:pPr>
        <w:pStyle w:val="PreformattedText"/>
        <w:bidi w:val="0"/>
        <w:jc w:val="left"/>
        <w:rPr/>
      </w:pPr>
      <w:r>
        <w:rPr/>
        <w:t>#Á˙##&lt;</w:t>
        <w:tab/>
        <w:t>Ź]_éz?5;#ořH`ˇÓőaŠ5˝ÍĹśĐ#é##ţnżnŻř5×ţ</w:t>
        <w:tab/>
        <w:t>ë˙###ýŠž(~×?#ž#ţŐţ#řń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řˇ@řAăżÚ#?´ź1ŕý#Áqjvâ˙#Ţ:Ömďő;Ăv7úäłřę#ýjâ˙#QH`7&amp;</w:t>
        <w:br/>
        <w:t>ű?ţ</w:t>
        <w:tab/>
        <w:t>[˙##^ýżŕşwĆk_ŮŁÄ?#źiŠütźđ]ÇźMńťÄž#ń7-ě&lt;#oâ(ü?Ąh7##řmđâÇOŃ˘šńVľ{#ĹĄs}snóß-mmíŔ?]¨ #ż'˙#ŕ đE/ř'wü#š'Ö?h˙#6V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Yü{řWs#Ăż6ń[ŰK8ő##ŘX^XxÚËO´ýĆ¤üGĐücŁé#îÓ´ř&amp;Ű:1?#˙#ŕÇż#Ýę7ˇ#ŕ ţ'đţ_ý#Ă#&gt;#i1ÔDoq˙#/4đÄß#ZźÚůaŕ#űLý~Â#+ąđs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ř]§_Z^~Đ?ˇßźaĽłF×ţ#ř9đSĂ˙##/ŁTO6+O#xÓĆż#íeómö¸Ŕ0}s#Âá#úý˙#ŕ_°?ü#SJźöRř#ŁxgĆ:ĹÓüIńsĹwwž7řżâKGĚ}&gt;ďÇ~ 7WúF,#¸đç đ÷î'śśš¸Ńú#rżĽ4#WóMűkÁŹßđOżŰťö˘řťűZ|]řĂűcřsâ?ĆkJÖüS˘|7řđSHđEćá}#ÂvŃč:o˙#g#kÖÖ˛iú#÷#˙#Äz´Ćţkxaň`ˇ#ýj˙#s˙#Á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Á1˙#f#öVř#âoŢ-řy˘řˇĹž1´Ö&gt;.ë^#×źg.§ă;řľ</w:t>
      </w:r>
    </w:p>
    <w:p>
      <w:pPr>
        <w:pStyle w:val="PreformattedText"/>
        <w:bidi w:val="0"/>
        <w:jc w:val="left"/>
        <w:rPr/>
      </w:pPr>
      <w:r>
        <w:rPr/>
        <w:t>R#CÁ~#đ#%3Dż`/#Áq##ńósrŘjűž?#˙#ŕĽ#đ@ßř'ü#óQÇ_#ź#</w:t>
        <w:softHyphen/>
        <w:t>ü4řčlţĆ#ž#ßi~</w:t>
        <w:br/>
        <w:t>řŤÇ#q#Hüwi{Łkţ#ř#Żoo</w:t>
      </w:r>
    </w:p>
    <w:p>
      <w:pPr>
        <w:pStyle w:val="PreformattedText"/>
        <w:bidi w:val="0"/>
        <w:jc w:val="left"/>
        <w:rPr/>
      </w:pPr>
      <w:r>
        <w:rPr/>
        <w:t>ď&lt;5â{</w:t>
      </w:r>
    </w:p>
    <w:p>
      <w:pPr>
        <w:pStyle w:val="PreformattedText"/>
        <w:bidi w:val="0"/>
        <w:jc w:val="left"/>
        <w:rPr/>
      </w:pPr>
      <w:r>
        <w:rPr/>
        <w:t>"#ě}#Ä:5ą#ż#đc´ÇVăáWü#R4ĐgšÁĽ|AýĽWŇěÉěńËâ#</w:t>
      </w:r>
    </w:p>
    <w:p>
      <w:pPr>
        <w:pStyle w:val="PreformattedText"/>
        <w:bidi w:val="0"/>
        <w:jc w:val="left"/>
        <w:rPr/>
      </w:pPr>
      <w:r>
        <w:rPr/>
        <w:t>ücÓ^ş ÍçĚž#đě#(+#óI#Üţ#Áżłż5[#Köýśţ,üZÓašśťšđ×Â/##ř'#é#C%Ćwâ##xŁăUýÝˇK43ßXéŢ#Ô'ÓŘ}i7űnWúŻý?ŕßąü#ËŔíŕOŮ'ŕ?ţ#A}gkmâ#Áo6ˇń3Çr[yd\xçâFš&amp;Ąă##ŻÚˇÖúUîŚ|?ŁÜĎ8đţ¤Ű#n #đRżř7+ö#˙#¤ţĐÖ´×Ç?#ţŇ##ž$§|;đ÷W_~3řcá˝#Ĺ###˝Ö.4}{Ä#~;ř3ń#ţëÄđéúź^#7śzŚ`Ú#Ł[g</w:t>
        <w:tab/>
        <w:t>în&gt;˙#W˙#Á#?gżř$Vń{Ă#łĹďÚKÇ^#řÍŠřc]ń#~:xŤáô}#Ä^#ľÔôř|AáOřA&gt;#ü7żÓu=gLÔa°×~ÝyŤZßÚčÚ/ú47##=#~ˇWóűzÁ°?°7ü#Gö°řŻűb|křťű_xcâoĆ#ŕřI4#Ţ?ř1˘x#Č|?řoŕďú7ö#âż&gt;5×ížŐ x'J˝Ő&gt;ÝâCĎÖn5#ccc5ľ¸#×˙#đJ_ř"Żěł˙##}˙#ô?f#~Đ#8˙#˙#]˙#</w:t>
        <w:tab/>
        <w:t>Żü/?#|;ń'ö_ü*Cń#ţ#ąář@~#ü2ű</w:t>
        <w:tab/>
        <w:t>ž˙#Ž˙#m˙#klý§ěş7Ř#ökďˇţŔĐ#ůß˙#Áń?ňVŕ#öN˙#hýI~#×ÁVŽţĐ˙#ˇś</w:t>
        <w:softHyphen/>
        <w:t>éÖ#ĆŹ~Ď?#tcFŐ,íő#/TÓ5##k#¨é÷Mkak4Ö÷W#Í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A&lt;##@#ł?ś˙#ü#íű#~Ńž-Ö&gt; ~Í##źsű#řÄ#wˇúź1áÍ3âÁKkËš&lt;˙#´xáž</w:t>
        <w:softHyphen/>
        <w:t>ŹxG^đźFéŚÎĄüDśđľľˇc řFˇ*ţrř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¸_#¤ż#?ŕ˘Ń\xFŢń#[##~ÍRYřYłýîřăŐźAń÷Kđí×0L&amp;:'`˙#_#ŰVz#ţżŕ_đA?ř'Oü#*ţĎĆ˙##ž#j_#~9ÚŰ&lt;</w:t>
        <w:tab/>
        <w:t>ű@|rÔ4˙##üHŇÄđy#đÇm˘hŢ</w:t>
      </w:r>
    </w:p>
    <w:p>
      <w:pPr>
        <w:pStyle w:val="PreformattedText"/>
        <w:bidi w:val="0"/>
        <w:jc w:val="left"/>
        <w:rPr/>
      </w:pPr>
      <w:r>
        <w:rPr/>
        <w:t>řqöf˝ąűŔţ#ŃźC¤\Ď¤k~ Ö,#Úý¤ #ż#ŕĽđněI˙##Ný˘ěżiżÚ#âíOŕ˙##Y|;đĎĂ#´Ţ6řKá˙####řSTń#Ť§Ýśă##őŤÍsâ[á{8×đAl-ôűvYç#ęĎř%§ü#;öo˙#Gü=řĽđŰönńˇĆ˙##č_#&lt;gĽxçÄ#źIŕO#jözž˘##Ű[čř#áĂkKm&gt;[Eóî!żąÔ.MĎĚˇPCűýN ##( ##( ##( ##( ##( ##( ##( ##( ##( ##( ##( ##( ##( ##( ##( ##( ##( ##( ##( ##( ##( ##( #żďř&lt;SţMsÂöx#żő&gt;/Đ#ůÖMţś_úč˙#ú#¨č#ý&amp;˙#ŕÎůGĹ_ű??#˙#ęýŤű= ##( ##ń##</w:t>
      </w:r>
    </w:p>
    <w:p>
      <w:pPr>
        <w:pStyle w:val="PreformattedText"/>
        <w:bidi w:val="0"/>
        <w:jc w:val="left"/>
        <w:rPr/>
      </w:pPr>
      <w:r>
        <w:rPr/>
        <w:t>tĎ##ţ)|(Ö!ëGřŁđ×Ç##5iu-SK{ý#Ĺ~#×|/s#Ú&lt;&gt;łM#´śŢ##ŰŔgňgÉˇűOm˙#Ęóţ#.ýţ#~ÄśĂ#</w:t>
      </w:r>
    </w:p>
    <w:p>
      <w:pPr>
        <w:pStyle w:val="PreformattedText"/>
        <w:bidi w:val="0"/>
        <w:jc w:val="left"/>
        <w:rPr/>
      </w:pPr>
      <w:r>
        <w:rPr/>
        <w:t>ź5Łx?AÖ˙#eO#|EżÓt#gÇ,#Ű$řŃńßĂ#&gt;Ńâů&lt;Ń)ÂžL#soţ</w:t>
        <w:tab/>
        <w:t>#ă#ę#üú'Ţţş#ý##Akź7ŮJţń~ç_ůiř~=?#ü #Ůżü#Ż˙##?ł#?h˙##ţŃˇß#&lt;qá</w:t>
      </w:r>
    </w:p>
    <w:p>
      <w:pPr>
        <w:pStyle w:val="PreformattedText"/>
        <w:bidi w:val="0"/>
        <w:jc w:val="left"/>
        <w:rPr/>
      </w:pPr>
      <w:r>
        <w:rPr/>
        <w:t>3Eý&lt;!đŁGřcŕ#˛Â#Ąřmţ+x[Ä#Ű#rx</w:t>
        <w:br/>
        <w:t xml:space="preserve">ęo6#áO"ôÍă"##ĆM°¸ý </w:t>
        <w:softHyphen/>
        <w:t>.ĄźÎˇÇš9ĎCßô˙#8 #TP#E##P#^Sń/áOž&amp;čúśă#mwFÖź9</w:t>
        <w:softHyphen/>
        <w:t>xWX°]K^ÓĄĄë|ű)#@##ĎŮň 3ŰÁ&lt;÷#ra"P#Ć˙#đngü#ă?ľ/#j˛Î}ăýz˙#G[Öu/´öúśĄÍáČ˙#sáB##ô [Lnż~Â#ţr?jżř4#ă˙# đ;~ÉZçěŤđÔi+âů~ 7~-ţĐ§ö˙#˙##Ü###2|%řq##^"ű@Ţ#ßÜ[prśöŕ##xÓţ</w:t>
      </w:r>
    </w:p>
    <w:p>
      <w:pPr>
        <w:pStyle w:val="PreformattedText"/>
        <w:bidi w:val="0"/>
        <w:jc w:val="left"/>
        <w:rPr/>
      </w:pPr>
      <w:r>
        <w:rPr/>
        <w:t>+˙#ü?°]KXřŐű#ŢnÔžŔŚü@ýĄ#Íýß˙#FŮ#űŻk{×|B˙#o˙#mo#xsVń6ťńKöNOĐ|=</w:t>
        <w:softHyphen/>
        <w:t>řýě&lt;{ńäx^?Ţy~oÁŘOî˘##óA˙#l84#řeńŻáO~#üGń#ÂĎ#ÍŚ\xĂ1č?ÚW%ůţË˙#Ăqx˘8$nŐxěó˙#Ç¸ˇô6Ř+ĺ4#ň]\Ó5OR|Ďüw˙#</w:t>
        <w:softHyphen/>
        <w:t>üwý˙#ŕ#ňżŮwţÍ#öH˙#ŐO##~ÎŃ@###Q@#~-Átżĺ#ßľWýwíi˙#ŞlP#řčMţś_úč˙#ú#¨č#÷sţ</w:t>
      </w:r>
    </w:p>
    <w:p>
      <w:pPr>
        <w:pStyle w:val="PreformattedText"/>
        <w:bidi w:val="0"/>
        <w:jc w:val="left"/>
        <w:rPr/>
      </w:pPr>
      <w:r>
        <w:rPr/>
        <w:t>ľ˙#ĚţĹ_÷pżúË#´]Ż&gt;˙# M#ţÁZţC@#´P#E##P#__đRżř'ÇĂ#ř(×Á#ü#řá=#ÄŢ#đĎĹ=#â}</w:t>
        <w:softHyphen/>
        <w:t>řŰâ/´</w:t>
        <w:softHyphen/>
        <w:t>ř_Âţ-đ ăáÂýŠ3mâO'Éâ#müüÁö&lt;#˙##o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đŐtŽÝh÷Źj˝Ř#Xúy1ÉćDđAţŞQßţ}ÇĘxŻ- </w:t>
      </w:r>
    </w:p>
    <w:p>
      <w:pPr>
        <w:pStyle w:val="PreformattedText"/>
        <w:bidi w:val="0"/>
        <w:jc w:val="left"/>
        <w:rPr/>
      </w:pPr>
      <w:r>
        <w:rPr/>
        <w:t>˝#^Ő&lt;9Ťé^ Ň&amp;ĎTđîĽ ęZm˙#?čzÇ&lt;#&amp;9#?ëxűżńďĎŚßďÇţ</w:t>
      </w:r>
    </w:p>
    <w:p>
      <w:pPr>
        <w:pStyle w:val="PreformattedText"/>
        <w:bidi w:val="0"/>
        <w:jc w:val="left"/>
        <w:rPr/>
      </w:pPr>
      <w:r>
        <w:rPr/>
        <w:t>ě˙#âxKÄşoěs˙##čńĽżĆ{âÍ×ü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Žš§|&gt;řQ#Ă;É-żáyü}ó#ăńUüŤ_</w:t>
        <w:tab/>
        <w:t>uţ#k|Ü#nÄŰÜ,ó#szeü#Śc¨Űş´7ÖĐÜŚÉ&lt;ÁűřÄ7˙#,÷`:2čĐ#E##P#E##P#-öĽj'uÝŞHŰˇď2J?##cü×#żzźOŮŤŕśék'żŃâů4ń#QAöňőĹcďÉöëš@?˙#ř;[ö_ř#đŤö2řsńSÁ&gt;</w:t>
        <w:tab/>
        <w:t>}#ĆŢ(ý°&gt;#řoÄ÷ü$^8Ö$Ő49?gĎ#$đřĹeóm¤đßaóá#ńíţÂäKţ{´#Wö˙##y˙#ÉCýŻ?ěsý?ôýńö?ŃŢ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üŇŕŕoŰWöĚ˙#˝ţŢş#ü#?öqý&gt;(xsNýţ1jś#|2Ö!ą¸ńÄśńÉáť&gt;9¸Ńő#cÁž</w:t>
      </w:r>
    </w:p>
    <w:p>
      <w:pPr>
        <w:pStyle w:val="PreformattedText"/>
        <w:bidi w:val="0"/>
        <w:jc w:val="left"/>
        <w:rPr/>
      </w:pPr>
      <w:r>
        <w:rPr/>
        <w:t>řCá#x{ď#x}pčÖţ#ńžąă#ř[kú&gt;á@#îţ</w:t>
        <w:tab/>
        <w:t>aű</w:t>
        <w:tab/>
        <w:t>čđMďŘOŕ#ěŚę##ćťŕ##\ę#źU§E4V~-řŤă=RďĹ?#5Ë7šˇęm"/#ęW:OÍô#oá]#Ăöˇ+#śŮ_Ąô#Q@###Q@###Q@###Q@###Q@###Q@###Q@###Q@###Q@###Q@###Q@###Q@###Q@###Q@###Q@###Q@###Q@###Q@###Q@###Q@###Q@###Q@###Q@###Q@###ä˙##ţ&amp;Mđ[ŕßĹ/°x#Ćß#Ľřeŕ/#x÷ţ#çĂ{}"÷Ç3Â=Ţšqá˙##iúîŤ éż¨Ag,#]úź××#m</w:t>
        <w:softHyphen/>
        <w:t>~Ń}=ľ˝Çůř#áˇí˙##SÁXĽřŮâo#jţ#ý&lt;-ŠxSĂ&gt;6×</w:t>
        <w:softHyphen/>
        <w:t>ĽÔ§đ?Ŕ?ŮżÁÚÚĹżÂÍ#Ć#ŮĂ#ţ/řÜk#ćŠ#?iżńÇ5###Ăţ#ÓŚE#˙#T</w:t>
      </w:r>
    </w:p>
    <w:p>
      <w:pPr>
        <w:pStyle w:val="PreformattedText"/>
        <w:bidi w:val="0"/>
        <w:jc w:val="left"/>
        <w:rPr/>
      </w:pPr>
      <w:r>
        <w:rPr/>
        <w:t>#EŇ|7Łi&gt;#Đl-4#AÓl4M#J° ˛Ó4˝.Ö+=&gt;ÂÎŢ4#Ĺk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öđ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ťĚť##Q@###Q@###Q@###Q@###Q@###Q@###Q@###Q@###Q@###Q@###Q@###Q@###Q@###Q@###Q@###Q@###Q@###Q@###Q@###Q@###Q@###Q@###Q@###ůY˙##i˙#O|#˙#łţÎ7##&gt;*Żü"#ź#ýŠŽü</w:t>
        <w:tab/>
        <w:t>řŮŚXĽçţ#řŇúŇ#§KS% ×ü#âCgceă#Ü\Áo</w:t>
        <w:softHyphen/>
        <w:t>X[Zę##:G4#řE˙#'Ű7ö#ýšŕż´śáş7&gt;#x˙#Âž #|#řńđßY×t˙##xÎ=#ôKĽřóŕ˙#Äý#tËĄukţ}5ŁřßÂ#ÜŰZřFĐu#X##úx˙#lÁä#ţ#é^#řW˙##'ř[¨ükĐôôśÓ`ýŁž#E˘č˙##Ł˛( #ü3Ô$Ńź#ăËă/ďŻźGá˝wáýü#6ŰŚđÇőćşű</w:t>
        <w:tab/>
        <w:t>ý˙#ŕˇ_đJĎÚňĂNá#íŤđ^×_Ô"Çţ(x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[$</w:t>
        <w:tab/>
        <w:t>4řź!ńV##ęşÍŐŹĐ§Ăpë6#y#6ÚÍÍľÔŔ#ŠV#ö:</w:t>
        <w:softHyphen/>
        <w:t>śŁŚ^Zę:uě)sg}cs#ĺŐź&lt;w#÷6ňI#ĐĚ&gt;hŚ=</w:t>
        <w:br/>
        <w:t>Zý#fęŽĄé÷zśˇ¨ŘhúN#\ßęzĽä##}˛#ć\^^Ýź6ÖÇň4ňí#$Ă/äíg˙##á˙#R~ĆÖş_#?l?#,ń~ën˙#</w:t>
      </w:r>
    </w:p>
    <w:p>
      <w:pPr>
        <w:pStyle w:val="PreformattedText"/>
        <w:bidi w:val="0"/>
        <w:jc w:val="left"/>
        <w:rPr/>
      </w:pPr>
      <w:r>
        <w:rPr/>
        <w:t>&gt;#jéńĂâ#öůżâW¨i_##]Óü)~"Yć#9Őź/#0}Ü\)Ô4Ńt#üM˙#ÁR?ŕîÚSöŁĐźCđsö#đľű#|"×-/4˝oâŤŞŮę#´tť¸âX4}OBo#ü#XĺźđřWPńOňśˇú?ô&lt;ÜXKů+˙##˙#$ţ×#đV˙#}ám?Uřkű9ézÜżđľ?j?#č÷÷~#ł¸Y|ýKĂŢ#ćK9~'üGš'÷Ú#{ö##ľÍžĄămgAˇżÓN #ţłąOěYđ#ö#ý&lt;#ű1ţÍţ#˙#_á×í¤[ÉŇ˙#Äţ4ń&gt; ˙#ÂEăĎ#k#Ănuß#ř˘ę#¸Ő/|,-`ĂGŃl4#hú6Śýe@###Q@###Q@###Q@###Q@###Q@###Q@###Q@###Q@###Q@###Q@###Q@###Q@###Q@###Q@###Q@###Q@###Q@###Q@###Q@###Q@###Q@###Q@###Q@###Q@###Q@###Q@###Q@###Q@###Q@###Q@###ţ#_đP?ů?OŰsţÎďö˙#ŐËăJ˙#\oř üĄËţ</w:t>
        <w:tab/>
        <w:t>ç˙#fńáĎý8k##úďE##P#E##P#ů¤˙#ÁŔßśŻí˙##{ý˝t/ř$ěăű4|Pđćű;übŐl&amp;řeŹCcqă###măĂv˙##|sqŁę:Ç|#đĂ##ń#÷Ţ#ń#úáŃ</w:t>
        <w:softHyphen/>
        <w:t>ü!ă}cÇ#)ń#ś×ô}#ÂÝ?ü#Ăö#Đ˙#ŕß°Ŕ?Ů'MÔ,5ÍwŔ##šŐ&gt;%xŤNhŹü[ńWĆzĽß~ koso#ÔÚD^!ÔŽt#č#ţßÂşGínV#m˛?Cč ##( ##( ##( ##( ##( ##( ##( ##( ##( ##( ##( ##( ##( ##( ##( ##( ##( ##( ##( ##( ##( ##( ##( ##( ##( ##( ##( ##( ##( ##( ##( ##( ##( ##( ##( ##( ##( ##( ##˙#;˙#ř&gt;'ţJĎü#ĂţÉßí#˙#Š/ÂZă?ŕČOů9żŰţČGĂ/ýX##Ł##Q@###Q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úM˙#Á?ň/żö~~/˙#Ő</w:t>
        <w:tab/>
        <w:t>ű-Wö{@###Q@###Wó˙###~Ć~*ýŁ˙#aOŢ!đ#÷őO#/ž#řcJđ#&lt;#ŽxłTńLv_´gźI%˝ľżíW?ň#ˇš?č÷8˙#`Oógí6ő#ënžëÝoéĹ}ŕOÄ##k#üoăO#xßRŃőď#řˇÄ&gt;#×Źu#Łę#^ąáż#Â=!ń."˙#Ĺ/ĺ#Üâyçű=Čű&gt;OŢn:¤#żŐŁţ#Y˙##řcű||/ÖŹľÝ#Ŕ?#~"^|lńü=đróăĆă_#xŁGđçÂ#</w:t>
        <w:br/>
        <w:t>řăĹ##|#ŕ#Ki,?Ű7ú#ÇŮżá#¸š# Ďó#J#P#E##P#E##P#YZďü5ű#j?úI5#ďü#˙#)ýł˙#Üý?őţ#×áő##ţĂđBůGßěť˙#fű$ę§?gh ##( #ż#żŕş_ňďÚŤţÍ;ö´˙#Ő6(#üt&amp;˙#[/ýtý#Ôt#űš˙##Ú˙#ĘfbŻű¸_ýeÚ.ż×B˙#&amp;˙#`</w:t>
        <w:softHyphen/>
        <w:t>?˙#I! </w:t>
      </w:r>
    </w:p>
    <w:p>
      <w:pPr>
        <w:pStyle w:val="PreformattedText"/>
        <w:bidi w:val="0"/>
        <w:jc w:val="left"/>
        <w:rPr/>
      </w:pPr>
      <w:r>
        <w:rPr/>
        <w:t>Z(#˘</w:t>
        <w:br/>
        <w:t>(#˘??ř9żţ</w:t>
        <w:tab/>
        <w:t>Ĺ˘|Iř+đżâż4Ď:äłŻÂďÚßâ#ŁŠx^Ţß_đă##řUâ4â'ŕťécđßđů8ó óţÍłýĎ6˙#ćç@#uţ#ńnŤŕ/#é-Ńměî5M#çOˇ˙#Ť˙#ő×ţxv##ţ?đo/ü#&amp;ŰöřdłßÇĎ#˛ďÂÝGŕďĂßŮ;ŕˇŔ#ĂĹgÁ~8řn&lt;/â</w:t>
        <w:tab/>
        <w:t>˙#Â=#ükńJsâ#E/ź+˙#"=š###(ÍÍżü{Ű§őÚ˘É##V#V#ä˙#/Ď#}##Q@###Q@###üqÁĺň_˙#ö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őh*˙#6J#+űA˙#&lt;˙#äĄţ×ö9ţĆ#ú~řű@#čďE##P#E##P#E##P#E##P#E##P#E##P#E##P#E##P#E##P#E##P#E##P#E##P#E##P#E##P#E##P#E##P#E##P#E##P#E##P#E##P#E##P#E##P#E##P#E##P#E##P#E##P#E##P#E##P#E##P#E##P#E##P#E##P#E##P#E##P#E##P#E##P#E##P#E##P#E##P#E##P#E##P#E##P#E##P#E##P#E##P#E##P#E##P#E##P#E##P#E##P#E##P#E##P#E##P#E##P#E##Ĺiß#ź#ŁřĎÄ#ô#xCJřă#</w:t>
      </w:r>
    </w:p>
    <w:p>
      <w:pPr>
        <w:pStyle w:val="PreformattedText"/>
        <w:bidi w:val="0"/>
        <w:jc w:val="left"/>
        <w:rPr/>
      </w:pPr>
      <w:r>
        <w:rPr/>
        <w:t>#Jńw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ś^2ńNářź#Oń#-Ź"×5ë</w:t>
      </w:r>
    </w:p>
    <w:p>
      <w:pPr>
        <w:pStyle w:val="PreformattedText"/>
        <w:bidi w:val="0"/>
        <w:jc w:val="left"/>
        <w:rPr/>
      </w:pPr>
      <w:r>
        <w:rPr/>
        <w:t>##äéVZĽýĹž#Ëc#&lt;##íh ##( ##( ##( ##( ##( ##( ##( ##( ##( ##( ##( ##( ##( ##( ##( ##( ##( ##( ##( ##( ##( ##( ##( ##( #¸#|&lt;řđżB##řiŕo#ü;đÂę#Ş#đ?t_</w:t>
        <w:tab/>
        <w:t>ř}5MbîMCUÔWGđţ§iâ˙#SżkŰűßły÷÷s=ĹĚÓNŰ¨#ś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đżÚ#ölř</w:t>
        <w:tab/>
        <w:t>űX|1×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Ň#</w:t>
        <w:tab/>
        <w:t>ź#ńáSf§á##č°jö#ÜĺŰWŇ.#bÔź;â-7Í3i&gt;%đőöâ</w:t>
      </w:r>
    </w:p>
    <w:p>
      <w:pPr>
        <w:pStyle w:val="PreformattedText"/>
        <w:bidi w:val="0"/>
        <w:jc w:val="left"/>
        <w:rPr/>
      </w:pPr>
      <w:r>
        <w:rPr/>
        <w:t>#çmţ¨ŘÝŞÎ #ĹçíĎ˙##Xü=ń=öŻâ˙#ř'§í#qđÎâëíw6˙##hĹŐ&lt;Wŕ¸.%3K#ž-ř[Hťńś˘Â##[xŁÁ˙##ľ#în|Mqň[/ó#űB˙#Á¸˙#đX˙#ŮÚóP]gö1ńçĹ=#Î7ŰÄłĺöńşÓW(ĚI§řsŔwúÄ#`ÂśzŻtíBćp&gt;Ďm7Ú-`#Łřqű~~Íw#ZL&gt;#ý°ž#]Os5Ľî#řÓđŽy/#-n'śťłM7AKŻ*##çh#b ľ¸#ĺŹ_đßˇ×öřmoÚ˙#í#üŻ+ţ#Gă?ćoŰĺůđoó&lt;ÎÝwvĎ##y&gt;#˙#ÁBżj+#$ř_űeţŃ7{#ŚŮÇŕ##Ž#Ô#˙#{#+qĽëÓ#čżˇm#ó×űg´Gú]ű7Áą˙#đX˙#Ú2ňŰ?ł#ü#đĺĂZ¤Ţ0ý¤źY¤|0łÓžĐŃcí&gt;#F×ţ+J#c&lt;íađëPň&gt;Ď5ť#í#łŰ8#ő˙##ö˙#:żdż#ž"~Ü#u/ÚŰÇZdńjKđˇĂöß#żgű;¸źĎ*ß[.fńçÄ¨mf#÷°#ÝWÁ:#Ąűí;Ä#</w:t>
      </w:r>
    </w:p>
    <w:p>
      <w:pPr>
        <w:pStyle w:val="PreformattedText"/>
        <w:bidi w:val="0"/>
        <w:jc w:val="left"/>
        <w:rPr/>
      </w:pPr>
      <w:r>
        <w:rPr/>
        <w:t>Ötă&lt;R˙#_Ţ#đ'ž#řCĂ#ţ#řGĂ##đ#ôŤ]#Âž#đ^ŚřcÂŢ#ŃlŁňěô</w:t>
        <w:softHyphen/>
        <w:t>#@ŃěŹô˝+Oś##+#k{xy!#M#uÔP#E##P#E##P#E##P#E##P#E##P#E##P#E##P#E##P#E##P#E##P#E##P#E##P#E##P#E##P#E##P#E##P#E##P#E##P#E##P#E##P#E##P#E##P#E##P#E##P#E##P#E##P#E##P#E##P#E##P#E##P#E#oíÇ˙##ż˙#řŻöŐý°&lt;UáOř'íË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öŁý |AáĎ#ř{öJřůŹř_đţąńcĹŽhzĆđö}?UŃľ]&gt;âŢ˙#KÔěg¸ąž°#yçee˙#Př"Ăď#ü*˙#RţÂ˙##ž)x+Ć#</w:t>
      </w:r>
    </w:p>
    <w:p>
      <w:pPr>
        <w:pStyle w:val="PreformattedText"/>
        <w:bidi w:val="0"/>
        <w:jc w:val="left"/>
        <w:rPr/>
      </w:pPr>
      <w:r>
        <w:rPr/>
        <w:t>ž xGŕFŁřŻŔž=đŢľŕ˙##ř_UPÔäKń#&lt;Cc§kZ6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Âf˛Ő,</w:t>
        <w:softHyphen/>
        <w:t>îTm/n2#?Rč ##( ##â´ď^#Ńügâ?úGź!Ľ|CńĽxťÇzo4[/#x§Kđü^F§řĹ#Ö#kő#ňtŤ-RţâßOĺą#</w:t>
      </w:r>
    </w:p>
    <w:p>
      <w:pPr>
        <w:pStyle w:val="PreformattedText"/>
        <w:bidi w:val="0"/>
        <w:jc w:val="left"/>
        <w:rPr/>
      </w:pPr>
      <w:r>
        <w:rPr/>
        <w:t>v´#Q@###Q@###Q@###Q@###Q@###Q@###Q@###Q@###Q@###Q@###Q@###Q@###Q@###Q@###Q@###Q@###Q@###Q@###Q@###Q@###Q@###Q@###Q@###Q@###Q@###Q@###Q@###Q@###Q@###Q@###Q@###Q@###Q@###Q@###Q@###Q@###Q@###Q@###Q@###ü#˙#Áâ˛#ícűN|MýŻżfĎŮöýĄŹź!ŕO6-˝ř#đSâWĹ/#Ţjú˙#Ă##×Ä7##đĆż#uŞĹ§_Ma#ŚmćžO¸6˙#j#óěäŕĎŘëöşýhŰ#Zý¤eÚ7ö|ŃźSđ_áćácăwŔ˙#ż</w:t>
        <w:tab/>
        <w:t>ôĎ#jv^8żźźÓô=CÇ#Đm5ű[YRćâÎĆk{lO&lt;#-Ź #ß5##Q@###Q@###Q@###Q@###Q@###Q@###Q@###Q@###Q@###Q@###Q@###Q@###Q@###Q@###Q@###Q@###Q@###Q@###Q@###Q@###Q@###Q@###Q@###Q@##ßđx§üç˙#ěđţ</w:t>
      </w:r>
    </w:p>
    <w:p>
      <w:pPr>
        <w:pStyle w:val="PreformattedText"/>
        <w:bidi w:val="0"/>
        <w:jc w:val="left"/>
        <w:rPr/>
      </w:pPr>
      <w:r>
        <w:rPr/>
        <w:t>ë&lt;|_ #óŹýlżőŃ˙#ô#QĐ#úM˙#Á?ň/żö~~/˙#Ő</w:t>
        <w:tab/>
        <w:t>ű-Wö{@###Q@###V#ü9¤xŤHşĐőťQwŚŢ#űMžâ7ă#´ń˙##Ç|##ţ\?đr÷ü#ŤCýh_#ü\Đ´Ď#i6ś#Ć˙#Úëâ[Ă˘xŤÇ Ő$ňţ"ü/ńDrx˛ßĹżşđźŃĹń'ţdéžĎqöł×ó#@#G#ĘŰ#\ł}&gt;?#żŻđýŁű#~Ú?#żbo</w:t>
        <w:br/>
        <w:t>ř</w:t>
        <w:softHyphen/>
        <w:t>đcĹw#ń#o&lt;[ŞéZˇź#âÉ#Ĺ##üEá;âńG?}˙##ż&lt;çů˙#¸\#{{łý#ý4żŕßđYoßˇžđ×ŕŹúWĆŻŢ#ýü!ń#âźcá_#đW5#?ž#ń&lt;/'üa+ţ#/##ţ-ĎííţÎm</w:t>
        <w:softHyphen/>
        <w:softHyphen/>
        <w:t>ĎŮŻčF</w:t>
        <w:br/>
        <w:t>(#˘</w:t>
        <w:br/>
        <w:t>(#˘</w:t>
        <w:br/>
        <w:t>Ę×ä</w:t>
        <w:tab/>
        <w:t>Ź˙#Ř+Q˙#ŇI¨#üŕäůLßíţçěů˙#Źđ.ż#¨#Żö#˙##Ę&gt;˙#eßű4OŮ#˙#U&lt;t#ű;E##P#E##řľ˙##Ň˙#~Ő_öißľ§ţŠą@#ăĄ7úŮëŁ˙#čFŁ #ÝĎř6×ţS3ű#ÝÂ˙#ë,~Ńuţźú#ü4oű#i˙#úI</w:t>
      </w:r>
    </w:p>
    <w:p>
      <w:pPr>
        <w:pStyle w:val="PreformattedText"/>
        <w:bidi w:val="0"/>
        <w:jc w:val="left"/>
        <w:rPr/>
      </w:pPr>
      <w:r>
        <w:rPr/>
        <w:t>#jŃ@###Q@###á?#&gt;#x7ă×Á##ž!čżđxGâˇĂO#|.ń#6łŽhé¨řoâ&amp;'|K K</w:t>
        <w:softHyphen/>
        <w:t>řx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¤ýŚ{#öĎ#ň˝˙#č˙#Á'-`#Ú#âGž#[|=đŻěÇuă˙###ž#ř#ĂŢ0ńÇ&lt;aĄę(ř7#&lt;H(Ä˙#ęü%##ńQˇ#đÜŁýý#żŇ</w:t>
        <w:br/>
        <w:t>?ôP#Đ_łçí</w:t>
        <w:tab/>
        <w:t>ń#öořĄŕ</w:t>
      </w:r>
    </w:p>
    <w:p>
      <w:pPr>
        <w:pStyle w:val="PreformattedText"/>
        <w:bidi w:val="0"/>
        <w:jc w:val="left"/>
        <w:rPr/>
      </w:pPr>
      <w:r>
        <w:rPr/>
        <w:t>|K˙##ţżŕĎ#x'Çúmý jn|7ń'ü$#7ńbőR˙#¨ç6˙#čÝzWú Á#˙#ŕä?ľ5Çěßű#üf˛ý ükűaxÚ#Űż#˙#áXü#đÂMB/#Ĺń?âg3˙## ş_řU~#đççň&lt;##Çü'˙#hë#ŔÔh#úăŇ5;}gK°Őm#užĄm#Ě'ť*gřŔ&lt;#8ÉÎsZt#Q@###Q@###üqÁĺň_˙#ö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őh*˙#6J#+űA˙#&lt;˙#äĄţ×ö9ţĆ#ú~řű@#čď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ü?Áâňk#˙#łĂř5˙#Źńń~?Î˛oő˛˙#×G˙#ĐG@#é7˙##t˙#Ę&lt;ž*˙#Ůůřż˙#T'ěľ_Ůí##P#E##P#E#~XÁMż`OˇGě×ń3Ăž/řwđ÷Ĺ&gt;&lt;Ń&gt;#~Đ:#ÁĎ#xŤá#ńoĆ#źYń3ářł#˙#Ăyĺű=ßüe#&lt;;áË?ŚPżšđď####pWüłŕĄđL?#đO_Ú/üAkń#Ĺţ#Ô&gt;#hţ&lt;Ôţ"ë#&lt;KđßCŇ˙#á$ń'&lt;/ý$#xÚ/4˙#Â6n Í˙#ßý#đfvşnű[N÷#ó"@}[ű:~×ż#?f##ŢřłáwĹŻ##Őő#</w:t>
        <w:br/>
        <w:t>§ßţ#ďĹż#|7Ö$đüzç$˙#~KĎ</w:t>
        <w:br/>
        <w:t>\Ă˙##žt##ě^A˙#oůapmŚ×ü#łţ##ř</w:t>
        <w:tab/>
        <w:t>˙###đŐô&gt;á#ěŁń"_&gt;/đo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ĎöŤđ/|qâ/Âţ#đÇ#Ç#â#ü5ńü"m#ńX&amp;##ýO¸đ˝ÍĹÍĂ#:Đ#ô)Ľjúfżam{ŚŢiúŚŞŰ=ćy§Ý.Ł§ę#i# ¸ć8~ĚÂC2î}Ą}Nw#Ý ##( ##++]˙#&amp;ł˙#`</w:t>
        <w:softHyphen/>
        <w:t>G˙#I&amp; #ň#˙#ĺ3śűłçţ˛Ŕşü&gt; #żŘoţ#Q˙#(űýěŃ?dýTńĐ#ěí##Q@###Wâ×ü#KţQýűUŮ§~ÖúŚĹ#ßëe˙#Ž˙#Ą#?w?ŕŰ_ůLĎěU˙#w#˙#ŹąűE×úóč_ň#Ńżě#§˙#é$4#ŤE##P#E##P#_'ţŐż˛§kO#č^#řŽxŤBŇ4?#éŢ*˛Ôü</w:t>
      </w:r>
    </w:p>
    <w:p>
      <w:pPr>
        <w:pStyle w:val="PreformattedText"/>
        <w:bidi w:val="0"/>
        <w:jc w:val="left"/>
        <w:rPr/>
      </w:pPr>
      <w:r>
        <w:rPr/>
        <w:t>uáý3\ZDń#"ň§ń#|a#P|I6#pLđm×##äď˙##sýţ%~Ę˙#ľoĆëË_#ź9đ×Ĺ´Wí,#|[ń+ŔÚÎĽřóÁ~#ř%Ĺż&lt;'âxü#ŕŻ#ř+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Ăw##Ű}˘ăěüý˘ŢÝ"Wu¤Ş[ćÜ?$w˙#wńčI˙#g#Ť@Ű~÷đ&amp;Oţ#ŕ?J#ţłŕ_đ^o_łžżđ×ŕ#×öNđ/Â#ń#ěÁđg^ńçÄ#â]#\Đţ#řZI|9âO###?Ĺ&lt;#ţá&lt;ĎâŠěMżü{\ýçżßßěéű{~Ë?´&amp;đçöý&gt;$xÂç\Ö4</w:t>
        <w:softHyphen/>
        <w:t>+AřcńĎáçőR</w:t>
      </w:r>
    </w:p>
    <w:p>
      <w:pPr>
        <w:pStyle w:val="PreformattedText"/>
        <w:bidi w:val="0"/>
        <w:jc w:val="left"/>
        <w:rPr/>
      </w:pPr>
      <w:r>
        <w:rPr/>
        <w:t>#K]|\bř_ĹsĘ~Í#¸&amp;#ˇ#íW#fZ#űÂ#( ##( #ăţ#,˙#zü#˙#łéřc˙#ŹăűAWů˛P#_Ú#ü#ç˙#%#öź˙#ąĎö0˙#Ó÷ÇÚ#˙#Gz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Żáűţ##˙#\đý#ÁŻýgô#ţu</w:t>
        <w:softHyphen/>
        <w:t>ţş?ţj:#˙#Iżř3§ţQĺńWţĎĎĹ˙#úĄ?eŞţĎh#˘</w:t>
        <w:br/>
        <w:t>(#˘</w:t>
        <w:br/>
        <w:t>(#ŻĆ?ř+ˇü##Â#đPŻŮŁâg´</w:t>
      </w:r>
    </w:p>
    <w:p>
      <w:pPr>
        <w:pStyle w:val="PreformattedText"/>
        <w:bidi w:val="0"/>
        <w:jc w:val="left"/>
        <w:rPr/>
      </w:pPr>
      <w:r>
        <w:rPr/>
        <w:t>ř&gt;Ďö×&lt;=đ×ÂŢ#ńç&lt;QăÝ#Âz&gt;á˙#ž#řâH&lt;A##ôYb˙#Ş`á#šż7#çČ6Řˇľ#˙#)?Úăöiń#ě</w:t>
        <w:softHyphen/>
        <w:t>ńťâÁŻ#ę&gt;#ş¸ř{ńkâwĂ§˙#bó\Őôy$řiâOřEä¸?đ,?şóÔO;s˙##üä#ů&gt;</w:t>
        <w:br/>
        <w:t>ö#?#ţ!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áďß#üF#řáˇ×˙#á#ń#öWuH´łâO#Íá#?ü#ţ'ăÁžmßüG˙#&lt;'#űÝžĘ#ýWÁ?żŕč˙##o4˝7öĆńßĆ˙##t#ZG4##|4ř-ű3Űë#?ô8ü/#üIÓŔIářD´##çĎŽ</w:t>
      </w:r>
    </w:p>
    <w:p>
      <w:pPr>
        <w:pStyle w:val="PreformattedText"/>
        <w:bidi w:val="0"/>
        <w:jc w:val="left"/>
        <w:rPr/>
      </w:pPr>
      <w:r>
        <w:rPr/>
        <w:t>Äö×#ńq_Ţˇěsűn|.ýśü#ŽüCřSáż#xBĐ|aŞx#ć×â#tÍaőý#@đß.m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ŻĹŕD-&lt;InG1|\#ł###í:(#˘</w:t>
        <w:br/>
        <w:t>(#Ź</w:t>
        <w:softHyphen/>
        <w:t>wţ@Ďýľ#ý$?Čwţ#I˙#ÍţŮ˙#î~ĎúÉ˙##ëđú</w:t>
        <w:br/>
        <w:t>˙#ażř!GüŁďö]˙#łDý?őSÇ@#ł´P#E##P#__đ]/ůG÷íU˙#fűZę##ţ:#</w:t>
        <w:softHyphen/>
        <w:t>ţş?ţj:#ýÜ˙#mĺ3?ąWýÜ/ţ˛Çí#_ëĎĄČ#F˙#°V˙#¤Đ#</w:t>
        <w:softHyphen/>
        <w:t>##Q@###Q@###ů˙###˙#m|#˙#|#Őü1ń;áśâż#ř_Ŕ#´oúŢˇń#Ç#Ńź#ă##\x_˙#-ŕ[[_#řsĂSÎŚÇĹçČś7#OlŠˇ˙#2ř)ü#;â÷ě-ăß#YÖž#Éŕ_)đŃ/ô##řťâ#ŠŹĹOá˙#?g#0đe§#ÚźI##ĎçˇŮř?é#gË#~,Q@#}{ű+ţŰż´ďěUâÝ/Ćżł?Ĺ#đŰÄZ=ţˇâ#7RO#ř#Ć#Ůzç&lt;?˙##ż$řĂÂ#6#/żq&lt;đ[˙#ŁŰĎ˙##íq #ÖWě3˙##eë#ü/â+OŰËÄ´'Ć-qôOşoŽ~#ü#ýthě5#˙#ÂG/Ĺ#Ő#ü&gt;śşűuˇü#żgóÖââŰěůű=żÚmî&amp;ţłżc?ř+ŻěëűtiWçÂ#ülđŢkâÝoÁ˙#iń˙#|#g#×&lt;?áĎ#řň</w:t>
        <w:tab/>
        <w:t>?á#ńˇź¨|#ŘfÁš7#_ôvÔ#)Ë#ôĐť\úŽ×ŰÓŻ]#Š:táĎVĽ:PM.zľ=;ťÚ.Í+{ąëkëowőZĘň</w:t>
      </w:r>
    </w:p>
    <w:p>
      <w:pPr>
        <w:pStyle w:val="PreformattedText"/>
        <w:bidi w:val="0"/>
        <w:jc w:val="left"/>
        <w:rPr/>
      </w:pPr>
      <w:r>
        <w:rPr/>
        <w:t>BŇŢöÖO2Ţę$'Î#L#ŕ#ńŕöĎ5v¤°˘</w:t>
        <w:br/>
        <w:t>(#řŕ˙#ĘfQ˙##řřI#2.ßŰátç&lt;˙#Ć;ţĐ^aĆ?ĺŁé#üŮ¨#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ű^Řçű#éűăí#Ł˝##Q@###Q@###Q@###Q@###Q@###Q@###Q@###Q@###Q@###Q@###Q@###Q@###Q@###Q@###Q@###Q@###Q@###Q@###Q@###Q@###Q@###Q@###Q@###Q@###Q@###Q@###Q@###Q@###Q@###Q@###Q@###Q@###Q@###Q@###Q@###Q@###Q@###Q@###Q@###Q@###Q@###Q@###Q@###Q@###Q@###Q@###Q@###Q@###Q@###Q@###Q@###WjúwÄ#ß#iŚń#OŃź#ceö=WÂSř6</w:t>
      </w:r>
    </w:p>
    <w:p>
      <w:pPr>
        <w:pStyle w:val="PreformattedText"/>
        <w:bidi w:val="0"/>
        <w:jc w:val="left"/>
        <w:rPr/>
      </w:pPr>
      <w:r>
        <w:rPr/>
        <w:t>^MoTÎ§#Ű-u÷ÔěŽŹ#Ú§°ŰábĎ×űByí@;xŽ/~Ë#Ţdr#&gt;Q¸ů#óÜâ´´ŇŇ#/fű#őëyçí#żhˇSÄ×#ä#Ţ ##( ##( ##( ##( ##( ##( ##( ##( ##( ##( ##( ##( ##( ##( ##( ##( ##( ##( ##( ##( ##( ##( ##( ##( ##( ##( #?Ć#&amp;Ő&lt;7oŕĎ#Ăám~uśk#j÷CţÜK4ţÎ{Ćm"q#ş]6+Ű8al5ÂN2Đ)hô[#éşlVî°#Ômm´čnuô/#ÇŞ\ŹgíŮŘE¨j#E{u(#¸ěÚt#{q#çČ¸4#ÚQ@###Q@###Q@###Q@###Q@###Q@###Q@###Q@###Q@###Q@###Q@###Q@###Q@###Q@###Q@###Q@###Q@###Q@###Q@###Q@###Q@###Q@###Q@###Q@###Q@###Q@###Q@###Q@###Q@###Q@###Q@###Q@###Q@###Q@###Q@###Q@###Q@###Q@###Q@###Q@###Q@###Q@###Q@###Q@###Q@###Q@###Q@###Q@###Q@#&amp;˙#đXżŰţ#yű=|fńÇ?`O˙##&gt;'ř#ËĆ#</w:t>
        <w:softHyphen/>
        <w:t>ü+yŕŘëÄß#4y&lt;/qđFÔ|v#'Ň&lt;#x$ş˙#y4#ósţöx&gt;ÍolU@=ţ#Gűc˙#Á^?iżÚ\ÁKţ#üMř_mŕëżIđţ#ŻŮsĹ_łűë0x|Qâ$ˇţ#łľń~#Mřs9o&gt;ÜÁýŻűgżŚ*#( ##( ##j?w×˙#Ô?Ďaü^Mŕ]+âNk#^9řaă;ŚÔ&amp;š{Ř&lt;#ká4ţËťÂÓKÓăÓ</w:t>
        <w:softHyphen/>
        <w:t>źC{uksöż&gt;q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űBŢâ#"</w:t>
      </w:r>
    </w:p>
    <w:p>
      <w:pPr>
        <w:pStyle w:val="PreformattedText"/>
        <w:bidi w:val="0"/>
        <w:jc w:val="left"/>
        <w:rPr/>
      </w:pPr>
      <w:r>
        <w:rPr/>
        <w:t>:j#őş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?Żř(ďü#7ţ#ßđŁĆß#,c˙#Ů×â÷ź/Ł~Ń&gt;6đwn&lt;7ű#řŰâŕÔ&gt;#čzÇ,ô˝pOŁř#đ]hRŰiI#ŻÚ.5#ţŃnEĚĆă-úš˙##:ýĽżŕŁ?´ěĎăo#ÁHž#xËáĆ-'ăżü/áí#Ç#&lt;Mđ#Wźřm§ř#áćŤ#ę#Ó!KĹ3üF#[[kŠţĎmmmlT#÷&amp;#( ##( ##( ##( ##( ##( ##( ##( ##( ##( ##( ##( ##( ##( ##( ##( ##( ##( ##( ##( ##( ##( ##( ##( ##( ##( ##( ##( #żďř&lt;SţMsÂöx#żő&gt;/Đ#ůÖMţś_úč˙#ú#¨č#ý&amp;˙#ŕÎůGĹ_ű??#˙#ęýŤű= ##( ##( #˘8ĺI"C$čÉž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ĆßS×čĘ#ř3˙###˙##~Îś÷&lt;#â#Kř3đO[ŃőŻ^!ńöšgű5ř3Ćž)řâ#####ë,×íüKŕŠ%řo\</w:t>
        <w:softHyphen/>
        <w:t>Ďqâő#Ű÷ßć˝űl˙#Á5˙#hßŘZłˇń§Ăß#o</w:t>
        <w:tab/>
        <w:t>hţ0ń#Ä#|#řđďÁ~#Ä ń##üAâI&lt;Řż},&lt;˙#¨űOü%#ÖööĂ#üŇ##˙#ë˙#?AÓéK@#}űű&lt;ÁGlĎŮçYŇ[Á˙#´˙#í3ĽřFÎ˙#^ń#Ľŕ?</w:t>
        <w:tab/>
        <w:t>~Ńż#|!Ąë#ç&lt;?˙##żöĹÄ~#ń0űTŁÉđŮ˙#ů#í</w:t>
        <w:softHyphen/>
        <w:t>Ŕ=h#úqýŕěż#ü%řyáżß#˙#g}câĎź;Ąjłęż#ţ"ţŮZëë#,ţŰř'íó˙#</w:t>
        <w:tab/>
        <w:t>ÁŻ##ĺĂ$ˇđŹ#ń˝Ďî&lt;,§÷#)ľţ¸&gt;</w:t>
      </w:r>
    </w:p>
    <w:p>
      <w:pPr>
        <w:pStyle w:val="PreformattedText"/>
        <w:bidi w:val="0"/>
        <w:jc w:val="left"/>
        <w:rPr/>
      </w:pPr>
      <w:r>
        <w:rPr/>
        <w:t>Ád˙#`#"Ę#ŻÚ×ö;đVą¨_ŢZA¤ßţÖ˙##5=cĚˇŇţĐ'ý.#Cbç3ňĐ#~Ň</w:t>
        <w:br/>
        <w:t>@?B&lt;#ńçŕ§Ä</w:t>
        <w:softHyphen/>
        <w:t>#Ď_řyńáÄ]#ůöŘk##ńď&lt;ie~Xýŕ¸đÝÍĺˇNZxa##sÔ(_\XŚA$2$Čßuă}č}Ă˘ý#ń=T#j(#Ź</w:t>
        <w:softHyphen/>
        <w:t>wţ@Ďýľ#ý$?Čwţ#I˙#ÍţŮ˙#î~ĎúÉ˙##ëđú</w:t>
        <w:br/>
        <w:t>˙#ażř!GüŁďö]˙#łDý?őSÇ@#ł´P#E##P#__đ]/ůG÷íU˙#fűZę##ţ:#</w:t>
        <w:softHyphen/>
        <w:t>ţş?ţj:#ýÜ˙#mĺ3?ąWýÜ/ţ˛Çí#_ëĎĄČ#F˙#°V˙#¤Đ#</w:t>
        <w:softHyphen/>
        <w:t>##Q@###Q@###W|iřn#&lt;#âO</w:t>
        <w:softHyphen/>
        <w:t>˙#cMâH4MúYÁ¨##áż#č^#I&lt;ó#&amp;1śhI#|##ůM#i?Íăţ##˙##ü|xýţ,řűöřMŤüZý¨Ź~2x˙#öřÇâ}#áďěŠăŰ#á&gt;˙#</w:t>
        <w:tab/>
        <w:t>D^0&lt;Iâ</w:t>
        <w:tab/>
        <w:t>řŻÇÇŻu¸?á*žÁ˙#ň+ý˘Ü˙#¤#ŻĺˇĆ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5ýKĂ&gt;&lt;đo&lt;#âÍ#kŢx{Ĺž#ń#Žiö˙#óŇO</w:t>
      </w:r>
    </w:p>
    <w:p>
      <w:pPr>
        <w:pStyle w:val="PreformattedText"/>
        <w:bidi w:val="0"/>
        <w:jc w:val="left"/>
        <w:rPr/>
      </w:pPr>
      <w:r>
        <w:rPr/>
        <w:t>řŁ÷ąóţ|p`#áč ##ý¨ýżŕ</w:t>
        <w:softHyphen/>
        <w:t>ś˙#°ßüQĽ/ěů7ÄÉ&lt;OáďÖUâŃđ|\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á#ŢăË¸ř;ń</w:t>
        <w:br/>
        <w:t>){âIüč&lt;o˙##÷#óöŻč?áwü#S§Á</w:t>
        <w:softHyphen/>
        <w:t>ŮéÚü#ÂŰIłźżÖ#űzóöŔDŇüż#Ĺ'D˙#łhÇ,9Á#ýŁ˝Ć6~Ţ|#˙#?dĎz.}ă_#~Í?#çŐü1ĽřPÓuďŰ;áŘźÓ5Ď#ĂŤ˙##ÜßřCÁ˙#˝;gë ŔÖ##=˝ŻŢú'ü#_ţ</w:t>
        <w:tab/>
        <w:t>żŞGć^~ŰżąVXŘj_ś#Ŕ#şÉĺďăĆ#ż8ôęOË@#g˙##`˙#`ÜY</w:t>
        <w:softHyphen/>
        <w:t>Ü˙#đQŻŘ2×půţŘ_##Ë&gt;żĄĎŠů?^WÝt/ÚűöKń&lt;#ÜřgöýüElŇ}MŁ|mřqŞGž#@^ßÄł#2#ůl#g##ä#@#É7ü#×ńŁá#ÄżŘKáOţ#|TřuăÍkMý´ž#k#</w:t>
        <w:softHyphen/>
        <w:t>ţ!h#+Ö#Đî?g#Çq?ü6óË#&gt;tÜO&lt;°[´[#~Ńşßüěh#Żí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˙#ű^Řçű#éűăí#Ł˝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Wđý˙##ÉŽxOţĎ#ŕ×ţłÇĹú#˙#:ÉżÖË˙#]#˙#B5##¤ßü#Ó˙#(ňřŤ˙#gçâ˙#ýP˛Őg´#Q@###Q@###Q@#|#űjţĂ?łíľđăĹ##ř˙#đĚüHŇ&lt;Uoŕ#UĐżá?řáHďt#xËţ#ß</w:t>
        <w:br/>
        <w:t>[ÜGá/#ř*KC#1p#ÍÇ3Í?Ů~P#ó˙#˙#Á#żk?^0řâß˙#˛rxOŕÍßí#ăo</w:t>
      </w:r>
    </w:p>
    <w:p>
      <w:pPr>
        <w:pStyle w:val="PreformattedText"/>
        <w:bidi w:val="0"/>
        <w:jc w:val="left"/>
        <w:rPr/>
      </w:pPr>
      <w:r>
        <w:rPr/>
        <w:t>ü#ż˙#đ#ą˙##žăÄ'˙#aćIă#ŁĆQ#á/</w:t>
      </w:r>
    </w:p>
    <w:p>
      <w:pPr>
        <w:pStyle w:val="PreformattedText"/>
        <w:bidi w:val="0"/>
        <w:jc w:val="left"/>
        <w:rPr/>
      </w:pPr>
      <w:r>
        <w:rPr/>
        <w:t>řvs˙#</w:t>
        <w:tab/>
        <w:t>Cqçô_ćf</w:t>
        <w:br/>
        <w:t>wńţďwŢů:ůuţ&gt;Ô#Úč&lt;3â</w:t>
      </w:r>
    </w:p>
    <w:p>
      <w:pPr>
        <w:pStyle w:val="PreformattedText"/>
        <w:bidi w:val="0"/>
        <w:jc w:val="left"/>
        <w:rPr/>
      </w:pPr>
      <w:r>
        <w:rPr/>
        <w:t>kÂÚĺłáŰĎąk#łĄÜŚw$đ#zcřOcÍ#~|#˙#ËÁFg?</w:t>
      </w:r>
    </w:p>
    <w:p>
      <w:pPr>
        <w:pStyle w:val="PreformattedText"/>
        <w:bidi w:val="0"/>
        <w:jc w:val="left"/>
        <w:rPr/>
      </w:pPr>
      <w:r>
        <w:rPr/>
        <w:t>é&gt;#ř-űDĂŕ_#čv:ýŚ§ÁŻ#Çü# Ĺ~(Ďü%#ç˙#[âŘ`#ôôłM˙#g#ř9łţ</w:t>
        <w:br/>
        <w:t>YkŽx^ËăÇí</w:t>
        <w:softHyphen/>
        <w:t>(đăxóGO#lý˙#gČ¤Á~gżá$ňÓÂłŠňź¨żá)ĹÇö˙#Ë°¸`#č÷ŕďü#Ýű#Śhß#żmÄZ0ęOżövřËĺŰÇ&amp;ˇöÝ˙#Â)ű6gĚ(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\#łŰý˘˙#ÁÎ_đF×ş+ŽţÜ6ţX~Î#ľkűi#ýr9ÇRżSÁ #iđ?ü#a˙##nřŞ]h&gt;#ýąąŠYŘ&gt;Šsl˙#łçíC˘'Ř#âVë˙##lŁ1ôóş#\[ŕň</w:t>
        <w:br/>
        <w:t>ýgŹÁI˙#b#˘ß\ÂĺĂCŹýżá_|`âá#Hßó%ůŃăÍ`A^?Ôů'# #ůuÁţ$řCă/ü#öŹřŕ</w:t>
      </w:r>
    </w:p>
    <w:p>
      <w:pPr>
        <w:pStyle w:val="PreformattedText"/>
        <w:bidi w:val="0"/>
        <w:jc w:val="left"/>
        <w:rPr/>
      </w:pPr>
      <w:r>
        <w:rPr/>
        <w:t>XëŢ#ń'ü)8´Ż#žâ##íđţÎ</w:t>
        <w:br/>
        <w:t>|/'îüXćhł#˙#/#ţ˝óĹ~5Đ#_ě7˙##(˙#}ţËżöh˛GţŞxč#öv#( ##+ńkţ#Ľ˙#(ţýŞżěÓżkOýSb?ÇBoő˛˙#×G˙#ĐG@#ťđmŻüŚgö*˙#ť˙#ÖXý˘ëýyô/ů#hßö</w:t>
        <w:br/>
        <w:t>Ó˙#ô##Ő˘</w:t>
        <w:br/>
        <w:t>(#˘</w:t>
        <w:br/>
        <w:t>(#˘</w:t>
        <w:br/>
        <w:t>(#ńwt##ř[\đ´äÔôO#čZÇźAŚŹóYGŁřGo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$~lRË1ůźě#&amp;`kůâýź?ŕŰďŘöŇž(ř×áwŔ#hż´WŚđü#ß#źańżöŇ4}#O#GáĎ</w:t>
      </w:r>
    </w:p>
    <w:p>
      <w:pPr>
        <w:pStyle w:val="PreformattedText"/>
        <w:bidi w:val="0"/>
        <w:jc w:val="left"/>
        <w:rPr/>
      </w:pPr>
      <w:r>
        <w:rPr/>
        <w:t>Č%đä~,ńçe/</w:t>
        <w:tab/>
        <w:t>řl[Áö##âŢ~şP#ŕťţ</w:t>
        <w:br/>
        <w:t>G˙##wřő˙##řń4ń#Ĺ#ő</w:t>
        <w:br/>
        <w:t>řŤZřÓ'´Ż-ńîšŹiz#Ă)&lt;9ćÂK˙#</w:t>
        <w:tab/>
        <w:t>ü#Ö/#xoôŻôď`A_t#Q@###Q@#}ŮŕĎř(íđóN¸Ń|%ńy4ý&amp;óRţŇźł#| ×d\ýďď$˙#BYeSçŻ#g¸ď#F˘ö×ˇőýN)Ć#V9ŇqďnYSg</w:t>
        <w:tab/>
        <w:t>ZÎî5#</w:t>
        <w:tab/>
        <w:t>ÇűđşłÎ~4~×ż´#í</w:t>
      </w:r>
    </w:p>
    <w:p>
      <w:pPr>
        <w:pStyle w:val="PreformattedText"/>
        <w:bidi w:val="0"/>
        <w:jc w:val="left"/>
        <w:rPr/>
      </w:pPr>
      <w:r>
        <w:rPr/>
        <w:t>ĽZč##üm#4ť#m&lt;C</w:t>
      </w:r>
    </w:p>
    <w:p>
      <w:pPr>
        <w:pStyle w:val="PreformattedText"/>
        <w:bidi w:val="0"/>
        <w:jc w:val="left"/>
        <w:rPr/>
      </w:pPr>
      <w:r>
        <w:rPr/>
        <w:t>ü!?#ü?ĺëđ˙#Â7öăđ!Y|Źy#ĎŰ˙#Ë°šű1Żh#Wö˙##y˙#ÉCýŻ?ěsý?ôýńö?ŃŢ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( ##+ř~˙#Ĺ?ä×&lt;'˙#gđk˙#Yăâý#dßëe˙#Ž˙#Ą#?Ň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˙#wüK˙#łęńţ¨ďŮżłj#( ##( ##( ##óß#ü:đ#Ä-%4#x'Â~9Ó</w:t>
        <w:softHyphen/>
        <w:t>n#RLńn¤xżJW#ůyĎÄ0M#-ż##4?y_ř)Gü#Uű&gt;ţŇşfąâ#Ůúßá#ěŻ¨iţ#đ,ü=đoö6đ!#Śą#ÄKż#k(ˇÁţ&amp;đ@óeđĄđĄ##"ßĂă3Üy#đP#ń#űKÁ#nž*ńśá/ŮöłřÉĽřSâ˝đďAńo˙#d_ş^ăÝ#ĂqëÄ|Eđß&lt;{űŻ#</w:t>
      </w:r>
    </w:p>
    <w:p>
      <w:pPr>
        <w:pStyle w:val="PreformattedText"/>
        <w:bidi w:val="0"/>
        <w:jc w:val="left"/>
        <w:rPr/>
      </w:pPr>
      <w:r>
        <w:rPr/>
        <w:t>ůđB3{˙##ćż'uĎ#řłÂ#°ŘxŻĂÚßuą˝˙#Ůľí7Ä:Fą&amp;dĚýÝÂÁ/ţ@=n#xÚ#ĚŃ@###+#U&gt;çÓ?ĄüzŇĐ#Káß#řÂkŠř_\Őt;Ë#°}żDż:?üł#ë$Ŕú÷ý3^É/íkűV_#KżÚöž+żËIž2|Iýg2#ßřŽ_ő¸î&gt;˝śx§&lt;]â_#kŢ%ńľ_#xňg{ýo[ÔĺŐő=Cýoď?á M×ţäűr+#</w:t>
        <w:br/>
        <w:t>˙#ażř!GüŁďö]˙#łDý?őSÇ@#ł´P#E##P#_żđ\ŮL#đO˙#ÚąĆĎöHýŽSćĎúš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ú~ďŻ_SŰh#řôŃ@#ˇ˙#đmšň˙#ŕ´_ąŞ</w:t>
      </w:r>
    </w:p>
    <w:p>
      <w:pPr>
        <w:pStyle w:val="PreformattedText"/>
        <w:bidi w:val="0"/>
        <w:jc w:val="left"/>
        <w:rPr/>
      </w:pPr>
      <w:r>
        <w:rPr/>
        <w:t>áżáĄ3ÉĚ#Ů?ăÇű&lt;˙#ăžž×wJ˙##˙#^:/ţi@#P#E##P#E##P#E##P#Fądum#TÓbÉ{ű#Ë5#ţîIă#x_ůg!ýî#OŚy_ç_ţ</w:t>
        <w:br/>
        <w:t>ľ˙##!ť˙#M6ĽoűQŇ7ü#ŕŁc˙#</w:t>
        <w:br/>
        <w:t>^çâC¸đçÄ</w:t>
        <w:tab/>
        <w:t>üQqŽgţ#ďaiłŽĚ</w:t>
        <w:br/>
        <w:t>#úrA[u#ţ:˙#l#ř6ăöýő#éż</w:t>
        <w:tab/>
        <w:t> ý iť}SRńľŤâ##ţĆ#cC˙#_ţ#řF&lt;A#ü"ţ5ř˙##żü$ů#ę#üR÷#&gt;Ďřă#ŘöĐřun'řű#ţÓ</w:t>
        <w:tab/>
        <w:t>ł˛ß~˙#đ|#řĂá?ŢGĺHţd0đgúČ˘˙#Hţů&lt;ć&gt;YÔtÍCKÔ/4ÝBĆçMŐ,ďţÇygxeţÔÓä˙#ňď#\çßŞĹ@#s</w:t>
        <w:softHyphen/>
        <w:t>ţş?ţkź #{ĺQčŁÜńúgô˙##Z#( #ż´#ř3ĎţJ#íy˙#cěa˙#§ď´#ţô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_ĂŻü##ć˙#Ă4řOďů#đ×ż#ž˙#úŻ3ţ#Ďăĺvó?ăßÎö #óŃĽU##\ül\ä˙#ËNźm&gt;Ýóěh#ý ŕÎ˙#ůGÄżű&gt;Ż#ęý+ű6 ##( ##( ##( ##äüUá;##éÉŚ_Oqo#wpŢ,ncĚ&gt;yýç'#'Ž:_ĘOím˙##Ś~Ć#f#6đ÷˙#l</w:t>
      </w:r>
    </w:p>
    <w:p>
      <w:pPr>
        <w:pStyle w:val="PreformattedText"/>
        <w:bidi w:val="0"/>
        <w:jc w:val="left"/>
        <w:rPr/>
      </w:pPr>
      <w:r>
        <w:rPr/>
        <w:t>[Ćş?4Ż#čÚMÄ˙##&gt;Şy#Ä˛Ĺ#ř§ŕĚßfĚźĐţúR2 #é#`ŕ#ů˝ýŻŕ×ĎŰÇŔ^(Ô ýżgß#ü@đ#öÇŹ4MoÇ´#ěš#š¨y#˙#I#ĆŢ#)eńGî iű=żÚ?ăăěćâoÂ˙#ż°ďíAű6[Ý_ükřc7í</w:t>
        <w:softHyphen/>
        <w:t>4}#Rźóź[ŕcËĐüAâ</w:t>
        <w:tab/>
        <w:t>|'ćI˙##&amp;˙#ËÎČăţ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Úyöˇő×ňűî#ĂŇgĚ?ßl}3ţÎ)#ĐQ@###Q@#°ďü#Ćńnż`_ŮD~[Çű ~Çüdô˙#A</w:t>
      </w:r>
    </w:p>
    <w:p>
      <w:pPr>
        <w:pStyle w:val="PreformattedText"/>
        <w:bidi w:val="0"/>
        <w:jc w:val="left"/>
        <w:rPr/>
      </w:pPr>
      <w:r>
        <w:rPr/>
        <w:t>ş#íf#Ý&lt;úĐ#ěÝ##Q@###WäOü#żÂ×ZĎü#ÓöÇÖ,üş'ě[ű]\Ţ!Fó$ˇ˙#)ŻIćoIÄQC?ÓŁ#˙##Ú(#ôĂţ#íűHx?öH˙#ü#ýĄ|saâ#KĂž#O_o´đ</w:t>
        <w:softHyphen/>
        <w:t>Şk#|#řá3ĺĹâ&lt;ŁĺÂH.?íß&lt;ń_ě#ű:|XŇţ7ü#ř-ńKCľŐl,&gt;)|(řgń#K´Ö,ĽŇőë}#Ĺ&gt;#đÇ"#Ěr~óí2Ĺâ,~Î°ĚË|2w5#}#E##P#E##P#E##P#E##P#_#ümý?f?Ú#ŇîŰâ÷ĂVńU˝ćŁéˇ6Óřˇâ#ćh#×?á ßţ)#YKîć$#űóqß÷Çh#ĺ_ŕŮĎř$w5{Ż#[ţÉ#kk:ľß5Íbú˙#öýŞąŞk# 8ä6˙##q#óGű-íÉń_ÇoÚŤ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Ĺ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l˙#d]#ösřkă+˝7DM#Rń˙#Ç_Úf˙#GŇőâ#3Ĺ8ü#ăšn</w:t>
        <w:softHyphen/>
        <w:t>fđź_Ůvů°űI¸É;(#ĺ~Ż˙##w˙#ÁL4ö\üvý&gt;[çůÄ˙#Ú yęźČ˙#äŰ#&gt;gĎî&gt;Ńßűľňß?ŕŰ#Űáď5Ż#ë##dš´˝##)ő/ąü@řĂ&amp;ŠĺËŽyrIĺ˙#Â˙#2˙#Ëx8ú\# #ÍVđDŻÚúń`?#gť;ýOă#ąÇ$ý]ż#Áů˘óe#0~ëë-×ńĆ´ŤJtdéÔ$ž/^oĺţjkěOíëż-Î\#;#áăÁ×úĹ#Jtůß´U9éż~5ŠŐĽFĽ#ĐoŮÎéR?fŻJ7R´=G^OřLűt¤ŹÎ Żí{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đçöÇm]N)mź˝#Ć#ąUăĂrPO&amp;&lt;Ańö?2?|&lt;ßŚŕ#ôZ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ţ/ŕńż#Ţ[ţÄß#üdËwöMOöŃřk§#ĽĄ#Ţ~Í˙##ÍÁßäĎćů?đůaÇÚ.99#g#˙#8(#úÓ˙#z˙#ŕŽž#ýź1ŕĎŮ[Ĺ^#ĐŁđ÷ĹoŰSDń'&gt;$xˇăđßCđ&gt;ń6?</w:t>
        <w:br/>
        <w:t>üIâ</w:t>
      </w:r>
    </w:p>
    <w:p>
      <w:pPr>
        <w:pStyle w:val="PreformattedText"/>
        <w:bidi w:val="0"/>
        <w:jc w:val="left"/>
        <w:rPr/>
      </w:pPr>
      <w:r>
        <w:rPr/>
        <w:t>sĂW##ű4ž#đD^#Ć_żń˝ľ˝Ç#čđ}\Íţß#~4ü)řłá[##ü5řđűâ#5ŁŞ%|</w:t>
      </w:r>
    </w:p>
    <w:p>
      <w:pPr>
        <w:pStyle w:val="PreformattedText"/>
        <w:bidi w:val="0"/>
        <w:jc w:val="left"/>
        <w:rPr/>
      </w:pPr>
      <w:r>
        <w:rPr/>
        <w:t>ăm#Ĺ#Ő#śąý#Ţ#đĂÍk74"ß0#ÖíűçŰýĄ@=KűwC˙# Î˙##Oţ?Göî˙#A+˙##6ü~#íÝ#ţ:W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řý#Űş#ý#tŻü#Úńú#?ˇt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_ř1´˙#ăônčô#Ňżđci˙#Çč#ţÝĐ˙#č3ĽŕĆÓ˙#ŃýťĄ˙#ĐgJ˙#Á§˙## #űwC˙# Î˙##Oţ?Göî˙#A+˙##6ü~#íÝ#ţ:W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řý#Űş#ý#tŻü#Úńú#?ˇt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_ř1´˙#ăônčô#Ňżđci˙#Çč#ţÝĐ˙#č3ĽŕĆÓ˙#ŃýťĄ˙#ĐgJ˙#Á§˙## </w:t>
        <w:br/>
        <w:t>÷÷&gt;#ťˇk}FëHÖOŇęęÔÇĘô&gt;c#żéÎ=zŻË˙##żcŘcâĚ##ż#f#Ů?â#][˝ąo#ü#řAă##ĚŘ|˝ĂW˘_.ieo#łcwÝ#řŁâˇü#ţ</w:t>
        <w:tab/>
        <w:t>Ëń#ŰËđçěÇű#|;o´ž ˙#đţÉ_#dó#ĺź\u¤^_ŹÇ##\Wđö˙#B&gt;#|dń~âß#ţÜ&gt;#ř+ĄiŢ#ĂĎŕß#ţČz#ö&gt;ĄŞEŹxţ'˙#ńL~Ń&gt;#ÚiżˇáyÂčŁ[ý¤ů8śP#|s˙##pj##ÓÖëE˙#^xłţ&amp;_ŮŻö#Řţ_ÝţîY&lt;Ď7ţ#@wüűőˇ2üĹńkţ</w:t>
      </w:r>
    </w:p>
    <w:p>
      <w:pPr>
        <w:pStyle w:val="PreformattedText"/>
        <w:bidi w:val="0"/>
        <w:jc w:val="left"/>
        <w:rPr/>
      </w:pPr>
      <w:r>
        <w:rPr/>
        <w:t>Vř§đî_</w:t>
      </w:r>
    </w:p>
    <w:p>
      <w:pPr>
        <w:pStyle w:val="PreformattedText"/>
        <w:bidi w:val="0"/>
        <w:jc w:val="left"/>
        <w:rPr/>
      </w:pPr>
      <w:r>
        <w:rPr/>
        <w:t>ÇáĎÚ#Ç?#¤×ś˙#´˙#á#ýőÜib8˙#ĺ§ü^##§3ýţ~?é#éßôţżáôĺWŐ.÷ý?ŻóÓá_Ú§ţ#3ű`|#řwáż#|5řsűGţĐZö§ă</w:t>
      </w:r>
    </w:p>
    <w:p>
      <w:pPr>
        <w:pStyle w:val="PreformattedText"/>
        <w:bidi w:val="0"/>
        <w:jc w:val="left"/>
        <w:rPr/>
      </w:pPr>
      <w:r>
        <w:rPr/>
        <w:t>#Ă×ţ#đ#ěń#=sOĐ˙#á#ń#řOřEßâ#_e1xnßţ[Ł˙#ÂOţ</w:t>
        <w:softHyphen/>
        <w:t>ĹÍÇĺ?ÄďŮcöř#kŚÜünýţ:ü#ÓľÉľt#ż#</w:t>
        <w:tab/>
        <w:t>~ ü7ţÔ˙#Í˙#ßĂqxŁÁţę)ľěĎ##ű=ÍżúAűF-č#ňkäłnűűß_đířtú</w:t>
        <w:br/>
        <w:t>m#t#ţĘ?đEŻ#Üxţ</w:t>
        <w:tab/>
        <w:t>×ű#jr˛7ü$_ą§ě~ö#m'˙#</w:t>
        <w:br/>
        <w:t>KĂ#ů~fď4ů_í### #ŹôP#E##P#_#ţŢ˙##'řÉű#~×ß</w:t>
        <w:tab/>
        <w:t>´ý¨üNýh#Z%Ő'5;</w:t>
      </w:r>
    </w:p>
    <w:p>
      <w:pPr>
        <w:pStyle w:val="PreformattedText"/>
        <w:bidi w:val="0"/>
        <w:jc w:val="left"/>
        <w:rPr/>
      </w:pPr>
      <w:r>
        <w:rPr/>
        <w:t>oĆ##üQá8ÓĂŢ#gÎ#Ď7a</w:t>
      </w:r>
    </w:p>
    <w:p>
      <w:pPr>
        <w:pStyle w:val="PreformattedText"/>
        <w:bidi w:val="0"/>
        <w:jc w:val="left"/>
        <w:rPr/>
      </w:pPr>
      <w:r>
        <w:rPr/>
        <w:t>Çq~|˛%#˙# #ŰŰö(ńoě#ńwÂß#|quây5O#|1Ń&gt;$"xŤŔ#"řmŽfxÄ#(đü_üYţyđÜĐů˙#ÉűFßî?Ő[˙#š˙#´â #Ú}Íîwo¨hÚ</w:t>
        <w:softHyphen/>
        <w:t>ĺźÖżRłż:&lt;ůCýfßůíţ×#Ţż ?Ř#ţ##ý¤?cM_M&gt;4¸řĺű@x#EřQ#Âď</w:t>
      </w:r>
    </w:p>
    <w:p>
      <w:pPr>
        <w:pStyle w:val="PreformattedText"/>
        <w:bidi w:val="0"/>
        <w:jc w:val="left"/>
        <w:rPr/>
      </w:pPr>
      <w:r>
        <w:rPr/>
        <w:t>ü1×żjż#čţ#đçü#x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Âţ#Áţ6×Ęđżíü#Ţßěţ(¸¸˙#Fë@#Ż§ţ#S×m˙#yë#˙#ŐéËř˙#Íł˙#~h˙#ÔőďúGŚŻ˙#§s˙#Đż@#üF§ŻŇ=5üM;ţú?â5={ţéŤ˙#âiÜ˙#ô/Đ#˙##ŠëßôM_˙##Nç˙#Ą~řO^˙#¤zj˙#řw?ý#ô#Äjz÷ý#ÓW˙#ÄÓš˙#č_Łţ#S×żé#żţ&amp;Ď˙#Bý##ń#˝˙#HôŐ˙#ń4îú#č˙#ÔőďúGŚŻ˙#§s˙#Đż@#üF§ŻŇ=5üM;ţú?â5={ţéŤ˙#âiÜ˙#ô/Đ#˙##ŠëßôM_˙##Nç˙#Ą~řO^˙#¤zj˙#řw?ý#ô#gţ#LÖé##Çţ&amp;Ťô5Tr˙#Áę:ĚK˙#|k#ňzg#żňĎölţ\đ(#?řgS˙#¤}k#ří˙#ĐŐI˙##Ťjž^ďřwÖŻé˙#'Ľ'ću˙#Y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ý:÷ĎÍ@#?đzžšnŘ?đOmKsöŇi#ýűöcúçŠn˙##Šęţ_˙##ůÖ&lt;Żď˙#Ăiž˙#lĎă˙#Đ#˙#ÓAn'˙#o˝Ňůă˙#ž÷Ëîá]ĺž&gt;šŽ#T˙#˝ţ#jÖ×Znł˙##đnł¤_~âţĎRý¨&lt;9Źhúc÷?ěv#î˘#Óţůçp##˙##XţÎ?ôo˙#ř{&gt;#˙#ô#WçGíS˙##uýżh?Ţ2řSđËţ#Çű*~ÍŢ6ń#hŘ#ü#¨|##ř_ţ##x_Ĺ2yqř?ö5đ#˛Ĺăxź6&lt;#?üW#Űř˘'´ó#~#řťY°×őëí[NŃl&lt;7ktű˙#°lüÓ#¤ňĐyL#~űń÷=6óT#Wúj˙#Á°#đO#?°ő×í</w:t>
        <w:softHyphen/>
        <w:t>wń&amp;/#´ż#!ýfĐańĎÂ/#|48ü#'Ç2ăĂţ+XnĽţ*¨ ó #ě˙#čÂŕçi #ë#+Ĺž3üař}đKáÄ/#&lt;C'|#đĎŔž.řă</w:t>
      </w:r>
    </w:p>
    <w:p>
      <w:pPr>
        <w:pStyle w:val="PreformattedText"/>
        <w:bidi w:val="0"/>
        <w:jc w:val="left"/>
        <w:rPr/>
      </w:pPr>
      <w:r>
        <w:rPr/>
        <w:t>liÚÖŽ|?ŕżú$Ţ(ńgFáťcâ%&lt;éď!#¸[ů#Ŕ|ő:#ă×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</w:t>
      </w:r>
    </w:p>
    <w:p>
      <w:pPr>
        <w:pStyle w:val="PreformattedText"/>
        <w:bidi w:val="0"/>
        <w:jc w:val="left"/>
        <w:rPr/>
      </w:pPr>
      <w:r>
        <w:rPr/>
        <w:t>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?â'ř!Ďý#ÍÇţ##í˙#Đů@#üDń˙##9˙#ŁŮ¸˙#Äbýążú#(˙#?ŕ?ô{7#ř_ś7˙#Cĺ##ń#Çü#çţfă˙##öĆ˙#č|Łţ"x˙##˙#ŃěÜâ1~Řßý##ÄO#đCú=üF/Ű#˙#Ąňřăţ#s˙#Głq˙#Ĺűcô&gt;P#˙##&lt;Á#čön?ń#żloţĘ÷Ůţ#a˙##Čýľ|wŠ|3ýżi%řă]#Â#ˇÄmkDá#í#ŕű}#Á~#ń'&lt;9qŽ&amp;˝ăOŢ#Č˙#Ä~#ˇmĹÁÝöL#,Č#úďE##ř}˙##×ýnŕĄß˛Ă˙#6V-źšđĎí#ŕß_ńGřÁ&gt;#Ô#đßĂ##ýĹçQ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¨f#'í#ˇ¸#@Ú#ţ@6ý.?ëĺęÇŮcküáó|Ôó˙#§˙#Żť #Z#łqáíkIÖ</w:t>
        <w:softHyphen/>
        <w:t>ZÍn´Äż°űz.Y#ü:˙#Ŕ</w:t>
        <w:br/>
        <w:t>ýúý˙#ŕăßŰkö8řIá###ţ#~Ę&gt;"đŻ4ÝcMśÔźyđ÷ă#ąŽ\ÂIâO#xŁĚü/ńŔE.uď#÷#Áţö~â{#ú@˙#ÁŢżđR5m§ŕˇě?˙#żöúŃÄřçóűË#üEó˙##)˙#˘%ű#˙#áŤý ú'(#˙#žŕĽ?ôDża˙#ü5´#˙#Dĺ#ń#Ďü#§ţě?˙#Żö˙#č #ţ"ů˙#˙#Ń#ý˙#đŐţĐ?ý#Ä_?đRú"_°˙#ţ#żÚ#˙#˘r#řçţ</w:t>
        <w:br/>
        <w:t>S˙#DKö#˙#ĂWű@˙#ôNQ˙##|˙#ÁJč~Ă˙#řj˙#h#ţĘ#?â/ř)Oý#/Ř˙#</w:t>
      </w:r>
    </w:p>
    <w:p>
      <w:pPr>
        <w:pStyle w:val="PreformattedText"/>
        <w:bidi w:val="0"/>
        <w:jc w:val="left"/>
        <w:rPr/>
      </w:pPr>
      <w:r>
        <w:rPr/>
        <w:t>_í#˙#Ń9GüEó˙##)˙#˘%ű#˙#áŤý ú'(#˙#žŕĽ?ôDża˙#ü5´#˙#Dĺ#ń#Ďü#§ţě?˙#Żö˙#č #ţ"ů˙#˙#Ń#ý˙#đŐţĐ?ý#Ä_?đRú"_°˙#ţ#żÚ#˙#˘r,Ä^żđR/ú"ß°˙#ţ##Ú#˙#˘*Ť˙#Ä^˙#đRŻ3oü)OŘoËß÷˙#áW~Đ˝:c?đŃßÓŰ#ů¨#ÇüEë˙##"˙#˘-ű#˙#áąý ˙#ú"Š?â/oř)'ˇţ#ˇě7ˇţÉí</w:t>
        <w:tab/>
        <w:t>ţłý˙#ři/^ŮĎ|÷ #ř;ăţ</w:t>
        <w:br/>
        <w:t>Iŕě&lt;ÇżüZ˙#Ú#˙#˘B#˙#őšĎE_ř;Ëţ</w:t>
        <w:br/>
        <w:t>M#Ţř)ű#nÎvÂ˛ýĄqú~Ň#Ě#Ć##ř;˙#ţ</w:t>
        <w:br/>
        <w:t>gĺy#˙##?aĺf}ď˙##ťö?űů˙#</w:t>
      </w:r>
    </w:p>
    <w:p>
      <w:pPr>
        <w:pStyle w:val="PreformattedText"/>
        <w:bidi w:val="0"/>
        <w:jc w:val="left"/>
        <w:rPr/>
      </w:pPr>
      <w:r>
        <w:rPr/>
        <w:t>#%ă=Î=Š?â/_ř)#ý#oŘ˙#</w:t>
      </w:r>
    </w:p>
    <w:p>
      <w:pPr>
        <w:pStyle w:val="PreformattedText"/>
        <w:bidi w:val="0"/>
        <w:jc w:val="left"/>
        <w:rPr/>
      </w:pPr>
      <w:r>
        <w:rPr/>
        <w:t>í#˙#Ń#@#Ä^đReţ#żě&lt;Ţ^ý˙#Â˛ýĄw˙#=&lt;ą˙#</w:t>
      </w:r>
    </w:p>
    <w:p>
      <w:pPr>
        <w:pStyle w:val="PreformattedText"/>
        <w:bidi w:val="0"/>
        <w:jc w:val="left"/>
        <w:rPr/>
      </w:pPr>
      <w:r>
        <w:rPr/>
        <w:t>#?#GĐýĺüÓýż˙#ŕąß´Ďü#_Dř{˘üfđOŔß</w:t>
      </w:r>
    </w:p>
    <w:p>
      <w:pPr>
        <w:pStyle w:val="PreformattedText"/>
        <w:bidi w:val="0"/>
        <w:jc w:val="left"/>
        <w:rPr/>
      </w:pPr>
      <w:r>
        <w:rPr/>
        <w:t>Çŕ#?Ö#S|1đ˙#Ä]#Ëâađź(˙#Łţ#ßż#˙#{</w:t>
      </w:r>
    </w:p>
    <w:p>
      <w:pPr>
        <w:pStyle w:val="PreformattedText"/>
        <w:bidi w:val="0"/>
        <w:jc w:val="left"/>
        <w:rPr/>
      </w:pPr>
      <w:r>
        <w:rPr/>
        <w:t>#ýGŮűŰâ#üar#Ůń&lt;u?đçô#÷ŚĐ#Ű_°ŻěšŞţŮ_ľ'Â˙#ŮťBÓoőmcâ#ü')ŚŘh%Đô-Sţ)?~"ńgú?&lt;Q#ü!÷^#ţî#_´}Ú˙#d?ŘáTż#˙#d#ŮkŕŢĄk}c¨|+ý~#|6˝śżHźŐ1đăáç&lt;.s7#uűŘ&gt;i`űD0#ä˙#Ëu4#őÝ##Q@###U{x.ŕÚć4</w:t>
        <w:tab/>
        <w:t>dĐž|ˇő#mčxďŘ˛Ô#üx˙#ÁĐ#đKí#â÷ÁĎˇnĽřZ×Ć?#ţ#|#řYĽëşĎźxúŽgqűA3ěţ##đOřZ#qz|üńä1ű&gt;ßóyń#ćŤę#ÜöjŃő-VĂý##Aćůr#ĺw=#ô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(#˘0ć˙#[/ýtý#Ôt#Q@###Q@###Q@###Q@###Q@##űŻťűŻő_x˙#Ď?÷sřăŐWţX˙#ŚěűŢţ˙#Ťíôü?-Q@#ş_đD#ř&amp;%żü#GăŻ&lt;#âë_#ë##´ř#ă?şm|[ăß</w:t>
        <w:tab/>
        <w:t>˙#ÄăÂ˙##~#x_÷xH}¨ŕř~OödŰĎţkýp´?#h~##'Głű)şdyń,Żć#ű#Ű?#řçîtP#_đX#ţ</w:t>
        <w:tab/>
        <w:t>Żűu3&gt;Ő_ŘöˇŢÜçţH;mďôě=Â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##Q@#I#úŘżë˘čB7+ú?˙#_.Łľýžž2O(v#ŘçÇű#ď?yńłö}űüöé@#ęóE##RćÎŇíB]ÚŰ]*ýÔ¸'üG{ŚrM#ü##˙##Ůđ#ěsűPx;Â#uß#éž#öTŃţ$jzg~#h#</w:t>
      </w:r>
    </w:p>
    <w:p>
      <w:pPr>
        <w:pStyle w:val="PreformattedText"/>
        <w:bidi w:val="0"/>
        <w:jc w:val="left"/>
        <w:rPr/>
      </w:pPr>
      <w:r>
        <w:rPr/>
        <w:t>ômSXâ_Ç($Çü7ă</w:t>
        <w:tab/>
        <w:t>˘âXź-##Üa|ôoô{áţh¨#ÎĄ##Čţ¤úóú#^ŞÚ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żÖË˙#]#˙#B5###P#E##P#E##P#E##P#E#t#P#E#S˛˙#V˙#őÓ˙#iE]/´wń#&lt;;˘#ż˛ÉŹßčşjŢ&gt;âW'úżÝ˙#Ë_§Ëý(#ý$˙#ŕŢOř%wÂ</w:t>
        <w:br/>
        <w:t>~ĎßąçíŠ¨7Ă˝câ5´#ÍRďŕ§bńŚĄq?ž;ü$ó#âKřo#á#ën`ű1ç&gt;Jýßě#ŢŢ#H#śś!#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#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éřóůľ#X˘</w:t>
        <w:br/>
        <w:t>(#˘</w:t>
        <w:br/>
        <w:t>(#Çţ-ü5ř}ńŤÁwß#~)x7Ă##&lt;#â9´y5ż</w:t>
        <w:tab/>
        <w:t>|BđâĎ#ę#@Ö-&lt;K#ö÷&lt;O#î/?HýĎ'Ý\A VŻáwţ</w:t>
        <w:br/>
        <w:t>˙##ÉkşĹË˙##&lt;mq übřńĆwţ#ř;ű!Ęú7Â˝#]ńGőď</w:t>
        <w:br/>
        <w:t>xmÇ&lt;a</w:t>
      </w:r>
    </w:p>
    <w:p>
      <w:pPr>
        <w:pStyle w:val="PreformattedText"/>
        <w:bidi w:val="0"/>
        <w:jc w:val="left"/>
        <w:rPr/>
      </w:pPr>
      <w:r>
        <w:rPr/>
        <w:t>ąň</w:t>
        <w:softHyphen/>
        <w:t>źG=#uđ=ŠśđÄä@ßzÔ#řŃřű*ţÓż#ă¸şřŃű=üuřAgýŽ˙##&gt;"ü7˙#?öÇü#ŰGâĎ#[ůQ#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gý#ý#žw ##ĂýlżőŃ˙#ô#QĐ#E##P#E##P#E##P#E##P#E#t#P#sá##xëÇ×WW&lt;#ŻxăVł°ű}Öá_#ëşŢąý&lt;Ż/ĚÂđůSCřóëţź×ď?ü#ăţ##űSţÓWž#ń#Ĺ#~Đ?łÍ˙##t#ë#'˙#d/:Ćoŕř˙#á#¸Ĺ# ˙#˛çáô_đľéżăţEkô´}âÔ#ý#ŕßđM#đOżž#đO|/đťÄ##ü#áď#ř{\řëáÚ#Ă?#řăFńOÄ#řYţ#ńD˛IăĎ#M</w:t>
      </w:r>
    </w:p>
    <w:p>
      <w:pPr>
        <w:pStyle w:val="PreformattedText"/>
        <w:bidi w:val="0"/>
        <w:jc w:val="left"/>
        <w:rPr/>
      </w:pPr>
      <w:r>
        <w:rPr/>
        <w:t>°Ă˙#gÇ#úG-naˇ3Ű[?Rč#˘</w:t>
        <w:br/>
        <w:t>ůöř#á_ÚŕgĆ/Ţ5Ő&lt;IĄř_â˙#Â#ľëŻ#É¤Űëú~ń3@ťđż.&lt;7wâ##\E#ĺ#Ąś7##\bfŰçĽ#/żń#ü#óţ'íľ˙#_ö˙#čg¨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řSţ</w:t>
        <w:tab/>
        <w:t>ý˙#Esöâ˙#ĂŻű;ô9P#˙##jÁ?żčŽ~Ü_řu˙#goţ*?â</w:t>
      </w:r>
    </w:p>
    <w:p>
      <w:pPr>
        <w:pStyle w:val="PreformattedText"/>
        <w:bidi w:val="0"/>
        <w:jc w:val="left"/>
        <w:rPr/>
      </w:pPr>
      <w:r>
        <w:rPr/>
        <w:t>Oř'÷ý#ĎŰ˙##żěí˙#Đĺ@#üAŠ˙##ţ˙#˘šűqá×ýżú#¨˙#5?ŕßôW?n/ü:˙#łˇ˙#C##ń#§ü#űţçíĹ˙#_öv˙#črŁţ Ô˙#Ń\ý¸żđëţÎßý#T#Ä#đOďú+ˇ#ţ#ŮŰ˙#ĄĘžé˙#˙#Áť#˛ü#ă7~8|#řűLřĹ^#řcâ#şń/Ç#u#ßCń'|9âO7##ř=ŕ9cń#á_#¤}Łë´#@#ŃÝ##Q@#=üvř)áO_#ž%|.ńFĄâ#7Ăß#&gt;#řçá_/ü=ciŹYé^4đçü1â</w:t>
        <w:tab/>
        <w:t>&lt;?$pÍĺxˇĘ×ďěóŰ</w:t>
        <w:softHyphen/>
        <w:t>Çüˇ#ü#ÁT˙#ŕŘ^#ńG&lt;gű</w:t>
        <w:tab/>
        <w:t>ü&lt;řťń˘ĎYńotŰ?řXż#ž#iRGŕř&gt;#˙#ĹIâ;Čä##y˙#ˇA˙#_?[ô˛÷¸#ţG~*ü řđ_ÄV~#řářF|AŠhŰÖúTÚŞIý#îä˙#á#s#_ň-Ěz~?ňń^I@#řĂy˙#đ=ý:˙#úż#(##oő˛˙#×G˙#ĐG@###Q@###Q@###Q@###Q@###ĐQ@#}~ÍđMŰ_öÉłąÔgđŘŢhŢˇŚ§ü,?ž#ó4?</w:t>
        <w:tab/>
        <w:t>řţ#Ď#ŁřÇĆ##ýÔ^-Ţ#ő#ţÍÇUţÜ˙#ŕ˙#đmîđR÷á×í#űGĂńËáÇĹ#Ţ~Í_#´##Ořđ#\đfŠńCÂţg&lt;I Kgŕ˙#</w:t>
        <w:tab/>
        <w:t>|A_#Ăă+/####?ˇ76˙#ńíűNŔ#Ú</w:t>
      </w:r>
    </w:p>
    <w:p>
      <w:pPr>
        <w:pStyle w:val="PreformattedText"/>
        <w:bidi w:val="0"/>
        <w:jc w:val="left"/>
        <w:rPr/>
      </w:pPr>
      <w:r>
        <w:rPr/>
        <w:t>ĽĽ˝ź6ËĺĂ#ě#&gt;ť˙#ş3Üň&gt;˝Z ##( ##( ##üŢýŠ?ŕ?°ďí§]ŮţŃß#ÄCwáí#ÂŽâ§Ĺß#Ęt##ëřłĂ÷1ř/Ć&gt;</w:t>
        <w:br/>
        <w:t>#řKbK</w:t>
        <w:tab/>
        <w:t>ë&gt;G`óáOÉĎ#˙#Áą_đK´#/żaŮ$</w:t>
      </w:r>
    </w:p>
    <w:p>
      <w:pPr>
        <w:pStyle w:val="PreformattedText"/>
        <w:bidi w:val="0"/>
        <w:jc w:val="left"/>
        <w:rPr/>
      </w:pPr>
      <w:r>
        <w:rPr/>
        <w:t>Ş˘?Ú;öĂé#7bOřH˙#i9˙#{)&gt;EŔ#Ţ# #Lđl?ü#źŰFŇ~Äs˘˝?áŁ~5y~f?ż˙#</w:t>
      </w:r>
    </w:p>
    <w:p>
      <w:pPr>
        <w:pStyle w:val="PreformattedText"/>
        <w:bidi w:val="0"/>
        <w:jc w:val="left"/>
        <w:rPr/>
      </w:pPr>
      <w:r>
        <w:rPr/>
        <w:t>#7#đ#šăűőoüC#˙##ő˙#Ł#˙#Ířß˙#Ďţ#ř#ţ</w:t>
        <w:tab/>
        <w:t>ë˙#F?˙#+ńż˙#ý#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ü#×ţ˙#6Wă˙#?ú#?â#ř'Żý#˙#ţlŻĆ˙#ţôÄ0˙#đO_ú1˙#üŮ_˙#ü˙#č#˙#a˙#ŕżôc˙#ů˛ż#˙#ů˙#Ń˙##Ă˙#Á=čÇ˙#óe~7˙#ó˙# #ţ!˙#z˙#Ń˙#ćĘüo˙#ç˙#GüC#˙##ő˙#Ł#˙#Ířß˙#Ďţ#ř#ţ</w:t>
        <w:tab/>
        <w:t>ë˙#F?˙#+ńż˙#ý#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ü#×ţ˙#6Wă˙#?ú#?â#ř'Żý#˙#ţlŻĆ˙#ţôÄ0˙#đO_ú1˙#üŮ_˙#ü˙#č#˙#a˙#ŕżôc˙#ů˛ż#˙#ů˙#Ń˙##Ă˙#Á=čÇ˙#óe~7˙#ó˙# #ţ!˙#z˙#Ń˙#ćĘüo˙#ç˙#GüC#˙##ő˙#Ł#˙#Ířß˙#Ďţ#ř#ţ</w:t>
        <w:tab/>
        <w:t>ë˙#F?˙#+ńż˙#ý#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ü#×ţ˙#6Wă˙#?ú#?â#ř'Żý#˙#ţlŻĆ˙#ţôÖ˙#a˙#ŕŰ[oěGľś|šýĽ&gt;8ÉŰţy˙#Ă@#Éďťţúę #â#ďř'ßý#çţ$ˇĆ#ţÚé&lt;5˙##ĆÁ6ˇçÄ#ą#Ě#|ď˙#</w:t>
      </w:r>
    </w:p>
    <w:p>
      <w:pPr>
        <w:pStyle w:val="PreformattedText"/>
        <w:bidi w:val="0"/>
        <w:jc w:val="left"/>
        <w:rPr/>
      </w:pPr>
      <w:r>
        <w:rPr/>
        <w:t>#űAÓ#š#ü42#ĺ#żÚO0P#Úß#˙#ŕß#ř%'Á]JO#x/öIšđ/´}cÂÚâ|~ý˘u</w:t>
        <w:tab/>
        <w:t>#FÄ#çË;E,r#ĂłůĐdä˙#=Í~Óč&gt;#Đü3eý˘Ű5ŻŰ˙#Ęóĺ}˘Oő÷Đöç&lt;uţč#O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P#E##B÷MÓő8źBĆŇú/÷wńĎ#ß÷öůą0ÉďŔĎ#&gt;#ńďü#/ţ</w:t>
        <w:tab/>
        <w:t>ďń"f˝ńěAű#xUJG°Öľ˙#ŮŕćšŞYFHÇsqŕţ"ř`máa#/ĚŻü##ö#žŐfşąýcm7Oměiű#ü#s#îăňÇaň˘ŕb#˛N.#ku#ř!§ě#r17ěżű!ˇĎżz~Č##ô˙#ŮůŻnăćŞđâ_ř'ßý##ě˙#đ˙#(#˙##˙#Á&gt;˙#čŘdüDŻüGü8ţ</w:t>
        <w:tab/>
        <w:t>÷˙#FĂű$â%|#˙#äJ#?áÄżđOżú6#Ů#˙##+á#˙#"Q˙##%˙#}˙#Ń°ţÉ#ř_#˙#ů##řq/ü#ďţöH˙#ÄJřG˙#ČĂŕôl?˛Gţ"WÂ?ţD #ţ#K˙##ű˙#Łaý?ń#ž#˙#ň%#đâ_ř'ßý##ě˙#đ˙#(#˙##˙#Á&gt;˙#čŘdüDŻüGü8ţ</w:t>
        <w:tab/>
        <w:t>÷˙#FĂű$â%|#˙#äJ#?áÄżđOżú6#Ů#˙##+á#˙#"Q˙##%˙#}˙#Ń°ţÉ#ř_#˙#ů##řq/ü#ďţöH˙#ÄJřG˙#ČĂŕôl?˛Gţ"WÂ?ţD #ţ#K˙##ű˙#Łaý?ń#ž#˙#ň%#đâ_ř'ßý##ě˙#đ˙#(#˙##˙#Á&gt;˙#čŘdüDŻüGü8ţ</w:t>
        <w:tab/>
        <w:t>÷˙#FĂű$â%|#˙#äJ#?áÄżđOżú6#Ů#˙##+á#˙#"Q˙##%˙#}˙#Ń°ţÉ#ř_#˙#ů##řq/ü#ďţöH˙#ÄJřG˙#Čč##˙#/Á9ô{ů//żbßŘťZŽŢĺ,ő#Ů#ŕő#"óá#Ď|¸üţP#°&gt;#~Čßł#ŔkHSŕďěÝđ#á%</w:t>
        <w:softHyphen/>
        <w:t>jÁ&gt;#|&amp;řŕ4H¸×?ľÖÚ;#řJÜI##żň3#}§Ló#_Ľííŕ´;khŇ#!MÂ#¤c ĆŢ?P#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˘</w:t>
        <w:br/>
        <w:t>(#˙Ů#######################################################################################################################################^#O######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h###H#######################################################################################################################################################################################################################################################################°#######2#######Ŕ###Đ###ŕ###đ########### ###0###@###P###`###p#########Ŕ###Đ###ŕ###đ###########2###(###Ř###č### ###0###@###P###`###p#########Ŕ###Đ###ŕ###đ########### ###0###@###P###`###p#########Ŕ###Đ###ŕ###đ########### ###0###@###P###`###p#########Ŕ###Đ###ŕ###đ########### ###0###@###P###`###p#########Ŕ###Đ###ŕ###đ########### ###0###@###P###`###p#########Ŕ###Đ###ŕ###đ########### ###0###@###P###`###p#########8###X###ř###########V###~#######_H##mH##nH##sH##tH######&lt;##`ń˙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1########$##$#@&amp;#a$###5#CJ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2########$##$#</w:t>
      </w:r>
    </w:p>
    <w:p>
      <w:pPr>
        <w:pStyle w:val="PreformattedText"/>
        <w:bidi w:val="0"/>
        <w:jc w:val="left"/>
        <w:rPr/>
      </w:pPr>
      <w:r>
        <w:rPr/>
        <w:t>Ć###Ş###¤x#*$#@&amp;#a$####5#CJ##OJ##QJ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3########$#####R#@&amp;#^##`R###5#C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4########$#@&amp;###5#CJ##OJ##QJ#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5########$##$##˙˙#dh###*$#@&amp;#]˙˙a$####5#CJ##OJ##QJ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6########$##h#@&amp;#^h###5#CJ##OJ##Q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7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8########$#@&amp;#</w:t>
        <w:br/>
        <w:t>#5#B*#CJ##^#</w:t>
        <w:tab/>
        <w:t>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ó#w#e#k# #9### #</w:t>
        <w:tab/>
        <w:t>##$##$##Ä##dh###-D#</w:t>
      </w:r>
    </w:p>
    <w:p>
      <w:pPr>
        <w:pStyle w:val="PreformattedText"/>
        <w:bidi w:val="0"/>
        <w:jc w:val="left"/>
        <w:rPr/>
      </w:pPr>
      <w:r>
        <w:rPr/>
        <w:t>@&amp;#`Ä#a$###5#CJ##OJ##QJ###J#A`ň˙Ą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ó˙ł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ö###4Ö#######4Ö###</w:t>
        <w:br/>
        <w:t>#l#aö#########,#k ô˙Á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ţ###ň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1########$##¤đ#1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t#ţ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l#ó#w#e#k# #2###6####$##$#</w:t>
      </w:r>
    </w:p>
    <w:p>
      <w:pPr>
        <w:pStyle w:val="PreformattedText"/>
        <w:bidi w:val="0"/>
        <w:jc w:val="left"/>
        <w:rPr/>
      </w:pPr>
      <w:r>
        <w:rPr/>
        <w:t>Ć###@###@##Ŕý1$#5$#7$#8$#9D##H$#^@#`Ŕýa$###5#CJ##OJ##QJ###R#ţ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l#N#w#e#k# #1########$##$##dh###a$####5#B*#CJ #OJ##QJ##L#ţ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w#y#k#?#y# #t#e#k#s#t#######H$#5$#7$#8$#9D####OJ##QJ##P#ţ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#$##dh###a$###5#6#CJ##OJ##QJ##B#ţ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?## w#e#k# #5########$##$#a$####5#CJ###D#ţ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k#t### ####$##S##Ůţ#¤&lt;##¤&lt;#^S#`Ůţa$###CJ##&lt;#&gt;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y#t#u#B########$##đ˙]đ˙a$###5#CJ ##F#J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d#t#y#t#u#B########$##¤&lt;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#`##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0###N#a#g#B#ó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CJ##OJ##QJ##mH##sH##tH##D# `##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0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CJ##mH##sH##tH##D#P###˘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#CJ##R#/###˛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"####h##ţ5$#7$#8$#9D##H$#^h#`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#C###Â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ř</w:t>
        <w:tab/>
        <w:t>#˛÷^ř</w:t>
        <w:tab/>
        <w:t>`˛÷##CJ##L#Q###Ň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2#U ň˙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#i#p#e#r#B###c#z#e#####&gt;*#B*#4#ţ#Q#ň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k#t#1########R##Wţ^R#`Wţ##`#T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 ##$##˙˙#Ş##¤x#*$#]˙˙^Ş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D#B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!###6#CJ###0#)@˘#!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N#######N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1########¤x###5#6#CJ##\#]#aJ##d#######d#####ß#f###</w:t>
      </w:r>
    </w:p>
    <w:p>
      <w:pPr>
        <w:pStyle w:val="PreformattedText"/>
        <w:bidi w:val="0"/>
        <w:jc w:val="left"/>
        <w:rPr/>
      </w:pPr>
      <w:r>
        <w:rPr/>
        <w:t>#S#p#i#s# #t#r#e#[#c#i# #2#####$#</w:t>
      </w:r>
    </w:p>
    <w:p>
      <w:pPr>
        <w:pStyle w:val="PreformattedText"/>
        <w:bidi w:val="0"/>
        <w:jc w:val="left"/>
        <w:rPr/>
      </w:pPr>
      <w:r>
        <w:rPr/>
        <w:t>Ć###%##Č##¤x#^Č###5#CJ##\#aJ##mH##nH##u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3###</w:t>
        <w:br/>
        <w:t>#%###^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4###</w:t>
        <w:br/>
        <w:t>#&amp;##X#^X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5###</w:t>
        <w:br/>
        <w:t>#'## #^ 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6###</w:t>
        <w:br/>
        <w:t>#(##č#^č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7###</w:t>
        <w:br/>
        <w:t>#)##°#^°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8###</w:t>
        <w:br/>
        <w:t>#*##x#^x###&gt;######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S#p#i#s# #t#r#e#[#c#i# #9###</w:t>
        <w:br/>
        <w:t>#+##@#^@###H#####Â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r#z#y#p#i#s#u# #d#o#l#n#e#g#o#####,###r#S###Ň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-##$##Ş##dh###*$#^Ş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V ň˙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|#y#t#e#H#i#p#e#r#B###c#z#e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' ň˙ń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d#w#o#B#a#n#i#e# #d#o# #k#o#m#e#n#t#a#r#z#a#####C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T#e#k#s#t# #k#o#m#e#n#t#a#r#z#a#####0###x#R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1##$##Ş##Vţ#¤x#*$#^Ş#`Vţ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t##ł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Z##°###T#a#b#e#l#a# #-# #S#i#a#t#k#a###7#:V2##Ö0###˙#######˙#######˙#######˙#######˙#######˙#######2###v#ţ#!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Z######n#2#s#i#w#z#_#1#.#1#.###9#3##$#</w:t>
      </w:r>
    </w:p>
    <w:p>
      <w:pPr>
        <w:pStyle w:val="PreformattedText"/>
        <w:bidi w:val="0"/>
        <w:jc w:val="left"/>
        <w:rPr/>
      </w:pPr>
      <w:r>
        <w:rPr/>
        <w:t>Ć##Ş###Ĺ##;ý#¤&lt;#*$#5$#7$#8$#9D##@&amp;</w:t>
        <w:tab/>
        <w:t>H$#^Ĺ#`;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ţ#1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Z####</w:t>
      </w:r>
    </w:p>
    <w:p>
      <w:pPr>
        <w:pStyle w:val="PreformattedText"/>
        <w:bidi w:val="0"/>
        <w:jc w:val="left"/>
        <w:rPr/>
      </w:pPr>
      <w:r>
        <w:rPr/>
        <w:t>#n#3#s#i#w#z#_#1#.#1#.#1#.###)#4########¤(#5$#7$#8$#9D##@&amp;</w:t>
        <w:tab/>
        <w:t>H$#^##`#####5##N#^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J######N#o#r#m#a#l#n#y# #(#W#e#b#)#####5##¤d##¤d#[$#\$###CJ##aJ##J#ţ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.###</w:t>
        <w:br/>
        <w:t>#N#a#g#?## w#e#k# #2#####6##$##$#a$####5#CJ##OJ##QJ###j#ţ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é#####W#W#-#T#e#k#s#t# #p#o#d#s#t#a#w#o#w#y# #3#####7##$#*$#a$####5#CJ##OJ##QJ##\#^J##tH##r#ţ###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é#####W#W#-#T#e#k#s#t# #p#o#d#s#t#a#w#o#w#y# #w#c#i###t#y# #2#####8##$##h#*$#^h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&gt;#ţ###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é#####I#n#d#e#k#s##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*$###CJ##^J##aJ##tH##d#ţ###˘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o######W#W#-#N#o#r#m#a#l#n#y# #(#W#e#b#)#####:##$##¤###¤##*$#a$####OJ##PJ##QJ##^J##tH##V#ţoń˙˛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######D#e#f#a#u#l#t#####;#7$#8$#H$##!#B*#CJ##_H##aJ##mH##ph####sH##tH###J#ţ/ň˙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Y######Z#n#a#k#i# #p#r#z#y#p#i#s#ó#w# #d#o#l#n#y#c#h#####H*##H##!ň˙Ń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Ně#0###W#y#r#ó#|#n#i#e#n#i#e# #d#e#l#i#k#a#t#n#e#####6#]#@#ł###â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;E# ###A#k#a#p#i#t# #z# #l#i#s#t#####</w:t>
        <w:br/>
        <w:t>#&gt;##Ä#^Ä###&gt;#ţ/ň˙ń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R,#0#</w:t>
      </w:r>
    </w:p>
    <w:p>
      <w:pPr>
        <w:pStyle w:val="PreformattedText"/>
        <w:bidi w:val="0"/>
        <w:jc w:val="left"/>
        <w:rPr/>
      </w:pPr>
      <w:r>
        <w:rPr/>
        <w:t>#N#a#g#B#ó#w#e#k# #Z#n#a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ţ/ň˙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m&gt;#0###S#t#o#p#k#a# #Z#n#a#k#####CJ##4#ţ#ą#˛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ű#0###t#e#k#s#t#####A##¤P#</w:t>
        <w:tab/>
        <w:t>#B*#ph###˙#4#W ň˙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#Ý#`###P#o#g#r#u#b#i#e#n#i#e#####5#\#6#X ň˙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Y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w#y#d#a#t#n#i#e#n#i#e#####6#]#D# ń˙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˛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z# #o#d#s#t###p#ó#w#####D###_H##mH##sH##tH##J#ţ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'É#####Z#n#a#k# #Z#n#a#k# #Z#n#a#k# #Z#n#a#k#####E###CJ##aJ## #ţ#˘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5(#####t#e#x#t#####F#ţ/ň˙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####C#h#a#r#a#c#t#e#r# #S#t#y#l#e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\#]#T#ţ/ń˙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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s#t### #H##$##Ş##äţ#¤&lt;##¤&lt;#^Ş#`äţa$###CJ##_H##mH##sH##tH##P#ţ###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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l#o#c#k#q#u#o#t#e#####I##h##h##¤d##¤d#]h#^h###CJ##h###B#j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v;#####T#e#m#a#t# #k#o#m#e#n#t#a#r#z#a#####J###5#\#B#ţ#˘#ą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äv;#####T#e#k#s#t# #k#o#m#e#n#t#a#r#z#a# #Z#n#a#k#####B#ţ#˛#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äv;#####T#e#m#a#t# #k#o#m#e#n#t#a#r#z#a# #Z#n#a#k#####N# ##Ň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äv;#####T#e#k#s#t# #d#y#m#k#a#####M###CJ##OJ##QJ##aJ##mH##sH##tH##L#ţ/ň˙á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äv;#####T#e#k#s#t# #d#y#m#k#a# #Z#n#a#k#####CJ##OJ##QJ##^J##aJ##PK##########!#ź#ú###########[Content_Types].xmlŹËjĂ0#E÷ţĐśŘrş(ĽŘÎ˘Iw},Ň##äą-j4</w:t>
        <w:tab/>
        <w:t>Éßwě¸Pş#-t##bÎ{UŽă ##óTéU^hd}ă¨Ťôűî)ť×*1P#'Źô</w:t>
        <w:tab/>
        <w:t>^××Wĺî#0)ŚTé9&lt;#l#¤Ü#$yi}#ĺ#;#Ŕ~@ćś(îőÄHńÄĐuů*#D× zČ/0Ç° đű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ŤÇ3aZ˘Ň#Âŕ,°D0#j~č3ßśÎbăí~#i&gt;#ŘÍ#3ż\`ő?ę/ç#[Ř#ŹśGéâ\Ä!ý-ŰRk.sţÔť.#.ˇ´aćż</w:t>
        <w:softHyphen/>
        <w:t>?###˙˙##PK##########!#ĽÖ§çŔ###6#######_rels/.relsĎj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ď˝Ń}QŇĂ#%v/ĽC/Ł}#á(h"#Ű#ëŰOÇ#</w:t>
        <w:br/>
        <w:t>ť#¤ď÷Š=ţŽůáç #Ş#ĂâC?Ëháv=żÉ¤§%#[xpŁ{Űľ_źPŃŁ&lt;Í1#ĽHś0##ŮOźRŽBdŃÉ#ŇJEŰ4b$§q_×##ŕ6LÓő#R×7`Ž¨É˙łĂ0ĚOÁŻ,ĺE#n7LiäbĄ¨/ăS˝¨eŞÔ#Đľ¸ůÖý###˙˙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M</w:t>
        <w:br/>
        <w:t>Ă #@á}ĄwŮ7cť(Eb˛ËŽťö#C#AÇ ŇŰ×ĺă7Îß#Ő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ˇđ|,§#¨ÚH#Ĺ,láÇ#ćéx#É´#ßIČsQ}#Ő</w:t>
        <w:softHyphen/>
        <w:t>ľÝ Öľ+Ő!ď,Ý^š$j=GWčÓ÷)âEë+&amp;</w:t>
        <w:br/>
        <w:t>#8ý###˙˙##PK##########!#RY7Ą###m#######theme/theme/theme1.xmlěYMo#E#ž#ń#F{oc'v#GuŞŘą#HÓFą[Ôăx=Ţzvg53Nę#jHH8P###Tj%.ĺ×# Hý#ź3łkĎÄ#´#TĐ\â}Ţďygöęľű</w:t>
        <w:tab/>
        <w:t>C#DHĘÓfP˝\</w:t>
        <w:tab/>
        <w:t>#IC&gt;¤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÷ťÖ#$#Nń4)Áľ÷ßť×UL#&gt;ë¸#ÄJeëKK2e,/ó¤đnÄE#&lt;hi(đ!đMŘŇrĽ˛ş`#(Ĺ</w:t>
        <w:tab/>
        <w:t>°Ýĺjz2&lt;ŚDMĐ</w:t>
        <w:softHyphen/>
        <w:t>Ń$Ř(t#HJÔ#!#=-ä{Ć%#Ť#(§˛Í#:ŔŹ#Ř!?ěű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AĹü#K#WđzNÄÔ</w:t>
        <w:tab/>
        <w:t>´#]×üĺt9Ápźldh0#ZíÖ#Wśfü</w:t>
      </w:r>
    </w:p>
    <w:p>
      <w:pPr>
        <w:pStyle w:val="PreformattedText"/>
        <w:bidi w:val="0"/>
        <w:jc w:val="left"/>
        <w:rPr/>
      </w:pPr>
      <w:r>
        <w:rPr/>
        <w:t>ŠE\§ÓiwŞ3~#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ş¸&lt;kÝľjŤŕéěĎEŢíJ˝Róń#˙##</w:t>
        <w:softHyphen/>
        <w:t>VŤŢČuąL</w:t>
      </w:r>
    </w:p>
    <w:p>
      <w:pPr>
        <w:pStyle w:val="PreformattedText"/>
        <w:bidi w:val="0"/>
        <w:jc w:val="left"/>
        <w:rPr/>
      </w:pPr>
      <w:r>
        <w:rPr/>
        <w:t>ČţŹ-ŕ×*ŤľÍe#o@#__Ŕ×ZíöŞ7 _]ŔwŻ4Vk&gt;ŢbFÓń#Z#´ŰÍšĎ #ÎśKák#_Ťäđ9</w:t>
        <w:br/>
        <w:t>˛adZÄ§ęKđ=.şÓx#MfdCČí6N#b-#Ż#ěźąKĄ\XŇ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T3ř0ĂP's~Ż˙ęůStôŕŮŃ#&gt;&lt;zđŁeäQmă4rŠ^~űŮ?F&lt;ýćĺŁ/ĘńŇĹ˙úĂ'żüüy9#ŞhŽÎ/üöěÉŻ&gt;ýýťG%đM#.źO#"ŃMröy##Żř8#E?ĆÔĽŘL#SŹĽđď¨ŘCßbGÇÓŁE|#Ţ#ĐEĘ×'÷&lt;{ą(Z"y'N&lt;ŕ.çŹĹEŠ#v´,ÇÍýI#####ˇńAě6N˝řv&amp;#tŃ"-=ĂŰ1ńÔÜc8U8")QHżăcBJŹťKŠç×]#</w:t>
        <w:br/>
        <w:t>.ůHĄť#ľ0-uI#źl#mÓ#â2-ł#âíůf÷#jqVfő#9đP#(ß'Ěsău&lt;Q8)cŮÇ</w:t>
        <w:tab/>
        <w:t>s#~#Ť¸LÉŢT.Ž##D:"ŁÎHYFsK˝NĐw04ŽŇ°ď˛iâ#˘ă270ç.rŰ1N˛2lŚąý@!E1Úă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Ëý</w:t>
        <w:br/>
        <w:t>ŃĎ###î;°żť#Nď#ˇiäŠ4O#ýf"t,Ąc{#8ĄéßľcFĄ#Ű#¸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đĹ×K2ëmmÄ°'UÂöąö{#îxÓms1¤oĎÝÂt@/n&lt;ďZîť#üç[îIő|ÖF;ď</w:t>
        <w:softHyphen/>
        <w:t>ĐvőÜ`gc3)'§</w:t>
      </w:r>
    </w:p>
    <w:p>
      <w:pPr>
        <w:pStyle w:val="PreformattedText"/>
        <w:bidi w:val="0"/>
        <w:jc w:val="left"/>
        <w:rPr/>
      </w:pPr>
      <w:r>
        <w:rPr/>
        <w:t>Ę#ĘXOM#š!ÍŹ,ať#vaQŁ#˛#~ćíÝĂE###$¸úŞ¸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ěj D2g#Iq</w:t>
        <w:tab/>
        <w:t>Ç&lt;ł\Ę[ăaVWöX×Ç#Ű#$Vť|hWôrqJą1NdN¤ #ÍŕŹÂVŽäLÁě×#VŐJYZŐ¨f:'mf2rŃ4Xy#ć##Ó#xy##ďZ4O0#Cíwť##a1Q¸Č#É##I##m÷bŞ&amp;HEŽë#Č#é#ß)^s¤54Ű7v šâj'+˘÷&amp;Q*2x#%]žÇĘĽnq˛##6F}š# #gÍ`#G[řd#uŠG?Ě"¸5</w:t>
        <w:br/>
        <w:t>°ij1*GłQ#ć#A#.-Ź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@&amp;¤ÚÂ2śŠa^ĺ)ŔR-Éęż\#ˇ^#6Ó_C5HM#đŁ#Z2#PšÁvV´ďěcŢJůD#ŃhŔ&amp;b#CřuŞ=C*áÂt#ý#ˇjÚŰćßó˘sď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ŽcĹ8oˇşDJśpSÇ3#ĚŁ#ŘVŞť1îüŚż SÜ4ţ˘÷#¸0X#ę#pÇ+0Ň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P1.Ĺ4ě</w:t>
        <w:br/>
        <w:t>#LďlYx</w:t>
      </w:r>
    </w:p>
    <w:p>
      <w:pPr>
        <w:pStyle w:val="PreformattedText"/>
        <w:bidi w:val="0"/>
        <w:jc w:val="left"/>
        <w:rPr/>
      </w:pPr>
      <w:r>
        <w:rPr/>
        <w:t>I#7Íćż #úż</w:t>
        <w:softHyphen/>
        <w:t>9ËĂ5űÔ&gt; °#ŠX#˛#mÉdß)ĚŞůŢeY˛É(G]Yľ#ä°žîŤ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nşI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ţůĎy#</w:t>
      </w:r>
    </w:p>
    <w:p>
      <w:pPr>
        <w:pStyle w:val="PreformattedText"/>
        <w:bidi w:val="0"/>
        <w:jc w:val="left"/>
        <w:rPr/>
      </w:pPr>
      <w:r>
        <w:rPr/>
        <w:t>"=ä¸őćőŮŢkkŕ|l1Q~#6#Má˙%ťŞĽ7äĹŢë#˘_ĚÇŹZQ# ĚŮ</w:t>
        <w:br/>
        <w:t>#yŮżŚ</w:t>
        <w:br/>
        <w:t>çÜjmÇZ°xš^(#Q\´##g#Q#×&gt;đÁBANTĚ~ŽĐ#jďCoEđŮA3´Źžd##¤#¤]#Ŕŕd#m2iVÖľůč¤˝VlÖ#&lt;éÎä#sśÖě,ń&gt;§łgĂ/ÎŤĹtvîaĎ×víDWCd(,ó</w:t>
        <w:tab/>
        <w:t>ůŢĺ~â{#č-¸ć0%M2Á#&amp;aôě:âˇ#</w:t>
      </w:r>
    </w:p>
    <w:p>
      <w:pPr>
        <w:pStyle w:val="PreformattedText"/>
        <w:bidi w:val="0"/>
        <w:jc w:val="left"/>
        <w:rPr/>
      </w:pPr>
      <w:r>
        <w:rPr/>
        <w:t>éĆ_###˙˙##PK##########!#</w:t>
      </w:r>
    </w:p>
    <w:p>
      <w:pPr>
        <w:pStyle w:val="PreformattedText"/>
        <w:bidi w:val="0"/>
        <w:jc w:val="left"/>
        <w:rPr/>
      </w:pPr>
      <w:r>
        <w:rPr/>
        <w:t>Ńś#######'###theme/theme/_rels/themeManager.xml.relsM</w:t>
        <w:br/>
        <w:t>Â0#÷w#ooÓş#&amp;ÝĐ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ěí</w:t>
      </w:r>
    </w:p>
    <w:p>
      <w:pPr>
        <w:pStyle w:val="PreformattedText"/>
        <w:bidi w:val="0"/>
        <w:jc w:val="left"/>
        <w:rPr/>
      </w:pPr>
      <w:r>
        <w:rPr/>
        <w:t>Ž,#.ažiťÉ#c2Ţ1hŞ##:éqÁm¸ě@R#NŮ;d°`o7í#gK(M&amp;$R(.1r#'JĐTůŽ8ŁVä"ŁŚAČťĐH÷u} ń#|Ĺ$˝b#{Ő##P˙łý8#g/##]ţQAsŮ#(˘ĆĚŕ#ŞL#Ę[şşÄß###˙˙##PK##-#########!#ź#ú#########################[Content_Types].xmlPK##-#########!#ĽÖ§çŔ###6#################+###_rels/.relsPK##-#########!#ky#########################theme/theme/themeManager.xmlPK##-#########!#RY7Ą###m#################Ń###theme/theme/theme1.xmlPK##-#########!#</w:t>
      </w:r>
    </w:p>
    <w:p>
      <w:pPr>
        <w:pStyle w:val="PreformattedText"/>
        <w:bidi w:val="0"/>
        <w:jc w:val="left"/>
        <w:rPr/>
      </w:pPr>
      <w:r>
        <w:rPr/>
        <w:t>Ńś#######'#############Ś</w:t>
        <w:tab/>
        <w:t>##theme/theme/_rels/themeManager.xml.relsPK##########]###Ą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</w:p>
    <w:p>
      <w:pPr>
        <w:pStyle w:val="PreformattedText"/>
        <w:bidi w:val="0"/>
        <w:jc w:val="left"/>
        <w:rPr/>
      </w:pPr>
      <w:r>
        <w:rPr/>
        <w:t>##$####˙˙˙˙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;###;###;###&gt;##########Î###J#######</w:t>
        <w:tab/>
        <w:t>###########</w:t>
      </w:r>
    </w:p>
    <w:p>
      <w:pPr>
        <w:pStyle w:val="PreformattedText"/>
        <w:bidi w:val="0"/>
        <w:jc w:val="left"/>
        <w:rPr/>
      </w:pPr>
      <w:r>
        <w:rPr/>
        <w:t>#####¤###Ě###Ú###J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!###&amp;###(###,###5###7###&gt;####!##!˙##˙###đt######đ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đ,###R##đ$#####ęĚ!Ţúy#ÚTČPN^#˙#¨W######˙˙˙˙####@##ń####˙˙####˙##÷#######đH### ##đ###############đ0######đ(#####</w:t>
        <w:tab/>
        <w:t>đ######################</w:t>
        <w:br/>
        <w:t>đ#########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####˙˙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2#7#1#7#3#4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9#5#6#2#1#0#2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9#5#6#2#1#1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9#5#6#3#3#5#1#1#####################################Ć###Ć###Ć###Ć###########U###X###Ć###Ç###É###Ę###Ě###Í###Ď###Đ###Ň###Ó###Ö###Ţ###č###đ###ó###˙#######################################################)###7####################1###Ŕ###ß######Ć###Ç###É###Ę###Ě###Í###Ď###Đ###Ň###Ó###Ö###á###č###đ###ó###˙###################################################################################)###)#########Ć###Ç###Ç###É###Ę###Ę###Ě###Í###Ď###Đ###Ň###Ó###Ö###################################################D#####ČzZî˙#˙#˙#˙#˙#˙#˙#˙#˙#######4ž˙###########################˙###########################˙###########################˙###########################˙#˙#˙#˙#˙#˙#˙#˙#˙###########˙#˙#˙#˙#˙#˙#˙#˙#˙###########˙#˙#˙#˙#˙#˙#˙#˙#˙###$}Ë##řfK˙#˙#˙#˙#˙#˙#˙#˙#˙###KŢ#ś0"˙#˙#˙#˙#˙#˙#˙#˙#˙###J#ţ</w:t>
        <w:tab/>
        <w:t>¤#:#˙#˙#˙#˙#˙#˙#˙#˙#˙###Ž_Ď</w:t>
        <w:br/>
        <w:t>tŢ8Ë˙#˙#˙#˙#˙#˙#˙#˙#˙###ŻGk#Â#Š˙#˙#˙#˙#˙#˙#˙#˙#˙###Ú#1#Śĺź×˙#˙#˙#˙#˙#˙#˙#˙#˙###ĄT´#OČ˙#˙#˙#˙#˙#˙#˙#˙#˙###k##P÷e˙#˙#˙#˙#˙#˙#˙#˙#˙###C$##H+ ˙#˙#˙#˙#˙#˙#˙#˙#˙###Ő_&lt;#,Áj-˙#˙#˙#˙#˙#˙#˙#˙#˙###÷\g#žBÔc˙#˙#˙#˙#˙#˙#˙#˙#˙####Zj#ń4A˙#˙#˙#˙#˙#˙#˙#˙#˙####tM##ŕ4˙#˙#˙#˙#˙#˙#˙#˙#˙###ü^Ę"8˝Ň#˙#˙#˙#˙#˙#˙#˙#˙#˙###Ý#ă"3&gt;˙#˙#˙#˙#˙#˙#˙#˙#˙###Ń7$żžĹ˙#˙#˙#˙#˙#˙#˙#˙#˙###Ă(Ž)Ű|#˙#˙#˙#˙#˙#˙#˙#˙#˙###1_5*BŞ¸p˙#˙#˙#˙#˙#˙#˙#˙#˙###qY#,hL:˙#˙#˙#˙#˙#˙#˙#˙#˙###ľEÝ,Ö#˙#˙#˙#˙#˙#˙#˙#˙#˙###io0SÔ˙#˙#˙#˙#˙#˙#˙#˙#˙#####Ś0ň#P_˙#˙#˙#˙#˙#˙#˙#˙#˙###h#%1ćĆ""˙###################čq2 #ę3˙#˙#˙#˙#˙#˙#˙#˙#˙####=ó36mD˙#˙#˙#˙#˙#˙#˙#˙#˙###Ço&lt;9ň{#é˙#˙#˙#˙#˙#˙#˙#˙#˙###I-é:ś(˛!˙#˙#˙#˙#˙#˙#˙#˙#˙###°y2&lt;ëRĚ˙#˙#˙#˙#˙#˙#˙#˙#˙###</w:t>
      </w:r>
    </w:p>
    <w:p>
      <w:pPr>
        <w:pStyle w:val="PreformattedText"/>
        <w:bidi w:val="0"/>
        <w:jc w:val="left"/>
        <w:rPr/>
      </w:pPr>
      <w:r>
        <w:rPr/>
        <w:t>MT&gt;ÚĚú#˙#˙#˙#˙#˙#˙#˙#˙#˙###Űl?ř´y˙#˙#˙#˙#˙#˙#˙#˙#˙###äTł@Ęf˙#˙#˙#˙#˙#˙#˙#˙#˙###@EFëÔć˙#˙#˙#˙#˙#˙#˙#˙#˙####UNFF{x^˙#˙#˙#˙#˙#˙#˙#˙#˙###śSIö*˙˙#˙#˙#˙#˙#˙#˙#˙#˙###Q;%JPŢČÚ˙#˙#˙#˙#˙#˙#˙#˙#˙###˙" J$Ú]˙#˙#˙#˙#˙#˙#˙#˙#˙### VtK˛ěÎ˙#˙#˙#˙#˙#˙#˙#˙#˙####YM&amp;g|Š˙#˙#˙#˙#˙#˙#˙#˙#˙###G#ŔMč`A˙#˙#˙#˙#˙#˙#˙#˙#˙###ŁVřMôN&amp;Ü˙#˙#˙#˙#˙#˙#˙#˙#˙###uz6P~ű4˙#˙#˙#˙#˙#˙#˙#˙#˙###x*ŁQŚČ#Ň˙#˙#˙#˙#˙#˙#˙#˙#˙###ç9RSV##é˙#˙#˙#˙#˙#˙#˙#˙#˙###úhţTö.##˙#˙#˙#˙#˙#˙#˙#˙#˙###â</w:t>
        <w:br/>
        <w:t>8U(ńJ\˙#˙#˙#˙#˙#˙#˙#˙#˙###Źn¨X(#$˙#˙#˙#˙#˙#˙#˙#˙#˙###Ä]ë`ćŇ˙#˙#˙#˙#˙#˙#˙#˙#˙###ú^Ďbv6Hň˙#˙#˙#˙#˙#˙#˙#˙#˙###Ś,§g8#ś#˙#˙#˙#˙#˙#˙#˙#˙#˙###9'1jf$ôç˙#˙#˙#˙#˙#˙#˙#˙#˙###hlWjV0ž˙#˙#˙#˙#˙#˙#˙#˙#˙###ŤÝj#Čá˙#˙#˙#˙#˙#˙#˙#˙#˙###%?łmÄ##č˙#˙#˙#˙#˙#˙#˙#˙#˙###ózgpHśZ#˙#˙#˙#˙#˙#˙#˙#˙#˙###*#sş#w˙#˙#˙#˙#˙#˙#˙#˙#˙###ŕKYxR#M˙#˙#˙#˙#˙#˙#˙#˙#˙###Q9yżâđ˙#˙#˙#˙#˙#˙#˙#˙#˙###;F(}"Czˇ˙#˙#˙#˙#˙#˙#˙#˙#˙###ô&amp;ć}ŹĂĐ#˙#˙#˙#˙#˙#˙#˙#˙#˙###,X˝"Czˇ˙#˙#˙#˙#˙#˙#˙#˙#˙################################h##ţ#Ć###h##^h#`ţ5######.##############################¤##\ţ#Ć###¤##^¤#`\ţ####.###.##############################Đ##0ý#Ć###Đ##^Đ#`0ý####.###.###.##############################Đ##0ý#Ć###Đ##^Đ#`0ý####.###.###.###.###########</w:t>
        <w:tab/>
        <w:t>##################8##Čű#Ć###8##^8#`Čű</w:t>
        <w:br/>
        <w:t>###.###.###.###.###.###########</w:t>
        <w:tab/>
        <w:t>##################8##Čű#Ć###8##^8#`Č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Ć### ##^ #``ú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Ć### ##^ #``ú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řř#Ć######^##`řř####.###.###.###.###.###.###.###.###.##############################h##ţ#Ć###h##^h#`ţ5######)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ţ#Ć######^##`ţOJ##QJ##^J####Řđ#############################Đ##ţ#Ć######^Đ#`ţOJ##QJ##5##^J######)##############################7##Éý#Ć###7##^7#`Éý##5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Đ##ţ#Ć###Đ##^Đ#`ţOJ##QJ##^J####ˇđ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8##ţ#Ć###8##^8#`ţOJ##QJ##^J####ć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ţ#Ć### ##^ #`ţOJ##QJ##^J####Ş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ţ#Ć######^##`ţOJ##QJ##^J####ˇđ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ţ#Ć###p##^p#`ţOJ##QJ##^J####ć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Ř</w:t>
        <w:tab/>
        <w:t>#ţ#Ć###Ř</w:t>
        <w:tab/>
        <w:t>#^Ř</w:t>
        <w:tab/>
        <w:t>`ţOJ##QJ##^J####Ş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@##ţ#Ć###@##^@#`ţOJ##QJ##^J####ˇđ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OJ##QJ##^J####ć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ţ#Ć######^##`ţOJ##QJ##^J####Ş%#############################Ć###Đ######)##############################Ć### ######.##############################Ć###p######.##############################Ć###@######.##############################Ć##########.##############################Ć###ŕ######.##############################Ć###°######.##############################Ć#########.##############################Ć###P######.##############################Ć###Đ##OJ##QJ####§##############################Ć### ##6######)##############################Ć###$</w:t>
        <w:tab/>
        <w:t>#####)##############################Ć###@######.##############################Ć##########.##############################Ć###ŕ######.##############################Ć###°######.##############################Ć#########.##############################Ć###P######.##################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Đ##ţ#Ć###Đ##^Đ#`ţ5##6##o(#h####H######)############################## ##ţ#Ć### ##^ #`ţOJ##PJ##QJ##^J##o(#h####H######.##############################p##L˙#Ć###p##^p#`L˙OJ##PJ##QJ##^J##o(#h####H######)##############################@##ţ#Ć###@##^@#`ţ6##B*#o(#ph###˙h####H######.#################################ţ^#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¨ý#Ć###Ŕ##^Ŕ#`¨ýo(#h####H######)############################## ##ţ#Ć### ##^ #`ţo(#####)########################</w:t>
        <w:br/>
        <w:t>####p##L˙#Ć###p##^p#`L˙h####H######.########################</w:t>
        <w:br/>
        <w:t>####@##ţ#Ć###@##^@#`ţh####H######.########################</w:t>
        <w:br/>
        <w:t>#######ţ#Ć######^##`ţh####H######.########################</w:t>
        <w:br/>
        <w:t>####ŕ##L˙#Ć###ŕ##^ŕ#`L˙h####H######.########################</w:t>
        <w:br/>
        <w:t>####°##ţ#Ć###°##^°#`ţh####H######.########################</w:t>
        <w:br/>
        <w:t>######ţ#Ć#####^#`ţh####H######.########################</w:t>
        <w:br/>
        <w:t>####P##L˙#Ć###P##^P#`L˙h####H######.#################h############Đ##ţ^Đ#`ţOJ##QJ##o(#h####H####Řđ###############h############ ##ţ^ #`ţOJ##QJ##^J##o(#h####H####o################h############p##ţ^p#`ţOJ##QJ##o(#h####H####§đ###############h############@##ţ^@#`ţOJ##QJ##o(#h####H####ˇđ###############h###############ţ^##`ţOJ##QJ##^J##o(#h####H####o################h############ŕ##ţ^ŕ#`ţOJ##QJ##o(#h####H####§đ###############h############°##ţ^°#`ţOJ##QJ##o(#h####H####ˇđ###############h##############ţ^#`ţOJ##QJ##^J##o(#h####H####o################h############P##ţ^P#`ţOJ##QJ##o(#h####H####§đ#################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.##############################8##0ý^8#`0ý&gt;*#o(#####.###.##############################8##0ý^8#`0ý&gt;*#o(#####.###.###.############################## ##Čű^ #`Čű&gt;*#o(#####.###.###.###.###########</w:t>
        <w:tab/>
        <w:t>################## ##Čű^ #`Čű&gt;*#o(#</w:t>
        <w:br/>
        <w:t>###.###.###.###.###.###########</w:t>
        <w:tab/>
        <w:t>#####################`ú^##``ú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řř^p#`řř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řř^p#`řř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Ř</w:t>
        <w:tab/>
        <w:t>#÷^Ř</w:t>
        <w:tab/>
        <w:t>`÷&gt;*#o(#####.###.###.###.###.###.###.###.###.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ź##Dţ^ź#`D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Đ##0ý^Đ#`0ý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Đ##0ý^Đ#`0ý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8##Čű^8#`Čű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8##Čű^8#`Čű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 ##`ú^ #``ú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###řř^##`řř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###řř^##`řř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p##÷^p#`÷o(#h####H######.###.###.###.###.###.###.###.###.#################h#######</w:t>
        <w:br/>
        <w:t>####Đ##ţ^Đ#`ţh####H######)################h#######</w:t>
        <w:br/>
        <w:t>#### ##ţ^ #`ţh####H######.################h#######</w:t>
        <w:br/>
        <w:t>####p##L˙^p#`L˙h####H######.################h#######</w:t>
        <w:br/>
        <w:t>####@##ţ^@#`ţh####H######.################h#######</w:t>
        <w:br/>
        <w:t>#######ţ^##`ţh####H######.################h#######</w:t>
        <w:br/>
        <w:t>####ŕ##L˙^ŕ#`L˙h####H######.################h#######</w:t>
        <w:br/>
        <w:t>####°##ţ^°#`ţh####H######.################h#######</w:t>
        <w:br/>
        <w:t>######ţ^#`ţh####H######.################h#######</w:t>
        <w:br/>
        <w:t>####P##L˙^P#`L˙h####H######.#################h#######</w:t>
        <w:br/>
        <w:t>####Đ##ţ#Ć###Đ##^Đ#`ţh####H######.############################## ##ţ#Ć### ##^ #`ţOJ##PJ##QJ##^J##o(###ˇđ###############h#######</w:t>
        <w:br/>
        <w:t>####p##L˙#Ć###p##^p#`L˙h####H######.################h#######</w:t>
        <w:br/>
        <w:t>####@##ţ#Ć###@##^@#`ţh####H######.################h#######</w:t>
        <w:br/>
        <w:t>#######ţ#Ć######^##`ţh####H######.################h#######</w:t>
        <w:br/>
        <w:t>####ŕ##L˙#Ć###ŕ##^ŕ#`L˙h####H######.################h#######</w:t>
        <w:br/>
        <w:t>####°##ţ#Ć###°##^°#`ţh####H######.################h#######</w:t>
        <w:br/>
        <w:t>######ţ#Ć#####^#`ţh####H######.################h#######</w:t>
        <w:br/>
        <w:t>####P##L˙#Ć###P##^P#`L˙h####H######.##############################ě##ţ^ě#`ţ&gt;*#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Đ##ţ#Ć###Đ##^Đ#`ţ5##6##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 ##ţ#Ć### ##^ #`ţo(#h####H######.##############################p##L˙#Ć###p##^p#`L˙OJ##PJ##QJ##^J##o(#h####H######)##############################@##ţ#Ć###@##^@#`ţ6##B*#o(#ph###˙h####H######.#################################ţ^#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h##ţ^h#`ţo(#h####H######.#################h#######</w:t>
      </w:r>
    </w:p>
    <w:p>
      <w:pPr>
        <w:pStyle w:val="PreformattedText"/>
        <w:bidi w:val="0"/>
        <w:jc w:val="left"/>
        <w:rPr/>
      </w:pPr>
      <w:r>
        <w:rPr/>
        <w:t>####Đ##0ý^Đ#`0ý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Đ##0ý^Đ#`0ý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8##Čű^8#`Čű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8##Čű^8#`Čű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 ##`ú^ #``ú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###řř^##`řř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###řř^##`řř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p##÷^p#`÷o(#h####H######.###.###.###.###.###.###.###.###.################################ţ^#`ţo(#####.##############################Đ##0ý^Đ#`0ý5##o(#####.###.##############################Đ##0ý^Đ#`0ýo(#####.###.###.##############################8##Čű^8#`Čűo(#####.###.###.###.###########</w:t>
        <w:tab/>
        <w:t>################## ##`ú^ #``úo(#</w:t>
        <w:br/>
        <w:t>###.###.###.###.###.###########</w:t>
        <w:tab/>
        <w:t>################## ##`ú^ 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řř^##`řř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÷^p#`÷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÷^p#`÷o(#####.###.###.###.###.###.###.###.###.##############################h##ţ#Ć###h##^h#`ţB*#o(#ph###˙h####H######.#########################</w:t>
      </w:r>
    </w:p>
    <w:p>
      <w:pPr>
        <w:pStyle w:val="PreformattedText"/>
        <w:bidi w:val="0"/>
        <w:jc w:val="left"/>
        <w:rPr/>
      </w:pPr>
      <w:r>
        <w:rPr/>
        <w:t>#######Pţ#Ć######^##`Pţo(#h####H######.###.#########################</w:t>
      </w:r>
    </w:p>
    <w:p>
      <w:pPr>
        <w:pStyle w:val="PreformattedText"/>
        <w:bidi w:val="0"/>
        <w:jc w:val="left"/>
        <w:rPr/>
      </w:pPr>
      <w:r>
        <w:rPr/>
        <w:t>####Č###ţ#Ć### ##^Č#`#ţ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Ŕ##xý#Ć###p##^Ŕ#`xý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¸##čü#Ć###Ř</w:t>
        <w:tab/>
        <w:t>#^¸#`čü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°</w:t>
        <w:br/>
        <w:t>#Xü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°</w:t>
        <w:br/>
        <w:t>`Xü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Čű#Ć##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Čű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 ##8ű#Ć###ŕ##^ #`8ű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ŕ##`ú#Ć###°##^ŕ#``úo(#h####H######.###.###.###.###.###.###.###.###.##############################h##ţ#Ć###h##^h#`ţo(#####.#################h###############0ý#Ć######^##`0ý5##o(#h####H######)#################################0ý#Ć######^##`0ýo(#####.###.###.##############################Ř</w:t>
        <w:tab/>
        <w:t>#Čű#Ć###Ř</w:t>
        <w:tab/>
        <w:t>#^Ř</w:t>
        <w:tab/>
        <w:t>`Čűo(#####.###.###.###.###########</w:t>
        <w:tab/>
        <w:t>##################@##Čű#Ć###@##^@#`Čűo(#</w:t>
        <w:br/>
        <w:t>###.###.###.###.###.###########</w:t>
        <w:tab/>
        <w:t>#####################`ú#Ć######^#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x##`ú#Ć###x##^x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H##řř#Ć###H##^H#`řř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÷#Ć######^##`÷o(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7##Éý#Ć###7##^7#`Éýo(#h####H######.##############################h##ţ#Ć###h##^h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\</w:t>
      </w:r>
    </w:p>
    <w:p>
      <w:pPr>
        <w:pStyle w:val="PreformattedText"/>
        <w:bidi w:val="0"/>
        <w:jc w:val="left"/>
        <w:rPr/>
      </w:pPr>
      <w:r>
        <w:rPr/>
        <w:t>#ţ^\</w:t>
      </w:r>
    </w:p>
    <w:p>
      <w:pPr>
        <w:pStyle w:val="PreformattedText"/>
        <w:bidi w:val="0"/>
        <w:jc w:val="left"/>
        <w:rPr/>
      </w:pPr>
      <w:r>
        <w:rPr/>
        <w:t>`ţo(#h####H######)#########################</w:t>
        <w:br/>
        <w:t>####x##ţ#Ć###x##^x#`ţh####H######.#########################</w:t>
      </w:r>
    </w:p>
    <w:p>
      <w:pPr>
        <w:pStyle w:val="PreformattedText"/>
        <w:bidi w:val="0"/>
        <w:jc w:val="left"/>
        <w:rPr/>
      </w:pPr>
      <w:r>
        <w:rPr/>
        <w:t>####H##ţ^H#`ţo(#h####H######)########################</w:t>
        <w:br/>
        <w:t>#######L˙#Ć######^##`L˙h####H######.########################</w:t>
        <w:br/>
        <w:t>####č##ţ#Ć###č##^č#`ţh####H######.########################</w:t>
        <w:br/>
        <w:t>####¸##ţ#Ć###¸##^¸#`ţh####H######.########################</w:t>
        <w:br/>
        <w:t>######L˙#Ć#####^#`L˙h####H######.##############################h##ţ#Ć###h##^h#`ţB*#o(#ph###˙h####H######.#########################</w:t>
      </w:r>
    </w:p>
    <w:p>
      <w:pPr>
        <w:pStyle w:val="PreformattedText"/>
        <w:bidi w:val="0"/>
        <w:jc w:val="left"/>
        <w:rPr/>
      </w:pPr>
      <w:r>
        <w:rPr/>
        <w:t>#######Pţ#Ć######^##`Pţo(#h####H######.###.#########################</w:t>
      </w:r>
    </w:p>
    <w:p>
      <w:pPr>
        <w:pStyle w:val="PreformattedText"/>
        <w:bidi w:val="0"/>
        <w:jc w:val="left"/>
        <w:rPr/>
      </w:pPr>
      <w:r>
        <w:rPr/>
        <w:t>####Č###ţ#Ć### ##^Č#`#ţ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Ŕ##xý#Ć###p##^Ŕ#`xý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¸##čü#Ć###Ř</w:t>
        <w:tab/>
        <w:t>#^¸#`čü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°</w:t>
        <w:br/>
        <w:t>#Xü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°</w:t>
        <w:br/>
        <w:t>`Xü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Čű#Ć##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Čű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 ##8ű#Ć###ŕ##^ #`8ű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ŕ##`ú#Ć###°##^ŕ#``úo(#h####H######.###.###.###.###.###.###.###.###.#################h############ô##ţ^ô#`ţOJ##QJ##o(#h####H####Řđ###############h############Ä##ţ^Ä#`ţOJ##QJ##^J##o(#h####H####o################h##############ţ^#`ţOJ##QJ##o(#h####H####§đ###############h############d##ţ^d#`ţOJ##QJ##o(#h####H####ˇđ###############h############4##ţ^4#`ţOJ##QJ##^J##o(#h####H####o################h###############ţ^##`ţOJ##QJ##o(#h####H####§đ###############h############Ô##ţ^Ô#`ţOJ##QJ##o(#h####H####ˇđ###############h############¤##ţ^¤#`ţOJ##QJ##^J##o(#h####H####o################h############t##ţ^t#`ţOJ##QJ##o(#h####H####§đ################h############ ##ţ^ #`ţOJ##QJ##o(#h####H####Řđ###############h############p##ţ^p#`ţOJ##QJ##^J##o(#h####H####o################h############@##ţ^@#`ţOJ##QJ##o(#h####H####§đ###############h###############ţ^##`ţOJ##QJ##o(#h####H####ˇđ###############h############ŕ##ţ^ŕ#`ţOJ##QJ##^J##o(#h####H####o################h############°##ţ^°#`ţOJ##QJ##o(#h####H####§đ###############h##############ţ^#`ţOJ##QJ##o(#h####H####ˇđ###############h############P##ţ^P#`ţOJ##QJ##^J##o(#h####H####o################h############ ##ţ^ #`ţOJ##QJ##o(#h####H####§đ################h############Đ##ţ^Đ#`ţ6##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ě##ţ^ě#`ţ&gt;*#o(#####)########################</w:t>
        <w:br/>
        <w:t>####ź##ţ^ź#`ţh####H######.########################</w:t>
        <w:br/>
        <w:t>####</w:t>
        <w:tab/>
        <w:t>#L˙^</w:t>
        <w:tab/>
        <w:t>`L˙h####H######.########################</w:t>
        <w:br/>
        <w:t>####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^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h####H######.########################</w:t>
        <w:br/>
        <w:t>####,##ţ^,#`ţh####H######.########################</w:t>
        <w:br/>
        <w:t>####ü##L˙^ü#`L˙h####H######.########################</w:t>
        <w:br/>
        <w:t>####Ě##ţ^Ě#`ţh####H######.########################</w:t>
        <w:br/>
        <w:t>######ţ^#`ţh####H######.########################</w:t>
        <w:br/>
        <w:t>####l##L˙^l#`L˙h####H######.##############################Đ##ţ^Đ#`ţo(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Đ##0ý#Ć###Đ##^Đ#`0ýo(#####.##############################Đ##0ý#Ć###Đ##^Đ#`0ýOJ##PJ##QJ##^J######.##############################Đ##0ý#Ć###Đ##^Đ#`0ýo(#####.###.###.##############################8##Čű#Ć###8##^8#`Čűo(#####.###.###.###.###########</w:t>
        <w:tab/>
        <w:t>##################8##Čű#Ć###8##^8#`Čűo(#</w:t>
        <w:br/>
        <w:t>###.###.###.###.###.###########</w:t>
        <w:tab/>
        <w:t>################## ##`ú#Ć### ##^ 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Ć### ##^ 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řř#Ć######^##`řř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÷#Ć###p##^p#`÷o(#####.###.###.###.###.###.###.###.###.######@##########################ĺţ^##`ĺţ####.##############################Đ##ţ^Đ#`ţo(#####.##############################8##0ý^8#`0ýo(#####.###.##############################8##0ý^8#`0ýo(#####.###.###.############################## ##Čű^ #`Čűo(#####.###.###.###.###########</w:t>
        <w:tab/>
        <w:t>################## ##Čű^ #`Čűo(#</w:t>
        <w:br/>
        <w:t>###.###.###.###.###.###########</w:t>
        <w:tab/>
        <w:t>#####################`ú^#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řř^p#`řř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řř^p#`řř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Ř</w:t>
        <w:tab/>
        <w:t>#÷^Ř</w:t>
        <w:tab/>
        <w:t>`÷o(#####.###.###.###.###.###.###.###.###.##############################8##ţ^8#`ţo(#####)########################</w:t>
        <w:br/>
        <w:t>#######ţ^##`ţh####H######.########################</w:t>
        <w:br/>
        <w:t>####Ř</w:t>
        <w:tab/>
        <w:t>#L˙^Ř</w:t>
        <w:tab/>
        <w:t>`L˙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h####H######.########################</w:t>
        <w:br/>
        <w:t>####x##ţ^x#`ţh####H######.########################</w:t>
        <w:br/>
        <w:t>####H##L˙^H#`L˙h####H######.########################</w:t>
        <w:br/>
        <w:t>#######ţ^##`ţh####H######.########################</w:t>
        <w:br/>
        <w:t>####č##ţ^č#`ţh####H######.########################</w:t>
        <w:br/>
        <w:t>####¸##L˙^¸#`L˙h####H######.##############################h##ţ^h#`ţo(#####.#################h#######</w:t>
      </w:r>
    </w:p>
    <w:p>
      <w:pPr>
        <w:pStyle w:val="PreformattedText"/>
        <w:bidi w:val="0"/>
        <w:jc w:val="left"/>
        <w:rPr/>
      </w:pPr>
      <w:r>
        <w:rPr/>
        <w:t>####Đ##0ý^Đ#`0ýo(#h####H######.##############################Đ##0ý^Đ#`0ýo(#####.###.###.##############################8##Čű^8#`Čűo(#####.###.###.###.###########</w:t>
        <w:tab/>
        <w:t>##################8##Čű^8#`Čűo(#</w:t>
        <w:br/>
        <w:t>###.###.###.###.###.###########</w:t>
        <w:tab/>
        <w:t>################## ##`ú^ 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řř^##`řř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řř^##`řř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÷^p#`÷o(#####.###.###.###.###.###.###.###.###.##############################Đ##ţ^Đ#`ţo(#####.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Đ##ţ#Ć###Đ##^Đ#`ţOJ##PJ##QJ##^J##o(#h####H######.############################## ##ţ#Ć### ##^ #`ţ5##6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h############@##ţ#Ć###@##^@#`ţOJ##PJ##QJ##^J######.#########################</w:t>
      </w:r>
    </w:p>
    <w:p>
      <w:pPr>
        <w:pStyle w:val="PreformattedText"/>
        <w:bidi w:val="0"/>
        <w:jc w:val="left"/>
        <w:rPr/>
      </w:pPr>
      <w:r>
        <w:rPr/>
        <w:t>#######ţ#Ć######^#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#############Đ##ţ#Ć###Đ##^Đ#`ţ5##6##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 ##ţ#Ć### ##^ #`ţo(#h####H######.##############################p##L˙#Ć###p##^p#`L˙OJ##PJ##QJ##^J##o(#h####H######)##############################@##ţ#Ć###@##^@#`ţ6##B*#o(#ph###˙h####H######.#################################ţ^#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#############Đ##ţ^Đ#`ţo(#####)#######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Đ##ţ^Đ#`ţ5##o(#h####H######.#################h############8##0ý^8#`0ý5##o(#h####H######.##############################8##0ý^8#`0ýo(#####.###.###.############################## ##Čű^ #`Čűo(#####.###.###.###.###########</w:t>
        <w:tab/>
        <w:t>################## ##Čű^ #`Čűo(#</w:t>
        <w:br/>
        <w:t>###.###.###.###.###.###########</w:t>
        <w:tab/>
        <w:t>#####################`ú^#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řř^p#`řř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řř^p#`řř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Ř</w:t>
        <w:tab/>
        <w:t>#÷^Ř</w:t>
        <w:tab/>
        <w:t>`÷o(#####.###.###.###.###.###.###.###.###.##############################Đ##ţ^Đ#`ţo(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h############Đ##ţ^Đ#`ţOJ##QJ##o(#h####H####Řđ###############h############ ##ţ^ #`ţOJ##QJ##^J##o(#h####H####o################h############p##ţ^p#`ţOJ##QJ##o(#h####H####§đ###############h############@##ţ^@#`ţOJ##QJ##o(#h####H####ˇđ###############h###############ţ^##`ţOJ##QJ##^J##o(#h####H####o################h############ŕ##ţ^ŕ#`ţOJ##QJ##o(#h####H####§đ###############h############°##ţ^°#`ţOJ##QJ##o(#h####H####ˇđ###############h##############ţ^#`ţOJ##QJ##^J##o(#h####H####o################h############P##ţ^P#`ţOJ##QJ##o(#h####H####§đ#############################Đ##ţ#Ć###Đ##^Đ#`ţ5##6##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 ##ţ#Ć### ##^ #`ţo(#h####H######.##############################p##L˙#Ć###p##^p#`L˙OJ##PJ##QJ##^J##o(#h####H######)##############################@##ţ#Ć###@##^@#`ţ6##B*#o(#ph###˙h####H######.#################################ţ^#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########</w:t>
        <w:tab/>
        <w:t>####Đ##ţ#Ć###Đ##^Đ#`ţ5##6##o(#####)############################## ##ţ#Ć### ##^ #`ţo(#####.##############################p##L˙#Ć###p##^p#`L˙OJ##PJ##QJ##^J##o(#####)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@##ţ#Ć###@##^@#`ţ6##B*#ph###˙####.#################################ţ^##`ţ5##o(#####.#############################ŕ##L˙#Ć###ŕ##^ŕ#`L˙####.#############################°##ţ#Ć###°##^°#`ţ####.###############################ţ#Ć#####^#`ţ####.#############################P##L˙#Ć###P##^P#`L˙####.##############################Đ##ţ#Ć###Đ##^Đ#`ţ5##6##o(#h####H######)############################## ##ţ#Ć### ##^ #`ţOJ##PJ##QJ##^J######.##############################p##L˙#Ć###p##^p#`L˙OJ##PJ##QJ##^J##o(#h####H######)##############################@##ţ#Ć###@##^@#`ţ6##B*#o(#ph###˙h####H######.#################################ţ^#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#############h##ţ#Ć###h##^h#`ţB*#o(#ph###˙h####H######.#########################</w:t>
      </w:r>
    </w:p>
    <w:p>
      <w:pPr>
        <w:pStyle w:val="PreformattedText"/>
        <w:bidi w:val="0"/>
        <w:jc w:val="left"/>
        <w:rPr/>
      </w:pPr>
      <w:r>
        <w:rPr/>
        <w:t>#######Pţ#Ć######^##`Pţo(#h####H######.###.#########################</w:t>
      </w:r>
    </w:p>
    <w:p>
      <w:pPr>
        <w:pStyle w:val="PreformattedText"/>
        <w:bidi w:val="0"/>
        <w:jc w:val="left"/>
        <w:rPr/>
      </w:pPr>
      <w:r>
        <w:rPr/>
        <w:t>####Č###ţ#Ć### ##^Č#`#ţ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Ŕ##xý#Ć###p##^Ŕ#`xý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¸##čü#Ć###Ř</w:t>
        <w:tab/>
        <w:t>#^¸#`čü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°</w:t>
        <w:br/>
        <w:t>#Xü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°</w:t>
        <w:br/>
        <w:t>`Xü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Čű#Ć##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Čű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 ##8ű#Ć###ŕ##^ #`8ű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ŕ##`ú#Ć###°##^ŕ#``úo(#h####H######.###.###.###.###.###.###.###.###.##############################Đ##ţ^Đ#`ţo(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Đ##ţ^Đ#`ţo(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!####T##Źţ#Ć######^T#`ŹţCJ##OJ##QJ##^J##aJ##o(#h####H######.########################</w:t>
        <w:br/>
        <w:t>#### ##ţ#Ć### ##^ #`ţh####H######.########################</w:t>
        <w:br/>
        <w:t>####p##L˙#Ć###p##^p#`L˙h####H######.########################</w:t>
        <w:br/>
        <w:t>####@##ţ#Ć###@##^@#`ţh####H######.########################</w:t>
        <w:br/>
        <w:t>#######ţ#Ć######^##`ţh####H######.########################</w:t>
        <w:br/>
        <w:t>####ŕ##L˙#Ć###ŕ##^ŕ#`L˙h####H######.########################</w:t>
        <w:br/>
        <w:t>####°##ţ#Ć###°##^°#`ţh####H######.########################</w:t>
        <w:br/>
        <w:t>######ţ#Ć#####^#`ţh####H######.########################</w:t>
        <w:br/>
        <w:t>####P##L˙#Ć###P##^P#`L˙h####H######.#################h#######</w:t>
      </w:r>
    </w:p>
    <w:p>
      <w:pPr>
        <w:pStyle w:val="PreformattedText"/>
        <w:bidi w:val="0"/>
        <w:jc w:val="left"/>
        <w:rPr/>
      </w:pPr>
      <w:r>
        <w:rPr/>
        <w:t>####Đ##ţ^Đ#`ţ5##h####H######.################h#######</w:t>
        <w:br/>
        <w:t>#### ##ţ^ #`ţh####H######.################h#######</w:t>
        <w:br/>
        <w:t>####p##L˙^p#`L˙h####H######.################h#######</w:t>
        <w:br/>
        <w:t>####@##ţ^@#`ţh####H######.################h#######</w:t>
        <w:br/>
        <w:t>#######ţ^##`ţh####H######.################h#######</w:t>
        <w:br/>
        <w:t>####ŕ##L˙^ŕ#`L˙h####H######.################h#######</w:t>
        <w:br/>
        <w:t>####°##ţ^°#`ţh####H######.################h#######</w:t>
        <w:br/>
        <w:t>######ţ^#`ţh####H######.################h#######</w:t>
        <w:br/>
        <w:t>####P##L˙^P#`L˙h####H######.#################h############Đ##ţ^Đ#`ţOJ##QJ##o(#h####H####Řđ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h##ţ#Ć###h##^h#`ţB*#o(#ph###˙h####H######.#########################</w:t>
      </w:r>
    </w:p>
    <w:p>
      <w:pPr>
        <w:pStyle w:val="PreformattedText"/>
        <w:bidi w:val="0"/>
        <w:jc w:val="left"/>
        <w:rPr/>
      </w:pPr>
      <w:r>
        <w:rPr/>
        <w:t>#######Pţ#Ć######^##`Pţo(#h####H######.###.#########################</w:t>
      </w:r>
    </w:p>
    <w:p>
      <w:pPr>
        <w:pStyle w:val="PreformattedText"/>
        <w:bidi w:val="0"/>
        <w:jc w:val="left"/>
        <w:rPr/>
      </w:pPr>
      <w:r>
        <w:rPr/>
        <w:t>####Č###ţ#Ć### ##^Č#`#ţ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Ŕ##xý#Ć###p##^Ŕ#`xý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¸##čü#Ć###Ř</w:t>
        <w:tab/>
        <w:t>#^¸#`čü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°</w:t>
        <w:br/>
        <w:t>#Xü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°</w:t>
        <w:br/>
        <w:t>`Xü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Čű#Ć##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Čű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 ##8ű#Ć###ŕ##^ #`8ű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ŕ##`ú#Ć###°##^ŕ#``úo(#h####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h#######</w:t>
        <w:br/>
        <w:t>####Đ##ţ^Đ#`ţh####H######)################h#######</w:t>
        <w:br/>
        <w:t>#### ##ţ^ #`ţh####H######.################h#######</w:t>
        <w:br/>
        <w:t>####p##L˙^p#`L˙h####H######.################h#######</w:t>
        <w:br/>
        <w:t>####@##ţ^@#`ţh####H######.################h#######</w:t>
        <w:br/>
        <w:t>#######ţ^##`ţh####H######.################h#######</w:t>
        <w:br/>
        <w:t>####ŕ##L˙^ŕ#`L˙h####H######.################h#######</w:t>
        <w:br/>
        <w:t>####°##ţ^°#`ţh####H######.################h#######</w:t>
        <w:br/>
        <w:t>######ţ^#`ţh####H######.################h#######</w:t>
        <w:br/>
        <w:t>####P##L˙^P#`L˙h####H######.##############################Đ##ţ^Đ#`ţ5##o(#####.############################## ##ţ^ #`ţOJ##PJ##QJ##^J######)##############################$</w:t>
        <w:tab/>
        <w:t>#ţ^$</w:t>
        <w:tab/>
        <w:t>`ţo(#####)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h#######</w:t>
        <w:br/>
        <w:t>####Đ##ţ^Đ#`ţh####H######.################h#######</w:t>
        <w:br/>
        <w:t>#### ##ţ^ #`ţh####H######.################h#######</w:t>
        <w:br/>
        <w:t>####p##L˙^p#`L˙h####H######.################h#######</w:t>
        <w:br/>
        <w:t>####@##ţ^@#`ţh####H######.################h#######</w:t>
        <w:br/>
        <w:t>#######ţ^##`ţh####H######.################h#######</w:t>
        <w:br/>
        <w:t>####ŕ##L˙^ŕ#`L˙h####H######.################h#######</w:t>
        <w:br/>
        <w:t>####°##ţ^°#`ţh####H######.################h#######</w:t>
        <w:br/>
        <w:t>######ţ^#`ţh####H######.################h#######</w:t>
        <w:br/>
        <w:t>####P##L˙^P#`L˙h####H######.##################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h##ţ#Ć###h##^h#`ţB*#o(#ph###˙h####H######.#########################</w:t>
      </w:r>
    </w:p>
    <w:p>
      <w:pPr>
        <w:pStyle w:val="PreformattedText"/>
        <w:bidi w:val="0"/>
        <w:jc w:val="left"/>
        <w:rPr/>
      </w:pPr>
      <w:r>
        <w:rPr/>
        <w:t>#######Pţ#Ć######^##`Pţo(#h####H######.###.#########################</w:t>
      </w:r>
    </w:p>
    <w:p>
      <w:pPr>
        <w:pStyle w:val="PreformattedText"/>
        <w:bidi w:val="0"/>
        <w:jc w:val="left"/>
        <w:rPr/>
      </w:pPr>
      <w:r>
        <w:rPr/>
        <w:t>####Č###ţ#Ć### ##^Č#`#ţ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Ŕ##xý#Ć###p##^Ŕ#`xý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¸##čü#Ć###Ř</w:t>
        <w:tab/>
        <w:t>#^¸#`čü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°</w:t>
        <w:br/>
        <w:t>#Xü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°</w:t>
        <w:br/>
        <w:t>`Xü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Čű#Ć##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Čű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 ##8ű#Ć###ŕ##^ #`8ű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ŕ##`ú#Ć###°##^ŕ#``úo(#h####H######.###.###.###.###.###.###.###.###.##############################Đ##ţ#Ć###Đ##^Đ#`ţ5##6##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 ##ţ#Ć### ##^ #`ţo(#h####H######.##############################p##L˙#Ć###p##^p#`L˙OJ##PJ##QJ##^J##o(#h####H######)##############################@##ţ#Ć###@##^@#`ţ6##B*#o(#ph###˙h####H######.#################################ţ^#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h#######</w:t>
        <w:br/>
        <w:t>###h####H######.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##pţ#Ć#####^#`p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Đ##0ý#Ć###Đ##^Đ#`0ýo(#h####H######.###.#########################</w:t>
      </w:r>
    </w:p>
    <w:p>
      <w:pPr>
        <w:pStyle w:val="PreformattedText"/>
        <w:bidi w:val="0"/>
        <w:jc w:val="left"/>
        <w:rPr/>
      </w:pPr>
      <w:r>
        <w:rPr/>
        <w:t>####Đ##0ý#Ć###Đ##^Đ#`0ý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8##Čű#Ć###8##^8#`Čű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8##Čű#Ć###8##^8#`Čű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 ##`ú#Ć### ##^ #``ú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 ##`ú#Ć### ##^ #``ú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###řř#Ć######^##`řř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p##÷#Ć###p##^p#`÷o(#h####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ź##Dţ^ź#`D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Đ##0ý^Đ#`0ý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Đ##0ý^Đ#`0ý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8##Čű^8#`Čű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8##Čű^8#`Čű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 ##`ú^ #``ú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###řř^##`řř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###řř^##`řř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p##÷^p#`÷o(#h####H######.###.###.###.###.###.###.###.###.################################ţ^#`ţo(#####.########################</w:t>
        <w:br/>
        <w:t>####T##ţ^T#`ţh####H######.########################</w:t>
        <w:br/>
        <w:t>####$##L˙^$#`L˙h####H######.########################</w:t>
        <w:br/>
        <w:t>####ô</w:t>
        <w:br/>
        <w:t>#ţ^ô</w:t>
        <w:br/>
        <w:t>`ţh####H######.########################</w:t>
        <w:br/>
        <w:t>####Ä</w:t>
      </w:r>
    </w:p>
    <w:p>
      <w:pPr>
        <w:pStyle w:val="PreformattedText"/>
        <w:bidi w:val="0"/>
        <w:jc w:val="left"/>
        <w:rPr/>
      </w:pPr>
      <w:r>
        <w:rPr/>
        <w:t>#ţ^Ä</w:t>
      </w:r>
    </w:p>
    <w:p>
      <w:pPr>
        <w:pStyle w:val="PreformattedText"/>
        <w:bidi w:val="0"/>
        <w:jc w:val="left"/>
        <w:rPr/>
      </w:pPr>
      <w:r>
        <w:rPr/>
        <w:t>`ţh####H######.########################</w:t>
        <w:br/>
        <w:t>######L˙^#`L˙h####H######.########################</w:t>
        <w:br/>
        <w:t>####d##ţ^d#`ţh####H######.########################</w:t>
        <w:br/>
        <w:t>####4##ţ^4#`ţh####H######.########################</w:t>
        <w:br/>
        <w:t>#######L˙^##`L˙h####H######.##############################Đ##ţ#Ć###Đ##^Đ#`ţ5##6##o(#h####H######)#########################</w:t>
      </w:r>
    </w:p>
    <w:p>
      <w:pPr>
        <w:pStyle w:val="PreformattedText"/>
        <w:bidi w:val="0"/>
        <w:jc w:val="left"/>
        <w:rPr/>
      </w:pPr>
      <w:r>
        <w:rPr/>
        <w:t>#### ##ţ#Ć### ##^ #`ţo(#h####H######.##############################p##L˙#Ć###p##^p#`L˙OJ##PJ##QJ##^J##o(#h####H######)##############################@##ţ#Ć###@##^@#`ţ6##B*#o(#ph###˙h####H######.#################################ţ^##`ţ5##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ŕ##L˙#Ć###ŕ##^ŕ#`L˙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ţ#Ć###°##^°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##ţ#Ć#####^#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P##L˙#Ć###P##^P#`L˙o(#h####H######.#################h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###############################pţ#Ć#####^#`pţo(#####.##############################Đ##0ý#Ć###Đ##^Đ#`0ýo(#####.###.##############################Đ##0ý#Ć###Đ##^Đ#`0ýo(#####.###.###.##############################8##Čű#Ć###8##^8#`Čűo(#####.###.###.###.###########</w:t>
        <w:tab/>
        <w:t>##################8##Čű#Ć###8##^8#`Čűo(#</w:t>
        <w:br/>
        <w:t>###.###.###.###.###.###########</w:t>
        <w:tab/>
        <w:t>################## ##`ú#Ć### ##^ 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Ć### ##^ 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řř#Ć######^##`řř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÷#Ć###p##^p#`÷o(#####.###.###.###.###.###.###.###.###.#################h#######</w:t>
      </w:r>
    </w:p>
    <w:p>
      <w:pPr>
        <w:pStyle w:val="PreformattedText"/>
        <w:bidi w:val="0"/>
        <w:jc w:val="left"/>
        <w:rPr/>
      </w:pPr>
      <w:r>
        <w:rPr/>
        <w:t>####Đ##ţ^Đ#`ţo(#h####H######)########################</w:t>
        <w:br/>
        <w:t>#### ##ţ^ #`ţh####H######.########################</w:t>
        <w:br/>
        <w:t>####p##L˙^p#`L˙h####H######.########################</w:t>
        <w:br/>
        <w:t>####@##ţ^@#`ţh####H######.########################</w:t>
        <w:br/>
        <w:t>#######ţ^##`ţh####H######.########################</w:t>
        <w:br/>
        <w:t>####ŕ##L˙^ŕ#`L˙h####H######.########################</w:t>
        <w:br/>
        <w:t>####°##ţ^°#`ţh####H######.########################</w:t>
        <w:br/>
        <w:t>######ţ^#`ţh####H######.########################</w:t>
        <w:br/>
        <w:t>####P##L˙^P#`L˙h####H######.#&gt;#####Ś0############ü^Ę"############Q;%J############°y2&lt;############ô&amp;ć}############J#ţ</w:t>
        <w:tab/>
        <w:t>############ŤÝj#############################################tM#############ú^Ďb############io0############â</w:t>
        <w:br/>
        <w:t>8U############I-é:############uz6P############ŻGk#############äTł@############$}Ë#############Ä]ë`############h#%1############÷\g##############=ó3############Ço&lt;9############Ž_Ď</w:t>
        <w:br/>
        <w:t>############Ú#1#############G#ŔM############1_5*############Űl?############qY#,############x*ŁQ############čq2############@E############%?łm############ĄT´#############úhţT#############UNF############Ś,§g############ŁVřM####`~j#</w:t>
        <w:tab/>
        <w:t>#ţ#Źn¨X############Ý#ă"############k##############˙" J############śSI############Ő_&lt;##############YM############Q9y############</w:t>
      </w:r>
    </w:p>
    <w:p>
      <w:pPr>
        <w:pStyle w:val="PreformattedText"/>
        <w:bidi w:val="0"/>
        <w:jc w:val="left"/>
        <w:rPr/>
      </w:pPr>
      <w:r>
        <w:rPr/>
        <w:t>MT&gt;############hlWj############9'1j############Ń7$############ç9RS############ VtK############;F(}#############Zj#############ŕKYx############ľEÝ,############Ă(Ž)############*#s############ózgp############C$##############KŢ#############,X˝##########Z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##################Ł######üĘ0############Ł##############hĚ0######é#˙˙˙˙˙˙˙˙˙˙˙˙˙˙˙˙˙˙˙˙˙˙˙˙˙˙˙˙˙˙˙˙˙˙˙˙˙˙˙˙˙˙˙˙˙˙˙˙˙˙˙˙˙˙˙˙˙˙˙˙˙˙˙˙˙˙˙˙˙˙˙˙˙˙˙˙˙˙˙˙˙˙˙˙˙˙˙˙˙˙˙˙˙˙˙˙˙˙F#####W#W#8#N#u#m#2###W#W#8#N#u#m#3###W#W#8#N#u#m#4###W#W#8#N#u#m#7###W#W#8#N#u#m#1#1###W#W#8#N#u#m#1#4###W#W#8#N#u#m#2#7###W#W#8#N#u#m#3#7#############################################################################################################################˙˙F######################eţń####################################Ě#ôCÔM####################################################################*ÎĎ##################################˙˙˙˙ôCÔM˙˙˙˙˙˙˙˙˙˙˙˙˙˙˙˙˙˙˙˙˙˙˙˙˙˙˙˙############################################b"?##############################ŕlfŘ####################################˙˙˙˙####˙˙˙˙˙˙˙˙˙˙˙˙˙˙˙˙˙˙˙˙˙˙˙˙˙˙˙˙######˙˙˙˙####˙˙˙˙˙˙˙˙˙˙˙˙˙˙˙˙˙˙˙˙˙˙˙˙˙˙˙˙##lM^źŮ\O#eţń####,</w:t>
        <w:tab/>
        <w:t>#.######################################################################################################################################X^#############################################################################Ędđ##################################]`u##################################˙˙˙˙####˙˙˙˙˙˙˙˙˙˙˙˙˙˙˙˙˙˙˙˙˙˙˙˙˙˙˙˙##°TĐ##################################˙˙˙˙˙˙˙˙˙˙˙˙####˙˙˙˙˙˙˙˙˙˙˙˙˙˙˙˙˙˙˙˙##########################################˙˙˙˙####˙˙˙˙˙˙˙˙˙˙˙˙˙˙˙˙˙˙˙˙˙˙˙˙˙˙˙˙##################################################################################˙˙˙˙˙˙˙˙˙˙˙˙˙˙˙˙Öş4F˙˙˙˙˙˙˙˙˙˙˙˙˙˙˙˙##################################################################################ň#ěi##################################,Ą2Â###########################################################################ĽG##############################################################################################################˛ćjëŕ#ĆĂH°ŢM##########################^_####################################ÔAÔä############################################################################$######################################VJŔ#######################################˙˙˙˙˙˙˙˙˙˙˙˙˙˙˙˙˙˙˙˙˙˙˙˙˙˙˙˙˙˙˙˙############################################˙˙˙˙˙˙˙˙˙˙˙˙˙˙˙˙˙˙˙˙˙˙˙˙˙˙˙˙˙˙˙˙##########################################l8Î###############ź#|###############wZ/###############ň&gt;###############ôA##############i^ćE###############iéH##############&amp;#DW##############Ĺ###########ĺ#######Ä###d###Ë###ć ###'##:7##°=##ä=##HB##ąP##ŚY##MZ##Ăz##z######I###ą###É!##R"##J###)##ÇG##GN##R###S##TX##w##ć### ###$##ç%##k##Úr##ę{##%##Ř+##ü+##20###7##ě?##ëA##he##</w:t>
        <w:tab/>
        <w:t>y##ú|##{###$##,8##YB##(W##ËY##BZ##'j###p##˛t##Â</w:t>
        <w:tab/>
        <w:t>##v</w:t>
      </w:r>
    </w:p>
    <w:p>
      <w:pPr>
        <w:pStyle w:val="PreformattedText"/>
        <w:bidi w:val="0"/>
        <w:jc w:val="left"/>
        <w:rPr/>
      </w:pPr>
      <w:r>
        <w:rPr/>
        <w:t>##˝###Ý###=###H4###;##ÎJ##ÝJ##ĆP##˛k###y###}##G###</w:t>
      </w:r>
    </w:p>
    <w:p>
      <w:pPr>
        <w:pStyle w:val="PreformattedText"/>
        <w:bidi w:val="0"/>
        <w:jc w:val="left"/>
        <w:rPr/>
      </w:pPr>
      <w:r>
        <w:rPr/>
        <w:t>##G0###3##J##LP##ŻS##&amp;b##ěf##w{##Ű###¸###1###/###ł###*,##5##Ž7###;##@##L##/Y###m##v##L##î!###F##ÁN##"m##Lo##-#</w:t>
        <w:tab/>
        <w:t>#î)</w:t>
        <w:tab/>
        <w:t>#Í2</w:t>
        <w:tab/>
        <w:t>#4</w:t>
        <w:tab/>
        <w:t>#ň5</w:t>
        <w:tab/>
        <w:t>#6</w:t>
        <w:tab/>
        <w:t>#ö@</w:t>
        <w:tab/>
        <w:t>#+B</w:t>
        <w:tab/>
        <w:t>#cC</w:t>
        <w:tab/>
        <w:t>#¸E</w:t>
        <w:tab/>
        <w:t>#ŢF</w:t>
        <w:tab/>
        <w:t>#M`</w:t>
        <w:tab/>
        <w:t>#Ça</w:t>
        <w:tab/>
        <w:t>#Ëa</w:t>
        <w:tab/>
        <w:t>##!</w:t>
        <w:br/>
        <w:t>#^7</w:t>
        <w:br/>
        <w:t>#59</w:t>
        <w:br/>
        <w:t>#áI</w:t>
        <w:br/>
        <w:t>#N</w:t>
        <w:br/>
        <w:t>#ÎN</w:t>
        <w:br/>
        <w:t>#×[</w:t>
        <w:br/>
        <w:t>#Ďn</w:t>
        <w:br/>
        <w:t>#Jp</w:t>
        <w:br/>
        <w:t>#########ýC##[E##E##ĚR##yb##Áp##Zq##jt##v##*z##Ł~##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u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đ&gt;</w:t>
      </w:r>
    </w:p>
    <w:p>
      <w:pPr>
        <w:pStyle w:val="PreformattedText"/>
        <w:bidi w:val="0"/>
        <w:jc w:val="left"/>
        <w:rPr/>
      </w:pPr>
      <w:r>
        <w:rPr/>
        <w:t>#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|</w:t>
      </w:r>
    </w:p>
    <w:p>
      <w:pPr>
        <w:pStyle w:val="PreformattedText"/>
        <w:bidi w:val="0"/>
        <w:jc w:val="left"/>
        <w:rPr/>
      </w:pPr>
      <w:r>
        <w:rPr/>
        <w:t>##-###</w:t>
        <w:tab/>
        <w:t>5##*:##</w:t>
      </w:r>
    </w:p>
    <w:p>
      <w:pPr>
        <w:pStyle w:val="PreformattedText"/>
        <w:bidi w:val="0"/>
        <w:jc w:val="left"/>
        <w:rPr/>
      </w:pPr>
      <w:r>
        <w:rPr/>
        <w:t>@##Dc##.###6###k###a######\C##ăE###U##LY##n##Oq##6###ë######Ć6###L##EY##ćY##Âe##ˇp##Ţu###{##\}##Ű##T###}###### '##Č6##ŻZ##˙d##§j##ůz#########Ž############{%##&amp;##0###J###M##,N###T##đW##°a##Üq##íw##dx######í###!##R##j##n##C###y</w:t>
      </w:r>
    </w:p>
    <w:p>
      <w:pPr>
        <w:pStyle w:val="PreformattedText"/>
        <w:bidi w:val="0"/>
        <w:jc w:val="left"/>
        <w:rPr/>
      </w:pPr>
      <w:r>
        <w:rPr/>
        <w:t>##ý###Ţ###J###e!##</w:t>
        <w:softHyphen/>
        <w:t>0##8&lt;##ńM##sU###Z##</w:t>
        <w:br/>
        <w:t>Z##=_###b##űi###l##ns##Py##ď###.###Ů'##0##×:##ô&gt;##§M##AW##^##űr#####"##R'##÷0##6##ú6##¤K##e_###`##đl##To##¸p##śy######</w:t>
        <w:tab/>
        <w:t>##;###ĎB##ËI##ŞL###N##óN##EU##[W##źb##÷##/,###7##@O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X##ĺX##ţb##ýe##żp#####)###</w:t>
        <w:tab/>
        <w:t>####(##u(###/##c?##Â?###D##~J##Ó[#####d###N!##e4##ÂA##M##ĎX##Ôb##Ůe##ěl##\r##s##=t##*v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F1###;##uB##śJ##hf##p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=u##*}##5}########â###Ź######˘!##J.##:4##ŤH##řH##ĚP##´a##4b##~i##Ăz#####ľ###A#######°###l</w:t>
      </w:r>
    </w:p>
    <w:p>
      <w:pPr>
        <w:pStyle w:val="PreformattedText"/>
        <w:bidi w:val="0"/>
        <w:jc w:val="left"/>
        <w:rPr/>
      </w:pPr>
      <w:r>
        <w:rPr/>
        <w:t>##c###:!##°)##ă.###5##uS##jT###}######ź####2##Ě9##YB##D##oJ##Q##ĚU##@n##}z##9###T###ă0##a6##k8##X=##P##ŕS##X##Y##Şg##[o##bq##Cr##z#### #ç# #é# #)</w:t>
        <w:br/>
        <w:t xml:space="preserve"> #Ů# #Ő2 #'6 #W? #A #hB #'G ##J # L ##U #Đo #np #?w #ů{ #Í| #B#!##(!#ë(!##:!#DB!#ĐJ!#ŠK!##b!#;g!#lg!#8#"#Ö#"#Ă#"#p""#é/"#Ş&gt;"#`P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"##`"#+b"##y"#K</w:t>
      </w:r>
    </w:p>
    <w:p>
      <w:pPr>
        <w:pStyle w:val="PreformattedText"/>
        <w:bidi w:val="0"/>
        <w:jc w:val="left"/>
        <w:rPr/>
      </w:pPr>
      <w:r>
        <w:rPr/>
        <w:t>##'######]###7!##¤2##UK##kK##ěK##gT###V##ŁV###X##]Y##Y##7\##xy##ş)$#z.$#@L$##s$#gs$#śy$#v|$#m}$#Ô#%#ö#%#</w:t>
        <w:br/>
        <w:t>%###%#1%#53%#=%#čM%#a%#˘k%#p%#ů</w:t>
        <w:tab/>
        <w:t>&amp;#]#&amp;##&amp;#/#&amp;#n%&amp;#C&amp;#NP&amp;#ýW&amp;#z&amp;#|#'#1#'##'#á#'###'#n+'#V,'##O'#P'##V'#Oe'#ňl'#ń'#ř#(#˛#(#2&amp;(#ű,(#S5(#)U(#"b(#ql(#o(#z#)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ü#)#_#)#"#)#$)#</w:t>
      </w:r>
    </w:p>
    <w:p>
      <w:pPr>
        <w:pStyle w:val="PreformattedText"/>
        <w:bidi w:val="0"/>
        <w:jc w:val="left"/>
        <w:rPr/>
      </w:pPr>
      <w:r>
        <w:rPr/>
        <w:t>7)#Š&lt;)#+@)#xI)#L)#öU)#Z)#Oi)#Śi)#c#*#Ö#*#Ä</w:t>
        <w:br/>
        <w:t>*#Í#*#¤&amp;*#Ă3*#D@*##D*#%H*#H*#ćj*#v*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ç#+#V#+#&amp;+#j7+#?+#?+#Cr+#r+#{#,#í#,#p#,#ô#,#q7,#!@,#ŮA,#'G,#TH,#uK,#ôM,#âR,#şa,#f,#{q,#B#-#Ë#-#?#-#ž.-#Ř0-#29-#J-#ľL-#fO-#</w:t>
        <w:tab/>
        <w:t>`-##j-#T-#K#.#</w:t>
        <w:br/>
        <w:t>.#ß#.###.##.#n3.##=.#dB.#ęD.#ËG.#K.#XM.#c[.##|.#´.#é#/##/##/#)/#¤6/#ÓN/#Ša/##e/#Bo/#ĺs/#Ś#0#Ů#0#Ë-0##50#?:0#˛A0#Ł[0#&lt;`0#Ăf0#Ęn0#ew0###1#-#1#2#1#ň#1#}</w:t>
      </w:r>
    </w:p>
    <w:p>
      <w:pPr>
        <w:pStyle w:val="PreformattedText"/>
        <w:bidi w:val="0"/>
        <w:jc w:val="left"/>
        <w:rPr/>
      </w:pPr>
      <w:r>
        <w:rPr/>
        <w:t>1#ż#1#ę#1#J#1#ë31#481#Ś@1#ĚF1#ÜI1#Ô`1#g1#4z1###2##2#Ň#2#l#2#&amp;#2#Ż"2#q$2#$2#)42#NS2#Rc2#*h2#o2###3###3#C#3##3#</w:t>
        <w:br/>
        <w:t>!3#¤"3#Ç%3#</w:t>
        <w:softHyphen/>
        <w:t>33#z&lt;3#*L3#S3#sU3#uX3#|b3#k3#m3#ę#4##4#ś#4##74#¸F4#u4##5#˝#5#</w:t>
        <w:br/>
        <w:t>5#ě#5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F#5#H#5#ć$5#!(5#š)5#?25#K5#Y5#r\5#ú_5#g5#m#6###6#Ŕ#6#ř+6##06#ČM6#R6#U6#ŮW6#]6#Ěb6#ćm6#°y6#|}6#S#7#17#*=7#ŁA7#{J7#</w:t>
        <w:softHyphen/>
        <w:t>R7#ąV7#Ůa7#íh7#\z7#^}7#f#8#ń#8##8###8###8#338#ňJ8#~Q8#R8#ÇX8##w8##9# -9#Á/9#îH9##K9#TX9##e9#ëh9#Ţv9#-w9#Ľ#:#/#:#š#:#U#:#%:#\7:#Í^:# d:#l:##s:#ôt:#ćy:#+|:#Ô</w:t>
        <w:br/>
        <w:t>;##;##;#_ ;#ćA;#TC;#pV;#đe;#Ńq;#äv;#N;#Ń#&lt;#&amp;&lt;#ÎD&lt;#VN&lt;##R&lt;##e&lt;#*#=#ľ#=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ç#=###=#r#=#ü.=#B]=#c#&gt;# #&gt;##"&gt;#I8&gt;#˛;&gt;#Ć&gt;&gt;#W&gt;#ă^&gt;#ăm&gt;#ă#?##-?#</w:t>
        <w:softHyphen/>
        <w:t>1?#sT?##e?#¨h?##t?#Ďw?#)#@##@#Ś#@# #@#ů#@#'@#pC@#ďF@#jN@#rT@#&gt;_@##t@#gt@##A##A#í#A###A#ř#A#ű/A#?A#ŘBA#zCA#Ţ`A#ŞcA##dA#ËfA#¨sA#muA#ź#B#D#B#ű+B#</w:t>
        <w:tab/>
        <w:t>=B#đ=B##FB#ŃGB#ÝZB#T\B#řbB#ÔtB#ýtB#6#C#˝#C#E*C#1C#¨1C#č1C#żTC##WC#PcC#koC#DrC#Ö#D#Č#D#Q#D#e(D#ń4D#@D##_D#jD#cxD#G~D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+#E###E#´#E##E###E#Ć#E#05E#};E#D?E##DE#=ME#UE#*ZE#˘_E#hE#ę#F#í#F#F#F#Ű#F#Ě!F#´.F#ˇIF##JF#üQF#ŰWF#ĆXF##[F#]F# dF#nF#ť#G#ä#G#Ź)G#C.G#ĺOG#ÄoG#7tG#ŕtG#x#H#</w:t>
        <w:tab/>
        <w:t>H#w#H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l#H#ś#H#&amp;H#Ű)H#\@H#Ç@H#IFH#3WH#koH#rH#&gt;sH#ŁyH#˝~H#k#I#</w:t>
        <w:br/>
        <w:t>#I#_2I#ô3I#ťUI#m^I# aI#ăeI#˛zI#l#J##</w:t>
        <w:tab/>
        <w:t>J#w J#d)J#X1J##]J##J#Ľ#K###K###K###K#</w:t>
        <w:tab/>
        <w:t>5K#&gt;K##JK#%TK#äiK#ĆnK##xK#"~K#Ç#L#Ă#L#I#L#y'L#</w:t>
        <w:softHyphen/>
        <w:t>8L#ĽDL#ĄzL#Ę#M##</w:t>
        <w:br/>
        <w:t>M#&lt;</w:t>
        <w:br/>
        <w:t>M#Ý#M#j&gt;M#G?M#řBM#íMM#MWM##[M#Í^M#ůlM#üqM#ËzM#˛#N#Ě#N#Ź#N###N#=#N##!N#9$N#j)N#Ż)N#N.N#5N#^AN#ÜJN#ęLN#Ä]N#Ď_N#eN#élN#ŃwN##xN#Ő|N#RN#Ó)O#Č,O##?O#EO#GSO#"UO#$^O#LeO#ŔgO##P#6#P#0</w:t>
        <w:br/>
        <w:t>P#R#P#i#P###P#,#P##P###P#ő!P#ŇOP##aP#˙cP#OgP##iP#őqP#R</w:t>
        <w:br/>
        <w:t>Q#~#Q#Ř&lt;Q#FQ#˙HQ#KQ#PQ#QrQ#ť{Q#b#R#Ż</w:t>
        <w:tab/>
        <w:t>R#đ#R##R##$R#h'R#Q.R#§4R#&amp;9R#</w:t>
        <w:tab/>
        <w:t>DR#1QR#_R#ŘgR#YnR#Ľ{R#6~R##S#h#S#Ć2S#łES##NS#Ô_S#dS##mS#xtS#¨#T#D=T#PT#ź\T#ę^T#$_T#iT#˘#U#ç#U#-"U#Ţ4U#t&gt;U##FU##_U#</w:t>
        <w:br/>
        <w:t>sU#ÂxU#yU#^zU#K#V#9#V#!#V#UV#"_V#ô#W#ć#W#Ň#W#</w:t>
        <w:softHyphen/>
        <w:t>#W#k#W#Ż$W#Ű'W##-W#y6W#ŁLW##SW#&gt;^W#}eW#:fW##pW###X#ţ#X##-X#č2X##7X#=GX#^HX#ÜRX#sX#3xX#šyX#&gt;#Y#Ö#Y#á#Y##Y#Ł#Y#ć#Y#)#Y##*Y#ó4Y#5Y#|CY# OY##jY##kY#ťlY#mY#0</w:t>
        <w:br/>
        <w:t>Z#Î#Z#ź%Z#đ.Z#5XZ#Č^Z#ÇkZ#´tZ#ÔtZ#S}Z#?#[###[#&gt;</w:t>
      </w:r>
    </w:p>
    <w:p>
      <w:pPr>
        <w:pStyle w:val="PreformattedText"/>
        <w:bidi w:val="0"/>
        <w:jc w:val="left"/>
        <w:rPr/>
      </w:pPr>
      <w:r>
        <w:rPr/>
        <w:t>[#t</w:t>
      </w:r>
    </w:p>
    <w:p>
      <w:pPr>
        <w:pStyle w:val="PreformattedText"/>
        <w:bidi w:val="0"/>
        <w:jc w:val="left"/>
        <w:rPr/>
      </w:pPr>
      <w:r>
        <w:rPr/>
        <w:t>[#0)[#&amp;/[#'/[#Ö;[##B[#cE[#;M[#§V[#Ô_[#Ëj[#oy[#z[#Š#\#Ú#\###\#$ \# \#j&gt;\#ďC\#˘K\#ŕT\#`b\#@d\#É</w:t>
        <w:tab/>
        <w:t>]#ž</w:t>
      </w:r>
    </w:p>
    <w:p>
      <w:pPr>
        <w:pStyle w:val="PreformattedText"/>
        <w:bidi w:val="0"/>
        <w:jc w:val="left"/>
        <w:rPr/>
      </w:pPr>
      <w:r>
        <w:rPr/>
        <w:t>]#O#]#s#]#+]#¸+]#ű,]#D?]#ńY]#\]#Śo]#~]#2#^#k#^#Ţ#^#ń#^#W4^#8^#ßO^#_\^#,n^#Íp^#ös^#ç#_##_#Ŕ#_##*_#Ç+_#</w:t>
        <w:softHyphen/>
        <w:t>4_# Q_##X_#ßk_#Ew_#w_#/#`#Z#`# #`###`##`#,&lt;`#đ&lt;`#Ő?`#D`#íI`#J`#</w:t>
      </w:r>
    </w:p>
    <w:p>
      <w:pPr>
        <w:pStyle w:val="PreformattedText"/>
        <w:bidi w:val="0"/>
        <w:jc w:val="left"/>
        <w:rPr/>
      </w:pPr>
      <w:r>
        <w:rPr/>
        <w:t>N`#ôX`##[`#Ec`##d`##r`#ľx`#Ú#a##a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Đ#a#ţ'a#K9a#ËJa#ŇJa#ëNa#*^a#Z`a#hga#ˇra#Ç}a#"#b#;#b#ť#b#V'b##@b#MOb#Ń\b##bb# cb#Ufb#÷ob#ýpb#%b#Š#c##-c#ţ5c##&gt;c##@c#¤Oc##]c##uc#t|c#Ž</w:t>
        <w:tab/>
        <w:t>d#x#d#g"d#Ë%d#÷0d#1d#(2d#6d#ě:d##Bd#5Id#M\d##^d#1ad#tjd#˙ld#ud#ăwd##e#1e#oKe#žLe#Ne#Űie#ĺ{e#ß#f#ľ#f#č#f#?7f#r9f#Ë:f##Pf#ŃWf#Âbf#Wjf#lf#</w:t>
        <w:softHyphen/>
        <w:t>zf#ű#g#?#g##+g#:g#V&gt;g#d&gt;g#óNg#Zg##{g#H~g#ţg#č#h#Ú</w:t>
        <w:tab/>
        <w:t>h#Ą#h#d</w:t>
      </w:r>
    </w:p>
    <w:p>
      <w:pPr>
        <w:pStyle w:val="PreformattedText"/>
        <w:bidi w:val="0"/>
        <w:jc w:val="left"/>
        <w:rPr/>
      </w:pPr>
      <w:r>
        <w:rPr/>
        <w:t>h#÷#h#G1h#rMh#lPh# Ph#mQh#Wh#Ź^h#</w:t>
        <w:softHyphen/>
        <w:t>`h###i#ą#i#a#i#(i#˛-i#0i#b6i#$9i#Á9i#8&lt;i#O?i#f?i#B@i#ŔCi#eEi#nKi#F[i##ji#fpi#mxi#T#j#Ŕ#j#Ľ)j#!*j#ž,j#Ň2j#ÁRj#ŮRj#</w:t>
        <w:softHyphen/>
        <w:t>Vj#ć]j#</w:t>
        <w:tab/>
        <w:t>^j#3^j#nj#÷vj###k#(#k#0#k#S#k#Ë$k#)k##+k#C,k#</w:t>
        <w:softHyphen/>
        <w:t>4k#Wk# Wk#˘Wk##Zk#Ť\k#tk#Buk#ţ#l#G</w:t>
        <w:tab/>
        <w:t>l#o#l#W#l#m%l#Ü%l#ő.l#41l#~2l#:=l#6Vl#J]l##_l#7`l#-al#qbl#bl#n&amp;m#Ő)m#ÂGm#űIm#ÖYm#¸mm##n#W0n##Bn#Ś_n#ä#o#ď#o#a#o###o#:-o##Qo#aao#űio#)zo#Ű#p#Ý#p#Q(p#Ô)p#*p#Ţ/p#&gt;7p#&gt;Fp#Üep#ńop#Tqp##}p###q#é#q#_-q#Ó-q#ń5q#[9q#?q#őCq#ĐZq#˝\q#.^q#Dqq#Xxq#j#r##ar#Ú#s###s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  <w:tab/>
        <w:t>1s#%4s#}9s#¨9s#Ns#KYs#js#jrs#šys#t#t#</w:t>
      </w:r>
    </w:p>
    <w:p>
      <w:pPr>
        <w:pStyle w:val="PreformattedText"/>
        <w:bidi w:val="0"/>
        <w:jc w:val="left"/>
        <w:rPr/>
      </w:pPr>
      <w:r>
        <w:rPr/>
        <w:t>t#t#t#Ž#t#Ô!t#ľ/t#&lt;;t#ÂLt#ŰLt#[at#ht##yt#Ń~t#Ő</w:t>
      </w:r>
    </w:p>
    <w:p>
      <w:pPr>
        <w:pStyle w:val="PreformattedText"/>
        <w:bidi w:val="0"/>
        <w:jc w:val="left"/>
        <w:rPr/>
      </w:pPr>
      <w:r>
        <w:rPr/>
        <w:t>u###u##!u#ű0u#2u#?u#ăGu#QIu#ˇ`u#&amp;fu#\ku#ľsu#T#v#É#v###v#u#v#)v#ů)v#V6v#ů@v#ÓKv#Ş^v#¤ov##sv##zv#P#w##w#Z#w#ô%w#</w:t>
        <w:tab/>
        <w:t>&amp;w#ř0w#Rw#cw#´hw#ăqw##ww#6xw#@~w#O~w#ł#x#</w:t>
        <w:br/>
        <w:br/>
        <w:t>x#C#x#÷#x#Ť#x##$x#L?x#üJx#Px#ex##hx#˝px##xx#b{x#ę#y#^#y#&gt;%y#//y#S5y#'9y#:?y##Ay#yAy# Oy#%Vy#ĆVy#Éqy# z#f7z#Ű&lt;z#Gz#6Sz#qSz#4Xz#~[z##bz##bz#ëlz#Itz#K#{#Ľ#{#S${##M{#]{#¸_{#ýv{#h}{##~{#~{#X{#|#|#Ć#|#&amp;#|#ć#|# |#Ž!|#ż:|#ń?|#dQ|#^T|#D\|#°#}#ô#}#ć#}#š!}#:,}#¤M}#˙O}#fQ}#bW}#ł^}#Qd}#s}###~#ş#~#ň#~##2~#É&gt;~#RM~#Öa~#q~#n##Ŕ##ţ</w:t>
        <w:br/>
        <w:t>#i####1#YN#</w:t>
        <w:softHyphen/>
        <w:t>Y#ť[#*s#&gt;##&lt;'#/##6#ť8#ó&lt;#dM#&gt;T##X##}##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*##T #U'#R.#s.#ď8#hG#çp#ś##g##ě</w:t>
      </w:r>
    </w:p>
    <w:p>
      <w:pPr>
        <w:pStyle w:val="PreformattedText"/>
        <w:bidi w:val="0"/>
        <w:jc w:val="left"/>
        <w:rPr/>
      </w:pPr>
      <w:r>
        <w:rPr/>
        <w:t>#ž#####&gt;##E####3*#MH#I#ëR#ŃV#ˇe#Żz#M|#,</w:t>
      </w:r>
    </w:p>
    <w:p>
      <w:pPr>
        <w:pStyle w:val="PreformattedText"/>
        <w:bidi w:val="0"/>
        <w:jc w:val="left"/>
        <w:rPr/>
      </w:pPr>
      <w:r>
        <w:rPr/>
        <w:t>#É###%##-#D0#;# S#`#łm#vp#)s#v~#ľ##Ä</w:t>
        <w:br/>
        <w:t>#í####;-#Ý3#ę9#÷&gt;#˘S#wV#V#_#rr#w#A## #âP##[#^#rf#</w:t>
        <w:softHyphen/>
        <w:t>z#s##ô&amp;#".#A8#yO#ž_#</w:t>
        <w:br/>
        <w:t>c#§n#Rv##y#úz#ň{#ö~#&lt;##&lt;####ň;##s#x#b####ĺ%#2#3##&gt;#čL#ĐN#čQ#_#X`#ůi#Łj#y#ü{#8##P##Ż'#Š/#&gt;2#¤5#T8#Ë@#N#W#P_#ßq##v#ó##(##Ť##Z1#gL#ŢM#ďY##s#\w#####Ö##'-##8##@#ŔA#&amp;U#˙W#</w:t>
        <w:tab/>
        <w:t>}#</w:t>
        <w:tab/>
        <w:t>##Ń##D*#/#U#´^#|o#ôz####s-#y/#ě4#C#äK#uN##U#Wa#ş~#u##K##ö##8##Á(#§+#3.#7#CK#y##</w:t>
        <w:br/>
        <w:t>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g##-##&lt;#wA#ćC#AF##J#9L##R#SV#žV#]#ęb#ür#˘##Ň##F##Ž!#Ł/#{8#ă9#şN#*O#+]#\c#Áf#˝l#Vt#Čw#ä#T#####ˇ#####](#3,#Ţ1#}7#|A#ŕB#˙C#ÖO#r]##_##i#[j#"n#5r#Rr#t#Šz#M~#z#ć##ŕ##X.#d1#¤N#Â[#a#1h##i#m#`n#zr#\s#Řy#Q##ň##(##ó"#*#Ä-##3##P#ŹU#qZ#i`#;##é##Ř##Ş##5&amp;#('#g&lt;#;&gt;#öC#S#E`##r#Ş{#š|###N</w:t>
        <w:br/>
        <w:t>#t##B0#4#Ô5#]&gt;#Şn#łt#'x# z###-##ą##m&amp;##.#a.#8#š;#J@#Řb#o#y</w:t>
      </w:r>
    </w:p>
    <w:p>
      <w:pPr>
        <w:pStyle w:val="PreformattedText"/>
        <w:bidi w:val="0"/>
        <w:jc w:val="left"/>
        <w:rPr/>
      </w:pPr>
      <w:r>
        <w:rPr/>
        <w:t>######đ@#C#ßI#ÄS#ńl#fv####D##đ##P.#</w:t>
      </w:r>
    </w:p>
    <w:p>
      <w:pPr>
        <w:pStyle w:val="PreformattedText"/>
        <w:bidi w:val="0"/>
        <w:jc w:val="left"/>
        <w:rPr/>
      </w:pPr>
      <w:r>
        <w:rPr/>
        <w:t>C#-W#ľY#]#d`#Dd##o#&amp;q#Őt####°###1#7##&lt;#é=##H#YN#FS#&lt;U#łV# q#Łw##~#M~#ä##o##{####%##~!#6'#C)#ř)#BO#pV#ú##Z####S5#a7#ě&lt;#ŘA#tJ#ś\#÷n#Ă##Ů##_######"#ľ8#D#łN##T#"V#1{#˙</w:t>
        <w:tab/>
        <w:t>#ň#####ç7#ú=#mR#0f#n#ün##}#Ô######</w:t>
        <w:tab/>
        <w:t>##?##Ď.#$/#D&gt;#</w:t>
        <w:softHyphen/>
        <w:t>R#d[#Ńq#Ńv####á</w:t>
        <w:tab/>
        <w:t>#Ŕ ##K#^#łb#}( #H #M #Er #6x #îy #} #(#Ą#e#Ą##7Ą#?AĄ##BĄ#,DĄ#LĄ#hUĄ#c[Ą#ď]Ą#=qĄ#ÄrĄ##sĄ#ýwĄ#FzĄ#K#˘###˘#Ö#˘##˘###˘###˘###˘#í7˘#Ť?˘#]]˘##i˘#Ľl˘#zo˘#_~˘#ľ#Ł##Ł##Ł##/Ł#^9Ł#EŁ#GZŁ#lŁ#8nŁ#/qŁ#8#¤#ů#¤#Ž#¤###¤#Ć@¤#ĂO¤#đP¤#kR¤#íf¤#}m¤#?|¤#q}¤#K~¤#ű#Ľ#k</w:t>
      </w:r>
    </w:p>
    <w:p>
      <w:pPr>
        <w:pStyle w:val="PreformattedText"/>
        <w:bidi w:val="0"/>
        <w:jc w:val="left"/>
        <w:rPr/>
      </w:pPr>
      <w:r>
        <w:rPr/>
        <w:t>Ľ#˝#Ľ###Ľ#ő)Ľ#Ó/Ľ#Ŕ1Ľ#đ4Ľ##9Ľ#ű@Ľ#ŔEĽ#AXĽ#1^Ľ##,Ś#dpŚ##§#7#§#&lt;§#ŤF§#ęN§##^§#ˇ_§##h§#wn§# u§#Iw§#o#¨###¨#đ#¨#ť!¨##¨#Ú&lt;¨#ŁA¨#źG¨#âH¨#łV¨#+X¨#°#Š###Š#J#Š#?</w:t>
        <w:tab/>
        <w:t>Š#Ő#Š#ż.Š#âLŠ#x\Š#LfŠ#rfŠ#ëhŠ#</w:t>
        <w:softHyphen/>
        <w:t>yŠ##|Š#D~Š###Ş###Ş###Ş#!"Ş#Ů'Ş#ď'Ş#ş(Ş#1;Ş#ľ?Ş#ĽBŞ#TŞ#ŻiŞ#NlŞ#rŞ#ž#Ť##Ť#c'Ť#Ç3Ť#sHŤ#çIŤ#ĐJŤ#äXŤ#ŕYŤ#aŤ##hŤ#tŤ#XuŤ#Â|Ť#</w:t>
        <w:tab/>
        <w:t>#Ź#f</w:t>
        <w:tab/>
        <w:t>Ź#i#Ź#</w:t>
      </w:r>
    </w:p>
    <w:p>
      <w:pPr>
        <w:pStyle w:val="PreformattedText"/>
        <w:bidi w:val="0"/>
        <w:jc w:val="left"/>
        <w:rPr/>
      </w:pPr>
      <w:r>
        <w:rPr/>
        <w:t>#Ź#ď#Ź#Â#Ź#Ç4Ź##:Ź##AŹ#úCŹ#!IŹ#\OŹ#\ZŹ##cŹ##$</w:t>
        <w:softHyphen/>
        <w:t>##5</w:t>
        <w:softHyphen/>
        <w:t>##F</w:t>
        <w:softHyphen/>
        <w:t>#U</w:t>
        <w:softHyphen/>
        <w:t>#0[</w:t>
        <w:softHyphen/>
        <w:t>#§d</w:t>
        <w:softHyphen/>
        <w:t>#K#Ž#d#Ž#q#Ž##Ž##Ž#&lt; Ž#ă"Ž#1/Ž#ăJŽ#ĺQŽ#:YŽ#YŽ#`Ž#nŽ##vŽ#&gt;}Ž#Ż}Ž#š#Ż###Ż#ë#Ż#ç#Ż#&gt;*Ż#Ů*Ż#ĎHŻ##IŻ#ŢJŻ#ĂTŻ#ŠYŻ#ß[Ż#7nŻ#ú{Ż###°#ó,°#</w:t>
        <w:br/>
        <w:t>1°##=°##B°#AB°#"N°#kc°##m°#ˇy°#Ž}°##ą#¨#ą#Ţ#ą# #ą#F#ą#&amp;ą#&lt;)ą#Cą##Dą#íLą#</w:t>
        <w:softHyphen/>
        <w:t>uą#ßzą#ą#Óą#ó#˛#P#˛#'#˛#C#˛#</w:t>
        <w:softHyphen/>
        <w:t>#˛#ë#˛#ˇ#˛###˛#§@˛#VI˛#bK˛#jM˛#Ŕx˛##ł#^Ił#¨Lł#njł##ył#Ă{ł#Ú#´#c#´###´#ů#´#Ń#´#Ć)´##,´#Y;´#ČM´##T´#]U´##X´#\e´#}s´#5#ľ#Ë#ľ###ľ#ë ľ#!ľ##$ľ#ă(ľ#0ľ#V3ľ#r5ľ#ŰBľ#N\ľ#w~ľ#ł#ś#Ł#ś##/ś#ÍDś#ÜVś#7vś#Ä#ˇ#Ş8ˇ#Hˇ#]Iˇ#[Mˇ#sˇ#</w:t>
        <w:br/>
        <w:t>#¸#š</w:t>
        <w:br/>
        <w:t>¸#ö</w:t>
      </w:r>
    </w:p>
    <w:p>
      <w:pPr>
        <w:pStyle w:val="PreformattedText"/>
        <w:bidi w:val="0"/>
        <w:jc w:val="left"/>
        <w:rPr/>
      </w:pPr>
      <w:r>
        <w:rPr/>
        <w:t>¸#a#¸#Z#¸#};¸#*B¸#KH¸#kK¸#ăX¸##\¸#ě#š###š#</w:t>
        <w:softHyphen/>
        <w:t>#š#/"š#,Pš#â`š#Ý{š#"</w:t>
        <w:br/>
        <w:t>ş#F</w:t>
        <w:br/>
        <w:t>ş#B#ş#{#ş##ş#&amp;)ş#Y/ş#51ş# 3ş#</w:t>
        <w:br/>
        <w:t>5ş#ú=ş#Cş#ĚEş#^Nş#¸Nş##Wş#5iş#Ýuş#}ş#˛}ş#ö#ť#×#ť#Č#ť#`!ť#¤;ť##ať##cť#ceť#ýfť##nť#</w:t>
        <w:tab/>
        <w:t>}ť##~ť##ź#N#ź#H#ź#š#ź#Q7ź#V&gt;ź#@ź#dź#=#˝#k#˝## ˝#02˝#y8˝#&gt;˝##X˝#ÂX˝#¤|˝#&amp;#ž#p#ž#R#ž#f%ž#Y+ž##-ž#ł/ž#s2ž#Ç3ž#m4ž#ąAž#NIž#ŠRž#K`ž#bž##iž#žkž##vž#ë}ž#3ž###ż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!ż#jIż#B]ż###Ŕ#B</w:t>
        <w:br/>
        <w:t>Ŕ#¤</w:t>
        <w:br/>
        <w:t>Ŕ##Ŕ#s#Ŕ#Š#Ŕ#[4Ŕ#9&lt;Ŕ#Ą&lt;Ŕ#"CŔ#â#Á#š</w:t>
        <w:tab/>
        <w:t>Á#ô#Á#ť#Á##Á#+"Á#w)Á#ě-Á##8Á#@&lt;Á#oDÁ#ŔXÁ#%g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#ĺ%Â##0Â#}&lt;Â#ŤMÂ#\NÂ#9UÂ#´ZÂ#$fÂ#űoÂ#C#Ă#\#Ă#m*Ă#ń*Ă#Ň4Ă##6Ă#)8Ă#Ő:Ă#4?Ă#öDĂ#ţGĂ#¨OĂ#</w:t>
      </w:r>
    </w:p>
    <w:p>
      <w:pPr>
        <w:pStyle w:val="PreformattedText"/>
        <w:bidi w:val="0"/>
        <w:jc w:val="left"/>
        <w:rPr/>
      </w:pPr>
      <w:r>
        <w:rPr/>
        <w:t>QĂ#pUĂ#ÚbĂ#ědĂ#pĂ#%sĂ#ň#Ä#č#Ä#Ą#Ä#C#Ä#8'Ä#6Ä#F&gt;Ä#őTÄ##lÄ#DtÄ#ÎtÄ##Ĺ#ç#Ĺ##Ĺ#Ë#Ĺ#4#Ĺ#})Ĺ#ő-Ĺ#03Ĺ#0DĹ#MĹ##OĹ#PlĹ#w~Ĺ#</w:t>
        <w:br/>
        <w:t>Ć#-#Ć#_#Ć#ę#Ć#+NĆ#2TĆ#BTĆ#iĆ#$#Ç#</w:t>
        <w:br/>
        <w:t>Ç#Ł#Ç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6</w:t>
      </w:r>
    </w:p>
    <w:p>
      <w:pPr>
        <w:pStyle w:val="PreformattedText"/>
        <w:bidi w:val="0"/>
        <w:jc w:val="left"/>
        <w:rPr/>
      </w:pPr>
      <w:r>
        <w:rPr/>
        <w:t>Ç###Ç#g#Ç##Ç###Ç#A&amp;Ç#L)Ç##&gt;Ç#ů@Ç#8YÇ#YÇ#ťvÇ#5}Ç#+#Č#Ľ#Č#o#Č#"Č#Ö#Č#^1Č#7Č#=8Č#^&lt;Č#÷AČ##aČ##É#Ö#É#f</w:t>
        <w:br/>
        <w:t>É#ą#É#&lt;</w:t>
      </w:r>
    </w:p>
    <w:p>
      <w:pPr>
        <w:pStyle w:val="PreformattedText"/>
        <w:bidi w:val="0"/>
        <w:jc w:val="left"/>
        <w:rPr/>
      </w:pPr>
      <w:r>
        <w:rPr/>
        <w:t>É#Ă</w:t>
      </w:r>
    </w:p>
    <w:p>
      <w:pPr>
        <w:pStyle w:val="PreformattedText"/>
        <w:bidi w:val="0"/>
        <w:jc w:val="left"/>
        <w:rPr/>
      </w:pPr>
      <w:r>
        <w:rPr/>
        <w:t>É#7'É#`GÉ#FIÉ#MSÉ#C_É##hÉ#álÉ#sÉ##tÉ#vÉ#ü#Ę##Ę##1Ę#7Ę#BĘ##GĘ#šHĘ#˛]Ę#vsĘ##Ę##Ë##Ë#÷#Ë#¸"Ë#á&amp;Ë#ŕ.Ë#0Ë#m6Ë#Ĺ:Ë#5EË#ôEË#MË#ĆNË#ŽPË#&gt;_Ë#_Ë#aË#`hË##iË#ÎnË#űpË#P~Ë###Ě#0#Ě#\#Ě#Ď</w:t>
        <w:br/>
        <w:t>Ě#á#Ě#ň#Ě#v#Ě#&gt;#Ě#¨#Ě# #Ě#ş#Ě#ŕ#Ě##$Ě#*Ě##?Ě#AĚ#:MĚ#×YĚ##eĚ#eĚ#4jĚ##rĚ#{#Í#§#Í#=#Í#I#Í#é#Í#ű#Í#{'Í#4Í#H&lt;Í#0EÍ#5QÍ#UÍ##YÍ#pÍ##Î#ß</w:t>
        <w:br/>
        <w:t>Î#Á#Î#'$Î##)Î#Ü,Î#o1Î#ý8Î#.=Î#ťFÎ#ŽOÎ#[Î#IbÎ#&lt;lÎ#vqÎ#îvÎ#4#Ď##Ď#Î"Ď#ú2Ď#ŠOĎ#¤TĎ#ë\Ď#ÓzĎ#ä}Ď##Đ#§#Đ#1Đ#m6Đ#?Đ#Ď?Đ##SĐ#WĐ#5[Đ#n^Đ#^Đ#ŻoĐ#ŃpĐ#DxĐ#xĐ#ÉzĐ#]#Ń#Š#Ń#y)Ń#</w:t>
      </w:r>
    </w:p>
    <w:p>
      <w:pPr>
        <w:pStyle w:val="PreformattedText"/>
        <w:bidi w:val="0"/>
        <w:jc w:val="left"/>
        <w:rPr/>
      </w:pPr>
      <w:r>
        <w:rPr/>
        <w:t>0Ń#ąKŃ#/YŃ#ˇnŃ#§tŃ#đuŃ#íwŃ#\#Ň#</w:t>
        <w:tab/>
        <w:t>"Ň#W%Ň#§(Ň#â6Ň#Y9Ň#Ř:Ň#ËAŇ#XŇ#F]Ň#ŽqŇ#ÜuŇ#Š#Ó#I#Ó##$Ó#ď$Ó#Ż0Ó#Ŕ2Ó##9Ó##@Ó#CBÓ##GÓ##LÓ##TÓ#WÓ#X`Ó#ń#Ô#k#Ô#Ę#Ô#Ř$Ô#F9Ô#˛AÔ#ABÔ#őEÔ#bGÔ#ŠTÔ#WÔ#ü[Ô#kÔ#çnÔ#(tÔ##Ő#D&amp;Ő##,Ő#:-Ő#l&lt;Ő#lŐ#OqŐ#áyŐ#Ż#Ö#P</w:t>
        <w:br/>
        <w:t>Ö#U#Ö#y#Ö#Ó5Ö#&gt;hÖ#âjÖ#wmÖ#cnÖ#=sÖ#Í#×#{#×#o</w:t>
      </w:r>
    </w:p>
    <w:p>
      <w:pPr>
        <w:pStyle w:val="PreformattedText"/>
        <w:bidi w:val="0"/>
        <w:jc w:val="left"/>
        <w:rPr/>
      </w:pPr>
      <w:r>
        <w:rPr/>
        <w:t>×##×#ţ)×# 8×#Ć&gt;×#'@×##D×#uy×#a#Ř#w$Ř#v4Ř#ş9Ř#ő9Ř#{JŘ#pOŘ#(aŘ#hŘ#nuŘ#Ď|Ř#ň}Ř#~Ř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Ď#Ů#/#Ů##"Ů#¨'Ů#:Ů#ş:Ů#Ń@Ů#N{Ů#.#Ú#đ</w:t>
        <w:tab/>
        <w:t>Ú#Z#Ú#ř#Ú#z0Ú#J8Ú#ň@Ú#˙DÚ#BSÚ#ŇdÚ#ě#Ű#ň</w:t>
        <w:br/>
        <w:t>Ű#ú&gt;Ű##GŰ##HŰ#ŹSŰ#d`Ű##wŰ###Ü#&amp;#Ü#.$Ü#]0Ü#Ş2Ü#=&lt;Ü#]DÜ#Ţ\Ü#ľ^Ü#jÜ#slÜ#oÜ#7</w:t>
      </w:r>
    </w:p>
    <w:p>
      <w:pPr>
        <w:pStyle w:val="PreformattedText"/>
        <w:bidi w:val="0"/>
        <w:jc w:val="left"/>
        <w:rPr/>
      </w:pPr>
      <w:r>
        <w:rPr/>
        <w:t>Ý#Ň#Ý#2#Ý#Ă#Ý#p#Ý#8Ý#v@Ý#óDÝ#%RÝ#ŮUÝ#aÝ##eÝ#hÝ#ÓlÝ#ÁpÝ##Ţ#g#Ţ#ž#Ţ#&gt;'Ţ#*Ţ#°1Ţ#-BŢ##KŢ#P^Ţ#1nŢ#ÉuŢ##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ß#n&amp;ß##Dß###ŕ#ż!ŕ#*1ŕ#</w:t>
        <w:br/>
        <w:t>4ŕ#W=ŕ#^&gt;ŕ#?ŕ#1Bŕ#Nŕ#ÉYŕ#</w:t>
      </w:r>
    </w:p>
    <w:p>
      <w:pPr>
        <w:pStyle w:val="PreformattedText"/>
        <w:bidi w:val="0"/>
        <w:jc w:val="left"/>
        <w:rPr/>
      </w:pPr>
      <w:r>
        <w:rPr/>
        <w:t>oŕ#yŕ#ąŕ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Ľ#á#j#á###á#˛#á#î(á#Ů)á##.á#ţ:á#÷=á#9Já#=Vá#ˇXá#şbá###â#!â#6"â#Ä%â#ę(â#i+â#n.â#O0â#żVâ#h\â#áaâ#Űlâ#qnâ#w|â#G#ă#ö#ă# "ă#3ă#8&gt;ă#&gt;ă#Bă#/Iă#XVă#ťVă##]ă#nă##</w:t>
      </w:r>
    </w:p>
    <w:p>
      <w:pPr>
        <w:pStyle w:val="PreformattedText"/>
        <w:bidi w:val="0"/>
        <w:jc w:val="left"/>
        <w:rPr/>
      </w:pPr>
      <w:r>
        <w:rPr/>
        <w:t>ä###ä#Ś#ä#×-ä#ÖBä#ZRä##kä#'mä#űnä#nvä##ĺ#;#ĺ#×#ĺ#u#ĺ#A1ĺ#Ú4ĺ#ľ5ĺ#P7ĺ#Ň&lt;ĺ#gAĺ#CIĺ#ŰLĺ#ŕNĺ#{[ĺ#he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ĺ#5ĺ###ć#ý</w:t>
        <w:tab/>
        <w:t>ć#C#ć#M#ć###ć#8#ć#¤&gt;ć#ÎCć#Lć#NNć#é[ć#ë|ć#o#ç#ľ1ç#@ç#"Jç#ÔWç#Z{ç#ž#č#m#č###č###č#`!č#÷-č#1č#~jč#šsč#Ď}č##é#ú#é###é#)é##?é#ÎIé#úXé#˛jé#Ĺké#Wmé#`#ę###ę#B#ę#O</w:t>
        <w:tab/>
        <w:t>ę#s</w:t>
        <w:br/>
        <w:t>ę#Ä#ę#q#ę#*6ę#ě^ę#@dę##mę#'nę##ë#2#ë#Ď#ë#_#ë#ő#ë#A#ë#&lt;&amp;ë#Ë2ë##4ë#á9ë#&lt;ë#bSë#!Vë#`ë#Oaë#]cë#Fgë#}lë#ţ#ě#ţ#ě#-#ě#š5ě#M7ě#1Fě#!Iě#đJě#kNě#Ď\ě#F^ě#_ě#?iě#xrě#x!í#ů+í#</w:t>
        <w:softHyphen/>
        <w:t>,í#Ĺ0í#}Qí#Ômí#Ľoí#Ý{í#.|í##~í###î#Ű</w:t>
        <w:br/>
        <w:t>î###î#Ă#î##-î#Î1î#2Bî#Cî#n^î#Ö^î#Smî#{î##ď#Ţ#ď###ď#Ř3ď#ľDď##kď#</w:t>
        <w:softHyphen/>
        <w:t>kď#lď#{ď##~ď#&gt;#đ#K#đ#,#đ#ń%đ##1đ##Cđ#˘Lđ##Rđ#Vđ#Xđ#Żkđ#ßlđ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#n+ń##^ń#ě|ń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Đ/ň#ź?ň#%Aň#đnň#Đpň#˘#ó#ă#ó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#ó#Ť"ó#ć)ó#Ž7ó#r@ó##Ió#źOó#ePó#fUó##kó#ç#ô#3.ô#Ř.ô#n:ô#ÜAô#Hô#Iô##Lô#úQô#čmô#ânô#vsô#^}ô#¸#ő#4</w:t>
        <w:br/>
        <w:t>ő#u!ő#ł!ő#Z"ő#š+ő#¨1ő#BNő##lő#tpő#Zxő#|ő#</w:t>
        <w:tab/>
        <w:t>#ö#W#ö#˘$ö#P/ö#i9ö#L&gt;ö#{Pö#nsö#zö##|ö#?#÷#V#÷#Z&amp;÷#*÷#-÷#ë0÷#Á9÷#n&lt;÷#ËD÷#ÍH÷#QQ÷#Ëm÷#ă#ř#Ć@ř#ăBř#Gř#Ç_ř##kř###ů#Ů!ů#i7ů#ć7ů#ţ:ů#;ů#RBů#}Qů#6Sů#?Wů#îXů#§aů#orů##ú#H#ú#Č#ú#ű"ú##Aú#ÉMú#{Qú##`ú#˝mú#÷xú###ű#7#ű#D#ű#ˇ8ű#ý:ű#Mű#ąOű#Uű#ktű#nuű#Ŕ#ü#</w:t>
      </w:r>
    </w:p>
    <w:p>
      <w:pPr>
        <w:pStyle w:val="PreformattedText"/>
        <w:bidi w:val="0"/>
        <w:jc w:val="left"/>
        <w:rPr/>
      </w:pPr>
      <w:r>
        <w:rPr/>
        <w:t>ü#9#ü#]1ü##6ü#f&lt;ü#&gt;Uü#Vü#9bü#Adü#1iü#á#ý#˝#ý#ţ!ý#ç%ý#)&amp;ý##4ý##Aý#ĹFý#ÓHý#Rý##Tý#uTý#Ślý#,rý#(tý#Éuý#ě}ý#ţ#ţ#%#ţ#×)ţ#"Bţ#wTţ#Îhţ#Ăkţ#Ľqţ##ţ###˙#ä)˙#ţ4˙#z7˙#18˙##F˙#ĐU˙#]˙#g˙#Iz˙#####Ç###É###########˙@############X\######################(###########ß#######h#######h##</w:t>
        <w:br/>
        <w:t>####h#######˙˙######U#n#k#n#o#w#n#˙˙##############˙˙######˙˙####˙˙####˙˙####˙˙####</w:t>
        <w:tab/>
        <w:t>###G##î###########*# ###########˙#######T#i#m#e#s# #N#e#w# #R#o#m#a#n###5#####################################S#y#m#b#o#l###3.#î###########*# ###########˙#######A#r#i#a#l###5.#î###########*#a###########˙#######T#a#h#o#m#a###?=#î####</w:t>
        <w:tab/>
        <w:t>######*# ###########˙#######C#o#u#r#i#e#r# #N#e#w###I.############˙Ż˙÷˙˙ßé?#######˙#?#####A#r#i#a#l# #U#n#i#c#o#d#e# #M#S###;#####################################W#i#n#g#d#i#n#g#s###_######################################O#p#e#n#S#y#m#b#o#l###A#r#i#a#l# #U#n#i#c#o#d#e# #M#S###A##î###########ď## ë #B###############C#a#m#b#r#i#a# #M#a#t#h###"###1###đÄ###Š#####6ŤüfBŤüf#LüŚ#########=####################=#################A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Ľ#Ŕ#´#´###4##############Ć###Ć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đ##ßß˙ý##########################HP#####đ˙####?##â###˙˙˙˙˙˙˙˙˙˙˙˙˙˙˙˙˙˙˙˙˙Ť\k#####2###############&lt;#####!#################################x###x########### ###˙˙##########M#Z#K#########G#c#z###M#a#r#c#i#n# #M#B#y#n#a#r#s#k#i#######################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ţ˙##########################ŕňůOh#Ť##+'łŮ0###t#########################¤#######°#######ź#######Č#######Ü###</w:t>
        <w:tab/>
        <w:t>###ř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â###########MZK#####################Gcz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cin Młynarski############3###########Microsoft Office Word###@###########@####Đ&gt;#śĚ#@####|#:×żĚ#@####Ź+XŘżĚ#############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Ź#######´#######ź#######Ä###</w:t>
      </w:r>
    </w:p>
    <w:p>
      <w:pPr>
        <w:pStyle w:val="PreformattedText"/>
        <w:bidi w:val="0"/>
        <w:jc w:val="left"/>
        <w:rPr/>
      </w:pPr>
      <w:r>
        <w:rPr/>
        <w:t>###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â###########Easy Procurement########################Ć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MZ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ţ˙˙˙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ţ˙˙˙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ţ˙˙˙Ţ###ß###ŕ###á###â###ă###ä###ţ˙˙˙ć###ç###č###é###ę###ë###ě###ţ˙˙˙ý˙˙˙ý˙˙˙ý˙˙˙ý˙˙˙ý˙˙˙ý˙˙˙ý˙˙˙ý˙˙˙ý˙˙˙ý˙˙˙ř###ů###ţ˙˙˙ţ˙˙˙ü###ţ˙˙˙˙˙˙˙˙˙˙˙˙˙˙˙R#o#o#t# #E#n#t#r#y#################################################˙˙˙˙˙˙˙˙#####</w:t>
        <w:tab/>
        <w:t>######Ŕ######F#############ľGiŘżĚ#ű###@#######D#a#t#a#########################################################</w:t>
        <w:br/>
        <w:t>###˙˙˙˙˙˙˙˙˙˙˙˙########################################y######1#T#a#b#l#e#############################################################˙˙˙˙˙˙˙˙####################################U###q#######W#o#r#d#D#o#c#u#m#e#n#t#############################################</w:t>
        <w:br/>
        <w:t>#######˙˙˙˙########################################;$########S#u#m#m#a#r#y#I#n#f#o#r#m#a#t#i#o#n###########################(###˙˙˙˙˙˙˙˙˙˙˙˙####################################Ý#############D#o#c#u#m#e#n#t#S#u#m#m#a#r#y#I#n#f#o#r#m#a#t#i#o#n###########8#######˙˙˙˙˙˙˙˙####################################ĺ###########M#s#o#D#a#t#a#S#t#o#r#e#############################################˙˙˙˙˙˙˙˙########################c#iŘżĚ# @iŘżĚ#############Z#O#1#Y#W#2#J#É#ß#U#Ę#M#Ű#Q#Y#F#É#Ö#Ň#Ŕ#ß#Ŕ#=#=#################2###˙˙˙˙˙˙˙˙########################c#iŘżĚ# @iŘżĚ#############I#t#e#m#########################################################</w:t>
        <w:br/>
        <w:t>###˙˙˙˙</w:t>
        <w:tab/>
        <w:t>###˙˙˙˙########################################Ú#######P#r#o#p#e#r#t#i#e#s#################################################˙˙˙˙˙˙˙˙˙˙˙˙########################################U#########C#o#m#p#O#b#j#############################################################˙˙˙˙####################################</w:t>
        <w:br/>
        <w:t>##############################################################################˙˙˙˙˙˙˙˙˙˙˙˙############################################################ţ˙˙˙################</w:t>
        <w:tab/>
        <w:t>###ţ˙˙˙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9D8E664-69C2-4AFD-8CED-0605A76CA0F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ţ˙#</w:t>
        <w:br/>
        <w:t>##˙˙˙˙#</w:t>
        <w:tab/>
        <w:t>######Ŕ######F0###Dokument programu Microsoft Office Word 972003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